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«УТВЕРЖДАЮ»</w:t>
      </w:r>
    </w:p>
    <w:p>
      <w:pPr>
        <w:pStyle w:val="TextBody"/>
        <w:jc w:val="right"/>
        <w:rPr/>
      </w:pPr>
      <w:r>
        <w:rPr/>
        <w:t>Директор Центра тестирования</w:t>
      </w:r>
    </w:p>
    <w:p>
      <w:pPr>
        <w:pStyle w:val="TextBody"/>
        <w:jc w:val="right"/>
        <w:rPr/>
      </w:pPr>
      <w:r>
        <w:rPr/>
        <w:t>по выполнению видов испытаний (тестов),</w:t>
      </w:r>
    </w:p>
    <w:p>
      <w:pPr>
        <w:pStyle w:val="TextBody"/>
        <w:jc w:val="right"/>
        <w:rPr/>
      </w:pPr>
      <w:r>
        <w:rPr/>
        <w:t>нормативов по программе</w:t>
      </w:r>
    </w:p>
    <w:p>
      <w:pPr>
        <w:pStyle w:val="TextBody"/>
        <w:jc w:val="right"/>
        <w:rPr/>
      </w:pPr>
      <w:r>
        <w:rPr/>
        <w:t>«Всероссийского физкультурно-спортивного</w:t>
      </w:r>
    </w:p>
    <w:p>
      <w:pPr>
        <w:pStyle w:val="TextBody"/>
        <w:jc w:val="right"/>
        <w:rPr/>
      </w:pPr>
      <w:r>
        <w:rPr/>
        <w:t>комплекса «Готов к труду и обороне»</w:t>
      </w:r>
    </w:p>
    <w:p>
      <w:pPr>
        <w:pStyle w:val="TextBody"/>
        <w:jc w:val="right"/>
        <w:rPr/>
      </w:pPr>
      <w:r>
        <w:rPr/>
        <w:t>на территории муниципального образования -</w:t>
      </w:r>
    </w:p>
    <w:p>
      <w:pPr>
        <w:pStyle w:val="TextBody"/>
        <w:jc w:val="right"/>
        <w:rPr/>
      </w:pPr>
      <w:r>
        <w:rPr/>
        <w:t>городской округ город Касимов</w:t>
      </w:r>
    </w:p>
    <w:p>
      <w:pPr>
        <w:pStyle w:val="TextBody"/>
        <w:jc w:val="right"/>
        <w:rPr/>
      </w:pPr>
      <w:r>
        <w:rPr/>
        <w:t>_______________ И.В. Молодки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ероприятий по тестированию населения муниципального образования - городской округ город Касимов в «ВФСК «ГТО» в 2017г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7"/>
        <w:gridCol w:w="2126"/>
        <w:gridCol w:w="1843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роведение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бегу на лыжах в рамках Всероссийской массовой лыжной гонки «Лыжня России-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 - IX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Тестирование по бегу на лыжах в рамках Открытой массовой лыжной гонки, посвященной памяти Героя Социалистического труда, академика В.Ф. Ут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II – XI </w:t>
            </w:r>
            <w:r>
              <w:rPr>
                <w:sz w:val="28"/>
              </w:rPr>
              <w:t>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бегу на лыжах юных участников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 зачет ВФСК «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– II </w:t>
            </w:r>
            <w:r>
              <w:rPr>
                <w:sz w:val="28"/>
              </w:rPr>
              <w:t>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плаванию в зачет «ВФСК «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3-1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– X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ФСК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Школьный Фестиваль ГТО (подтягивание, отжимание, пресс, наклоны, прыжки с 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 xml:space="preserve">20-24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Школьники и сотрудники школ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ы, 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естиваль ГТО профессиональных образовательных учреждений (ПОУ)</w:t>
            </w:r>
            <w:r>
              <w:rPr/>
              <w:t xml:space="preserve"> </w:t>
            </w:r>
            <w:r>
              <w:rPr>
                <w:sz w:val="28"/>
              </w:rPr>
              <w:t>(подтягивание, отжимание, пресс, наклоны, прыжки с 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7-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уденты и сотрудники 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У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03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Трудящиеся и 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-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ьники, студенты и сотрудники школ и 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бегу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в рамках Открытия легкоатлетического сезона «Шиповка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ьники, 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росс по пересеченной местности и смешанное передвижение в зачет ВФСК «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ы, ПОУ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ежмуниципальный спортивный фестиваль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Вперед к ГТО!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 рамках областного Дня здоровья и спорт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(бег 60, 100, 1000, 1500, 2000, 3000м; метание спортивного снаряда; прыжок в длину с разбе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15-2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кольники, студенты, трудя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Летний Фестиваль «Сдаем Г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-26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Дошкольники, 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испытаний ГТО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 рамках Дня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Трудящиеся, 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подтягиванию из виса на высокой перекладине (юноши), и подтягиванию из виса лежа на низкой перекладине (девушки) в рамках Всемирного дня подтяги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– IX </w:t>
            </w:r>
            <w:r>
              <w:rPr>
                <w:sz w:val="28"/>
              </w:rPr>
              <w:t>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ы, ПОУ, УМПиС, 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стирование по бегу на длинные дистанции в рамках Всероссийского дня бега «Кросс Нации -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се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Фестиваль «ГТО для тех кому за …»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 рамках Дня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–</w:t>
            </w:r>
            <w:r>
              <w:rPr>
                <w:sz w:val="28"/>
                <w:lang w:val="en-US"/>
              </w:rPr>
              <w:t xml:space="preserve"> X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ФСК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>Тестирование по бегу на разные дистанции, метанию спортивного снаряда, прыжкам в длину с разбега в рамках</w:t>
            </w:r>
            <w:r>
              <w:rPr/>
              <w:t xml:space="preserve"> </w:t>
            </w:r>
            <w:r>
              <w:rPr>
                <w:sz w:val="28"/>
              </w:rPr>
              <w:t>Открытого чемпионата и первенства города по легкой атлетике на призы серебряного призера 22-х Олимпийских игр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А.Ф. Ма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0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– X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Стадион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естиваль ПОУ «Сдаем нормативы ГТО вместе» (прыжки в длину с места толчком двумя ногами; поднимание туловища из положения лежа на спине; рывок гири 16 кг (юноши); наклон вперед из положения стоя с прямыми ногами на гимнастической скам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8-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туденты и сотрудники 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ПОУ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Школьный фестиваль «Сдаем нормативы ГТО вместе»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>(прыжки в длину с места толчком двумя ногами; поднимание туловища из положения лежа на спине; рывок гири 16 кг (юноши); наклон вперед из положения стоя с прямыми ногами на гимнастической скамье</w:t>
            </w:r>
            <w:r>
              <w:rPr/>
              <w:t xml:space="preserve">, </w:t>
            </w:r>
            <w:r>
              <w:rPr>
                <w:sz w:val="28"/>
              </w:rPr>
              <w:t>наклон вперед из положения стоя с прямыми ногами на по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15-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ьники и сотрудник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Школы, Центр тест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естиваль среди трудящихся «Сдаем нормативы ГТО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7-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Трудя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МБ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Центр тестирования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имняя Декада ГТО</w:t>
            </w:r>
            <w:r>
              <w:rPr/>
              <w:t xml:space="preserve"> </w:t>
            </w:r>
            <w:r>
              <w:rPr>
                <w:sz w:val="28"/>
              </w:rPr>
              <w:t>(стрельба, плавание, лы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06-1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 – XI</w:t>
            </w:r>
            <w:r>
              <w:rPr>
                <w:sz w:val="28"/>
              </w:rPr>
              <w:t xml:space="preserve">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Лыжная база,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ФСК «Лидер», лыж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УМПиС, Центр тестир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7:00Z</dcterms:created>
  <dc:creator>WiZaRd</dc:creator>
  <dc:description/>
  <cp:keywords/>
  <dc:language>en-US</dc:language>
  <cp:lastModifiedBy>Пользователь</cp:lastModifiedBy>
  <cp:lastPrinted>2016-12-28T16:21:00Z</cp:lastPrinted>
  <dcterms:modified xsi:type="dcterms:W3CDTF">2017-02-01T06:27:00Z</dcterms:modified>
  <cp:revision>23</cp:revision>
  <dc:subject/>
  <dc:title>ПЛАН</dc:title>
</cp:coreProperties>
</file>