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-284" w:right="-1" w:hanging="432"/>
        <w:jc w:val="center"/>
        <w:outlineLvl w:val="0"/>
        <w:rPr>
          <w:rFonts w:ascii="Times New Roman" w:hAnsi="Times New Roman" w:eastAsia="Times New Roman" w:cs="Time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margin">
              <wp:posOffset>-307975</wp:posOffset>
            </wp:positionV>
            <wp:extent cx="648335" cy="6756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9" t="41584" r="139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 Roman" w:ascii="Times New Roman" w:hAnsi="Times New Roman"/>
          <w:b/>
          <w:sz w:val="28"/>
          <w:szCs w:val="28"/>
          <w:lang w:eastAsia="ar-SA"/>
        </w:rPr>
        <w:t xml:space="preserve">АДМИНИСТРАЦИЯ МУНИЦИПАЛЬНОГО ОБРАЗОВАНИЯ -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-284" w:right="-1" w:hanging="432"/>
        <w:jc w:val="center"/>
        <w:outlineLvl w:val="0"/>
        <w:rPr>
          <w:rFonts w:ascii="Times New Roman" w:hAnsi="Times New Roman" w:eastAsia="Times New Roman" w:cs="Time Roman"/>
          <w:b/>
          <w:b/>
          <w:sz w:val="28"/>
          <w:szCs w:val="28"/>
          <w:lang w:eastAsia="ar-SA"/>
        </w:rPr>
      </w:pPr>
      <w:r>
        <w:rPr>
          <w:rFonts w:eastAsia="Times New Roman" w:cs="Time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 Roman" w:ascii="Times New Roman" w:hAnsi="Times New Roman"/>
          <w:b/>
          <w:sz w:val="28"/>
          <w:szCs w:val="28"/>
          <w:lang w:eastAsia="ar-SA"/>
        </w:rPr>
        <w:t>ГОРОДСКОЙ ОКРУГ ГОРОД КАСИМОВ РЯЗ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-284" w:right="-1" w:hanging="432"/>
        <w:jc w:val="center"/>
        <w:outlineLvl w:val="0"/>
        <w:rPr>
          <w:rFonts w:ascii="Times New Roman" w:hAnsi="Times New Roman" w:eastAsia="Times New Roman" w:cs="Time Roman"/>
          <w:b/>
          <w:b/>
          <w:sz w:val="28"/>
          <w:szCs w:val="28"/>
          <w:lang w:eastAsia="ar-SA"/>
        </w:rPr>
      </w:pPr>
      <w:r>
        <w:rPr>
          <w:rFonts w:eastAsia="Times New Roman" w:cs="Time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 Roman"/>
          <w:b/>
          <w:b/>
          <w:sz w:val="32"/>
          <w:szCs w:val="32"/>
          <w:lang w:eastAsia="ar-SA"/>
        </w:rPr>
      </w:pPr>
      <w:r>
        <w:rPr>
          <w:rFonts w:eastAsia="Times New Roman" w:cs="Time Roman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07.2019                                                                                                    № 01-28/176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Касимов</w:t>
      </w:r>
    </w:p>
    <w:p>
      <w:pPr>
        <w:pStyle w:val="Normal"/>
        <w:spacing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регламент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ирования  проектно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и в  муниципальном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нии  – городской округ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 Касимов</w:t>
      </w:r>
    </w:p>
    <w:p>
      <w:pPr>
        <w:pStyle w:val="Normal"/>
        <w:spacing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й системы управления проектной деятельностью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силения контроля за проектной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– городской округ город Касимов, а так же осуществления результативного взаимодействия регионального, ведомственных и муниципального проектного офиса, руководствуясь Распоряжением Правительства Рязанской области от 15. 04. 2019 № 208-р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У</w:t>
      </w:r>
      <w:r>
        <w:rPr>
          <w:rFonts w:ascii="Times New Roman" w:hAnsi="Times New Roman"/>
          <w:sz w:val="28"/>
          <w:szCs w:val="28"/>
          <w:lang w:eastAsia="ru-RU"/>
        </w:rPr>
        <w:t xml:space="preserve">твердить </w:t>
      </w:r>
      <w:r>
        <w:rPr>
          <w:rFonts w:ascii="Times New Roman" w:hAnsi="Times New Roman"/>
          <w:sz w:val="28"/>
          <w:szCs w:val="28"/>
        </w:rPr>
        <w:t xml:space="preserve">регламент администрирования проектной деятельности в муниципальном образовании – городской округ город Касимов </w:t>
      </w:r>
      <w:r>
        <w:rPr>
          <w:rFonts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ой и кадровой работе администрации муниципального образования </w:t>
      </w:r>
      <w:r>
        <w:rPr>
          <w:rFonts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 (С.В. Андреева) опубликовать настоящее распоряжение в Информационном бюллетене муниципального образования </w:t>
      </w:r>
      <w:r>
        <w:rPr>
          <w:rFonts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 и разместить на официальном сайте муниципального образования </w:t>
      </w:r>
      <w:r>
        <w:rPr>
          <w:rFonts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город Касимов в информационно</w:t>
      </w:r>
      <w:r>
        <w:rPr>
          <w:rFonts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аспоряжения возложить на и.о. заместителя главы администрации  по экономике и финансам </w:t>
      </w:r>
      <w:r>
        <w:rPr>
          <w:rFonts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финансово </w:t>
      </w:r>
      <w:r>
        <w:rPr>
          <w:rFonts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значейского управления О.А. Мелех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ородской округ город Касимов                                                              И.В. Авде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. Н.В. Родякова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28"/>
        <w:gridCol w:w="4199"/>
      </w:tblGrid>
      <w:tr>
        <w:trPr>
          <w:trHeight w:val="958" w:hRule="atLeast"/>
        </w:trPr>
        <w:tc>
          <w:tcPr>
            <w:tcW w:w="5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главы администрации муниципального образования – городской округ город Касимов</w:t>
            </w:r>
          </w:p>
        </w:tc>
      </w:tr>
      <w:tr>
        <w:trPr>
          <w:trHeight w:val="80" w:hRule="atLeast"/>
        </w:trPr>
        <w:tc>
          <w:tcPr>
            <w:tcW w:w="5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7. 2019 № 01-28/176</w:t>
            </w:r>
          </w:p>
        </w:tc>
      </w:tr>
      <w:tr>
        <w:trPr>
          <w:trHeight w:val="80" w:hRule="atLeast"/>
        </w:trPr>
        <w:tc>
          <w:tcPr>
            <w:tcW w:w="5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Е Г Л А М Е Н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ирования проек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– городской округ город Кас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егламент администрирования проектной деятельности в муниципальном образовании – городской округ город Касимов (далее - Регламент) разработан в целях обеспечения контроля за реализацией всех типов проектов и программ, а так же  портфелей проектов и программ, реализуемых в рамках проектной деятельности на территории муниципального образования – городской округ город Каси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администрированием проектов в целях настоящего Регламента понимается совокупность механизмов контроля и мониторинга проектов на всех этапах управления проектами.</w:t>
      </w:r>
    </w:p>
    <w:p>
      <w:pPr>
        <w:pStyle w:val="Normal"/>
        <w:spacing w:lineRule="auto" w:line="24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дминистрирование проектов осуществляется посредством использования автоматизированной информационной системы проектной деятельности (далее – АИС ПД). </w:t>
      </w:r>
    </w:p>
    <w:p>
      <w:pPr>
        <w:pStyle w:val="Normal"/>
        <w:spacing w:lineRule="auto" w:line="247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термины и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Для целей настоящего Регламента применяются термины и понятия, определенные  распоряжением Правительства Рязанской области от 28 декабря 2018 года № 634-р, постановлением главы администрации муниципального образования – городской округ город Касимов от 29 января 2019 года № 1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В Регламенте применяются также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ирование проектной деятельности муниципального образования  – совокупность механизмов контроля организации проектной деятельности, а также мониторинга и контроля проектов, программ, портфелей проектов и программ, реализуемых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 и контроль проектов – система мероприятий по измерению фактических параметров проектов, расчету отклонения фактических параметров от плановых, анализу их причин, прогнозированию хода реализации муниципальных проектов, принятию управленческих решений по определению, согласованию и реализации возможных корректирующих воздействий, начиная с момента подготовки проекта до момента его завер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проектную деятельность в муниципальном образовании – должностное лицо, определенное распорядительным актом муниципального образования, к задачам которого относится организация системы управления проектной деятельностью в муниципальном образовании;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истема управления проектной деятельностью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.Система управления проектной деятельностью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 образования – городской округ город Касим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оит из 5 элементов проектной деятельности</w:t>
      </w:r>
      <w:r>
        <w:rPr>
          <w:rFonts w:ascii="Times New Roman" w:hAnsi="Times New Roman"/>
          <w:sz w:val="28"/>
        </w:rPr>
        <w:t xml:space="preserve">, 21 процесса проектной деятельности и </w:t>
        <w:br/>
        <w:t xml:space="preserve">96 подпроцессов проектной деятельности. Реестр данных элементов, процессов и подпроцессов проектной деяте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 образования – городской округ город Касим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иведен в приложении 1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Мониторинг и контроль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</w:t>
        <w:tab/>
        <w:t>В ходе инициирования проектов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е по проекту в АИС ПД вносит инициатор проекта или муниципальный проектный  офис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месяца с момента регистрации в АИС ПД предложения по проекту предполагаемый руководитель проекта обеспечивает разработку, согласование и рассмотрение основных параметров проекта на заседании Проектного комите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соблюдениями сроков и качества подготовки материалов, раскрывающих основные параметры проекта для рассмотрения на заседании Проектного комитета, осуществляет инициатор проекта и Ответственны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у и размещение в АИС ПД протоколов по итогам рассмотрения проектов на заседаниях Проектного комитета обеспечивает муниципальный проектный офи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подготовки проектов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месяца с даты одобрения проекта на заседании Проектного комитета, но не более двух месяцев с даты регистрации предложения по проекту и/или не позднее срока, установленного поручением вышестоящего руководства, предполагаемый руководитель проекта обеспечивает разработку, согласование и утверждение паспорта прое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 за соблюдением качества подготовки паспорта проекта осуществляется муниципальным проектным офисом и Ответственны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335484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нтроля соблюдения сроков и качества подготовки паспорта проекта согласование производится путем внесения соответствующей записи в АИС ПД муниципальным проектным офисом. </w:t>
      </w:r>
      <w:bookmarkEnd w:id="0"/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ек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Мониторинг и контроль проектов осуществляется начиная с принятия решения об утверждении паспорта проекта и завершается в момент принятия решения о его завершен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3.2. В ходе мониторинга и контроля проектов инициаторами проектов формируются ежемесячные, ежеквартальные и ежегодные отчеты.</w:t>
      </w:r>
      <w:bookmarkStart w:id="1" w:name="_Hlk533547389"/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3.3. Контроль  за соблюдением качества, сроков подготовки отчетов о реализации проекта осуществляется муниципальным проектным офисом.</w:t>
      </w:r>
      <w:bookmarkEnd w:id="1"/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.3.4. Контроль за соблюдением качества оформления ведомости изменений  проекта осуществляется муниципальным проектным офисом и ответственны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3.5. По результатам мониторинга и контроля получения запланированных результатов проекта, закрытия мероприятий, контрольных точек и достижения показателей проекта, муниципальным проектным офисом может быть  подготовлена  информации для решения вопроса о поощрении за успешное выполнение контрольных событий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6. В </w:t>
      </w:r>
      <w:bookmarkStart w:id="2" w:name="_Hlk533548553"/>
      <w:r>
        <w:rPr>
          <w:rFonts w:eastAsia="Calibri" w:cs="Times New Roman" w:ascii="Times New Roman" w:hAnsi="Times New Roman"/>
          <w:sz w:val="28"/>
          <w:szCs w:val="28"/>
        </w:rPr>
        <w:t>целях контроля соблюдения сроков и качества подготовки отчетов, ведомости изменений проекта их согласование производится путем внесения соответствующей записи в АИС ПД.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 ходе завершения проекта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1. Контроль  за соблюдением  качества и сроков подготовки итогового отчета о реализации осуществляется муниципальным проектным офисом и Ответственны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2. В целях контроля соблюдения сроков и качества подготовки итогового отчета проекта согласование производится путем внесения соответствующей записи в АИС ПД.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3. Контроль  за соблюдением подготовки распорядительных документов об итогах деятельности сотрудников в проекте и их возможного премирования по результатам реализации проекта осуществляется Ответственны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59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4.  Контроль за соблюдением качества и сроков подготовки архива проекта осуществляется муниципальным проектным офи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3"/>
        <w:gridCol w:w="427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гламенту администрирования проект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– городской округ город Касим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3" w:name="_Hlk53574551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eastAsia="Calibri" w:cs="Times New Roman"/>
        </w:rPr>
      </w:pPr>
      <w:bookmarkStart w:id="4" w:name="_Hlk535745517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цессов проектной деятельности в</w:t>
      </w:r>
      <w:bookmarkEnd w:id="4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м   образовании  – городской округ город Кас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Style w:val="ad"/>
        <w:tblpPr w:bottomFromText="0" w:horzAnchor="text" w:leftFromText="180" w:rightFromText="180" w:tblpX="-62" w:tblpY="1" w:topFromText="0" w:vertAnchor="text"/>
        <w:tblW w:w="92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08"/>
        <w:gridCol w:w="2349"/>
        <w:gridCol w:w="6157"/>
      </w:tblGrid>
      <w:tr>
        <w:trPr>
          <w:trHeight w:val="1228" w:hRule="atLeast"/>
          <w:cantSplit w:val="true"/>
        </w:trPr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bookmarkStart w:id="5" w:name="_Hlk535745007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менты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ссы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160"/>
              <w:ind w:firstLine="113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процессы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ind w:firstLine="113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28" w:before="0" w:after="160"/>
              <w:ind w:left="0" w:firstLine="11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ратегическое планирование и управление </w:t>
            </w:r>
          </w:p>
          <w:p>
            <w:pPr>
              <w:pStyle w:val="Normal"/>
              <w:widowControl/>
              <w:spacing w:lineRule="auto" w:line="228" w:before="0" w:after="160"/>
              <w:ind w:firstLine="113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тфелем проектов и программ</w:t>
            </w:r>
          </w:p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 Постановка и актуализация стратегических целей</w:t>
            </w:r>
          </w:p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28" w:before="0" w:after="0"/>
              <w:ind w:left="0" w:firstLine="11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1. Проведение стратегической сессии (генерация инициатив и проектных идей, подготовка предложений по проектам)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28" w:before="0" w:after="0"/>
              <w:ind w:firstLine="11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2. Сбор и регистрация предложений по проектам (формирование реестра предложений)</w:t>
            </w:r>
          </w:p>
        </w:tc>
      </w:tr>
      <w:tr>
        <w:trPr/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28" w:before="0" w:after="0"/>
              <w:ind w:firstLine="11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3. Проверка предложений на соответствие стратегическим целям</w:t>
            </w:r>
          </w:p>
        </w:tc>
      </w:tr>
      <w:tr>
        <w:trPr/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28" w:before="0" w:after="0"/>
              <w:ind w:firstLine="11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4. Определение формы реализации предложения как проекта/программы</w:t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28" w:before="0" w:after="0"/>
              <w:ind w:firstLine="113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5. Формирование и утверждение стратегической карты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 Формирование портфеля проектов и программ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компонентов портфеля проектов:</w:t>
            </w:r>
          </w:p>
          <w:p>
            <w:pPr>
              <w:pStyle w:val="Normal"/>
              <w:widowControl/>
              <w:spacing w:lineRule="auto" w:line="228" w:before="0" w:after="0"/>
              <w:ind w:firstLine="11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1. Выявление и проверка взаимосвязей между компонентами портфеля проектов</w:t>
            </w:r>
          </w:p>
        </w:tc>
      </w:tr>
      <w:tr>
        <w:trPr>
          <w:trHeight w:val="573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2. Экспертиза предложений и оценка (содержание, реализуемость и влияние на цель), стоимости предложений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оритизация, оптимизация, балансировка: </w:t>
            </w:r>
          </w:p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3. Получение предварительных ограничений по бюджету портфеля проектов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4. Балансировка и формирование сценариев портфеля (поиск альтернатив)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5. Анализ состава текущего портфеля проектов, оптимизация состава портфеля проектов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6. Распределение ресурсов и бюджета портфеля проектов между компонентами</w:t>
            </w:r>
          </w:p>
        </w:tc>
      </w:tr>
      <w:tr>
        <w:trPr>
          <w:trHeight w:val="713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вторизация портфеля проектов: 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28" w:before="0" w:after="0"/>
              <w:contextualSpacing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и утверждение паспорта портфеля проектов</w:t>
            </w:r>
          </w:p>
        </w:tc>
      </w:tr>
      <w:tr>
        <w:trPr>
          <w:trHeight w:val="33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 Реализация, контроль и мониторинг портфеля проектов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1. Сбор отчетности по компонентам портфеля проектов</w:t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2. Формирование полугодовой и годовой отчетности о ходе реализации и оценке эффективности портфеля проектов</w:t>
            </w:r>
          </w:p>
        </w:tc>
      </w:tr>
      <w:tr>
        <w:trPr>
          <w:trHeight w:val="32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3. Рассмотрение отчетности по портфелю проектов</w:t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4. Формирование, согласование запросов на изменение портфеля проектов, принятие решений по запросам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 Закрытие портфеля    проектов</w:t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 Подготовка заключений о достижении целевых показателей портфеля проектов</w:t>
            </w:r>
          </w:p>
        </w:tc>
      </w:tr>
      <w:tr>
        <w:trPr>
          <w:trHeight w:val="426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ind w:firstLine="113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2. Формирование годового отчета по портфелю проектов</w:t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6" w:name="_Hlk535745007"/>
            <w:bookmarkStart w:id="7" w:name="_Hlk535745007"/>
            <w:bookmarkEnd w:id="7"/>
          </w:p>
        </w:tc>
      </w:tr>
    </w:tbl>
    <w:tbl>
      <w:tblPr>
        <w:tblStyle w:val="ad"/>
        <w:tblW w:w="9214" w:type="dxa"/>
        <w:jc w:val="left"/>
        <w:tblInd w:w="-136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08"/>
        <w:gridCol w:w="2269"/>
        <w:gridCol w:w="6237"/>
      </w:tblGrid>
      <w:tr>
        <w:trPr>
          <w:trHeight w:val="505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Управление проектам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 Инициирова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. Подготовка и согласование предложения по ведомственному проекту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spacing w:lineRule="exact" w:line="220" w:before="0" w:after="0"/>
              <w:ind w:left="0" w:firstLine="11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ение координирующего органа проекта, предполагаемых функционального заказчика, куратора, руководителя проекта, участников проекта</w:t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spacing w:lineRule="exact" w:line="220" w:before="0" w:after="0"/>
              <w:ind w:left="0" w:firstLine="113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ятие решения о целесообразности реализации предложения по проекту в форме проект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exact" w:line="22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exact" w:line="22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exact" w:line="22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exact" w:line="22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 Подготовк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1. Назначение ключевых участников проекта</w:t>
            </w:r>
          </w:p>
        </w:tc>
      </w:tr>
      <w:tr>
        <w:trPr>
          <w:trHeight w:val="132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2. Согласование проекта с заинтересованными сторонами</w:t>
            </w:r>
          </w:p>
        </w:tc>
      </w:tr>
      <w:tr>
        <w:trPr>
          <w:trHeight w:val="9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3. Создание организационной структуры проекта</w:t>
            </w:r>
          </w:p>
        </w:tc>
      </w:tr>
      <w:tr>
        <w:trPr>
          <w:trHeight w:val="13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4. Подготовка финансово-экономического обоснования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5. Планирование контрольных точек уровня паспорта, рисков и возможностей, ресурсов проекта</w:t>
            </w:r>
          </w:p>
        </w:tc>
      </w:tr>
      <w:tr>
        <w:trPr>
          <w:trHeight w:val="62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6. Определение состава рабочих органов проекта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7. Проведение совещаний и мероприятий по подготовке паспорта проекта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8. Формирование и утверждение паспорта проекта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9. Формирование и утверждение рабочего плана проекта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 Реализац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1. Взаимодействие с заинтересованными сторонами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2. Организация и проведение совещаний по проекту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3. Управление сроками и подтверждение достижения контрольных точек</w:t>
            </w:r>
          </w:p>
        </w:tc>
      </w:tr>
      <w:tr>
        <w:trPr>
          <w:trHeight w:val="261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4. Заключение соглашений на финансовое обеспечение проек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5. Принятие решений о начале и завершении этапов проекта</w:t>
            </w:r>
          </w:p>
        </w:tc>
      </w:tr>
      <w:tr>
        <w:trPr>
          <w:trHeight w:val="19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6. Эскалация проблемных вопросов</w:t>
            </w:r>
          </w:p>
        </w:tc>
      </w:tr>
      <w:tr>
        <w:trPr>
          <w:trHeight w:val="112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7. Исполнение плана коммуникаций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8. Обеспечение и контроль качества в проекте</w:t>
            </w:r>
          </w:p>
        </w:tc>
      </w:tr>
      <w:tr>
        <w:trPr>
          <w:trHeight w:val="76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9. Согласование закупок и заключение договоров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 Мониторинг и управление изменениям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. Отслеживание ожиданий заинтересованных сторон</w:t>
            </w:r>
          </w:p>
        </w:tc>
      </w:tr>
      <w:tr>
        <w:trPr>
          <w:trHeight w:val="677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2. Мониторинг достижения цели, показателей проекта, получения результатов проекта, достижения контрольных точек, выполнения бюджета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3. Подготовка и согласование запросов на изменения</w:t>
            </w:r>
          </w:p>
        </w:tc>
      </w:tr>
      <w:tr>
        <w:trPr>
          <w:trHeight w:val="123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4. Утверждение изменений паспорта проекта</w:t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5. Мониторинг рисков и возможностей, ресурсов (рабочих органов), выполнения планов коммуникаций, качества проекта, контроль закупочных 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 Завершени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1. Передача ответственности за достижение показателей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2. Анализ достижения цели, показателей, результатов проекта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3. Формирование итогового отчета и отчета по извлеченным урокам</w:t>
            </w:r>
          </w:p>
        </w:tc>
      </w:tr>
      <w:tr>
        <w:trPr>
          <w:trHeight w:val="126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4. Расформирование рабочих органов проекта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5. Архивирование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5.6. Формирование базы знаний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Принятие решений и организационная поддержка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 Нормативное регулирование организации проектной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1.1. Подготовка и утверждение положения об организации проектной деятельности 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2. Организация функциональной структуры органов проектной деятельности</w:t>
              <w:tab/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1.3. Назначение ответственного за организацию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ной деятельности, определение его обязанностей и полномочий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 Организация и функционирование проектных офис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 Подготовка и утверждение положения о деятельности проектного офиса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2.2. Обеспечение методического сопровождения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ектной деятельности в структурных подразделениях и подведомственных организациях (выпуск методических рекомендаций и координация деятельности администраторов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ов по их применению)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3. Координация развития проектной деятельности в подведомственных организациях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4. Внедрение и развитие системы стимулирования  служащих, участвующих в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5. Организация развития профессиональной компетентности  служащих в сфере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6. Организация и ведение кадрового резерва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7. Координация формирования и развития АИС ПД и выполнение обязанностей по ее функциональному администрированию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8. Взаимодействие с региональным проектным офисом: своевременная отчетность по проектам,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эскалация проблемных вопросов, консультации по использованию методологии, внедрению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использованию АИС ПД</w:t>
            </w:r>
          </w:p>
        </w:tc>
      </w:tr>
      <w:tr>
        <w:trPr>
          <w:trHeight w:val="96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9. Популяризация проектной деятельности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 Организация и функционирование проектных комите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3.1. Формирование и утверждение положения о деятельности проектного комитета 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2. Утверждение состава проектного комитета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3.3. Осуществление проектным комитетом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ниторинга достижения ключевых показателей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ной деятельности проектного офиса, подведомственных организаций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3.4. Рассмотрение вопросов качества проектного управления 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3.5. Рассмотрение проектным комитетом вопросов внедрения передовых методов проектного управления и соответствующих информационных технологий обеспечения проектной деятельности 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6. Принятия решений в рамках управления проектам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 Взаимодействие с внешними экспертными и общественными сообществам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 Формирование и утверждение положения о деятельности общественно-экспертного совета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2. Утверждение состава общественно-экспертного совета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.4.3. Организация регулярных заседаний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бщественно-экспертного совета по вопросам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4. Подготовка заключений на ключевые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кументы проекта, а также представление предложений по совершенствованию содержательных 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технологических решений и иных предложений по эффективной реализации проекта</w:t>
            </w:r>
          </w:p>
        </w:tc>
      </w:tr>
      <w:tr>
        <w:trPr>
          <w:trHeight w:val="852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Развитие компетенций и культуры эффективности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 Организация и проведение обуч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1. Подготовка и утверждение плана-графика обучения участников проектной деятельности, содержащего перечень тем и списки групп обучающихся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2. Проведение обучающих мероприятий в соответствии с графиком, формирование базы знаний (учебно-методический, раздаточный материал)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3. Анализ анкет обратной связи об удовлетворенности обучением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4. Подготовка отчета о проведенном обучении, анализ соответствия проведенных мероприятий плану обу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 Оценка уровня квалификации и сертификация участников проектной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1. Разработка и утверждение процедуры оценки уровня квалификации  участников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2. Планирование и проведение оценки уровня квалификации участников 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3. Формирование и актуализация реестра участников проектной деятельности, подтвердивших уровень квалификаци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4. Организация и прохождение сертификации в сфере проектного управления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5. Формирование и актуализация реестра участников проектной деятельности, прошедших сертификацию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 Формирование и развитие кадрового резерва участников проектной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.1. Разработка и утверждение критериев и процедуры отбора в кадровый резерв участников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.2. Проведение процедуры отбора кадрового резерва для участников проектной деятельности в соответствии с утвержденными критериям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.3. Формирование отчета о выполнении плана мероприятий по профессиональному развитию кадрового резерва для участников проектной деятельности</w:t>
              <w:tab/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.4. Формирование отчета, содержащего данные о том, какую долю в составе проектных команд занимают участники кадрового резерва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Управление стимулированием участников прое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. Нормативное регулирование стимулирования участников проектной деятельно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.1. Подготовка и утверждение положения о стимулировании участников проектной деятельности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ind w:right="-341"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 Ведение реестра участников проектной деятельност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1. Обновление информации о плановой и фактической рабочей загрузке в реестре участников проектной деятельности</w:t>
            </w:r>
          </w:p>
        </w:tc>
      </w:tr>
      <w:tr>
        <w:trPr>
          <w:trHeight w:val="16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2. Процесс согласования с их руководителями фактической рабочей загрузк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 Планирование и оценка эффективности и результативности участников проектной деятельности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1. Определение и согласование плановых ключевых показателей эффективности для каждого участника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2. Информирование участников проектной деятельности об установленных плановых ключевых показателях эффектив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 Осуществление материального стимулир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1. Утверждение бюджета на осуществление материального стимулирования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2. Информирование участников проектной деятельности о плановом размере премии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4.3. Осуществление материального стимулирования участников проектной деятельности</w:t>
            </w:r>
          </w:p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 Осуществление нематериального стимулирова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1. Отбор потенциальных премируемых участников проектной деятель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2. Принятие решения об осуществлении нематериального стимулирования, подтверждающие факты нематериального стимулирования (грамота, благодарность)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exact" w:line="220" w:before="0" w:after="0"/>
              <w:ind w:firstLine="113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5.3. Осуществление нематериального стимулирования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90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93" w:hanging="48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3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c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00a65"/>
    <w:pPr>
      <w:keepNext w:val="true"/>
      <w:spacing w:lineRule="auto" w:line="288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00a65"/>
    <w:pPr>
      <w:keepNext w:val="true"/>
      <w:spacing w:lineRule="auto" w:line="240" w:before="0" w:after="0"/>
      <w:ind w:left="1416" w:firstLine="708"/>
      <w:outlineLvl w:val="1"/>
    </w:pPr>
    <w:rPr>
      <w:rFonts w:ascii="TimesET" w:hAnsi="TimesET" w:eastAsia="Times New Roman" w:cs="Times New Roman"/>
      <w:b/>
      <w:bCs/>
      <w:spacing w:val="12"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0a65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00a65"/>
    <w:rPr>
      <w:rFonts w:ascii="TimesET" w:hAnsi="TimesET" w:eastAsia="Times New Roman" w:cs="Times New Roman"/>
      <w:b/>
      <w:bCs/>
      <w:spacing w:val="12"/>
      <w:sz w:val="4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d00a6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00a65"/>
    <w:rPr>
      <w:rFonts w:ascii="TimesET" w:hAnsi="TimesET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00a65"/>
    <w:rPr>
      <w:rFonts w:ascii="TimesET" w:hAnsi="TimesET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d00a65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d00a65"/>
    <w:rPr/>
  </w:style>
  <w:style w:type="character" w:styleId="Linenumber">
    <w:name w:val="line number"/>
    <w:basedOn w:val="DefaultParagraphFont"/>
    <w:qFormat/>
    <w:rsid w:val="00d00a65"/>
    <w:rPr/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d00a65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d00a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00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00a65"/>
    <w:rPr>
      <w:sz w:val="20"/>
      <w:szCs w:val="20"/>
    </w:rPr>
  </w:style>
  <w:style w:type="character" w:styleId="3" w:customStyle="1">
    <w:name w:val="Заголовок №3_"/>
    <w:link w:val="32"/>
    <w:qFormat/>
    <w:locked/>
    <w:rsid w:val="00d00a65"/>
    <w:rPr>
      <w:b/>
      <w:sz w:val="28"/>
      <w:shd w:fill="FFFFFF" w:val="clear"/>
    </w:rPr>
  </w:style>
  <w:style w:type="character" w:styleId="21" w:customStyle="1">
    <w:name w:val="Основной текст (2)_"/>
    <w:link w:val="211"/>
    <w:qFormat/>
    <w:locked/>
    <w:rsid w:val="00d00a65"/>
    <w:rPr>
      <w:sz w:val="28"/>
      <w:shd w:fill="FFFFFF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00a65"/>
    <w:rPr>
      <w:rFonts w:ascii="Arial" w:hAnsi="Arial" w:eastAsia="Arial Unicode MS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00a65"/>
    <w:rPr>
      <w:color w:val="0000FF" w:themeColor="hyperlink"/>
      <w:u w:val="singl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0067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00a65"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Title">
    <w:name w:val="Title"/>
    <w:basedOn w:val="Normal"/>
    <w:link w:val="Style12"/>
    <w:qFormat/>
    <w:rsid w:val="00d00a65"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00a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ET" w:hAnsi="TimesET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rsid w:val="00d00a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ET" w:hAnsi="TimesET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semiHidden/>
    <w:qFormat/>
    <w:rsid w:val="00d00a6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DocumentMap">
    <w:name w:val="Document Map"/>
    <w:basedOn w:val="Normal"/>
    <w:link w:val="Style16"/>
    <w:semiHidden/>
    <w:qFormat/>
    <w:rsid w:val="00d00a65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Style19" w:customStyle="1">
    <w:name w:val="Знак"/>
    <w:basedOn w:val="Normal"/>
    <w:qFormat/>
    <w:rsid w:val="00d00a65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d00a65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7"/>
    <w:uiPriority w:val="99"/>
    <w:semiHidden/>
    <w:unhideWhenUsed/>
    <w:rsid w:val="00d00a65"/>
    <w:pPr>
      <w:spacing w:lineRule="auto" w:line="240" w:before="0" w:after="0"/>
    </w:pPr>
    <w:rPr>
      <w:sz w:val="20"/>
      <w:szCs w:val="20"/>
    </w:rPr>
  </w:style>
  <w:style w:type="paragraph" w:styleId="11" w:customStyle="1">
    <w:name w:val="Название1"/>
    <w:basedOn w:val="Normal"/>
    <w:qFormat/>
    <w:rsid w:val="00d00a65"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8"/>
    <w:unhideWhenUsed/>
    <w:qFormat/>
    <w:rsid w:val="00d00a65"/>
    <w:pPr>
      <w:spacing w:lineRule="auto" w:line="240" w:before="0" w:after="160"/>
    </w:pPr>
    <w:rPr>
      <w:sz w:val="20"/>
      <w:szCs w:val="20"/>
    </w:rPr>
  </w:style>
  <w:style w:type="paragraph" w:styleId="32" w:customStyle="1">
    <w:name w:val="Заголовок №3"/>
    <w:basedOn w:val="Normal"/>
    <w:link w:val="3"/>
    <w:qFormat/>
    <w:rsid w:val="00d00a65"/>
    <w:pPr>
      <w:widowControl w:val="false"/>
      <w:shd w:val="clear" w:color="auto" w:fill="FFFFFF"/>
      <w:spacing w:lineRule="atLeast" w:line="240" w:before="180" w:after="420"/>
      <w:ind w:hanging="420"/>
      <w:jc w:val="both"/>
      <w:outlineLvl w:val="2"/>
    </w:pPr>
    <w:rPr>
      <w:b/>
      <w:sz w:val="28"/>
    </w:rPr>
  </w:style>
  <w:style w:type="paragraph" w:styleId="211" w:customStyle="1">
    <w:name w:val="Основной текст (2)1"/>
    <w:basedOn w:val="Normal"/>
    <w:link w:val="21"/>
    <w:qFormat/>
    <w:rsid w:val="00d00a65"/>
    <w:pPr>
      <w:widowControl w:val="false"/>
      <w:shd w:val="clear" w:color="auto" w:fill="FFFFFF"/>
      <w:spacing w:lineRule="exact" w:line="322" w:before="420" w:after="0"/>
      <w:jc w:val="both"/>
    </w:pPr>
    <w:rPr>
      <w:sz w:val="28"/>
    </w:rPr>
  </w:style>
  <w:style w:type="paragraph" w:styleId="NormalWeb">
    <w:name w:val="Normal (Web)"/>
    <w:basedOn w:val="Normal"/>
    <w:qFormat/>
    <w:rsid w:val="00d00a65"/>
    <w:pPr>
      <w:spacing w:lineRule="auto" w:line="240" w:beforeAutospacing="1" w:afterAutospacing="1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d00a65"/>
    <w:pPr>
      <w:spacing w:lineRule="auto" w:line="240" w:before="0" w:after="0"/>
      <w:ind w:firstLine="720"/>
      <w:jc w:val="both"/>
    </w:pPr>
    <w:rPr>
      <w:rFonts w:ascii="Arial" w:hAnsi="Arial" w:eastAsia="Arial Unicode MS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d00a65"/>
    <w:pPr>
      <w:widowControl w:val="false"/>
      <w:bidi w:val="0"/>
      <w:spacing w:lineRule="auto" w:line="240" w:before="0" w:after="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0067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00a6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d00a6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rsid w:val="00d00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39"/>
    <w:rsid w:val="00d00a6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d00a6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39"/>
    <w:rsid w:val="00d00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d00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39"/>
    <w:rsid w:val="00d00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00a6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">
    <w:name w:val="Сетка таблицы6"/>
    <w:basedOn w:val="a1"/>
    <w:uiPriority w:val="39"/>
    <w:rsid w:val="00d00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00278-C0D9-46B4-A217-2DDF062D0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696</Words>
  <Characters>15373</Characters>
  <CharactersWithSpaces>18033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5:00Z</dcterms:created>
  <dc:creator>киселева</dc:creator>
  <dc:description/>
  <dc:language>en-US</dc:language>
  <cp:lastModifiedBy>в</cp:lastModifiedBy>
  <cp:lastPrinted>2019-07-26T08:27:00Z</cp:lastPrinted>
  <dcterms:modified xsi:type="dcterms:W3CDTF">2019-07-26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