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ояснительная  записк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отчету о результатах реализации муниципальных  программ в муниципальном образовании – городской округ город Касимов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за 2016 год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2016 году на территории муниципального образования – городской округ город Касимов реализовывались 19 муниципальных программ. Порядок формирования и реализации муниципальных  программ определен постановлением администрации муниципального образования – городской округ город Касимов от 16.08.2013 г. №1322  «о муниципальных программах муниципального образования – городской округ город Касимов» (с изменениями и дополнениями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муниципальных программ использовались следующие критери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Степень реализации  достижения заявленных результатов реализации муниципальных програм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цент отклонения достигнутых значений количественных и качественных показателей от плановых значен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намика изменения количественных и качественных показателей.</w:t>
      </w:r>
    </w:p>
    <w:p>
      <w:pPr>
        <w:pStyle w:val="Style29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lineRule="auto" w:line="360" w:before="0" w:after="0"/>
        <w:ind w:left="0" w:firstLine="709"/>
        <w:rPr>
          <w:sz w:val="32"/>
          <w:szCs w:val="32"/>
        </w:rPr>
      </w:pPr>
      <w:r>
        <w:rPr>
          <w:sz w:val="32"/>
          <w:szCs w:val="32"/>
        </w:rPr>
        <w:t xml:space="preserve">Муниципальная программа «Содействие развитию и поддержка общественных объединений, некоммерческих организаций в муниципальном образовании – городской округ г. Касимов на 2015-2017 годы»   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szCs w:val="28"/>
        </w:rPr>
        <w:t>Муниципальная программа «Содействие развитию и поддержка общественных объединений, некоммерческих организаций в муниципальном образовании – городской округ г. Касимов на 2015-2017 годы»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утвержде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муниципального образования – городской округ город Касимов от 02.02.2015г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№87 с последующими изменениями и дополнениями.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й заказчик – администрация муниципального образования – городской округ город Касимов.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твержденный лимит финансирования мероприятий программы на 2016 год – 100,0 тыс. рублей средства местного бюджета.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актический объем финансирования в 2016 году из местного бюджета  составил 100,0 тыс. рублей.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 «Эффективное использование возможностей социально-ориентированных некоммерческих организаций, общественных объединений в муниципальном образовании – городской округ город Касимов» включает в себя 4 программных мероприятия.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1 «Нормативно-правовое, методическое и информационное обеспечение системы работы с общественными организациями и объединениями, внедрение  современных форм, методов, средств деятельности»  были проведены все запланированные мероприятия: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о 4 совещания с руководителями общественных объединений, некоммерческих организаций при заместителе главы администрации по социальным вопросам, организованы круглые столы по темам: «Взаимодействие органов местного самоуправления и общественных организаций в муниципальном образовании – городской округ город Касимов» и «Опыт, проблемы и перспективы развития общественных организаций в муниципальном образовании – городской округ город Касимов», «Итоги деятельности общественных организаций за 2016 год»;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зработаны планы работ 6 общественных организаций на 2017 год;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ована школа «Лидер молодежного движения»;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здана и постоянно пополняется база данных о некоммерческих организациях и общественных объединениях, пользующихся муниципальной поддержкой;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szCs w:val="28"/>
        </w:rPr>
        <w:t>- проведено более 20 мероприятий для общественных организаций и некоммерческих объединений (в 2 раза больше от запланированного);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 членов общественных организаций, принявших участие в обучающих семинарах –  20 человек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рамках реализации мероприятия 2 «Мероприятия по созданию условий  для эффективного функционирования НКО» был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формлены тематические выставки, информационные стенды,  отражающие деятельность общественных организаций;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вручены премии  за активную общественную работу 4–м общественным организациям - ВОИ, Союз «Чернобыль», ВОС, «Боевое братство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приобретены канцелярские товары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рамках реализации мероприятия 3 «Мероприятия по повышению роли и участия населения в решении вопросов местного самоуправления» были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проведены мероприятия, посвящённые Европейской неделе местной демократии в школах и ССУЗах город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овлечено в общественные организации 60 человек (в 3 раза больше от запланированного показателя на 2016 год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рамках реализации мероприятия 4  «Информирование населения города о работе некоммерческих организаций, осуществляющих общественно-полезную деятельность» были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выделены субсидии на издание информационных листовок, буклетов о работе общественных организаци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 газете «Мещерские вести» размещено 5 публикаций, посвященным знаменательным датам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мещено 7 новостных информационных сообщ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планированные на 2016  год мероприятия  выполнены.  Достигнутые значения целевых индикаторов и комплексная оценка результативности и эффективности программы 9,4 балла позволяют сделать вывод о том, что  Программа является эффективно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2.</w:t>
        <w:tab/>
        <w:t>Муниципальная программа «Гражданско-патриотическое воспитание граждан муниципального образования – городской округ город Касимов на 2014-2016 годы»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утверждена постановлением администрации муниципального образования – городской округ город Касимов  от 01.11.2013 г.  № 1761 «Об утверждении муниципальной программы  «Гражданско-патриотическое воспитание граждан муниципального образования – городской округ город Касимов на 2014-2016 годы» с изменениями и дополнениям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й заказчик –  администрация муниципального образования – городской округ город Касим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Утвержденный лимит финансирования мероприятий программы на 2016 год составляет 515,0 тыс. руб. из местного бюджет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актический объем финансирования в 2016 году составил 515,0 тыс. рублей, из местного бюджета – 165,0 тыс. рублей, за счет внебюджетных средств - 350,0 тыс. рубле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2016 году по данной программе запланированы и выполнены 5 программных мероприяти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рамках реализации мероприятия 1 «Совершенствование нормативно-правового, методического и информационного обеспечения функционирования системы патриотического воспитания граждан»,  проведена корректировка действующей муниципальной Программы,  организован круглый стол «Старшему поколению заботу и внимание» с участием председателя Комитета Рязанской областной Думы по социальным вопросам Л. Н. Тюриной. </w:t>
        <w:tab/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рамках реализации мероприятия 2 «Воспитание подрастающего поколения в ходе подготовки и проведения мероприятий, посвященных юбилейным датам в истории страны, области и города, и на примере жизни и деятельности знаменитых людей» проведены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18 мероприятий, посвященных  Дням воинской славы и Памятным датам России,  на которые приглашались участники тех событи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67 юбиляров-долгожителей получили памятные подарк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организованы волонтерские акции патриотической направленности: «Свет в окне», «Внимание и помощь ветеранам», «Ветеран живет рядом», «Открытка», «Дорогами войны», «Это нужно живым», «Георгиевская ленточка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 проведены фестивали патриотической песни («Поклон тебе, солдат России!»), и детского творчества («Таланты земли Касимовской»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организованы массовые спортивные мероприятия: военно – спортивная игра «Достойная смена», лыжная гонка, посвященная памяти академика Уткина В.Ф., открытый чемпионат по легкой атлетике в честь серебряного призера 22-х летних Олимпийских игр Макарова А. Ф. и други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рамках реализации мероприятия 3 «Активное вовлечение населения города в проведение историко-патриотических мероприятий» проведены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цикл мероприятий «Уроки мужества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конкурс сочинений и рефератов «Минувших дней святая память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экологические акции «Зеленый город» и  «Чистый берег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реализованы музейные проекты и программы по патриотическому воспитанию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открыт Центр патриотического воспитани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я 4 «Использование государственных символов Российской Федерации в патриотическом воспитании граждан» проведено 32 мероприятия различной направленности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зор «Символика России»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познавательная игра «Символы России через века»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роки истории «Символы России» (день флага России)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тематические  книжные выставки  «Главные цвета России»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тематические уроки, классные часы, конкурсы рисунков в образовательных учреждениях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 рамках реализации мероприятия 5 «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» с подростками допризывного возраста проведены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3 военно-спортивные игры «Достойная смена»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трехдневный слет для школьников старших классов с элементами военизированных эстафет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городские соревнования по летнему полиатлону среди учащихся средних школ допризывной и призывной молодежи , посвященные памяти героя Советского союза В. Ф. Крылов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 2 дня призывник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5 бесед работников ГБУ РО «Касимовская ЦРБ с молодыми людьми, проходящими медкомиссию в военкомате  на медицинские темы,  о здоровом образе жизн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планированные на 2016  год мероприятия полностью реализованы.  Осуществлены меры по активизации граждан в сохранении и развитии исторической памяти, культуры, ценностей и традиций Отечества и патриотических чувств, по повышению толерантности, снижению степени идеологического противостояния в обществе, упрочению единства и дружбы народов, проживающих на территории города Касимова. Обеспечена заинтересованность граждан в развитии экономики, в снижении социальной напряженности, в формировании и развитии социально значимых качеств, как гражданская зрелость, любовь к Отечеству, ответственность, чувство долга, верность традициям, стремление к сохранению и приумножению исторических и культурных ценностей, готовность к преодолению трудност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достигнутых в 2016 году  значений целевых индикаторов,  оценки результативности и эффективности программы можно сделать вывод, что данная  муниципальная программа является   эффективно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3.</w:t>
        <w:tab/>
        <w:t>Муниципальная программа «Профилактика правонарушений, преступлений и безнадзорности в муниципальном образовании – городской округ город Касимов на 2016 - 2018 годы»</w:t>
      </w:r>
    </w:p>
    <w:p>
      <w:pPr>
        <w:pStyle w:val="Normal"/>
        <w:suppressAutoHyphens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утверждена Постановлением администрации  муниципального образования -  городской округ город Касимов от 27.10.2015г. № 1514 (с изменениями и дополнениями).</w:t>
      </w:r>
    </w:p>
    <w:p>
      <w:pPr>
        <w:pStyle w:val="Normal"/>
        <w:suppressAutoHyphens w:val="false"/>
        <w:spacing w:lineRule="auto" w:line="360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униципальный заказчик – администрация муниципального образования – городской округ город Касим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твержденный лимит финансирования мероприятий программы на 2016 год – 155,0 тыс. рублей, в том числе 135,0 тыс. рублей – средства областного бюджета, 20,0 тыс. рублей – средства муниципального бюджет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состоит из двух подпрограмм: «Обеспечение правопорядка и профилактики правонарушений» и «Профилактика безнадзорности и правонарушений несовершеннолетних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16 году по подпрограмме «Обеспечение правопорядка и профилактики правонарушений» поставлены и решены две задач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рамках решения задачи 1 «Привлечение государственных институтов, общественных организаций и граждан к решению проблемы борьбы с преступностью, формированию законопослушного поведения граждан  проведены следующие мероприят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ежеквартальное материальное стимулирование деятельности народных дружинников, активно участвующих в охране общественного порядк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проведение муниципального этапа конкурса на звание лучшего народного дружинник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направление в Министерство региональной безопасности и контроля  Рязанской области документов 3 лучших дружинников для  участия в конкурсном отборе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работаны и распространены  среди населения памятки «О предупреждении и порядке действия при совершении в отношении граждан правонарушений», «Осторожно мошенники!», «Об административной ответственности за совершение правонарушений» (общим количеством около 1000 экземпляров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рамках решения задачи 2 «Профилактики экстремистских и террористических проявлений» осуществлялись следующие  мероприят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изготовлено и распространено 5 памяток по вопросам противодействия экстремистским и террористическим проявлениям, формирования норм законопослушного поведения (общим количеством около 750 экземпляров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на постоянной основе на официальном сайте администрации размещались информационно-пропагандистские материалы по вопросам противодействия экстремистским и террористическим проявлениям и формирования норм законопослушного поведения (7 материалов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 данной подпрограмме в результате реализации  запланированных на 2016 год мероприятий достигнуты следующие значения целевых индикаторов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число граждан добровольно сдавших незаконно хранившееся огнестрельное оружие и боеприпасы – 1 человек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 народных дружинников – 70 человек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доля населения, информированного о способах предупреждения, защиты и порядке действий при совершении в отношении них правонарушений составила 51%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 размещений информационно-пропагандистских материалов по вопросам противодействия экстремистским и террористическим проявлениям, проблемам преступности – 12  единиц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16 году по подпрограмме «Профилактика безнадзорности и правонарушений несовершеннолетних» поставлены и решены 3 задач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рамках решения задачи 1  «Совершенствование работы системы, профилактики безнадзорности и правонарушений несовершеннолетних» проведены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15 мероприятий, направленных на формирование и развитие правовой культуры несовершеннолетних, в т. ч.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викторина «Права детей» с использованием ресурсов детского сайта «Президент России  - гражданам школьного возраста»;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 25 мероприятий по месту жительства (</w:t>
      </w:r>
      <w:r>
        <w:rPr>
          <w:rFonts w:eastAsia="Calibri"/>
          <w:sz w:val="28"/>
          <w:szCs w:val="28"/>
          <w:lang w:eastAsia="en-US"/>
        </w:rPr>
        <w:t>Рождественский турнир по зимнему мини-футболу, городские соревнования по шашкам «Чудо шашки 2016», городские соревнования по дартсу,  конкурсно-развлекательные программы «Ура, у нас каникулы!» для детей и подростков, спортивно-развлекательные программы «Новогодние спортивные забавы»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2 «круглых стола» («Внедрение технологий раннего выявления и работы со случаем и технологии работы с семьей», «Причины, формы, проявления и профилактика суицидального и асоциального поведения подростков»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3 семинара («Современные кризисы подросткового возраста», «Примирительные технологии в работе совета профилактики образовательных учреждений города», «Реализация регламента межведомственного взаимодействия органов и учреждений системы профилактики, осуществляющих деятельность по работе с семьями, признанными находящимися в социально опасном положении, семьями с признаками семейного неблагополучия»);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- 3 мероприятия, направленные на подготовку волонтерских групп для профилактической работы в подростковой среде (организован и работает волонтерский отряд «Выбор»);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- 12 мероприятий, направленных на организацию содержательного досуга подростков и молодежи "группы риска" посредством их вовлечения в эколого-туристические мероприятия: 6 походов по Касимовскому району;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-  1 туристический слет;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- 5 военно-спортивных сборов, в том числе сборы юношей 10 классов на базе ДОСААФ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85 организационно-массовых воспитательных педагогических мероприятий для детей, находящихся в трудной жизненной ситуации, с общим охватом более 1000 человек, среди которых совместные спортивные соревнования совместно с МВД и советом ветеранов, Всероссийской акции «Я выбираю спорт» акция «Родительский патруль», соревнования по военно-прикладным видам спорта, открытый урок «День единых действий по информированию детей и молодежи против ВИЧ/СПИДА «ЗНАНИЕ – ОТВЕТСТВЕННОСТЬ-ЗДОРОВЬЕ»  в рамках Всемирного дня борьбы со СПИДом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фестиваль «Восходящие звезды Касимова», театрализованный праздник, посвящённый Дню ребёнка, «Дорога детства»,  смотр строя и песни «Салют Победа!», экологическая акция «Лес – наше богатство», ролевая игра: «На что мы имеем право?» для детей «группы риска» и состоящих на учете КДН и ЗП, профилактическая акция  «Ценности моей жизни» и др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Кроме того, в рамках решения данной задачи подпрограммы  в 2016 году в  летний период были временно трудоустроены 234 человека в возрасте от 14 до 18 лет, в том числе 11 подростков, состоящих на учете в комиссиях по делам несовершеннолетних и защите их прав. 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азе МБУ СДЦ «Спектр» на постоянной основе функционирует клуб «Компас», который объединяет подростков, состоящих на профилактически х учетах и семей СОП.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Следует отметить, что по итогам 2016 года комиссия по делам несовершеннолетних и защите их прав муниципального образования – городской округ город Касимов стала лауреатом областного конкурса на лучшую организацию межведомственного взаимодействия органов и учреждений системы профилактики безнадзорности и правонарушений несовершеннолетних в муниципальном образовании Рязанской области.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шения задачи 2 «Информационное и методическое обеспечение деятельности системы профилактики безнадзорности и правонарушений несовершеннолетних» проведено 5 мероприятий по обеспечению деятельности Детского телефона доверия, в том числе с применением информационно-коммуникативных технологий: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а и распространение среди клиентов, относящихся к целевой аудитории, информационных материалов с номером Телефона доверия («Ты и я, нас уже двое, мы многое можем сделать», «Главное верить в свои силы»)  - охвачено 80 подростков;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мещение плакатов с рекламой детского Телефона доверия на территории учреждения в местах сбора детей и подростков;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а и распространение буклетов с информацией о детском Телефоне доверия среди семей, стоящих на учете в отделении помощи семье и детям – охвачено 45 семей;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е тематических бесед «Что такое детский телефон доверия»  с детьми и подростками, посещающими отделения дневного пребывания детей и подростков и дневного пребывания детей-инвалидов и подростков с ограниченными физическими и умственными возможностями.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В рамках решения задачи 3 «Создание условий для эффективного функционирования системы профилактики безнадзорности и правонарушений несовершеннолетних» реализованы следующие мероприятия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оведено более 200 медико-социальных патронажей в целях  медицинского наблюдения детей из семей, находящихся в социально опасном положении, и семей «группы риска»;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- 12 детей из семей «СОП» были оформлены в летние оздоровительные учреждения и санатории; 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ставлено 12 отчетов ПДН МО МВД России  «Касимовский» о состоянии  правонарушений и преступлений среди несовершеннолетних, по результатам которых проведен анализ состояния преступности несовершеннолетних в 2016 году;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- проведена межведомственная операция «Подросток» в  целях комплексного подхода к профилактике преступности и правонарушений несовершеннолетних в муниципалитете по шести направлениям, в операции приняли участие 272 представителя органов и учреждений системы профилактики безнадзорности и правонарушений несовершеннолетних; 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- разработаны 5 индивидуальных программ социальной реабилитации семей в целях оказания помощи семьям, находящимся в социально опасном положении;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13 программ внесены изменения в соответствии с предложениями субъектов профилактики безнадзорности.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исполнения мероприятий программы наблюдается положительная динамика по основным целевым индикаторам: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снизилось число преступлений, совершенных несовершеннолетними или с их участием с 8 в 2015 году до 5 в 2016 году; 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увеличилась доля семей, находящихся в социально опасном положении, снятых с учета комиссий по делам несовершеннолетних и защите их прав, в связи с положительными изменениями по результатам индивидуальной профилактической работы, от общего количества семей, находящихся в социально опасном положении составила 33% (за соответствующий период 2015 года – 6%);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выросла доля охвата детей и подростков мероприятиями, направленными на формирование и развитие правовой культуры, от общего количества несовершеннолетних составила 15%;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низилось количество безнадзорных детей, находящихся на учете в едином банке данных с 26 в 2015 году до 4 человек в 2016 году;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выросло число  трудоустроенных подростков, состоящих на учете в комиссиях по делам несовершеннолетних и защите их прав до 11  человек;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возросла доля несовершеннолетних, находящихся в социально опасном положении, охваченных спортивной и досуговой работой по месту жительства и учебы, от общего количества несовершеннолетних, находящихся в социально опасном положении и  по факту за 2016 год составила 72% против 54% запланированного;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увеличилось число временно трудоустроенных несовершеннолетних граждан, находящихся в трудной жизненной ситуации, в свободное от учебы время  до  9  человек  (по плану на 2016 год – не менее 3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подростков и молодежи "группы риска" муниципального образования, вовлеченных в эколого-туристические мероприятия составило 3 человек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Запланированные на 2016  год мероприятия  реализованы, повысился уровень обеспечения безопасности личности и общества от противоправных посягательств на территории муниципального образования – городской округ город Касимов. Достигнутые значения целевых индикаторов позволяют сделать вывод, что данная программа является   эффективн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32"/>
          <w:szCs w:val="32"/>
        </w:rPr>
        <w:t>4.</w:t>
        <w:tab/>
        <w:t xml:space="preserve">Муниципальная программа «Развитие малого и среднего предпринимательства в муниципальном образовании – городской округ город Касимов на 2016 - 2020 годы» 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«Развитие малого и среднего предпринимательства в муниципальном образовании – городской округ город Касимов на 2016 - 2020 годы» утверждена постановлением администрации муниципального образования – городской округ город Касимов  от 28.09.2015г.  № 1364  (с изменениями и дополнениями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й заказчик – администрация муниципального образования – городской округ город Касим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твержденный лимит финансирования мероприятий программы на 2016 год -150,0 тыс. рублей  средства муниципального бюджета. 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актический объем финансирования в 2016 году из местного бюджета  составил 150,0 тыс. рубле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о вопросу реализации мероприятия 1 «Создание условий для развития и поддержки малого и среднего предпринимательства» можно отметить следующее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обеспечено функционирование в муниципальном образовании Фонда  «Центр поддержки предпринимательства – бизнес инкубатор»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ддержка субъектов малого и среднего бизнеса в виде предоставления грантов начинающим предпринимателям в  </w:t>
      </w:r>
      <w:bookmarkStart w:id="0" w:name="OLE_LINK3"/>
      <w:bookmarkStart w:id="1" w:name="OLE_LINK4"/>
      <w:r>
        <w:rPr>
          <w:sz w:val="28"/>
          <w:szCs w:val="28"/>
        </w:rPr>
        <w:t>2016 году не осуществлялась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я конкурсов профессионального мастерства, фестивалей, конференций и  других мероприятий на территории муниципального образования не проводилось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я 2 </w:t>
      </w:r>
      <w:bookmarkEnd w:id="0"/>
      <w:bookmarkEnd w:id="1"/>
      <w:r>
        <w:rPr>
          <w:bCs/>
          <w:sz w:val="28"/>
          <w:szCs w:val="28"/>
        </w:rPr>
        <w:t>«Формирование и осуществление муниципальной политики развития малого и среднего предпринимательства» было осуществлены: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>-  заключение соглашения о сотрудничестве между Администрацией муниципального образования – городской округ город Касимов и касимовской общественной организацией «Единый Касимов» в целях разработки единой согласованной политике по развитию предпринимательств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ередача 1 объекта площадью 65,7 кв. метров согласно утвержденного постановлением  администрации муниципального образования – городской округ город Касимов №2227 от 25.12.2008г. перечня муниципального имущества, предназначенного для передачи во владение и (или) в ис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 заказы на поставку товаров, выполнение работ, оказание услуг для муниципальных нужд  у субъектов малого предпринимательства:  заключено 65 контрактов на общую сумму 71,4 млн. рублей;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- проведение 537 ярмарок с участием 316 субъектов малого предпринимательства;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- организация 37 деловых встреч, 4 круглых столов по проблемам малого и среднего предпринимательства;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ение участия 65 субъектов малого предпринимательства в областных конкурсах профессионального мастерства, фестивалях, конференциях и других мероприятиях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о мероприятию 3   «Обеспечение информационной, консультационной и кадровой поддержки </w:t>
      </w:r>
      <w:r>
        <w:rPr>
          <w:rFonts w:eastAsia="Calibri"/>
          <w:sz w:val="28"/>
          <w:szCs w:val="28"/>
          <w:lang w:eastAsia="en-US"/>
        </w:rPr>
        <w:t>субъектов малого и среднего предпринимательства были проведены: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1178 бесплатных консультаций по вопросам развития малого и среднего бизнеса;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учающие семинары, в которых приняло участие около 200 предпринимателей.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следует отметить, что  34 начинающих предпринимателя прошли дистанционное обучение в школе молодежного предпринимательства, 22 из них успешно защитили свои бизнес-проект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дельный вес налога на совокупный доход в общем объеме собственных доходов муниципального образования в 2016 году составил 15% или 24,5 млн. рубле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Запланированные на 2016  год мероприятия  выполнены. Достигнутые значения целевых индикаторов позволяют сделать вывод, что данная муниципальная программа является эффективно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5.</w:t>
        <w:tab/>
        <w:t xml:space="preserve">Муниципальная программа «Повышение эффективности бюджетных расходов  муниципального образования – городской округ город Касимов на 2014 - 2016 годы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грамма утверждена постановлением администрации муниципального образования – городской округ город Касимов  от 20.09.2013г.  № 1521 «об утверждении долгосрочной целевой  программы  «Повышение эффективности бюджетных расходов муниципального образования – городской округ город Касимов на 2014 - 2016 годы» с изменениями и дополнения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й заказчик –  администрация муниципального образования – городской округ город Касим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Утвержденный лимит финансирования мероприятий программы на 2016 год составляет 20,0 тыс. руб. – средства местного бюджет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я в 2016 году не осуществлялось.</w:t>
      </w:r>
    </w:p>
    <w:p>
      <w:pPr>
        <w:pStyle w:val="Normal"/>
        <w:suppressAutoHyphens w:val="false"/>
        <w:spacing w:lineRule="auto" w:line="360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реализации мероприятия 1 «Сбалансированность и устойчивость бюджета муниципального образования» осуществляются следующие действия:</w:t>
      </w:r>
    </w:p>
    <w:p>
      <w:pPr>
        <w:pStyle w:val="Normal"/>
        <w:suppressAutoHyphens w:val="false"/>
        <w:spacing w:lineRule="auto" w:line="360"/>
        <w:ind w:firstLine="851"/>
        <w:rPr/>
      </w:pPr>
      <w:r>
        <w:rPr>
          <w:sz w:val="28"/>
          <w:szCs w:val="28"/>
          <w:lang w:eastAsia="ru-RU"/>
        </w:rPr>
        <w:t>1) Ежегодно с</w:t>
      </w:r>
      <w:r>
        <w:rPr>
          <w:color w:val="000000"/>
          <w:sz w:val="28"/>
          <w:szCs w:val="28"/>
          <w:lang w:eastAsia="ru-RU"/>
        </w:rPr>
        <w:t>оставляется и анализируется реестр налоговых льгот, установленных Касимовской городской Думой, по итогам 2016 года получены следующие показатели:</w:t>
      </w:r>
    </w:p>
    <w:p>
      <w:pPr>
        <w:pStyle w:val="Normal"/>
        <w:suppressAutoHyphens w:val="false"/>
        <w:spacing w:lineRule="auto" w:line="360"/>
        <w:ind w:firstLine="851"/>
        <w:rPr/>
      </w:pPr>
      <w:r>
        <w:rPr>
          <w:color w:val="000000"/>
          <w:sz w:val="28"/>
          <w:szCs w:val="28"/>
          <w:lang w:eastAsia="ru-RU"/>
        </w:rPr>
        <w:t>- у</w:t>
      </w:r>
      <w:r>
        <w:rPr>
          <w:sz w:val="28"/>
          <w:szCs w:val="26"/>
          <w:lang w:eastAsia="ru-RU"/>
        </w:rPr>
        <w:t>дельный вес недополученных доходов по местным налогам, в результате действия налоговых льгот, в налоговых доходах бюджета муниципального образования превысил 7,6% и составил 8,6% (налоговые доходы за 2016 год составили 122135,1 тыс. рублей; сумма льгот - 10520,0 тыс. рублей).</w:t>
      </w:r>
    </w:p>
    <w:p>
      <w:pPr>
        <w:pStyle w:val="Normal"/>
        <w:suppressAutoHyphens w:val="false"/>
        <w:spacing w:lineRule="auto" w:line="360"/>
        <w:ind w:firstLine="851"/>
        <w:rPr/>
      </w:pPr>
      <w:r>
        <w:rPr>
          <w:color w:val="000000"/>
          <w:sz w:val="28"/>
          <w:szCs w:val="28"/>
          <w:lang w:eastAsia="ru-RU"/>
        </w:rPr>
        <w:t>2) Проводится ежеквартальный мониторинг состояния кредиторской задолженности бюджета муниципального образования и просроченной кредиторской задолженности подведомственных муниципальных бюджетных учреждений, а именно:</w:t>
      </w:r>
    </w:p>
    <w:p>
      <w:pPr>
        <w:pStyle w:val="Normal"/>
        <w:suppressAutoHyphens w:val="false"/>
        <w:spacing w:lineRule="auto" w:line="360"/>
        <w:ind w:firstLine="851"/>
        <w:rPr/>
      </w:pPr>
      <w:r>
        <w:rPr>
          <w:color w:val="000000"/>
          <w:sz w:val="28"/>
          <w:szCs w:val="28"/>
          <w:lang w:eastAsia="ru-RU"/>
        </w:rPr>
        <w:t>- к</w:t>
      </w:r>
      <w:r>
        <w:rPr>
          <w:sz w:val="28"/>
          <w:szCs w:val="28"/>
          <w:lang w:eastAsia="ru-RU"/>
        </w:rPr>
        <w:t>редиторская задолженность по организациям, финансируемым из городского бюджета, по состоянию на 01.01.2017 года составила 12,1 млн. рублей (с увеличением по сравнению  с 01.01.2015 года на 2,5 млн. рублей, а с 01.01.2016 года  с увеличением на 2,7 млн. рублей);</w:t>
      </w:r>
    </w:p>
    <w:p>
      <w:pPr>
        <w:pStyle w:val="Normal"/>
        <w:suppressAutoHyphens w:val="false"/>
        <w:spacing w:lineRule="auto" w:line="360"/>
        <w:ind w:firstLine="851"/>
        <w:rPr/>
      </w:pPr>
      <w:r>
        <w:rPr>
          <w:sz w:val="28"/>
          <w:szCs w:val="28"/>
          <w:lang w:eastAsia="ru-RU"/>
        </w:rPr>
        <w:t>-  основная доля кредиторской задолженности составила по питанию и ТЭР;</w:t>
      </w:r>
    </w:p>
    <w:p>
      <w:pPr>
        <w:pStyle w:val="Normal"/>
        <w:suppressAutoHyphens w:val="false"/>
        <w:spacing w:lineRule="auto" w:line="360"/>
        <w:ind w:firstLine="851"/>
        <w:rPr/>
      </w:pPr>
      <w:r>
        <w:rPr>
          <w:sz w:val="28"/>
          <w:szCs w:val="28"/>
          <w:lang w:eastAsia="ru-RU"/>
        </w:rPr>
        <w:t xml:space="preserve">- по целевым показателям Программы предусмотрено отсутствие просроченной кредиторской задолженности - на 01.01.2017г.  просроченная кредиторская задолженность отсутствует. </w:t>
      </w:r>
    </w:p>
    <w:p>
      <w:pPr>
        <w:pStyle w:val="Normal"/>
        <w:suppressAutoHyphens w:val="false"/>
        <w:spacing w:lineRule="auto" w:line="360"/>
        <w:ind w:firstLine="851"/>
        <w:rPr/>
      </w:pPr>
      <w:r>
        <w:rPr>
          <w:sz w:val="28"/>
          <w:szCs w:val="28"/>
          <w:lang w:eastAsia="ru-RU"/>
        </w:rPr>
        <w:t xml:space="preserve">3) Проводится ежеквартальное размещение сведений о состоянии  кредиторской задолженности бюджета муниципального образования на официальном сайте администрации муниципального образования – городской округ город Касимов. </w:t>
      </w:r>
    </w:p>
    <w:p>
      <w:pPr>
        <w:pStyle w:val="Normal"/>
        <w:suppressAutoHyphens w:val="false"/>
        <w:spacing w:lineRule="auto" w:line="360"/>
        <w:ind w:firstLine="851"/>
        <w:rPr/>
      </w:pPr>
      <w:r>
        <w:rPr>
          <w:color w:val="000000"/>
          <w:sz w:val="28"/>
          <w:szCs w:val="28"/>
          <w:lang w:eastAsia="ru-RU"/>
        </w:rPr>
        <w:t>4) Контролируется уровень расходов на содержание органов управления муниципального образования, которые соответствуют следующим значениям:</w:t>
      </w:r>
    </w:p>
    <w:p>
      <w:pPr>
        <w:pStyle w:val="Normal"/>
        <w:suppressAutoHyphens w:val="false"/>
        <w:spacing w:lineRule="auto" w:line="360"/>
        <w:ind w:firstLine="851"/>
        <w:rPr>
          <w:sz w:val="28"/>
          <w:szCs w:val="26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6"/>
          <w:lang w:eastAsia="ru-RU"/>
        </w:rPr>
        <w:t xml:space="preserve">расходы  за 2016 год на содержание органов управления составили  55 654,5 тыс. рублей или 18,0 % от суммы налоговых и неналоговых доходов и дотации на выравнивание бюджетной обеспеченности бюджета муниципального образования (309 409,1 тыс. рублей), при этом расходы на оплату труда органов управления соответствуют нормативу согласно  Постановления Правительства Рязанской области от 27.10.2010г. №258. </w:t>
      </w:r>
    </w:p>
    <w:p>
      <w:pPr>
        <w:pStyle w:val="Normal"/>
        <w:suppressAutoHyphens w:val="false"/>
        <w:spacing w:lineRule="auto" w:line="360"/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) Ежемесячно размещается информация о результатах деятельности отраслевых органов администрации муниципального образования  на официальном сайте муниципального образования - городской округ город Касимов. </w:t>
      </w:r>
    </w:p>
    <w:p>
      <w:pPr>
        <w:pStyle w:val="Normal"/>
        <w:suppressAutoHyphens w:val="false"/>
        <w:spacing w:lineRule="auto" w:line="360"/>
        <w:ind w:firstLine="851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рамках реализации мероприятия 2</w:t>
      </w:r>
      <w:r>
        <w:rPr>
          <w:sz w:val="28"/>
          <w:szCs w:val="20"/>
          <w:lang w:eastAsia="ru-RU"/>
        </w:rPr>
        <w:t xml:space="preserve"> «</w:t>
      </w:r>
      <w:r>
        <w:rPr>
          <w:sz w:val="28"/>
          <w:szCs w:val="28"/>
          <w:lang w:eastAsia="ru-RU"/>
        </w:rPr>
        <w:t>Развитие программно - целевого метода организации деятельности отраслевых органов администрации муниципального образования - городской округ город Касимов, формирование системы бюджетирования, ориентированного на результат, и переход к "программному бюджету":</w:t>
      </w:r>
    </w:p>
    <w:p>
      <w:pPr>
        <w:pStyle w:val="Normal"/>
        <w:suppressAutoHyphens w:val="false"/>
        <w:spacing w:lineRule="auto" w:line="360"/>
        <w:ind w:firstLine="851"/>
        <w:rPr/>
      </w:pPr>
      <w:r>
        <w:rPr>
          <w:sz w:val="28"/>
          <w:szCs w:val="28"/>
          <w:lang w:eastAsia="ru-RU"/>
        </w:rPr>
        <w:t>1) Р</w:t>
      </w:r>
      <w:r>
        <w:rPr>
          <w:color w:val="000000"/>
          <w:sz w:val="28"/>
          <w:szCs w:val="28"/>
          <w:lang w:eastAsia="ru-RU"/>
        </w:rPr>
        <w:t xml:space="preserve">азработаны и реализуются муниципальные программы. </w:t>
      </w:r>
    </w:p>
    <w:p>
      <w:pPr>
        <w:pStyle w:val="Normal"/>
        <w:suppressAutoHyphens w:val="false"/>
        <w:spacing w:lineRule="auto" w:line="360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ями муниципальных программ являлись:</w:t>
      </w:r>
    </w:p>
    <w:p>
      <w:pPr>
        <w:pStyle w:val="Normal"/>
        <w:suppressAutoHyphens w:val="false"/>
        <w:spacing w:lineRule="auto" w:line="360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автомобильных дорог общего пользования местного значения;</w:t>
      </w:r>
    </w:p>
    <w:p>
      <w:pPr>
        <w:pStyle w:val="Normal"/>
        <w:suppressAutoHyphens w:val="false"/>
        <w:spacing w:lineRule="auto" w:line="360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технического состояния многоквартирных домов и создание благоприятных условий для дальнейшего реформирования системы управления жилищным фондом;</w:t>
      </w:r>
    </w:p>
    <w:p>
      <w:pPr>
        <w:pStyle w:val="Normal"/>
        <w:suppressAutoHyphens w:val="false"/>
        <w:spacing w:lineRule="auto" w:line="360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жильем отдельных категорий граждан и выполнение мероприятий по оказанию государственной поддержки гражданам в приобретении жилья;</w:t>
      </w:r>
    </w:p>
    <w:p>
      <w:pPr>
        <w:pStyle w:val="Normal"/>
        <w:suppressAutoHyphens w:val="false"/>
        <w:spacing w:lineRule="auto" w:line="360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довлетворение потребности населения в получении доступного и качественного образования детей, поддержка одаренных детей и талантливой молодежи;</w:t>
      </w:r>
    </w:p>
    <w:p>
      <w:pPr>
        <w:pStyle w:val="Normal"/>
        <w:suppressAutoHyphens w:val="false"/>
        <w:spacing w:lineRule="auto" w:line="360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для повышения благосостояния и уровня жизни населения, улучшение демографической ситуации в городе;</w:t>
      </w:r>
    </w:p>
    <w:p>
      <w:pPr>
        <w:pStyle w:val="Normal"/>
        <w:suppressAutoHyphens w:val="false"/>
        <w:spacing w:lineRule="auto" w:line="360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сохранения и использования культурного и исторического наследия, создание условий для улучшения доступа населения города к информации и знаниям, осуществление учета культурных ценностей, объектов культурного наследия, оценка их состояния и принятие мер по предотвращению их утраты;</w:t>
      </w:r>
    </w:p>
    <w:p>
      <w:pPr>
        <w:pStyle w:val="Normal"/>
        <w:suppressAutoHyphens w:val="false"/>
        <w:spacing w:lineRule="auto" w:line="360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, обеспечивающих возможность жителям города Касимов вести здоровый образ жизни, систематически заниматься физической культурой и спортом, а также развитие детско-юношеского спорта.</w:t>
      </w:r>
    </w:p>
    <w:p>
      <w:pPr>
        <w:pStyle w:val="Normal"/>
        <w:suppressAutoHyphens w:val="false"/>
        <w:spacing w:lineRule="auto" w:line="360"/>
        <w:ind w:firstLine="851"/>
        <w:rPr/>
      </w:pPr>
      <w:r>
        <w:rPr>
          <w:sz w:val="28"/>
          <w:szCs w:val="28"/>
          <w:lang w:eastAsia="ru-RU"/>
        </w:rPr>
        <w:t xml:space="preserve">Из </w:t>
      </w:r>
      <w:r>
        <w:rPr>
          <w:color w:val="000000"/>
          <w:sz w:val="28"/>
          <w:szCs w:val="28"/>
          <w:lang w:eastAsia="ru-RU"/>
        </w:rPr>
        <w:t xml:space="preserve">15 </w:t>
      </w:r>
      <w:r>
        <w:rPr>
          <w:sz w:val="28"/>
          <w:szCs w:val="28"/>
          <w:lang w:eastAsia="ru-RU"/>
        </w:rPr>
        <w:t xml:space="preserve">программ, финансирование по которым осуществлялось в 2016 году,  продолжили свое действие в 2017 году 9 муниципальных программ. </w:t>
      </w:r>
    </w:p>
    <w:p>
      <w:pPr>
        <w:pStyle w:val="Normal"/>
        <w:suppressAutoHyphens w:val="false"/>
        <w:spacing w:lineRule="auto" w:line="360"/>
        <w:ind w:firstLine="851"/>
        <w:rPr>
          <w:sz w:val="28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) </w:t>
      </w:r>
      <w:r>
        <w:rPr>
          <w:sz w:val="28"/>
          <w:szCs w:val="20"/>
          <w:lang w:eastAsia="ru-RU"/>
        </w:rPr>
        <w:t>Совершенствуется Порядок  составления проекта бюджета муниципального образования – городской округ город Касимов  на очередной финансовый год (очередной финансовый год и плановый период) с учетом разработки муниципальных программ муниципального образования:</w:t>
      </w:r>
    </w:p>
    <w:p>
      <w:pPr>
        <w:pStyle w:val="Normal"/>
        <w:suppressAutoHyphens w:val="false"/>
        <w:spacing w:lineRule="auto" w:line="360"/>
        <w:ind w:firstLine="851"/>
        <w:rPr/>
      </w:pPr>
      <w:r>
        <w:rPr>
          <w:sz w:val="28"/>
          <w:szCs w:val="20"/>
          <w:lang w:eastAsia="ru-RU"/>
        </w:rPr>
        <w:t>- п</w:t>
      </w:r>
      <w:r>
        <w:rPr>
          <w:sz w:val="28"/>
          <w:szCs w:val="26"/>
          <w:lang w:eastAsia="ru-RU"/>
        </w:rPr>
        <w:t>о итогам года по плану с учетом изменения остатков средств бюджета профицит бюджета муниципального образования составил 13 620,0 тыс. рублей; по исполнению, с учетом изменения остатков средств бюджета, профицит сложился в сумме 17 200,0 тыс. рублей;</w:t>
      </w:r>
    </w:p>
    <w:p>
      <w:pPr>
        <w:pStyle w:val="Normal"/>
        <w:suppressAutoHyphens w:val="false"/>
        <w:spacing w:lineRule="auto" w:line="360"/>
        <w:ind w:firstLine="851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- по итогам 2016 года объем муниципального долга сложился в размере 7300,0 тыс. рублей, что составило 4,5% от общего годового объема доходов) без учета объема безвозмездных поступлений в размере 163 082,9 тыс. рублей (нормативное значение 15%).</w:t>
      </w:r>
    </w:p>
    <w:p>
      <w:pPr>
        <w:pStyle w:val="Normal"/>
        <w:suppressAutoHyphens w:val="false"/>
        <w:spacing w:lineRule="auto" w:line="360"/>
        <w:ind w:firstLine="851"/>
        <w:rPr>
          <w:sz w:val="20"/>
          <w:szCs w:val="20"/>
          <w:lang w:eastAsia="ru-RU"/>
        </w:rPr>
      </w:pPr>
      <w:r>
        <w:rPr>
          <w:sz w:val="28"/>
          <w:szCs w:val="26"/>
          <w:lang w:eastAsia="ru-RU"/>
        </w:rPr>
        <w:t xml:space="preserve">3) </w:t>
      </w:r>
      <w:r>
        <w:rPr>
          <w:sz w:val="28"/>
          <w:szCs w:val="20"/>
          <w:lang w:eastAsia="ru-RU"/>
        </w:rPr>
        <w:t>Планирование увеличения доли расходов  от общего объема расходов главных  распорядителей средств бюджета муниципального образования - городской округ город Касимов программно-целевым методом:</w:t>
      </w:r>
    </w:p>
    <w:p>
      <w:pPr>
        <w:pStyle w:val="Normal"/>
        <w:suppressAutoHyphens w:val="false"/>
        <w:spacing w:lineRule="auto" w:line="360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2016 году профинансировано 14 муниципальных программ, по результатам исполнения  программ в сумме 587 987,1 тыс. рублей доля  муниципального бюджета составила 38,5% или  226 150,5 тыс. рублей;</w:t>
      </w:r>
    </w:p>
    <w:p>
      <w:pPr>
        <w:pStyle w:val="Normal"/>
        <w:suppressAutoHyphens w:val="false"/>
        <w:spacing w:lineRule="auto" w:line="360"/>
        <w:ind w:firstLine="851"/>
        <w:rPr/>
      </w:pPr>
      <w:r>
        <w:rPr>
          <w:sz w:val="28"/>
          <w:szCs w:val="28"/>
          <w:lang w:eastAsia="ru-RU"/>
        </w:rPr>
        <w:t xml:space="preserve">- в соответствии с целевым индикатором «Усовершенствование единой информационной системы управленческого учета в части расходов и показателей реализации муниципальных программ муниципального образования – городской округ город Касимов в рамках программного бюджета» показатель должен составить 90%, однако следует отметить, что в 2016 году показатель не достиг своего назначения на 0,6% и  составил 89,4% (расходы бюджета – 657 503,0 тыс. рублей, по результатам исполнения программ – 587 987,1 тыс. рублей). </w:t>
      </w:r>
    </w:p>
    <w:p>
      <w:pPr>
        <w:pStyle w:val="Normal"/>
        <w:suppressAutoHyphens w:val="false"/>
        <w:spacing w:lineRule="auto" w:line="360"/>
        <w:ind w:firstLine="851"/>
        <w:rPr/>
      </w:pPr>
      <w:r>
        <w:rPr>
          <w:color w:val="000000"/>
          <w:sz w:val="28"/>
          <w:szCs w:val="28"/>
          <w:lang w:eastAsia="ru-RU"/>
        </w:rPr>
        <w:t>Для достижения запланированного значения показателя необходимо продолжить работу совершенствования порядка составления бюджета муниципального образования - городской округ город Касимов с учетом разработки муниципальных программ.</w:t>
      </w:r>
    </w:p>
    <w:p>
      <w:pPr>
        <w:pStyle w:val="Normal"/>
        <w:suppressAutoHyphens w:val="false"/>
        <w:spacing w:lineRule="auto" w:line="360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реализации мероприятия 3</w:t>
      </w:r>
      <w:r>
        <w:rPr>
          <w:sz w:val="28"/>
          <w:szCs w:val="20"/>
          <w:lang w:eastAsia="ru-RU"/>
        </w:rPr>
        <w:t xml:space="preserve"> «</w:t>
      </w:r>
      <w:r>
        <w:rPr>
          <w:sz w:val="28"/>
          <w:szCs w:val="28"/>
          <w:lang w:eastAsia="ru-RU"/>
        </w:rPr>
        <w:t>Развитие новых форм оказания и финансового обеспечения  муниципальных услуг»:</w:t>
      </w:r>
    </w:p>
    <w:p>
      <w:pPr>
        <w:pStyle w:val="Normal"/>
        <w:suppressAutoHyphens w:val="false"/>
        <w:spacing w:lineRule="auto" w:line="360"/>
        <w:ind w:firstLine="851"/>
        <w:rPr>
          <w:rFonts w:eastAsia="Tahoma"/>
          <w:color w:val="00000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Е</w:t>
      </w:r>
      <w:r>
        <w:rPr>
          <w:rFonts w:eastAsia=";MS PMincho"/>
          <w:color w:val="00000A"/>
          <w:sz w:val="28"/>
          <w:szCs w:val="28"/>
          <w:lang w:eastAsia="ru-RU"/>
        </w:rPr>
        <w:t>жегодно</w:t>
      </w:r>
      <w:r>
        <w:rPr>
          <w:sz w:val="28"/>
          <w:szCs w:val="28"/>
          <w:lang w:eastAsia="ru-RU"/>
        </w:rPr>
        <w:t xml:space="preserve"> п</w:t>
      </w:r>
      <w:r>
        <w:rPr>
          <w:rFonts w:eastAsia=";MS PMincho"/>
          <w:color w:val="00000A"/>
          <w:sz w:val="28"/>
          <w:szCs w:val="28"/>
          <w:lang w:eastAsia="ru-RU"/>
        </w:rPr>
        <w:t xml:space="preserve">роводится анализ отклонения </w:t>
      </w:r>
      <w:r>
        <w:rPr>
          <w:rFonts w:eastAsia="Tahoma"/>
          <w:color w:val="00000A"/>
          <w:sz w:val="28"/>
          <w:szCs w:val="28"/>
          <w:lang w:eastAsia="ru-RU"/>
        </w:rPr>
        <w:t>потребности в предоставлении муниципальных услуг юридическим и физическим лицам, в том числе в стоимостном выражении и публикация на сайте муниципального образования его результатов.</w:t>
      </w:r>
      <w:r>
        <w:rPr>
          <w:sz w:val="20"/>
          <w:szCs w:val="20"/>
          <w:lang w:eastAsia="ru-RU"/>
        </w:rPr>
        <w:t xml:space="preserve"> (</w:t>
      </w:r>
      <w:hyperlink r:id="rId2">
        <w:r>
          <w:rPr>
            <w:rStyle w:val="InternetLink"/>
            <w:rFonts w:eastAsia="Tahoma"/>
            <w:sz w:val="28"/>
            <w:szCs w:val="28"/>
            <w:lang w:val="ru-RU" w:eastAsia="ru-RU" w:bidi="ar-SA"/>
          </w:rPr>
          <w:t>http://gorod-kasimov.ru/in/md/rulemaking</w:t>
        </w:r>
      </w:hyperlink>
    </w:p>
    <w:p>
      <w:pPr>
        <w:pStyle w:val="Normal"/>
        <w:suppressAutoHyphens w:val="false"/>
        <w:spacing w:lineRule="auto" w:line="360"/>
        <w:ind w:firstLine="851"/>
        <w:rPr/>
      </w:pPr>
      <w:r>
        <w:rPr>
          <w:sz w:val="28"/>
          <w:szCs w:val="28"/>
          <w:lang w:eastAsia="ru-RU"/>
        </w:rPr>
        <w:t>2) П</w:t>
      </w:r>
      <w:r>
        <w:rPr>
          <w:rFonts w:eastAsia=";MS PMincho"/>
          <w:color w:val="00000A"/>
          <w:sz w:val="28"/>
          <w:szCs w:val="28"/>
          <w:lang w:eastAsia="ru-RU"/>
        </w:rPr>
        <w:t xml:space="preserve">роводится ежегодно анализ отклонения </w:t>
      </w:r>
      <w:r>
        <w:rPr>
          <w:rFonts w:eastAsia="Tahoma"/>
          <w:color w:val="00000A"/>
          <w:sz w:val="28"/>
          <w:szCs w:val="28"/>
          <w:lang w:eastAsia="ru-RU"/>
        </w:rPr>
        <w:t xml:space="preserve">потребности в предоставлении муниципальных услуг юридическим и физическим лицам, в том числе в стоимостном выражении и публикация на сайте муниципального образования его результатов. </w:t>
      </w:r>
    </w:p>
    <w:p>
      <w:pPr>
        <w:pStyle w:val="Normal"/>
        <w:suppressAutoHyphens w:val="false"/>
        <w:spacing w:lineRule="auto" w:line="360"/>
        <w:ind w:firstLine="851"/>
        <w:rPr/>
      </w:pPr>
      <w:r>
        <w:rPr>
          <w:rFonts w:eastAsia="Tahoma"/>
          <w:color w:val="00000A"/>
          <w:sz w:val="28"/>
          <w:szCs w:val="28"/>
          <w:lang w:eastAsia="ru-RU"/>
        </w:rPr>
        <w:t xml:space="preserve">3) Оценивается  соответствие фактически предоставленных  в соответствии с муниципальными  заданиями муниципальных услуг юридическим и физическим лицам установленным требованиям качеству предоставляемых услуг, осуществляется контроль за исполнением муниципальных заданий на предоставление муниципальных услуг юридическим и физическим лицам. </w:t>
      </w:r>
    </w:p>
    <w:p>
      <w:pPr>
        <w:pStyle w:val="Normal"/>
        <w:suppressAutoHyphens w:val="false"/>
        <w:spacing w:lineRule="auto" w:line="360"/>
        <w:ind w:firstLine="851"/>
        <w:rPr>
          <w:color w:val="000000"/>
          <w:sz w:val="28"/>
          <w:szCs w:val="28"/>
          <w:lang w:eastAsia="ru-RU"/>
        </w:rPr>
      </w:pPr>
      <w:r>
        <w:rPr>
          <w:rFonts w:eastAsia="Tahoma"/>
          <w:color w:val="00000A"/>
          <w:sz w:val="28"/>
          <w:szCs w:val="28"/>
          <w:lang w:eastAsia="ru-RU"/>
        </w:rPr>
        <w:t>4) Проводится публикация на официальном сайте администрации муниципального образования – городской округ город Касимов результатов мониторинга и контроля за исполнением муниципальных заданий на предоставление муниципальных услуг юридически и физическим лицам.</w:t>
      </w:r>
    </w:p>
    <w:p>
      <w:pPr>
        <w:pStyle w:val="Normal"/>
        <w:suppressAutoHyphens w:val="false"/>
        <w:spacing w:lineRule="auto" w:line="360"/>
        <w:ind w:firstLine="851"/>
        <w:rPr>
          <w:sz w:val="28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Мероприятия, запланированные на 2016 год выполнены не в полном объеме, но достигнутые значения целевых индикаторов позволяют сделать вывод об</w:t>
      </w:r>
      <w:r>
        <w:rPr>
          <w:sz w:val="28"/>
          <w:szCs w:val="28"/>
          <w:lang w:eastAsia="ru-RU"/>
        </w:rPr>
        <w:t xml:space="preserve">  эффективности муниципальной программы.</w:t>
      </w:r>
    </w:p>
    <w:p>
      <w:pPr>
        <w:pStyle w:val="Normal"/>
        <w:suppressAutoHyphens w:val="false"/>
        <w:spacing w:lineRule="auto" w:line="360"/>
        <w:ind w:firstLine="709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>
          <w:sz w:val="32"/>
          <w:szCs w:val="32"/>
        </w:rPr>
        <w:t>6.</w:t>
        <w:tab/>
        <w:t xml:space="preserve">Муниципальная программа </w:t>
      </w:r>
      <w:r>
        <w:rPr>
          <w:sz w:val="32"/>
          <w:szCs w:val="32"/>
          <w:lang w:eastAsia="ru-RU"/>
        </w:rPr>
        <w:t>«Комплексные меры противодействия злоупотреблению наркотиками и их незаконному обороту в муниципальном образовании – городской округ город Касимов на 2014-2016 годы»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ая п</w:t>
      </w:r>
      <w:r>
        <w:rPr>
          <w:sz w:val="28"/>
          <w:szCs w:val="28"/>
        </w:rPr>
        <w:t>рограмма утверждена постановлением администрации муниципального образования – городской округ город Касимов от 01.11.2013г.  № 1769 «Об утверждении муниципальной программы  «Комплексные меры противодействия злоупотреблению наркотиками и их незаконному обороту в муниципальном образовании – городской округ город Касимов на 201-2016 годы» с изменениями и дополнениями.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заказчик – администрация муниципального образования – городской округ город Касимов.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ный лимит финансирования мероприятий программы на 2016 год  составлял 32,0 тыс. рублей, в том числе 13,0 тыс. рублей – средства местного бюджета, 19,0 тыс. рублей – прочие источники финансирова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eastAsia="ru-RU"/>
        </w:rPr>
        <w:t>Фактический объем финансирования в 2016 году составил 32,0 тыс. рублей, в том числе за счет средств местного  бюджета — 13,0 тыс. руб., внебюджетных средств — 19,0 тыс. рублей.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включает 36 мероприятий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  <w:t>Программа включает разделы по приоритетным направлениям  в сфере профилактики наркомании и противодействия наркопреступности:</w:t>
      </w:r>
    </w:p>
    <w:p>
      <w:pPr>
        <w:pStyle w:val="Normal"/>
        <w:suppressAutoHyphens w:val="false"/>
        <w:spacing w:lineRule="auto" w:line="36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онные и правовые меры профилактики и противодействия злоупотреблению наркотиков и их незаконному обороту;</w:t>
      </w:r>
    </w:p>
    <w:p>
      <w:pPr>
        <w:pStyle w:val="Normal"/>
        <w:suppressAutoHyphens w:val="false"/>
        <w:spacing w:lineRule="auto" w:line="36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контроля за производством, поступлением, распределением и использованием наркотиков;</w:t>
      </w:r>
    </w:p>
    <w:p>
      <w:pPr>
        <w:pStyle w:val="Normal"/>
        <w:suppressAutoHyphens w:val="false"/>
        <w:spacing w:lineRule="auto" w:line="36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я межведомственного взаимодействия;</w:t>
      </w:r>
    </w:p>
    <w:p>
      <w:pPr>
        <w:pStyle w:val="Normal"/>
        <w:suppressAutoHyphens w:val="false"/>
        <w:spacing w:lineRule="auto" w:line="36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паганда здорового образа жизни;</w:t>
      </w:r>
    </w:p>
    <w:p>
      <w:pPr>
        <w:pStyle w:val="Normal"/>
        <w:suppressAutoHyphens w:val="false"/>
        <w:spacing w:lineRule="auto" w:line="36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ечение и реабилитация лиц, потребляющих наркотики без назначения врача;</w:t>
      </w:r>
    </w:p>
    <w:p>
      <w:pPr>
        <w:pStyle w:val="Normal"/>
        <w:suppressAutoHyphens w:val="false"/>
        <w:spacing w:lineRule="auto" w:line="36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  <w:t>Основные программные мероприятия по каждому вышеперечисленному направлению и  задачи, поставленные на 2016 год,  реализованы.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 xml:space="preserve">В рамках организационных и правовых мер профилактики злоупотреблению наркотиков и их незаконному обороту разработан один нормативно-правовой акт, обеспечивающий выполнение мероприятий Программы. Специалистами ГИПК(ц)  10.11.2016 года  с учащимися 9-10 классов </w:t>
      </w:r>
      <w:r>
        <w:rPr>
          <w:sz w:val="28"/>
          <w:szCs w:val="28"/>
        </w:rPr>
        <w:t xml:space="preserve">в школах города проведено социально-психологическое исследование на предмет немедицинского потребления наркотических средств и психотропных веществ по употреблению ПАВ </w:t>
      </w:r>
      <w:r>
        <w:rPr>
          <w:sz w:val="28"/>
          <w:szCs w:val="28"/>
          <w:lang w:eastAsia="ru-RU"/>
        </w:rPr>
        <w:t>(приняли участие 630 чел.),  результатом которого стало подтверждение того, что в экспериментальных классах  довольно распространено представление об отсутствии реальной для самого себя угрозы наркозависимости и выявление положительного отношения обучающихся к ценности здоровья и здоровому образу жизни. Подростков, пробовавших и употребляющих ПАВ, не выявлено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ab/>
        <w:t>Исполнителями программы «Профилактика подростковой наркомании» проведены тематические мероприятия с охватом 1109 подростков. В библиотеках города прошло 21 мероприятие по созданию и реализации программы первичной профилактики наркологических заболеваний с привлечением сотрудников наркологического кабинета, это на 4 мероприятия больше запланированных в 2016 году.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  <w:t>МБОУ «ЦПМСС» Доверие» разработаны сборники методических материалов «Плохое поведение детей. Откуда оно берется», «</w:t>
      </w:r>
      <w:r>
        <w:rPr>
          <w:bCs/>
          <w:sz w:val="28"/>
          <w:szCs w:val="28"/>
        </w:rPr>
        <w:t>Досуг современного школьника », «Советы родителям»</w:t>
      </w:r>
      <w:r>
        <w:rPr>
          <w:sz w:val="28"/>
          <w:szCs w:val="28"/>
          <w:lang w:eastAsia="ru-RU"/>
        </w:rPr>
        <w:t xml:space="preserve"> и «Мифы о курении»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ab/>
        <w:t>В 2016 году продолжена работа 7 заинтересованными ведомствами по созданию единой межведомственной автоматизированной системы сбора анализа и обобщения информации о лицах допускающих немедицинское потребление наркотиков. Количество опубликованных статей в базе данных ЦБ им. Л.А.Малюгина в 2016 году пополнилось на 9 записей (всего 719).               16.11.2016 г. проведен городской смотр-конкурс ОУ на лучшую организацию работы с детьми по профилактике злоупотребления психоактивными веществами. Победителем стала МБОУ «СШ №3».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  <w:t xml:space="preserve">Ежеквартально антинаркотической комиссией проводилось комплексное изучение эффективности проводимой работы по профилактике злоупотребления психоактивными веществами среди детей и подростков в рамках исполнения </w:t>
      </w:r>
      <w:r>
        <w:rPr>
          <w:rFonts w:eastAsia="Andale Sans UI;Times New Roman"/>
          <w:kern w:val="2"/>
          <w:sz w:val="28"/>
          <w:szCs w:val="28"/>
          <w:lang w:eastAsia="ru-RU"/>
        </w:rPr>
        <w:t xml:space="preserve">Плана реализации Стратегии государственной антинаркотической политики до 2020 года и предоставления сведений в антинаркотическую комиссию Рязанской области </w:t>
      </w:r>
      <w:r>
        <w:rPr>
          <w:sz w:val="28"/>
          <w:szCs w:val="28"/>
          <w:lang w:eastAsia="ru-RU"/>
        </w:rPr>
        <w:t xml:space="preserve">о деятельности муниципальной антинаркотической комиссии. За 2016 год проведено 8 анализов.   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  <w:t>Сотрудниками  МБОУ «ЦПМСС» Доверие» с педагогами города и специалистами  по  профилактике наркомании  проведено 6 мероприятий: Круглый стол  «Внедрение технологий раннего выявления употребления наркотических веществ и технологии работы с семьей» со специалистами органов системы профилактики,  семинар «Современные кризисы подросткового возраста» с социальными педагогами, психологами и педагогами дополнительного образования, обучающий семинар «Примирительные технологии в работе совета профилактики образовательных учреждений города» с членами советов профилактики школ города, конференция «Наркотизация – угроза национальной безопасности страны» с учащимися 9-11 классов, заседание штаба волонтеров «Организация рейда по улицам города», рабочее совещание с членами волонтерских отрядов «Выбор», «Созвездие», «Медик» «Кто? Если не мы»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  <w:t>В рамках обеспечения контроля за производством, поступлением, распределением и использованием наркотиков сотрудниками Касимовского территориального отдела УФСКН и МОМВД России «Касимовский» проведены мероприятия по пресечению каналов и путей ввоза наркотических средств на территорию города: 3 этапа комплексной операции «Мак», операции «Канал» и «Допинг». Проведены 50 проверок и отработок поездов пригородного сообщения, мест хранения грузов, автотранспорта в местах парковки, въездах-выездах на территорию города и 32 мероприятия по выявлению денежных потоков, полученных от наркобизнеса, механизма «отмывания» денежных средств и пресечение попытки их легализации через различные финансовые структуры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  <w:t>Согласно утвержденному плану мероприятий по выявлению и уничтожению незаконных посевов и очагов произрастания дикорастущих наркосодержащих растений на территории муниципального образования – городской округ город Касимов проводилась плановая, аналитическая работа комиссией по выявлению и уничтожению незаконных посевов и очагов произрастания дикорастущих наркосодержащих растений на территории муниципального образования – городской округ город Касимов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ab/>
        <w:t xml:space="preserve">За весенне-летний период 2016 года 3 проведенными рейдами произрастание дикорастущих наркосодержащих растений на территории   г. Касимова  выявлено не было.  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ab/>
        <w:t>В соответствии с решением комиссии активизирована деятельность по проведению совместных профилактических мероприятий по недопущению и пресечению распространения наркотиков, в ходе которых особое внимание уделяется местам массового досуга молодежи, которые ежемесячно патрулируются членами народных дружин муниципального образования - городской округ город Касимов, также в местах массового досуга МО МВД России «Касимовский» налажены контакты с частными охранными организациями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>Два раза в год призывная комиссия осуществляет выявление призывников, допускающих немедицинское потребление наркотиков. В 2016 году среди призывников фигурантов не выявлено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  <w:t>С целью комплексного развития и совершенствования  деятельности заинтересованных структур, осуществляющих противодействие незаконному обороту наркотиков и их прекурсоров на постоянной основе проводятся мероприятия по укреплению межведомственного взаимодействия и всестороннему обмену информацией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>В рамках Программы проведено 12 мероприятий по активизации родительского всеобуча по пропаганде здорового образа жизни, здорового психологического климата в семье через обучающие семинары, тренинги, элективные курсы для родителей и родительские собрания:</w:t>
      </w:r>
    </w:p>
    <w:p>
      <w:pPr>
        <w:pStyle w:val="Normal"/>
        <w:suppressAutoHyphens w:val="false"/>
        <w:spacing w:lineRule="auto" w:line="360"/>
        <w:ind w:left="709" w:hanging="0"/>
        <w:jc w:val="left"/>
        <w:rPr/>
      </w:pPr>
      <w:r>
        <w:rPr>
          <w:sz w:val="28"/>
          <w:szCs w:val="28"/>
          <w:lang w:eastAsia="ru-RU"/>
        </w:rPr>
        <w:t xml:space="preserve">- </w:t>
      </w:r>
      <w:r>
        <w:rPr>
          <w:bCs/>
          <w:sz w:val="28"/>
          <w:szCs w:val="28"/>
          <w:lang w:eastAsia="ru-RU"/>
        </w:rPr>
        <w:t>«Проблемы взаимоотношений в семье»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spacing w:lineRule="auto" w:line="360"/>
        <w:ind w:left="709" w:hanging="0"/>
        <w:jc w:val="left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eastAsia="ru-RU"/>
        </w:rPr>
        <w:t>«Дети: их интересы и досуг – что мы об этом знаем»;</w:t>
      </w:r>
    </w:p>
    <w:p>
      <w:pPr>
        <w:pStyle w:val="Normal"/>
        <w:suppressAutoHyphens w:val="false"/>
        <w:spacing w:lineRule="auto" w:line="360"/>
        <w:ind w:left="709" w:hanging="0"/>
        <w:jc w:val="left"/>
        <w:rPr/>
      </w:pPr>
      <w:r>
        <w:rPr>
          <w:bCs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«О негативных последствиях немедицинского потребления наркотиков и об ответственности за участие в их незаконном обороте»;</w:t>
      </w:r>
    </w:p>
    <w:p>
      <w:pPr>
        <w:pStyle w:val="Normal"/>
        <w:suppressAutoHyphens w:val="false"/>
        <w:spacing w:lineRule="auto" w:line="360"/>
        <w:ind w:left="709" w:hanging="0"/>
        <w:jc w:val="left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«Привязанность – как источник психологической и эмоциональной стабильности в родительско-детских отношениях»;</w:t>
      </w:r>
    </w:p>
    <w:p>
      <w:pPr>
        <w:pStyle w:val="Normal"/>
        <w:suppressAutoHyphens w:val="false"/>
        <w:spacing w:lineRule="auto" w:line="36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- «Ответственность несовершеннолетних за употребление наркотических веществ»;</w:t>
      </w:r>
    </w:p>
    <w:p>
      <w:pPr>
        <w:pStyle w:val="Normal"/>
        <w:suppressAutoHyphens w:val="false"/>
        <w:spacing w:lineRule="auto" w:line="36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- «Употребление наркотических веществ, среди подростков. Преступления, возникающие на почве употребления ПАВ»;</w:t>
      </w:r>
    </w:p>
    <w:p>
      <w:pPr>
        <w:pStyle w:val="Normal"/>
        <w:suppressAutoHyphens w:val="false"/>
        <w:spacing w:lineRule="auto" w:line="36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- «Воспитываем ребёнка своим примером»;</w:t>
      </w:r>
    </w:p>
    <w:p>
      <w:pPr>
        <w:pStyle w:val="Normal"/>
        <w:suppressAutoHyphens w:val="false"/>
        <w:spacing w:lineRule="auto" w:line="36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- «Антинаркотическое воспитание учащихся силами школы и социума»;</w:t>
      </w:r>
    </w:p>
    <w:p>
      <w:pPr>
        <w:pStyle w:val="Normal"/>
        <w:suppressAutoHyphens w:val="false"/>
        <w:spacing w:lineRule="auto" w:line="36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- «Роль семьи в воспитании ребёнка. Психологическая безопасность ребёнка в семье»;</w:t>
      </w:r>
    </w:p>
    <w:p>
      <w:pPr>
        <w:pStyle w:val="Normal"/>
        <w:suppressAutoHyphens w:val="false"/>
        <w:spacing w:lineRule="auto" w:line="360"/>
        <w:ind w:left="709" w:hanging="0"/>
        <w:jc w:val="left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«Как узнать употребляет ли ребенок наркотики»;</w:t>
      </w:r>
    </w:p>
    <w:p>
      <w:pPr>
        <w:pStyle w:val="Normal"/>
        <w:suppressAutoHyphens w:val="false"/>
        <w:spacing w:lineRule="auto" w:line="360"/>
        <w:ind w:left="709" w:hanging="0"/>
        <w:jc w:val="left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«Благополучие в семье – путь к жизненному успеху ребенка»;</w:t>
      </w:r>
    </w:p>
    <w:p>
      <w:pPr>
        <w:pStyle w:val="Normal"/>
        <w:suppressAutoHyphens w:val="false"/>
        <w:spacing w:lineRule="auto" w:line="36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- «Досуг семьи. Место ребенка в нем»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 xml:space="preserve">В рамках инновационной площадки успешно реализовывался проект «Профилактика вредных  привычек». Кроме того, на базе ДЮЦ активно действовал родительский социально-психологический всеобуч для родителей детей «группы риска»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>Специалистами в летний период в оздоровительных лагерях проведено 6  профилактических мероприятий с детьми и подростками группы риска: «</w:t>
      </w:r>
      <w:r>
        <w:rPr>
          <w:bCs/>
          <w:sz w:val="28"/>
          <w:szCs w:val="28"/>
        </w:rPr>
        <w:t>Суд над курением</w:t>
      </w:r>
      <w:r>
        <w:rPr>
          <w:sz w:val="28"/>
          <w:szCs w:val="28"/>
          <w:lang w:eastAsia="ru-RU"/>
        </w:rPr>
        <w:t>», «За и против», «</w:t>
      </w:r>
      <w:r>
        <w:rPr>
          <w:color w:val="000000"/>
          <w:sz w:val="28"/>
          <w:szCs w:val="28"/>
          <w:lang w:eastAsia="ru-RU"/>
        </w:rPr>
        <w:t>На что мы имеем право</w:t>
      </w:r>
      <w:r>
        <w:rPr>
          <w:sz w:val="28"/>
          <w:szCs w:val="28"/>
          <w:lang w:eastAsia="ru-RU"/>
        </w:rPr>
        <w:t>», «</w:t>
      </w:r>
      <w:r>
        <w:rPr>
          <w:color w:val="000000"/>
          <w:sz w:val="28"/>
          <w:szCs w:val="28"/>
          <w:lang w:eastAsia="ru-RU"/>
        </w:rPr>
        <w:t>Азбука здоровья</w:t>
      </w:r>
      <w:r>
        <w:rPr>
          <w:sz w:val="28"/>
          <w:szCs w:val="28"/>
          <w:lang w:eastAsia="ru-RU"/>
        </w:rPr>
        <w:t xml:space="preserve">», «За чертой», «Выбор за нами» с просмотром фильма «Под грифом «Смертельно». 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>В Касимовском краеведческом музее прошел цикл мероприятий в рамках программ «Праздники на Руси», «Сохранение нематериального культурного наследия» с охватом более трех тысяч человек. В 2016 году работали 22 выставки. Проведена 31 обзорных экскурсия и 12 культурно-образовательных мероприятий для подростков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  <w:t>Специалистами МБОУ «ЦПМСС» Доверие» и образовательных учреждений разработано и издано 140 видов буклетов и памяток по профилактике наркомании, которые были распространены на мероприятиях, проводимых в школах города.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  <w:t>Информационно-просветительскую деятельность ведет МБУК «ЦБ им. Л.А. Малюгина». Собран уникальный книжный фонд по профилактике здорового образа жизни; оформлена подписка  для читателей-подростков  на популярные молодежные  журналы  и  газеты   о проблемах молодежи, о наркомании и ее последствиях: «Предупреждение», «Будь здоров»,</w:t>
      </w:r>
      <w:r>
        <w:rPr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«Досуг в школе»,</w:t>
      </w:r>
      <w:r>
        <w:rPr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«Нарконет», «Здоровье школьника»,</w:t>
      </w:r>
      <w:r>
        <w:rPr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«Пока не поздно», «Опасный возраст»,   «Защити меня», «Воспитание школьника», «Здоровый образ жизни»,</w:t>
      </w:r>
      <w:r>
        <w:rPr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en-US"/>
        </w:rPr>
        <w:t>«Педсовет»,  Детская энциклопедия «АиФ»,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ru-RU"/>
        </w:rPr>
        <w:t>«Физкультура и спорт»</w:t>
      </w:r>
      <w:r>
        <w:rPr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и др. Всего подписано 66 периодических издания, что на 6 больше запланированного в 2016 году.</w:t>
      </w:r>
    </w:p>
    <w:p>
      <w:pPr>
        <w:pStyle w:val="Normal"/>
        <w:suppressAutoHyphens w:val="false"/>
        <w:spacing w:lineRule="auto" w:line="360"/>
        <w:ind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2016 году было проведено 25 профилактических акций под девизом «Мы за здоровый образ жизни», 65 мероприятий по пропаганде здорового образа жизни и профилактики зависимости от ПАВ среди учащихся ОУ.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</w:r>
      <w:r>
        <w:rPr>
          <w:bCs/>
          <w:sz w:val="28"/>
          <w:szCs w:val="28"/>
          <w:lang w:eastAsia="ru-RU"/>
        </w:rPr>
        <w:t xml:space="preserve">Реализация музыкально-образовательного проекта «Окно в мир музыки» позволила охватить 2050 студентов средне-специальных заведений. </w:t>
      </w:r>
    </w:p>
    <w:p>
      <w:pPr>
        <w:pStyle w:val="Normal"/>
        <w:suppressAutoHyphens w:val="false"/>
        <w:spacing w:lineRule="auto" w:line="360"/>
        <w:ind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открытом городском конкурсе детского творчества и плакатов «Нет наркотикам!» приняли участие 120 школьников.</w:t>
      </w:r>
    </w:p>
    <w:p>
      <w:pPr>
        <w:pStyle w:val="Normal"/>
        <w:suppressAutoHyphens w:val="false"/>
        <w:spacing w:lineRule="auto" w:line="360"/>
        <w:ind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ля учащихся дополнительного и средне-профессионального образования в рамках акции «Молодежь против наркотиков» были организованы 5 мероприятий культурного и спортивного характера, направленные на профилактику наркомании: «Молодежь – за здоровый образ жизни» - малые олимпийские игры, традиционный флешмоб «Живи ярко-звезди часто!», «Зарядка с  чемпионом», </w:t>
      </w:r>
      <w:r>
        <w:rPr>
          <w:bCs/>
          <w:sz w:val="28"/>
          <w:szCs w:val="28"/>
        </w:rPr>
        <w:t>«За здоровьем на спортплощадки»,</w:t>
      </w:r>
      <w:r>
        <w:rPr>
          <w:rFonts w:cs="Arial CYR" w:ascii="Arial CYR" w:hAnsi="Arial CYR"/>
          <w:b/>
          <w:bCs/>
          <w:sz w:val="32"/>
          <w:szCs w:val="32"/>
          <w:lang w:eastAsia="ru-RU"/>
        </w:rPr>
        <w:t xml:space="preserve"> </w:t>
      </w:r>
      <w:r>
        <w:rPr>
          <w:bCs/>
          <w:sz w:val="28"/>
          <w:szCs w:val="28"/>
        </w:rPr>
        <w:t xml:space="preserve">спортивный фестиваль «Вперед к ГТО!» </w:t>
      </w:r>
    </w:p>
    <w:p>
      <w:pPr>
        <w:pStyle w:val="Normal"/>
        <w:suppressAutoHyphens w:val="false"/>
        <w:spacing w:lineRule="auto" w:line="360"/>
        <w:ind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чащиеся музыкальной школы принимают активное участие в концертах под девизом «Музыка против наркотиков».  В 2016 году проведено 7 мероприятий.</w:t>
      </w:r>
    </w:p>
    <w:p>
      <w:pPr>
        <w:pStyle w:val="Normal"/>
        <w:suppressAutoHyphens w:val="false"/>
        <w:spacing w:lineRule="auto" w:line="360"/>
        <w:ind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 отчетный период через ГУ Рязанской области Центр занятости населения трудоустроено 457 человек в возрасте от 14 до 18 лет.</w:t>
      </w:r>
    </w:p>
    <w:p>
      <w:pPr>
        <w:pStyle w:val="Normal"/>
        <w:suppressAutoHyphens w:val="false"/>
        <w:spacing w:lineRule="auto" w:line="360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 рамках лечения и реабилитации лиц, потребляющих наркотики без назначения врача ГБУ РО КЦРБ проведен активный мониторинг с использованием медицинских методов исследования. С 1035 чел. проведены индивидуальные мероприятия с применением современных реабилитационных методов. Приобретены системы для качественного определения наличия наркотиков в организме обследуемых в количестве 3500 наркотестов. Один медицинский сотрудник в 2016 году прошел повышение квалификации.</w:t>
      </w:r>
    </w:p>
    <w:p>
      <w:pPr>
        <w:pStyle w:val="Normal"/>
        <w:suppressAutoHyphens w:val="false"/>
        <w:spacing w:lineRule="auto" w:line="360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рамках организации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 в 2016 году  дважды публиковалось  объявление в газете «Мещерские вести» о проведении антинаркотической акции. Изготовлено 100 буклетов антинаркотического содержания.</w:t>
      </w:r>
    </w:p>
    <w:p>
      <w:pPr>
        <w:pStyle w:val="Normal"/>
        <w:suppressAutoHyphens w:val="false"/>
        <w:spacing w:lineRule="auto" w:line="360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ализация в 2016 году  мероприятий Программы обеспечила: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bCs/>
          <w:sz w:val="28"/>
          <w:szCs w:val="28"/>
          <w:lang w:eastAsia="ru-RU"/>
        </w:rPr>
        <w:t xml:space="preserve">- создание в городе комплексной и разно уровневой системы мер противодействия наркомании и наркопреступности; </w:t>
      </w:r>
    </w:p>
    <w:p>
      <w:pPr>
        <w:pStyle w:val="Normal"/>
        <w:suppressAutoHyphens w:val="false"/>
        <w:spacing w:lineRule="auto" w:line="360"/>
        <w:ind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укрепление межведомственного взаимодействия органов местного самоуправления, правоохранительных органов и других организаций по вопросам противодействия наркомании и наркопреступности;</w:t>
      </w:r>
    </w:p>
    <w:p>
      <w:pPr>
        <w:pStyle w:val="Normal"/>
        <w:suppressAutoHyphens w:val="false"/>
        <w:spacing w:lineRule="auto" w:line="360"/>
        <w:ind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оздание информационно-справочной базы данных по профилактике наркомании и лечения наркозависимых лиц;</w:t>
      </w:r>
    </w:p>
    <w:p>
      <w:pPr>
        <w:pStyle w:val="Normal"/>
        <w:suppressAutoHyphens w:val="false"/>
        <w:spacing w:lineRule="auto" w:line="360"/>
        <w:ind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осуществление деятельности средствами массовой информации по пропаганде здорового образа жизни и формированию у населения антинаркотического мировоззрения.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се это указывает на успешность и эффективность использования программно-целевого метода в решении острых социальных проблем.</w:t>
      </w:r>
    </w:p>
    <w:p>
      <w:pPr>
        <w:pStyle w:val="Normal"/>
        <w:suppressAutoHyphens w:val="false"/>
        <w:spacing w:lineRule="auto" w:line="360"/>
        <w:ind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ограмма носит ярко выраженный социальный характер, результаты ее мероприятий оказывают влияние на различные стороны жизни общества города на протяжении длительного времени.</w:t>
      </w:r>
    </w:p>
    <w:p>
      <w:pPr>
        <w:pStyle w:val="Normal"/>
        <w:suppressAutoHyphens w:val="false"/>
        <w:spacing w:lineRule="auto" w:line="360"/>
        <w:ind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величилась доля подростков и молодежи, вовлеченных в профилактические мероприятия. Охвачено более 55% подростков и молодежи города. Снизилась степень доступности наркотических средств и психотропных веществ в целях незаконного потребления, повышена эффективность выявления и пресечения преступлений, связанных с незаконным оборотом наркотических средств. Доля больных наркоманией, прошедших лечение и реабилитацию, длительность ремиссии у которых составляет не менее 3 лет, по отношению к общему числу больных, прошедших лечение и реабилитацию, составила к концу 2016 года 25 человек.</w:t>
      </w:r>
    </w:p>
    <w:p>
      <w:pPr>
        <w:pStyle w:val="Normal"/>
        <w:suppressAutoHyphens w:val="false"/>
        <w:spacing w:lineRule="auto" w:line="360"/>
        <w:ind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зультатом реализации Программы является создание единой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абсолютным большинством молодежи, что позволяет сделать вывод о том, что данная муниципальная программа является эффективной.</w:t>
      </w:r>
    </w:p>
    <w:p>
      <w:pPr>
        <w:pStyle w:val="Normal"/>
        <w:suppressAutoHyphens w:val="false"/>
        <w:spacing w:lineRule="auto" w:line="360"/>
        <w:ind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>
          <w:sz w:val="32"/>
          <w:szCs w:val="32"/>
          <w:lang w:eastAsia="ru-RU"/>
        </w:rPr>
      </w:pPr>
      <w:r>
        <w:rPr>
          <w:sz w:val="32"/>
          <w:szCs w:val="32"/>
        </w:rPr>
        <w:t>7.</w:t>
        <w:tab/>
        <w:t xml:space="preserve">Муниципальная программа </w:t>
      </w:r>
      <w:r>
        <w:rPr>
          <w:sz w:val="32"/>
          <w:szCs w:val="32"/>
          <w:lang w:eastAsia="ru-RU"/>
        </w:rPr>
        <w:t>«Совершенствование предоставления муниципальных услуг в муниципальном образовании – городской округ город Касимов на 2014-2017гг.»</w:t>
      </w:r>
    </w:p>
    <w:p>
      <w:pPr>
        <w:pStyle w:val="Normal"/>
        <w:suppressAutoHyphens w:val="false"/>
        <w:spacing w:lineRule="auto" w:line="360"/>
        <w:ind w:firstLine="709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утверждена постановлением администрации муниципального образования – городской округ город Касимов от 06.11.2013 г.  № 1799 «Об утверждении муниципальной программы «Совершенствование предоставления муниципальных услуг в муниципальном образовании – городской округ город  Касимов в 2014-2017г.» (с изменениями и дополнениями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й заказчик – администрация муниципального образования – городской округ город Касим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Финансирование мероприятий программы  на 2016  год не предусмотрено.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2016 году по муниципальной программе «Совершенствование предоставления муниципальных услуг в муниципальном образовании городской округ город Касимов в 2014-2017гг.»  велись работы, направленные на повышение качества и доступности муниципальных у слуг в городе. </w:t>
      </w:r>
    </w:p>
    <w:p>
      <w:pPr>
        <w:pStyle w:val="Normal"/>
        <w:autoSpaceDE w:val="false"/>
        <w:spacing w:lineRule="auto" w:line="360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естр муниципальных услуг муниципального образования – городской округ город Касимов включена 81 муниципальная услуга. В рамках реализации мероприятия «Разработка и утверждение административных регламентов предоставления муниципальных услуг» осуществлен анализ разработанных регламентов, в результате которого установлено, что полностью соответствуют предъявленным требованиям   78 административных регламентов;  3 регламента необходимо привести в соответствие с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реализации программных мероприятий в 2016 году были достигнуты следующи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ля регламентированных муниципальных услуг составила 96,3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rPr/>
      </w:pPr>
      <w:r>
        <w:rPr>
          <w:rFonts w:eastAsia="Calibri"/>
          <w:sz w:val="28"/>
          <w:szCs w:val="28"/>
        </w:rPr>
        <w:t>доля муниципальных услуг, информация о которых содержится на Едином портале государственных и муниципальных услуг, составляет 81,5%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ланированные на 2016  год мероприятия  выполнены не в полном объеме, на основании данных о значениях целевых индикаторов,  достигнутых в отчетном периоде, можно сделать вывод о том, что данная программа является  низкоэффективн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suppressAutoHyphens w:val="false"/>
        <w:spacing w:lineRule="auto" w:line="360"/>
        <w:ind w:firstLine="709"/>
        <w:rPr>
          <w:color w:val="FF0000"/>
          <w:sz w:val="32"/>
          <w:szCs w:val="32"/>
          <w:lang w:eastAsia="ru-RU"/>
        </w:rPr>
      </w:pPr>
      <w:r>
        <w:rPr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>
          <w:sz w:val="32"/>
          <w:szCs w:val="32"/>
          <w:lang w:eastAsia="ru-RU"/>
        </w:rPr>
      </w:pPr>
      <w:r>
        <w:rPr>
          <w:sz w:val="32"/>
          <w:szCs w:val="32"/>
        </w:rPr>
        <w:t>8.</w:t>
        <w:tab/>
        <w:t xml:space="preserve">Муниципальная программа </w:t>
      </w:r>
      <w:r>
        <w:rPr>
          <w:sz w:val="32"/>
          <w:szCs w:val="32"/>
          <w:lang w:eastAsia="ru-RU"/>
        </w:rPr>
        <w:t>«Муниципальная адресная программа по переселению граждан из аварийного  жилого фонда на 2013-2017 годы с учетом необходимости развития малоэтажного строительства»</w:t>
      </w:r>
    </w:p>
    <w:p>
      <w:pPr>
        <w:pStyle w:val="Normal"/>
        <w:spacing w:lineRule="auto" w:line="360"/>
        <w:ind w:firstLine="709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грамма утверждена постановлением администрации муниципального образования – городской округ город Касимов от 03.04.2013г.  № 583 «Об утверждении адресной  целевой программы  муниципального образования — городской округ город Касимов по переселению граждан из аварийного жилищного фонда на 2013-2015 годы с учетом необходимости развития малоэтажного жилищного строительства» (с изменениями и дополнениями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й заказчик – администрация муниципального образования – городской округ город Касим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о итогам реализации мероприятий по переселению граждан из аварийного жилищного фонда были закуплены квартиры на стадии строительства общей площадью 1556,6 кв. метров для переселения 87 жителей из 10 аварийных дом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жителей, переселяемых в 2016 году в рамках выполнения муниципальной программы по переселению граждан, от общего числа жителей, зарегистрированных в аварийных многоквартирных домах на начало реализации программы (накопительным итогом)  составила 99,2%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оля площади аварийных многоквартирных домов, жители которых переселяются в рамках выполнения муниципальной программы в 2016 году (накопительным итогом) – 99,0%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вобождается 44 жилых помещения. Отклонения от плановых сроков ввода в действие  жилых домов в отчетном году отсутствуют.</w:t>
      </w:r>
    </w:p>
    <w:p>
      <w:pPr>
        <w:pStyle w:val="Normal"/>
        <w:spacing w:lineRule="auto" w:line="360"/>
        <w:ind w:firstLine="709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планированные на 2016 год мероприятия  выполнены. Достигнутые значения целевых индикаторов позволяют сделать вывод, что данная программа  является   эффективной.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360"/>
        <w:ind w:firstLine="709"/>
        <w:rPr>
          <w:sz w:val="32"/>
          <w:szCs w:val="32"/>
          <w:lang w:eastAsia="ru-RU"/>
        </w:rPr>
      </w:pPr>
      <w:r>
        <w:rPr>
          <w:sz w:val="32"/>
          <w:szCs w:val="32"/>
        </w:rPr>
        <w:t>9.</w:t>
        <w:tab/>
        <w:t xml:space="preserve">Муниципальная программа </w:t>
      </w:r>
      <w:r>
        <w:rPr>
          <w:sz w:val="32"/>
          <w:szCs w:val="32"/>
          <w:lang w:eastAsia="ru-RU"/>
        </w:rPr>
        <w:t>«Благоустройство муниципального образования – городской округ г. Касимов на 2016-2018 годы»</w:t>
      </w:r>
    </w:p>
    <w:p>
      <w:pPr>
        <w:pStyle w:val="Normal"/>
        <w:suppressAutoHyphens w:val="false"/>
        <w:spacing w:lineRule="auto" w:line="360"/>
        <w:ind w:firstLine="709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грамма утверждена постановлением администрации муниципального образования – городской округ город Касимов от 09.11.2015г.  № 1568 «Об утверждении муниципальной программы «Благоустройство муниципального образования – городской округ город Касимов на 2016-2018 годы» (с изменениями и дополнениями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й заказчик – администрация муниципального образования – городской округ город Касим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твержденный лимит финансирования мероприятий программы на 2016 год составил 15644,41 тыс. рублей средства местного бюджета. Фактический объем финансирования из бюджета муниципального образования в 2016 году составил 15644,41 тыс. рублей.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ой предусмотрено реализация 10 мероприятий.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Calibri"/>
          <w:sz w:val="28"/>
          <w:szCs w:val="28"/>
          <w:lang w:eastAsia="en-US"/>
        </w:rPr>
        <w:t>Результатом успешной реализации запланированных мероприятий программы явилось создание благоприятных, комфортных и безопасных  условий для проживания и отдыха жителей городского округа: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устроено 10 149,7 кв. метров тротуаров и пешеходных зон;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ржание 11 детских игровых площадок;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 ремонт 9 детских игровых площадок;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ржание 3 спасателей городских пляжей;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лено 494 п. метров пешеходных ограждений;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лено 15 светодиодных занавесов;</w:t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ыло обеспечено наружным освещением 102,4 км улиц города;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- осуществлялось содержание 63,8 тыс. кв. метров кладбищ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планированные на 2016 год мероприятия  выполнены в полном объеме, значения целевых индикаторов достигнуты, что позволяют сделать вывод об эффективности данной программ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rPr>
          <w:sz w:val="32"/>
          <w:szCs w:val="32"/>
          <w:lang w:eastAsia="ru-RU"/>
        </w:rPr>
      </w:pPr>
      <w:r>
        <w:rPr>
          <w:sz w:val="32"/>
          <w:szCs w:val="32"/>
        </w:rPr>
        <w:t>10.</w:t>
        <w:tab/>
        <w:t xml:space="preserve">Муниципальная программа </w:t>
      </w:r>
      <w:r>
        <w:rPr>
          <w:sz w:val="32"/>
          <w:szCs w:val="32"/>
          <w:lang w:eastAsia="ru-RU"/>
        </w:rPr>
        <w:t>«Развитие газификации в  муниципальном образовании – городской округ г. Касимов на 2016 год»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грамма утверждена постановлением администрации муниципального образования – городской округ город Касимов от 22.10.2015г.  № 1480 «Об утверждении муниципальной целевой программы  «Развитие газификации в муниципальном образовании – городской округ город Касимов на 2016 год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й заказчик – администрация муниципального образования – городской округ город Касим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ий объем  финансирования, предусмотренный для реализации программного мероприятия, в 2016 году планировался в размере 301,06 тыс. рублей, в том числе 297,96 тыс. рублей за счёт средств областного бюджета и 3,1 тыс. рублей за счёт средств муниципального бюджета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Финансирования в 2016 году не осуществлялось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рограмма включала одно мероприятие «Газификация жилого дома №199 А по ул. Советская г. Касимова». Из-за отсутствия финансирования в 2016 году запланированное мероприятие программы не выполнено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достигнутых значений целевых индикаторов и оценки результативности и эффективности программы бал сделан  вывод о неэффективности данной программы.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360"/>
        <w:ind w:firstLine="709"/>
        <w:rPr>
          <w:sz w:val="32"/>
          <w:szCs w:val="32"/>
          <w:lang w:eastAsia="ru-RU"/>
        </w:rPr>
      </w:pPr>
      <w:r>
        <w:rPr>
          <w:sz w:val="32"/>
          <w:szCs w:val="32"/>
        </w:rPr>
        <w:t>11.</w:t>
        <w:tab/>
        <w:t xml:space="preserve">Муниципальная программа </w:t>
      </w:r>
      <w:r>
        <w:rPr>
          <w:sz w:val="32"/>
          <w:szCs w:val="32"/>
          <w:lang w:eastAsia="ru-RU"/>
        </w:rPr>
        <w:t>«Социальное развитие  муниципального образования – городской округ г. Касимов на 2015-2016 годы»</w:t>
      </w:r>
    </w:p>
    <w:p>
      <w:pPr>
        <w:pStyle w:val="Normal"/>
        <w:ind w:left="1080" w:hanging="0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грамма утверждена постановлением администрации муниципального образования – городской округ город Касимов от 23.09.2014г.  № 1309 «Об утверждении муниципальной  целевой  программы  «Социальное развитие муниципального образования – городской округ город Касимов на 2015-2016 годы» (с изменениями и дополнениями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 строительства – Министерство строительного комплекса Рязанской област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Утвержденный лимит финансирования мероприятий программы на 2016 год – 48 000,0 тыс. рублей за счёт средств областного бюджет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Финансирование в 2016 году осуществлено в полном объеме за счёт средств областного бюджета в размере  48000,0  тыс. рублей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рограмма содержит одно мероприятие «Строительство Центра культурного развития». В рамках реализации данного мероприятие  в </w:t>
      </w:r>
      <w:r>
        <w:rPr>
          <w:rFonts w:eastAsia="Calibri"/>
          <w:sz w:val="28"/>
          <w:szCs w:val="28"/>
          <w:lang w:eastAsia="en-US"/>
        </w:rPr>
        <w:t xml:space="preserve"> 2016 году строительство Центра культурного развития было завершено, осенью 2016 года состоялось торжественное открытие ЦКР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а основании анализа достигнутых значений целевых индикаторов можно сделать вывод о том, что данная программа является  эффективной.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360"/>
        <w:ind w:firstLine="709"/>
        <w:rPr>
          <w:sz w:val="32"/>
          <w:szCs w:val="32"/>
          <w:lang w:eastAsia="ru-RU"/>
        </w:rPr>
      </w:pPr>
      <w:r>
        <w:rPr>
          <w:sz w:val="32"/>
          <w:szCs w:val="32"/>
        </w:rPr>
        <w:t>12.</w:t>
        <w:tab/>
        <w:t xml:space="preserve">Муниципальная программа </w:t>
      </w:r>
      <w:r>
        <w:rPr>
          <w:sz w:val="32"/>
          <w:szCs w:val="32"/>
          <w:lang w:eastAsia="ru-RU"/>
        </w:rPr>
        <w:t>«Дорожное хозяйство  муниципального образования – городской округ г. Касимов на 2015-2017 годы»</w:t>
      </w:r>
    </w:p>
    <w:p>
      <w:pPr>
        <w:pStyle w:val="Normal"/>
        <w:spacing w:lineRule="auto" w:line="360"/>
        <w:ind w:firstLine="709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грамма утверждена постановлением администрации муниципального образования – городской округ город Касимов от 14.11.2013г.  № 1863 «Об утверждении муниципальной  программы  «Дорожное хозяйство муниципального образования – городской округ город Касимов на 2015-2017 годы» (с изменениями и дополнениями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й заказчик – администрация муниципального образования – городской округ город Касим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граммных мероприятий в 2016 году было предусмотрено 33957,882 тыс. рублей, в том числе 23130,0 тыс. рублей – субсидии областного бюджета, 5885,447 тыс. рублей – средства муниципального дорожного фонда, 4942,435 тыс. рублей – средства местного бюджета.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Фактический объем финансирования в 2016 году составил 32130,873 тыс. руб., в том числе из областного бюджета 22983,133 тыс. рублей, из средств муниципального дорожного фонда  – 5885,447 тыс. рублей, из средств местного бюджета – 3442,360 тыс. рублей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а включала 10 мероприятий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рамках реализации мероприятия 1 «Содержание автомобильных дорог г. Касимова»  </w:t>
      </w:r>
      <w:r>
        <w:rPr>
          <w:sz w:val="28"/>
          <w:szCs w:val="28"/>
          <w:lang w:eastAsia="ru-RU"/>
        </w:rPr>
        <w:t>проводились работы по  очистке проезжей части от снега, мусора, грязи и посторонних предметов, по погрузке и  вывозу снега, по  посыпке пескосоляной смесью, по  планировке обочин, по влажной уборке 113,17 км автомобильных дорог города.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В рамках реализации мероприятия 2 «Ямочный ремонт автомобильных дорог  города Касимова»</w:t>
      </w:r>
      <w:r>
        <w:rPr>
          <w:rFonts w:eastAsia="Symbol" w:cs="Symbol"/>
          <w:sz w:val="28"/>
          <w:szCs w:val="28"/>
        </w:rPr>
        <w:t xml:space="preserve"> п</w:t>
      </w:r>
      <w:r>
        <w:rPr>
          <w:rFonts w:eastAsia="Symbol" w:cs="Symbol"/>
          <w:sz w:val="28"/>
          <w:szCs w:val="28"/>
          <w:lang w:eastAsia="ru-RU"/>
        </w:rPr>
        <w:t>роведен ямочный ремонт автомобильных дорог общего пользования на площади 3421,0 кв. метров в 2,6 раз больше, чем в 2015 году (2015 год - 1299 кв. метров).</w:t>
      </w:r>
    </w:p>
    <w:p>
      <w:pPr>
        <w:pStyle w:val="Normal"/>
        <w:suppressAutoHyphens w:val="false"/>
        <w:spacing w:lineRule="auto" w:line="360"/>
        <w:ind w:firstLine="709"/>
        <w:rPr/>
      </w:pPr>
      <w:r>
        <w:rPr>
          <w:sz w:val="28"/>
          <w:szCs w:val="28"/>
        </w:rPr>
        <w:t>В рамках реализации мероприятия 3 «Нанесение горизонтальной дорожной разметки на автомобильные дороги  г. Касимов» выполнены работы по нанесению горизонтальной дорожной разметки согласно дислокации дорожных знаков, светофорных объектов, и дорожной разметки на дорогах улиц города. Протяженность осевой разметки составила 29,6 км, нанесено 34 пешеходных перехода (2015 год – 30 пешеходных переходов).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В рамках реализации  м</w:t>
      </w:r>
      <w:r>
        <w:rPr>
          <w:sz w:val="28"/>
          <w:szCs w:val="28"/>
          <w:lang w:eastAsia="ru-RU"/>
        </w:rPr>
        <w:t>ероприятия 4  «Ремонт автомобильных дорог по улицам Дзержинского, К. Маркса, Свердлова, Воровского, Губарева, Павлова, Московская, Октябрьская, Комсомольская, Е. Маркина, пл. Соборной, пер. Воровского» отремонтировано 4,152 км автомобильных дорог в 2,2 раза больше, чем в 2015 году (2015 год - 1,81 км).</w:t>
      </w:r>
    </w:p>
    <w:p>
      <w:pPr>
        <w:pStyle w:val="Style30"/>
        <w:widowControl w:val="false"/>
        <w:suppressAutoHyphens w:val="false"/>
        <w:autoSpaceDE w:val="false"/>
        <w:spacing w:lineRule="auto" w:line="36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В рамках реализации  м</w:t>
      </w:r>
      <w:r>
        <w:rPr>
          <w:sz w:val="28"/>
          <w:szCs w:val="28"/>
          <w:lang w:eastAsia="ru-RU"/>
        </w:rPr>
        <w:t>ероприятия  5 «Разработка проектно-сметной документации на ремонт автомобильных дорог»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eastAsia="ru-RU"/>
        </w:rPr>
        <w:t>азработана рабочая документация на ремонт 8 автомобильных дорог.</w:t>
      </w:r>
    </w:p>
    <w:p>
      <w:pPr>
        <w:pStyle w:val="Style30"/>
        <w:widowControl w:val="false"/>
        <w:suppressAutoHyphens w:val="false"/>
        <w:autoSpaceDE w:val="false"/>
        <w:spacing w:lineRule="auto" w:line="36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 п. </w:t>
      </w:r>
      <w:r>
        <w:rPr>
          <w:sz w:val="28"/>
          <w:szCs w:val="28"/>
          <w:lang w:eastAsia="ru-RU"/>
        </w:rPr>
        <w:t>6 программы «Разработка комплексной схемы организации дорожного движения на территории муниципального образования – городской округ город Касимов» и п. 7 «Разработка комплексной программы развития транспортной инфраструктуры муниципального образования – городской округ город Касимов до 2030 года» финансирование не осуществлялось и запланированные мероприятия не реализовывались.</w:t>
      </w:r>
    </w:p>
    <w:p>
      <w:pPr>
        <w:pStyle w:val="Style30"/>
        <w:widowControl w:val="false"/>
        <w:suppressAutoHyphens w:val="false"/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п. 8 «Модернизация (реконструкция) светофорных объектов на улично-дорожной сети г. Касимова» была произведена модернизация одного светофора.</w:t>
      </w:r>
    </w:p>
    <w:p>
      <w:pPr>
        <w:pStyle w:val="Style30"/>
        <w:widowControl w:val="false"/>
        <w:suppressAutoHyphens w:val="false"/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9 мероприятию программы  в 2016 году было обеспечено устройство 10 съездов с тротуара на наземные пешеходные переходы.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В рамках реализации  м</w:t>
      </w:r>
      <w:r>
        <w:rPr>
          <w:sz w:val="28"/>
          <w:szCs w:val="28"/>
          <w:lang w:eastAsia="ru-RU"/>
        </w:rPr>
        <w:t>ероприятия  10 «Создание маршрутного ориентирования (установка дорожных знаков)» заменено и установлено  50 дорожных знаков (в 2015 году – 60 дорожных знаков»).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По итогам 2016 года значения всех  целевые индикаторов программы соответствуют запланированным, по к</w:t>
      </w:r>
      <w:r>
        <w:rPr>
          <w:rFonts w:eastAsia="Calibri"/>
          <w:sz w:val="28"/>
          <w:szCs w:val="28"/>
          <w:lang w:eastAsia="en-US"/>
        </w:rPr>
        <w:t>омплексной оценке программа набрал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8,5 баллов, следовательно, данная программа является  эффективной.</w:t>
      </w:r>
    </w:p>
    <w:p>
      <w:pPr>
        <w:pStyle w:val="Normal"/>
        <w:spacing w:lineRule="auto" w:line="360"/>
        <w:ind w:firstLine="709"/>
        <w:rPr>
          <w:rFonts w:eastAsia="Calibri"/>
          <w:color w:val="FF0000"/>
          <w:sz w:val="28"/>
          <w:szCs w:val="28"/>
          <w:lang w:eastAsia="ru-RU"/>
        </w:rPr>
      </w:pPr>
      <w:r>
        <w:rPr>
          <w:rFonts w:eastAsia="Calibri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>
          <w:color w:val="FF0000"/>
          <w:sz w:val="32"/>
          <w:szCs w:val="32"/>
          <w:lang w:eastAsia="ru-RU"/>
        </w:rPr>
      </w:pPr>
      <w:r>
        <w:rPr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>
          <w:sz w:val="32"/>
          <w:szCs w:val="32"/>
          <w:lang w:eastAsia="ru-RU"/>
        </w:rPr>
      </w:pPr>
      <w:r>
        <w:rPr>
          <w:sz w:val="32"/>
          <w:szCs w:val="32"/>
        </w:rPr>
        <w:t>13.</w:t>
        <w:tab/>
        <w:t xml:space="preserve">Муниципальная программа </w:t>
      </w:r>
      <w:r>
        <w:rPr>
          <w:sz w:val="32"/>
          <w:szCs w:val="32"/>
          <w:lang w:eastAsia="ru-RU"/>
        </w:rPr>
        <w:t>«Стимулирование развития жилищного строительства в   муниципальном образовании – городской округ г. Касимов на 2014-2020 годы»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утверждена постановлением администрации муниципального образования – городской округ город Касимов от 29.10.2013г.  № 1726 «Стимулирование развития жилищного строительства в муниципальном образовании – городской округ город  Касимов на 2014 год» с последующими изменениями и дополнения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й заказчик – администрация муниципального образования – городской округ город Касим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Общий объем  финансирования, предусмотренный для реализации программного мероприятия, в 2016 году планировался за счёт привлечения внебюджетных средств в размере 651296,25 тыс. рублей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Финансирования в 2016 году не осуществлялос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2016 год было запланировано три программных мероприяти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ом реализации мероприятия 1 «Строительство жилых многоквартирных зданий на территории г. Касимова» в 2016 году явилось строительство 5 многоквартирных домов (2015 год – 3 дома) на 271 квартиру (2015 год -112 квартир)  общей площадью 14922,8 кв. метров в 2,7 раза больше, чем в 2015 году (2015 год - 5551 кв. метров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2 «Индивидуальное жилищное строительство на территории  г. Касимова» за счет собственных средств населения в 2016 году было запланировано введение в эксплуатацию 4,7 тыс. кв. метров общей площади жилья. По итогам 2016 год данное мероприятие не было реализовано, значение запланированного значения целевого индикатора не достигнут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 3 мероприятию программы «Комплексная застройка д. Лощинино» на 2016 год запланировано введение в эксплуатацию 2 тыс. кв. метров общей площади жилья. Мероприятие выполнено не в полном объёме: по состоянию на 01.01.2017г. выделено 118 участков под индивидуальное жилищное строительство многодетным семьям в д. Лощинино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Запланированные на 2016 год мероприятия  выполнены не в полном объеме, достигнутые значения целевых индикаторов не соответствуют запланированным. В результате комплексной оценки результативности и эффективности муниципальная программа «Стимулирование жилищного строительства в муниципальном образовании – городской округ город Касимов» по итогам 2016 года получила рейтинговую оценку в размере 5,38 баллов. Это свидетельствует о том, что данная программа является  низкоэффективной.</w:t>
      </w:r>
    </w:p>
    <w:p>
      <w:pPr>
        <w:pStyle w:val="Normal"/>
        <w:spacing w:lineRule="auto" w:line="360"/>
        <w:ind w:firstLine="709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>
          <w:sz w:val="32"/>
          <w:szCs w:val="32"/>
          <w:lang w:eastAsia="ru-RU"/>
        </w:rPr>
      </w:pPr>
      <w:r>
        <w:rPr>
          <w:sz w:val="32"/>
          <w:szCs w:val="32"/>
        </w:rPr>
        <w:t>14.</w:t>
        <w:tab/>
        <w:t xml:space="preserve"> </w:t>
      </w:r>
      <w:r>
        <w:rPr>
          <w:sz w:val="32"/>
          <w:szCs w:val="32"/>
          <w:lang w:eastAsia="ru-RU"/>
        </w:rPr>
        <w:t>«Муниципальная программа энергосбережения и повышения энергетической эффективности    муниципального образования – городской округ г. Касимов на 2015 -2020 годы»</w:t>
      </w:r>
    </w:p>
    <w:p>
      <w:pPr>
        <w:pStyle w:val="Normal"/>
        <w:spacing w:lineRule="auto" w:line="360"/>
        <w:ind w:firstLine="709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грамма утверждена постановлением администрации муниципального образования – городской округ город Касимов от 26.11.2014г.  № 1679 «Об утверждении муниципальной программы энергосбережения и повышения энергетической эффективности муниципального  образования — городской округ город Касимов   на период 2015 -2020 годы"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й заказчик – администрация муниципального образования – городской округ город Касим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включает 11 мероприятий по 5-ти задачам. Запланированные  мероприятия в 2016 году не осуществлялись в связи с отсутствием   финансирования.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 результатам комплексной оценки результативности и эффективности по итогам 2016 года муниципальная программа </w:t>
      </w:r>
      <w:r>
        <w:rPr>
          <w:sz w:val="28"/>
          <w:szCs w:val="28"/>
          <w:lang w:eastAsia="ru-RU"/>
        </w:rPr>
        <w:t>энергосбережения и повышения энергетической эффективности    муниципального образования – городской округ г. Касимов на 2015-2020 годы является не эффективной.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>
          <w:sz w:val="32"/>
          <w:szCs w:val="32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32"/>
          <w:szCs w:val="32"/>
        </w:rPr>
        <w:t>15.</w:t>
        <w:tab/>
        <w:t xml:space="preserve"> </w:t>
      </w:r>
      <w:r>
        <w:rPr>
          <w:sz w:val="32"/>
          <w:szCs w:val="32"/>
          <w:lang w:eastAsia="ru-RU"/>
        </w:rPr>
        <w:t>Муниципальная программа «Управление муниципальным имуществом и земельными ресурсами    муниципального образования – городской округ г. Касимов на 2016-2018 годы»</w:t>
      </w:r>
    </w:p>
    <w:p>
      <w:pPr>
        <w:pStyle w:val="Normal"/>
        <w:spacing w:lineRule="auto" w:line="360"/>
        <w:ind w:firstLine="709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грамма утверждена постановлением администрации муниципального образования – городской округ город Касимов от 27.10.2015г.  №1510 (с последующими изменениями и дополнениями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й заказчик – администрация муниципального образования – городской округ город Касим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Утвержденный лимит финансирования мероприятий программы на 2016 год составил 9797,0 тыс. рублей, в том числе 9584,2 тыс. рублей – средства местного бюджета, 211,8 тыс. рублей -  средства областного бюджета. Фактический объем финансирования в 2016 году составил 93,8% от утвержденного или 9188,7 тыс. рублей, в том числе из бюджета муниципального образования 8976,9 тыс. рублей, из средств областного бюджета – 211,8 тыс. рублей.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ой на 2016 год были запланированы мероприятия в рамках решения 3 основных задач. 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решения задачи 1 «Мероприятия по эффективному использованию муниципального имущества» были осуществлены следующие мероприятия и достигнуты следующие показатели: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доли муниципальных объектов недвижимости, имеющих технические паспорта и кадастровые паспорта, до 89%;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доли муниципальных объектов недвижимости и земельных участков, на которые зарегистрировано право муниципальной собственности,  до 31%;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предоставления земельных участков для льготных категорий граждан (предоставлено 28 участков).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решения задачи №2 «Содержание нераспределенного имущества казны» были достигнуты следующие значения целевых показателей: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доли распределенного имущества казны до 80%;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00% обеспечение исполнения обязательств по заключенным договорам на содержание нераспределенного имущества казны;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количество земельных участков, в отношении которых проведены кадастровые работы по формированию земельных участков и оформлению межевых планов – 38 единиц на 5 больше от запланированного значения;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объектов, в отношении которых проведены кадастровые работы, инвентаризация и оценка рыночной стоимости – 152 (в 1,5 раза планового значения), в том числе регистрация муниципального имущества в сфере водоснабжения – 37 объектов (по плану 31 объект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eastAsia="ru-RU"/>
        </w:rPr>
        <w:t>- доходы от аренды муниципального имущества - 11710,6 тыс. рублей (в 2,2 раза выше запланированного уровня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eastAsia="ru-RU"/>
        </w:rPr>
        <w:t>- доходы от приватизации муниципального имущества – 3274,2 тыс. рублей (97,1% от плана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eastAsia="ru-RU"/>
        </w:rPr>
        <w:t>- доходы от сдачи в аренду рекламных конструкций – 961,2 тыс. рублей (в 2,2 раза выше от планового значения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eastAsia="ru-RU"/>
        </w:rPr>
        <w:t>- доходы от аренды земельных участков - 14566,5 тыс. рублей (рост в 3,2  раза по сравнению с запланированным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eastAsia="ru-RU"/>
        </w:rPr>
        <w:t>- доходы от продажи земельных участков – 626,5 тыс. рублей (на 31,3% выше, чем было запланировано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eastAsia="ru-RU"/>
        </w:rPr>
        <w:t>- доходы от прибыли муниципальных предприятий – 58,7 тыс. рублей (по данному показателю план не выполнен);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земельных участков, подлежащих предоставлению в собственность, аренду, постоянное (бессрочное) пользование, безвозмездное  пользование, из земельных участков, государственная собственность на которые не разграничена, расположенных на территории муниципального образования, - 273 участка  (136,5% к плану);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земельных участков, отмежеванных для предоставления льготным категориям граждан – 23 единицы (по плану 28 единиц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eastAsia="ru-RU"/>
        </w:rPr>
        <w:t>В рамках решения задачи 3 «Повышение эффективности деятельности Управления в сфере бюджетного (бухгалтерского учета) и отчетности с целью обеспечения рационального использования  бюджетных средств» было обеспечено: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ачественное ведение бюджетного (бухгалтерского), налогового  учета;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оевременное предоставление бухгалтерской и налоговой отчетност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eastAsia="ru-RU"/>
        </w:rPr>
        <w:t>- недопущение просроченной кредиторской задолженности по расчётам;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бесперебойное функционирование Управления имущественных и земельных отношений администрации муниципального образования – городской округ город Касим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Запланированные на 2016 год мероприятия  выполнены в полном объеме, достигнутые значения целевых индикаторов соответствуют запланированным. В результате комплексной оценки результативности и эффективности муниципальная программа </w:t>
      </w:r>
      <w:r>
        <w:rPr>
          <w:sz w:val="28"/>
          <w:szCs w:val="28"/>
          <w:lang w:eastAsia="ru-RU"/>
        </w:rPr>
        <w:t>«Управление муниципальным имуществом и земельными ресурсами    муниципального образования – городской округ г. Касимов на 2016-2018 годы»</w:t>
      </w:r>
      <w:r>
        <w:rPr>
          <w:sz w:val="28"/>
          <w:szCs w:val="28"/>
        </w:rPr>
        <w:t xml:space="preserve"> данная программа признана  эффективной.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>
          <w:sz w:val="32"/>
          <w:szCs w:val="32"/>
          <w:lang w:eastAsia="ru-RU"/>
        </w:rPr>
      </w:pPr>
      <w:r>
        <w:rPr>
          <w:sz w:val="32"/>
          <w:szCs w:val="32"/>
        </w:rPr>
        <w:t>16.</w:t>
        <w:tab/>
        <w:t xml:space="preserve"> </w:t>
      </w:r>
      <w:r>
        <w:rPr>
          <w:sz w:val="32"/>
          <w:szCs w:val="32"/>
          <w:lang w:eastAsia="ru-RU"/>
        </w:rPr>
        <w:t>Муниципальная программа «Обеспечение жильем молодых семей на 2014-2016 годы»</w:t>
      </w:r>
    </w:p>
    <w:p>
      <w:pPr>
        <w:pStyle w:val="Normal"/>
        <w:suppressAutoHyphens w:val="false"/>
        <w:spacing w:lineRule="auto" w:line="360"/>
        <w:ind w:firstLine="709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грамма утверждена постановлением администрации муниципального образования – городской округ город Касимов от 12.09.2013г. №1481 «Об утверждении муниципальной программы «Обеспечение жильем молодых семей на 2014-2016 годы» (с изменениями и дополнениями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й заказчик – администрация муниципального образования – городской округ город Касимов.</w:t>
      </w:r>
    </w:p>
    <w:p>
      <w:pPr>
        <w:pStyle w:val="Normal"/>
        <w:suppressAutoHyphens w:val="false"/>
        <w:spacing w:lineRule="auto" w:line="360"/>
        <w:ind w:firstLine="709"/>
        <w:rPr/>
      </w:pPr>
      <w:r>
        <w:rPr>
          <w:bCs/>
          <w:sz w:val="28"/>
          <w:szCs w:val="28"/>
          <w:lang w:eastAsia="ru-RU"/>
        </w:rPr>
        <w:t>Общий объем финансирования, предусмотренный программой на 2016 год –1 190 700 рублей, в том числе: федеральный бюджет –499 478 рублей, областной бюджет –453 082 рублей, местный бюджет –238 140 рублей.</w:t>
      </w:r>
    </w:p>
    <w:p>
      <w:pPr>
        <w:pStyle w:val="Normal"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актический объем финансирования программы в отчетном периоде  составил </w:t>
      </w:r>
      <w:r>
        <w:rPr>
          <w:bCs/>
          <w:sz w:val="28"/>
          <w:szCs w:val="28"/>
          <w:lang w:eastAsia="ru-RU"/>
        </w:rPr>
        <w:t>1 190 700 рублей, в том числе: федеральный бюджет –499 478 рублей, областной бюджет –453 082 рублей, местный бюджет –238 140 рублей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общем объеме финансирования расходы по  Программе составляют 100%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целевого показателя программы на весь период реализации принято: количество молодых семей, улучшивших жилищные условия (в том числе с использованием заемных средств) при оказании содействия за счет средств федерального, областного и местных бюдже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>Выделенные в 2016 году денежные средства позволили оказать государственную поддержку на приобретение жилья 2 молодым семьям.</w:t>
      </w:r>
    </w:p>
    <w:p>
      <w:pPr>
        <w:pStyle w:val="Normal"/>
        <w:suppressAutoHyphens w:val="false"/>
        <w:spacing w:lineRule="auto" w:line="360"/>
        <w:ind w:firstLine="709"/>
        <w:rPr/>
      </w:pPr>
      <w:r>
        <w:rPr>
          <w:bCs/>
          <w:sz w:val="28"/>
          <w:szCs w:val="28"/>
          <w:lang w:eastAsia="ru-RU"/>
        </w:rPr>
        <w:t>Привлечены средства из внебюджетных источников  в размере 1 183 826 рублей (заемные средства кредитной организации, собственные средства молодой семьи, средства материнского капитала).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360"/>
        <w:ind w:left="34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я 1 «Нормативно правовое и методическое обеспечение реализации Программы» приняты нормативно- правовые акты, связанные с  разработкой механизмов реализации мероприятий Программы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мероприятия 2 «Организационное обеспечение реализации Программы» ведется постоянная работа с гражданами  по:</w:t>
      </w:r>
    </w:p>
    <w:p>
      <w:pPr>
        <w:pStyle w:val="ConsPlusNonformat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ю информационной и консультативной помощи для  участия в   Программе (проконсультировано 55 молодых семей); </w:t>
      </w:r>
    </w:p>
    <w:p>
      <w:pPr>
        <w:pStyle w:val="ConsPlusNonformat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ю молодым семьям информационных материалов (каждой семье вручена памятка для сбора документов);</w:t>
      </w:r>
    </w:p>
    <w:p>
      <w:pPr>
        <w:pStyle w:val="ConsPlusNonformat"/>
        <w:spacing w:lineRule="auto" w:line="360"/>
        <w:ind w:left="709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ему документов на участие в Программе (приняты документы от 11 семей)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0 августа 2016 года составлен "Список молодых семей - участников подпрограммы "Обеспечение жильем молодых семей"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й целевой программы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Жилище" на 2015-2020 годы, изъявивших желание получить социальные выплаты  в 2017 году по муниципальному образованию – городской округ город Касимов". В список включено 237 семей.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министерством молодежной политики, физической культуры и спорта Рязанской области и администрацией муниципального образования — городской округ город Касимов  заключено соглашение от 18.05.2016г. № 114 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2016 году субсидии из областного бюджета бюджету муниципального образования  для  предоставление социальных выплат молодым семьям на приобретение (строительства) жилья в рамках реализации муниципальной программы по обеспечению жильем молодых семей, подпрограммы «Обеспечение жильем молодых семей» государственной программы Рязанской области «Развитие физической культуры, спорта и молодежной политики Рязанской области на 2015 – 2020 годы»», подпрограммы «Обеспечение жильем молодых семей», федеральной  целевой программы «Жилище» на 2015 – 2020 годы.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 реализации мероприятия 3 «Финансовое обеспечение Программы» разработаны финансовые и экономические механизмы оказания государственной поддержки молодым семьям в улучшении жилищных условий, определены объемы средств, выделяемых из муниципального бюджета на реализацию мероприятий Программы.</w:t>
      </w:r>
    </w:p>
    <w:p>
      <w:pPr>
        <w:pStyle w:val="Normal"/>
        <w:suppressAutoHyphens w:val="false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пешное выполнение мероприятий Программы способствует:</w:t>
      </w:r>
    </w:p>
    <w:p>
      <w:pPr>
        <w:pStyle w:val="Normal"/>
        <w:suppressAutoHyphens w:val="false"/>
        <w:spacing w:lineRule="auto" w:line="360"/>
        <w:ind w:firstLine="709"/>
        <w:rPr/>
      </w:pPr>
      <w:r>
        <w:rPr>
          <w:sz w:val="28"/>
          <w:szCs w:val="28"/>
          <w:lang w:eastAsia="ru-RU"/>
        </w:rPr>
        <w:t xml:space="preserve">-    созданию условий для повышения уровня обеспеченности жильем молодых семей; </w:t>
      </w:r>
    </w:p>
    <w:p>
      <w:pPr>
        <w:pStyle w:val="Normal"/>
        <w:suppressAutoHyphens w:val="false"/>
        <w:spacing w:lineRule="auto" w:line="360"/>
        <w:ind w:firstLine="709"/>
        <w:rPr/>
      </w:pPr>
      <w:r>
        <w:rPr>
          <w:sz w:val="28"/>
          <w:szCs w:val="28"/>
          <w:lang w:eastAsia="ru-RU"/>
        </w:rPr>
        <w:t>-    привлечения в жилищную сферу дополнительных финансовых средств кредитных и других организаций, предоставляющих жилищные кредиты и займы, а также собственных средств граждан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   развития и закрепления положительных демографических тенден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  <w:lang w:eastAsia="ru-RU"/>
        </w:rPr>
        <w:t>-     укрепления семейных отношений и снижения уровня социальной напряженности в обществе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апланированные на 2016 год мероприятия  выполнены полностью. Достигнутые значения целевых индикаторов позволяют сделать вывод – программа является эффективной.</w:t>
      </w:r>
    </w:p>
    <w:p>
      <w:pPr>
        <w:pStyle w:val="Normal"/>
        <w:spacing w:lineRule="auto" w:line="360"/>
        <w:ind w:firstLine="709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>
          <w:sz w:val="32"/>
          <w:szCs w:val="32"/>
        </w:rPr>
        <w:t>17.</w:t>
        <w:tab/>
        <w:t xml:space="preserve"> </w:t>
      </w:r>
      <w:r>
        <w:rPr>
          <w:sz w:val="32"/>
          <w:szCs w:val="32"/>
          <w:lang w:eastAsia="ru-RU"/>
        </w:rPr>
        <w:t>Муниципальная программа «</w:t>
      </w:r>
      <w:r>
        <w:rPr>
          <w:sz w:val="32"/>
          <w:szCs w:val="32"/>
        </w:rPr>
        <w:t>Развитие физической культуры и спорта в муниципальном образовании – городской округ город Касимов на 2014 - 2019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80" w:hanging="4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57" w:firstLine="709"/>
        <w:rPr/>
      </w:pPr>
      <w:r>
        <w:rPr>
          <w:sz w:val="28"/>
          <w:szCs w:val="28"/>
        </w:rPr>
        <w:t>Программа утверждена постановлением администрации муниципального образования – городской округ город Касимов от 12.11.2014г. № 1601 «Об утверждении муниципальной программы «Развитие физической культуры и спорта в муниципальном образовании – городской округ город Касимов  на 2014-2019 годы» (с изменениями и дополнениями).</w:t>
      </w:r>
    </w:p>
    <w:p>
      <w:pPr>
        <w:pStyle w:val="Normal"/>
        <w:spacing w:lineRule="auto" w:line="360"/>
        <w:ind w:left="57" w:firstLine="709"/>
        <w:rPr>
          <w:sz w:val="28"/>
          <w:szCs w:val="28"/>
        </w:rPr>
      </w:pPr>
      <w:r>
        <w:rPr>
          <w:sz w:val="28"/>
          <w:szCs w:val="28"/>
        </w:rPr>
        <w:t>Муниципальный заказчик – администрация муниципального образования – городской округ город Касимов.</w:t>
      </w:r>
    </w:p>
    <w:p>
      <w:pPr>
        <w:pStyle w:val="Normal"/>
        <w:spacing w:lineRule="auto" w:line="360"/>
        <w:ind w:left="57" w:firstLine="709"/>
        <w:rPr>
          <w:sz w:val="28"/>
          <w:szCs w:val="28"/>
        </w:rPr>
      </w:pPr>
      <w:r>
        <w:rPr>
          <w:sz w:val="28"/>
          <w:szCs w:val="28"/>
        </w:rPr>
        <w:t>Утвержденный лимит финансирования мероприятий по программе на 2016 год составил  12549,5 тыс. рублей средств местного бюджета. Фактически профинансировано из местного бюджета  12549,5 тыс. рублей.</w:t>
      </w:r>
    </w:p>
    <w:p>
      <w:pPr>
        <w:pStyle w:val="Normal"/>
        <w:spacing w:lineRule="auto" w:line="360"/>
        <w:ind w:left="57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Программа включает в себя три мероприятия.</w:t>
      </w:r>
    </w:p>
    <w:p>
      <w:pPr>
        <w:pStyle w:val="25"/>
        <w:spacing w:lineRule="auto" w:line="360" w:before="0" w:after="0"/>
        <w:ind w:left="57" w:firstLine="709"/>
        <w:contextualSpacing/>
        <w:rPr/>
      </w:pPr>
      <w:r>
        <w:rPr>
          <w:sz w:val="28"/>
          <w:szCs w:val="28"/>
        </w:rPr>
        <w:t>В рамках  реализации мероприятия 1 «Организация физкультурно-оздоровительной и спортивно-массовой работы» обеспечено выполнение муниципального задания, выплачена именная стипендия администрации муниципального образования – городской округ город Касимов 4 лучшим спортсменам муниципального бюджетного учреждения дополнительного образования Детско-юношеская спортивная школа.</w:t>
      </w:r>
    </w:p>
    <w:p>
      <w:pPr>
        <w:pStyle w:val="25"/>
        <w:spacing w:lineRule="auto" w:line="360" w:before="0" w:after="0"/>
        <w:ind w:left="57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ован план мероприятий по различным видам спорта, среди них: </w:t>
      </w:r>
    </w:p>
    <w:p>
      <w:pPr>
        <w:pStyle w:val="25"/>
        <w:spacing w:lineRule="auto" w:line="360" w:before="0" w:after="0"/>
        <w:ind w:left="57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 проведение рождественского турнира по зимнему мини-футболу, соревнований по футболу, стритболу, силовой гимнастике, лыжным гонкам, стрельбе из пневматической винтовки; </w:t>
      </w:r>
    </w:p>
    <w:p>
      <w:pPr>
        <w:pStyle w:val="25"/>
        <w:spacing w:lineRule="auto" w:line="360" w:before="0" w:after="0"/>
        <w:ind w:left="57" w:firstLine="709"/>
        <w:contextualSpacing/>
        <w:rPr/>
      </w:pPr>
      <w:r>
        <w:rPr>
          <w:sz w:val="28"/>
          <w:szCs w:val="28"/>
        </w:rPr>
        <w:t>- проведены городские соревнования по 4 видам Спартакиады дошкольников, по 10 видам Спартакиады учащихся, по 6 видам Спартакиады студентов;</w:t>
      </w:r>
    </w:p>
    <w:p>
      <w:pPr>
        <w:pStyle w:val="25"/>
        <w:spacing w:lineRule="auto" w:line="360" w:before="0" w:after="0"/>
        <w:ind w:left="57" w:firstLine="709"/>
        <w:contextualSpacing/>
        <w:rPr/>
      </w:pPr>
      <w:r>
        <w:rPr>
          <w:sz w:val="28"/>
          <w:szCs w:val="28"/>
        </w:rPr>
        <w:t>- организованы выезды на зональные и финальные соревнования Спартакиады учащихся Рязанской области, Спартакиады среди допризывной и призывной молодежи Рязанской области, областные соревнования «Кожаный мяч», «Белая ладья», «Чудо-шашки»;</w:t>
      </w:r>
    </w:p>
    <w:p>
      <w:pPr>
        <w:pStyle w:val="25"/>
        <w:spacing w:lineRule="auto" w:line="360" w:before="0" w:after="0"/>
        <w:ind w:left="57" w:firstLine="709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>- проведено тестирование в зачет ВФСК ГТО среди 11-классников (по 8 видам испытаний), среди учащихся и студентов (по 3 видам испытаний).</w:t>
      </w:r>
      <w:r>
        <w:rPr>
          <w:color w:val="FF0000"/>
          <w:sz w:val="28"/>
          <w:szCs w:val="28"/>
        </w:rPr>
        <w:t xml:space="preserve"> </w:t>
      </w:r>
    </w:p>
    <w:p>
      <w:pPr>
        <w:pStyle w:val="25"/>
        <w:spacing w:lineRule="auto" w:line="360" w:before="0" w:after="0"/>
        <w:ind w:left="57"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 реализации мероприятия 2 «Организация культурно-массовой работы среди молодежи» обеспечено выполнение муниципального задания. Во исполнение  плана мероприятий;</w:t>
      </w:r>
    </w:p>
    <w:p>
      <w:pPr>
        <w:pStyle w:val="25"/>
        <w:spacing w:lineRule="auto" w:line="360" w:before="0" w:after="0"/>
        <w:ind w:left="57" w:firstLine="709"/>
        <w:contextualSpacing/>
        <w:rPr/>
      </w:pPr>
      <w:r>
        <w:rPr>
          <w:sz w:val="28"/>
          <w:szCs w:val="28"/>
        </w:rPr>
        <w:t>- с целью формирования активной жизненной позиции, готовности к участию в общественно-полезной жизни общества, подготовки кадрового резерва были проведены интеллектуальные игры и молодежные дебаты, в рамках Дня молодого избирателя проводились встречи, круглые столы с представителями исполнительной и законодательной власти;</w:t>
      </w:r>
    </w:p>
    <w:p>
      <w:pPr>
        <w:pStyle w:val="25"/>
        <w:spacing w:lineRule="auto" w:line="360" w:before="0" w:after="0"/>
        <w:ind w:left="57" w:firstLine="709"/>
        <w:contextualSpacing/>
        <w:rPr/>
      </w:pPr>
      <w:r>
        <w:rPr>
          <w:sz w:val="28"/>
          <w:szCs w:val="28"/>
        </w:rPr>
        <w:t>- с целью поддержки талантливой молодежи и творческой молодежи проведены фестивали «Студенческая весна», «Касимовская сушка», «Маркинская осень», «Просто песня», «Голос», по итогам которых организовано участие победителей в областных творческих фестивалях;</w:t>
      </w:r>
    </w:p>
    <w:p>
      <w:pPr>
        <w:pStyle w:val="25"/>
        <w:spacing w:lineRule="auto" w:line="360" w:before="0" w:after="0"/>
        <w:ind w:left="5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рганизованы праздничные мероприятия: Татьянин день, первоапрельская юморина, «Касимовская краса», Фестиваль позитивного отдыха, Предновогодний молодежный драйв».</w:t>
      </w:r>
    </w:p>
    <w:p>
      <w:pPr>
        <w:pStyle w:val="25"/>
        <w:spacing w:lineRule="auto" w:line="360" w:before="0" w:after="0"/>
        <w:ind w:left="57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рамках  реализации мероприятия 3 «Организация досуга и обеспечение населения услугами в сфере физкультурно-досуговой деятельности» обеспечено выполнение муниципального задания, реализован календарный план спортивных мероприятий, согласно которого проведены: </w:t>
      </w:r>
    </w:p>
    <w:p>
      <w:pPr>
        <w:pStyle w:val="25"/>
        <w:spacing w:lineRule="auto" w:line="360" w:before="0" w:after="0"/>
        <w:ind w:left="57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спартакиады трудящихся г. Касимова (по 6 видам спорта), </w:t>
      </w:r>
    </w:p>
    <w:p>
      <w:pPr>
        <w:pStyle w:val="25"/>
        <w:spacing w:lineRule="auto" w:line="360" w:before="0" w:after="0"/>
        <w:ind w:left="57" w:firstLine="709"/>
        <w:contextualSpacing/>
        <w:rPr/>
      </w:pPr>
      <w:r>
        <w:rPr>
          <w:sz w:val="28"/>
          <w:szCs w:val="28"/>
        </w:rPr>
        <w:t>- чемпионаты и первенство города Касимов по шахматам, футболу, легкой атлетике, гиревому спорту, плаванию, дзюдо, пляжному волейболу, легкоатлетическому кроссу;</w:t>
      </w:r>
    </w:p>
    <w:p>
      <w:pPr>
        <w:pStyle w:val="25"/>
        <w:spacing w:lineRule="auto" w:line="360" w:before="0" w:after="0"/>
        <w:ind w:left="57" w:firstLine="709"/>
        <w:contextualSpacing/>
        <w:rPr/>
      </w:pPr>
      <w:r>
        <w:rPr>
          <w:sz w:val="28"/>
          <w:szCs w:val="28"/>
        </w:rPr>
        <w:t>- спортивные соревнования «Мама, папа, я – спортивная семья», спортивный праздник, посвященный  Дню молодежи, Дню физкультурника, спортивный праздник «Если хочешь быть здоров».;</w:t>
      </w:r>
    </w:p>
    <w:p>
      <w:pPr>
        <w:pStyle w:val="25"/>
        <w:spacing w:lineRule="auto" w:line="360" w:before="0" w:after="0"/>
        <w:ind w:left="57" w:firstLine="709"/>
        <w:contextualSpacing/>
        <w:rPr/>
      </w:pPr>
      <w:r>
        <w:rPr>
          <w:sz w:val="28"/>
          <w:szCs w:val="28"/>
        </w:rPr>
        <w:t>-  Всероссийские соревнования: Всероссийский день бега «Кросс нации», открытая Всероссийская массовая лыжная гонка «Лыжня России-2015»;</w:t>
      </w:r>
    </w:p>
    <w:p>
      <w:pPr>
        <w:pStyle w:val="25"/>
        <w:spacing w:lineRule="auto" w:line="360" w:before="0" w:after="0"/>
        <w:ind w:left="5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ткрытый чемпионат и первенства по жимовому двоеборью  «Богатырские забавы».</w:t>
      </w:r>
    </w:p>
    <w:p>
      <w:pPr>
        <w:pStyle w:val="25"/>
        <w:spacing w:lineRule="auto" w:line="360" w:before="0" w:after="0"/>
        <w:ind w:left="57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ие команды, спортсмены, тренеры были удостоены наград на Фестивале спортивных достижений в конце года.</w:t>
      </w:r>
    </w:p>
    <w:p>
      <w:pPr>
        <w:pStyle w:val="25"/>
        <w:spacing w:lineRule="auto" w:line="360" w:before="0" w:after="0"/>
        <w:ind w:left="57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Успешное выполнение программных мероприятий способствовало:</w:t>
      </w:r>
    </w:p>
    <w:p>
      <w:pPr>
        <w:pStyle w:val="TextBodyIndent"/>
        <w:spacing w:lineRule="auto" w:line="360" w:before="0" w:after="0"/>
        <w:ind w:left="57" w:right="0" w:firstLine="709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увеличению доли детей от 3 до 18 лет,  систематически занимающихся спортом до 85 %;</w:t>
      </w:r>
    </w:p>
    <w:p>
      <w:pPr>
        <w:pStyle w:val="25"/>
        <w:spacing w:lineRule="auto" w:line="360" w:before="0" w:after="0"/>
        <w:ind w:left="57" w:firstLine="709"/>
        <w:contextualSpacing/>
        <w:rPr/>
      </w:pPr>
      <w:r>
        <w:rPr>
          <w:sz w:val="28"/>
          <w:szCs w:val="28"/>
        </w:rPr>
        <w:t xml:space="preserve">- увеличению доли населения, систематически занимающегося спортом (с 32,1% до 34,7%) </w:t>
      </w:r>
    </w:p>
    <w:p>
      <w:pPr>
        <w:pStyle w:val="TextBodyIndent"/>
        <w:spacing w:lineRule="auto" w:line="360" w:before="0" w:after="0"/>
        <w:ind w:left="57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ю доли молодежи, участвующей в конкурсах, фестивалях, социально-значимых делах и молодежных мероприятиях (с 28% до 29%)</w:t>
      </w:r>
    </w:p>
    <w:p>
      <w:pPr>
        <w:pStyle w:val="25"/>
        <w:spacing w:lineRule="auto" w:line="360" w:before="0" w:after="0"/>
        <w:ind w:left="57" w:firstLine="709"/>
        <w:contextualSpacing/>
        <w:rPr/>
      </w:pPr>
      <w:r>
        <w:rPr>
          <w:sz w:val="28"/>
          <w:szCs w:val="28"/>
        </w:rPr>
        <w:t>Достигнутые значения целевых индикаторов позволяют сделать вывод о том, что данная программа является эффективно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>
          <w:sz w:val="32"/>
          <w:szCs w:val="32"/>
        </w:rPr>
        <w:t>18.</w:t>
        <w:tab/>
        <w:t xml:space="preserve"> </w:t>
      </w:r>
      <w:r>
        <w:rPr>
          <w:sz w:val="32"/>
          <w:szCs w:val="32"/>
          <w:lang w:eastAsia="ru-RU"/>
        </w:rPr>
        <w:t>Муниципальная программа «</w:t>
      </w:r>
      <w:r>
        <w:rPr>
          <w:sz w:val="32"/>
          <w:szCs w:val="32"/>
        </w:rPr>
        <w:t>Развитие культуры города Касимова на 2015 – 2020гг.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грамма утверждена постановлением администрации муниципального образования – городской округ город Касимов от 11.11.2014 г. № 1593  «об утверждении муниципальной программы «Развитие культуры  города Касимова  на 2015-2020 годы» (с последующими изменениями и дополнениями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й заказчик – администрация муниципального образования – городской округ город Касим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твержденный лимит финансирования мероприятий на 2016 год составил 64006,9  тыс. рублей, из них федеральный бюджет - 190,4 тыс. рублей, местный бюджет – 60412,9 тыс. рублей, прочие источники 3403,6 тыс. рублей. Фактическое финансирование в 2016 году осуществлялось в полном объем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граммой предусмотрено решение 10 основных задач, в результате реализации предусмотренных программой мероприятий в 2016 году были достигнуты следующие показател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величение доли представленных зрителю  во всех формах музейных предметов в общем количестве музейных предметов основного фонда в 2016 году осталось на уровне прошлого года в размере 7% и не достигло планового значение 15% в связи с недостаточностью выставочных площаде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увеличение количества  библиографических записей в электронном каталоге до 24263 единиц, что на 10%  выше, чем в 2015 году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 увеличение количества посещений муниципальных учреждений культуры до 136287 человек в год на 970 человек больше, чем в 2015 году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уровня удовлетворенности населения города качеством предоставленных муниципальных услуг в сфере культуры с 96,1% в 2015 году до 98,2% в 2016 году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уровня удовлетворенности населения города качеством предоставленных муниципальных услуг в сфере культуры по дополнительному образованию с 92,01% в 2015 году до 98,2% в 2016 году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величения количества предоставляемых дополнительных услуг муниципальными учреждениями культуры в 2016 году не наблюдалось – данный показатель остался на уровне 2015 года в количестве 20 услуг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величение количества выставочных проектов, осуществляемых в муниципальном образовании, в 2016 году составило 7,15% от уровня предыдущего года - 30 выставок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величение числа клубных формирований и участников в них в 2016 году составило по клубным формированиям до 36 (в 2015 году – 24), по числу участников – 735 человек (2015 год – 610 человек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увеличение количества мероприятий и числа их зрителей в 2016 году составило 190 человек  к соответствующему показателю 2015 год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пользователей библиотек до 19980 человек, что на 0,5% больше, чем в 2015 году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планированные на 2016 год мероприятия  выполнены полностью. На основании анализа достигнутых значений целевых индикаторов можно сделать вывод о том, что данная программа является  эффекти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rPr/>
      </w:pPr>
      <w:r>
        <w:rPr>
          <w:sz w:val="32"/>
          <w:szCs w:val="32"/>
        </w:rPr>
        <w:t>19.</w:t>
        <w:tab/>
        <w:t xml:space="preserve"> </w:t>
      </w:r>
      <w:r>
        <w:rPr>
          <w:sz w:val="32"/>
          <w:szCs w:val="32"/>
          <w:lang w:eastAsia="ru-RU"/>
        </w:rPr>
        <w:t>Муниципальная программа «</w:t>
      </w:r>
      <w:r>
        <w:rPr>
          <w:sz w:val="32"/>
          <w:szCs w:val="32"/>
        </w:rPr>
        <w:t>Развитие образования муниципального образования – городской округ город Касимов на 2014 – 2020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80" w:hanging="4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грамма утверждена постановлением администрации муниципального образования – городской округ город Касимов от 05.11.2013г. № 1787 «Об утверждении муниципальной программы «Развитие образования муниципального образования – городской округ город Касимов на 2014 – 2020 годы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Муниципальный заказчик – администрация муниципального образования – городской округ город Касим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твержденный лимит финансирования мероприятий на 2016 год составил 402106,6 тыс. руб., из них федеральный бюджет – 747,50 тыс. рублей, областной бюджет – 253502,9 тыс. рублей, местный бюджет – 122996,0 тыс. рублей, внебюджетные средства – 24860,1 тыс. рубле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Фактически профинансировано в отчетном периоде 99,7% от запланированного 400771,8 тыс. рублей, в том числе 747,50 тыс. рублей из федерального бюджета, 252168,1 тыс. рублей – из областного  бюджета, 122996,0 тыс. рублей – из местного бюджета, 24860,1 тыс. рублей – внебюджетные средства.</w:t>
      </w:r>
    </w:p>
    <w:p>
      <w:pPr>
        <w:pStyle w:val="Style30"/>
        <w:spacing w:lineRule="auto" w:line="360"/>
        <w:ind w:left="0" w:firstLine="709"/>
        <w:rPr>
          <w:lang w:eastAsia="ru-RU"/>
        </w:rPr>
      </w:pPr>
      <w:r>
        <w:rPr>
          <w:sz w:val="28"/>
          <w:szCs w:val="28"/>
        </w:rPr>
        <w:t>Программа включает десять подпрограмм: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rPr/>
      </w:pPr>
      <w:r>
        <w:rPr>
          <w:sz w:val="28"/>
          <w:szCs w:val="28"/>
          <w:lang w:eastAsia="ru-RU"/>
        </w:rPr>
        <w:t xml:space="preserve">«Развитие общего образования»; 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rPr/>
      </w:pPr>
      <w:r>
        <w:rPr>
          <w:sz w:val="28"/>
          <w:szCs w:val="28"/>
          <w:lang w:eastAsia="ru-RU"/>
        </w:rPr>
        <w:t>«Одаренные дети»;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rPr/>
      </w:pPr>
      <w:r>
        <w:rPr>
          <w:sz w:val="28"/>
          <w:szCs w:val="28"/>
          <w:lang w:eastAsia="ru-RU"/>
        </w:rPr>
        <w:t>«Комплексная безопасность учреждений системы образования»;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rPr/>
      </w:pPr>
      <w:r>
        <w:rPr>
          <w:sz w:val="28"/>
          <w:szCs w:val="28"/>
          <w:lang w:eastAsia="ru-RU"/>
        </w:rPr>
        <w:t>«Повышение безопасности дорожного движения»;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rPr/>
      </w:pPr>
      <w:r>
        <w:rPr>
          <w:sz w:val="28"/>
          <w:szCs w:val="28"/>
          <w:lang w:eastAsia="ru-RU"/>
        </w:rPr>
        <w:t>«Развитие дополнительного образования детей»;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азвитие кадрового потенциала системы образования»;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rPr/>
      </w:pPr>
      <w:r>
        <w:rPr>
          <w:sz w:val="28"/>
          <w:szCs w:val="28"/>
          <w:lang w:eastAsia="ru-RU"/>
        </w:rPr>
        <w:t>«Организация отдыха, оздоровления и занятости детей в муниципальном образовании»;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rPr/>
      </w:pPr>
      <w:r>
        <w:rPr>
          <w:sz w:val="28"/>
          <w:szCs w:val="28"/>
          <w:lang w:eastAsia="ru-RU"/>
        </w:rPr>
        <w:t>«Развитие дошкольного образования»;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rPr/>
      </w:pPr>
      <w:r>
        <w:rPr>
          <w:sz w:val="28"/>
          <w:szCs w:val="28"/>
          <w:lang w:eastAsia="ru-RU"/>
        </w:rPr>
        <w:t>«Реализация современных моделей успешной социализации детей»;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rPr/>
      </w:pPr>
      <w:r>
        <w:rPr>
          <w:sz w:val="28"/>
          <w:szCs w:val="28"/>
          <w:lang w:eastAsia="ru-RU"/>
        </w:rPr>
        <w:t>«Организационно – техническое обеспечение функционирования и развития образования».</w:t>
      </w:r>
    </w:p>
    <w:p>
      <w:pPr>
        <w:pStyle w:val="Style30"/>
        <w:spacing w:lineRule="auto" w:line="36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spacing w:lineRule="auto" w:line="360"/>
        <w:ind w:left="709" w:hanging="0"/>
        <w:rPr/>
      </w:pPr>
      <w:r>
        <w:rPr>
          <w:sz w:val="28"/>
          <w:szCs w:val="28"/>
          <w:lang w:eastAsia="ru-RU"/>
        </w:rPr>
        <w:t xml:space="preserve">Подпрограмма «Развитие общего образования» 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eastAsia="ru-RU"/>
        </w:rPr>
        <w:t>Результатами  реализации данной подпрограммы в 2016 году являются: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стижение результатов по проведению ремонтных работ, приобретения необходимого оборудования с целью создания комфортных и безопасных условий для обучающихся, воспитанников и работников образовательных учреждений в процессе их трудовой и учебной деятельности;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стижение целевых  индикаторов и показателей программы;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доли образовательных учреждений, отвечающим современным требованиям, увеличение доли школьников, обучающихся по ФГОС, доля выпускников МБОУ, сдавших единый экзамен по русскому языку и математике в общей численности выпускников МБОУ.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«Одаренные дети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В рамках решения задачи 11 «Организация и проведение олимпиад и иных интеллектуальных и творческих конкурсов, направленных на выявление и развитие у учащихся интеллектуальных и творческих способностей»</w:t>
      </w:r>
      <w:r>
        <w:rPr>
          <w:sz w:val="28"/>
          <w:szCs w:val="28"/>
          <w:lang w:eastAsia="ru-RU"/>
        </w:rPr>
        <w:t xml:space="preserve">  в 2016 году реализованы следующие мероприятия: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муниципальном этапе всероссийской олимпиады школьников в 2016-2017 учебном году (по 18-ти предметам) среди учащихся 9-11 классов приняло участие 573 человека, из них 53 человека стали победителями, 193 – призерам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eastAsia="ru-RU"/>
        </w:rPr>
        <w:t>- в олимпиадах  по предметам гуманитарного цикла приняли участие 203 учащихся 9-11 классов,  в данной категории победителями стали 18 учащихся,  призёрами – 57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в олимпиадах  по предметам естественно - математического цикла приняли участие 255 учащихся 9-11 классов,  в данной категории победителями стали 18 учащихся,  призёрами – 87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eastAsia="ru-RU"/>
        </w:rPr>
        <w:t>- в олимпиаде по технологии принял участие  51 человек, из них  победителями стали 8 учащихся, призёрами – 13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eastAsia="ru-RU"/>
        </w:rPr>
        <w:t>- в олимпиаде по физической культуре приняли участие 31 учащихся  9-11 классов, из них  победителями стали 6 учащихся, призёрами – 17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eastAsia="ru-RU"/>
        </w:rPr>
        <w:t>- в олимпиаде по ОБЖ приняли участие 33 учащихся 9-11 классов, из них победителями стали 3 учащихся, призёрами – 19 учащихс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решения задачи 12 «Стипендия одаренным детям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на основании постановления администрации муниципального образования – городской округ город Касимов от 28.09.2015г. №1362 «О назначении именной стипендии администрации муниципального образования – городской округ город Касимов» выплачены стипендии учащимся МБОУ «СШ №1»  Минеевой Эльвире, МБОУ «СШ №2»  Елисею, МБОУ «СШ №4»  Ганиной Алене, МБОУ «СШ №6»  Галкиной Дин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рамках решения задачи 13 «Иные мероприятия» реализовывались следующие мероприятия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елка Главы города, на которой присутствовали 140 учащихся (2015 год – 620 человек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ие городских мероприятий, в ходе которых было выявлено 380 детей, имеющих художественно-исполнительские способности в вокале, хореографии, актерском мастерстве, декоративно-прикладном творчеств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позволила создать в городе систему работы с одаренными детьми. Учащиеся  и воспитанники образовательных учреждений города активно принимают участие в городских мероприятиях, в 2016 году  - это 3876 человек, из них 2896 человек -  участники и победители областных и федеральных этапов конкурс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Подпрограмма «Комплексная безопасность учреждений системы образования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решения задачи 17 «Комплексное обслуживание пожарной сигнализации» ежемесячно осуществлялось обслуживание систем во всех образовательных учреждениях.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В рамках решения задачи 18  «</w:t>
      </w:r>
      <w:r>
        <w:rPr>
          <w:sz w:val="28"/>
          <w:szCs w:val="28"/>
          <w:lang w:eastAsia="ru-RU"/>
        </w:rPr>
        <w:t>Устройство и ремонт ограждения по периметру  образовательных учреждений»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ru-RU"/>
        </w:rPr>
        <w:t>роведены работы по устройству и ремонту заборов МБДОУ «Д/с №13»  и МБОУ «СШ №6».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решения задачи 19 «Иные мероприятия» реализованы следующие мероприятия: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ы работы по проверке гидрантов, водопроводов, дымоходов, вентиляционных каналов;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следовано качество огнезащитной пропитки;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а пропитка чердачных помещений зданий;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ы огнетушители и первичные средства пожаротушения;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изведена заправка огнетушителей;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овлены системы видеонаблюдения в МБДОУ «Д/с №14» и «Д/с №17».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итогам реализации данной подпрограммы было достигнуто повышение безопасности образовательных учреждений, снижение рисков возникновения пожаров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Подпрограмма «Повышение безопасности дорожного движения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6 году в рамках реализации мероприятий подпрограммы для организации перевозок детей школьными автобусами были заключены договора с «Региональным навигационно-информационным центром по Рязанской области» на оказание услуг по сопровождению аппаратно-программного комплекса автоматизированной  навигационной системы управления и контроля за работой автотранспорта (ГЛОНАСС)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ом реализации подпрограммы в 2016 году было достигнуто повышение эффективности профилактики детского дорожно-транспортного травматизма и обеспечения жизни и здоровья воспитанников, учеников и работников системы образования во время их нахождения на улице (по дороге в школу и из школы, при прогулках во внеурочное время, выходные дни и каникулы), осуществлялся на постоянной основе подвоз учащихся от места жительства (п. Ташенка, п. Касимовского карьера) к месту учёбы (СОШ №6) и обратно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««Развитие дополнительного образования»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В рамках решения задачи «Предоставление детям дополнительного образования в учреждениях реализующих дополнительные образовательные программы»</w:t>
      </w:r>
      <w:r>
        <w:rPr>
          <w:sz w:val="28"/>
          <w:szCs w:val="28"/>
          <w:lang w:eastAsia="ru-RU"/>
        </w:rPr>
        <w:t xml:space="preserve"> в 2016 году создавались условия для модернизации и устойчивого развития системы дополнительного образования детей города, которая представлена 4 учреждениями дополнительного образования МБОУ ДО ЦПМС «Доверие», МБУ ДО «Дом детского творчества», МБУДО «Детско-юношеский центр, МБУ ДО «Станция юных натуралистов», работающих по 6 направлениям: техническому, социально-педагогическому, художественному, эколого-биологическому, туристско-краеведческому, физкультурно-спортивному.   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В рамках решения  задачи 4 «Иные мероприятия»</w:t>
      </w:r>
      <w:r>
        <w:rPr>
          <w:sz w:val="28"/>
          <w:szCs w:val="28"/>
          <w:lang w:eastAsia="ru-RU"/>
        </w:rPr>
        <w:t xml:space="preserve"> в 2016 году осуществлялось финансирование текущих расходов учреждений дополнительного образования.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реализации мероприятий подпрограммы: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920 воспитанников учреждений дополнительного образования приняли участие в более чем 1200 конкурсах муниципального, областного, межрегионального, всероссийского и международного уровней, из них 1349 учащихся стали победителями и призерами;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олее 258 массовых мероприятий общегородского уровня проведено в учреждениях дополнительного образования в 2016 году.</w:t>
      </w:r>
    </w:p>
    <w:p>
      <w:pPr>
        <w:pStyle w:val="Normal"/>
        <w:suppressAutoHyphens w:val="false"/>
        <w:spacing w:lineRule="auto" w:line="360"/>
        <w:ind w:firstLine="709"/>
        <w:rPr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Подпрограмма «Развитие кадрового потенциала системы образования муниципального образования – городской округ город Касимов»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  <w:u w:val="single"/>
          <w:lang w:eastAsia="ru-RU"/>
        </w:rPr>
      </w:pPr>
      <w:r>
        <w:rPr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В рамках решения задачи  3 «Организация повышения квалификации педагогических работников» 200 педагогических работников  прошли курсы повышения квалификации  на базе ОГБУ ДПО «РИРО», 46 педагогов в 2016 году защитились на первую и высшую аттестационные категории.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 рамках решения задачи 4 «Привлечение молодых специалистов для работы в ОУ» осуществляется обучение выпускников </w:t>
      </w:r>
      <w:r>
        <w:rPr>
          <w:sz w:val="28"/>
          <w:szCs w:val="28"/>
          <w:lang w:eastAsia="ru-RU"/>
        </w:rPr>
        <w:t>МБОУ «СШ №6», МБОУ «СШ №4» - ныне студентов РГУ им. С. А. Есенина, ежемесячно студентам из внебюджетных источников выплачивается стипендия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В рамках решения задачи 5 «Иные мероприятия» реализованы следующие мероприятия: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- участие в конкурсе на получение денежного поощрения лучшим учителям в рамках приоритетного национального проекта «Образование» учителя </w:t>
      </w:r>
      <w:r>
        <w:rPr>
          <w:sz w:val="28"/>
          <w:szCs w:val="28"/>
          <w:lang w:eastAsia="ru-RU"/>
        </w:rPr>
        <w:t>МБОУ «СШ №6» Мальцевой О. Н.;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городского этапа профессиональных конкурсов «Учитель года», «Воспитатель года», «Сердце отдаю детям», победители которых приняли участие и стали лауреатами областного этапа конкурса «Учитель года -2016»;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работы городской «Школы молодого учителя»;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чествование педагогов в рамках праздников «День учителя», «День дошкольного работника», августовской педагогической конференции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о итогам реализации подпрограммы в 2016 году достигнуто исполнение плановых показателей.</w:t>
      </w:r>
    </w:p>
    <w:p>
      <w:pPr>
        <w:pStyle w:val="Normal"/>
        <w:spacing w:lineRule="auto" w:line="360"/>
        <w:ind w:firstLine="709"/>
        <w:rPr/>
      </w:pPr>
      <w:r>
        <w:rPr>
          <w:bCs/>
          <w:iCs/>
          <w:sz w:val="28"/>
          <w:szCs w:val="28"/>
          <w:lang w:eastAsia="ru-RU"/>
        </w:rPr>
        <w:t>Подпрограмма</w:t>
      </w:r>
      <w:r>
        <w:rPr>
          <w:sz w:val="28"/>
          <w:szCs w:val="28"/>
        </w:rPr>
        <w:t xml:space="preserve">  «Организация отдыха, оздоровления и занятости детей в муниципальном образовании – городской округ город Касимов»</w:t>
      </w:r>
    </w:p>
    <w:p>
      <w:pPr>
        <w:pStyle w:val="3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решения задачи 4 «Организация лагерей труда и отдыха для детей и подростков в каникулярное время на базе образовательных учреждений» численность детей, охваченных отдыхом в лагерях дневного пребывания, по итогам 2016 года составила 1316 человек в 14 лагерях.</w:t>
      </w:r>
    </w:p>
    <w:p>
      <w:pPr>
        <w:pStyle w:val="3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решения задачи 5 «Организация отдыха в загородных стационарах детских оздоровительных учреждениях, укрепление их материально-технической базы» в 2016 году были реализованы  следующие мероприятия:</w:t>
      </w:r>
    </w:p>
    <w:p>
      <w:pPr>
        <w:pStyle w:val="3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лась доставка детей в летние лагеря ДООЦ «Ласточка», «Юный десантник», «Рубин», «Зарница»;</w:t>
      </w:r>
    </w:p>
    <w:p>
      <w:pPr>
        <w:pStyle w:val="3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о 649 путевок в ДООЦ «Ласточка» за счёт муниципального бюджета (на 9 больше плана);</w:t>
      </w:r>
    </w:p>
    <w:p>
      <w:pPr>
        <w:pStyle w:val="3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ы 200 путевок для детей работников бюджетной и внебюджетной сферы города;</w:t>
      </w:r>
    </w:p>
    <w:p>
      <w:pPr>
        <w:pStyle w:val="3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377 путевок приобретено Министерством образования Рязанской области для детей-сирот, детей, оставшихся без попечения родителей и спортсменов;</w:t>
      </w:r>
    </w:p>
    <w:p>
      <w:pPr>
        <w:pStyle w:val="3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40 путевок приобретены Министерством социальной защиты населения Рязанской области для детей, находящихся в трудной жизненной ситуации;</w:t>
      </w:r>
    </w:p>
    <w:p>
      <w:pPr>
        <w:pStyle w:val="3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24 путевки приобретены Управлением образования и молодежной политики г. Рязани;</w:t>
      </w:r>
    </w:p>
    <w:p>
      <w:pPr>
        <w:pStyle w:val="3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8 путевок приобретено прочими организациями;</w:t>
      </w:r>
    </w:p>
    <w:p>
      <w:pPr>
        <w:pStyle w:val="3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34 ребенка отдохнуло в профильных сменах областных лагерей «Рубин», «Пламенный», «Радуга», «Зарница».</w:t>
      </w:r>
    </w:p>
    <w:p>
      <w:pPr>
        <w:pStyle w:val="3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«Развитие дошкольного образования»</w:t>
      </w:r>
    </w:p>
    <w:p>
      <w:pPr>
        <w:pStyle w:val="3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решения задачи 1 подпрограммы «Предоставление дошкольного образования и создание условий для осуществления присмотра и ухода за детьми» достигнуты следующие результаты:</w:t>
      </w:r>
    </w:p>
    <w:p>
      <w:pPr>
        <w:pStyle w:val="3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 городе функционируют 14 учреждений дошкольного образования;</w:t>
      </w:r>
    </w:p>
    <w:p>
      <w:pPr>
        <w:pStyle w:val="3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етские сады и дошкольные группы общеобразовательных учреждений города посещают 2062 ребенка с 1,5 до 7 лет.</w:t>
      </w:r>
    </w:p>
    <w:p>
      <w:pPr>
        <w:pStyle w:val="3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решения задачи 2 « Выплата компенсации части родительской платы» на основании постановления Правительства Рязанской области от 02.07.2013г. №287 «О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», постановления главы администрации муниципального образования – городской округ город Касимов от 31.03.2017г. №417 «О выплате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 – городской округ город Касимов» ежеквартально производится выплата компенсации части родительской платы. В 2016 году данная выплата была осуществлена на 1735 детей в размере 5165,2 тыс. рублей.</w:t>
      </w:r>
    </w:p>
    <w:p>
      <w:pPr>
        <w:pStyle w:val="3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решения задачи 3 «Реализация мероприятий по созданию условий качественного образования в дошкольных образовательных учреждениях детей-инвалидов» выполнены работы по ремонту двух санузлов, установке пандусов, ремонту дверей и полов, приобретено диагностирующее, учебно-наглядное и развивающее оборудование.</w:t>
      </w:r>
    </w:p>
    <w:p>
      <w:pPr>
        <w:pStyle w:val="3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реализации задачи 4 «Иные мероприятия» было профинансировано проведение профилактических медицинских осмотров.</w:t>
      </w:r>
    </w:p>
    <w:p>
      <w:pPr>
        <w:pStyle w:val="3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«Реализация современных моделей успешной социализации детей»</w:t>
      </w:r>
    </w:p>
    <w:p>
      <w:pPr>
        <w:pStyle w:val="3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решения задачи 1 «Выплата пособия детям-сиротам и детям, оставшимся без попечения родителей» на протяжении всего 2016 года осуществлялись выплаты пособия  детям-сиротам и детям, оставшимся без попечения родителей, общая сумма выплат составила 10795,0 тыс. рублей.</w:t>
      </w:r>
    </w:p>
    <w:p>
      <w:pPr>
        <w:pStyle w:val="3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решения задачи 2 «Выплата денежных средств на вознаграждение, причитающееся приемным родителям, патронатным воспитателям, на предоставление мер социальной поддержки приемным семьям» в течение 2016 года осуществлялась выплата денежных средств на оказание мер социальной поддержки приемным семьям в размере 2721,5 тыс. рублей.</w:t>
      </w:r>
    </w:p>
    <w:p>
      <w:pPr>
        <w:pStyle w:val="3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решения задачи 3 «Однократное обеспечение благоустроенными жилыми помещениями» совместно с УИЗО муниципального образования было приобретено 3 квартиры на вторичном рынке жилья на сумму 3438,7 тыс. рублей.</w:t>
      </w:r>
    </w:p>
    <w:p>
      <w:pPr>
        <w:pStyle w:val="3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«Организационно-техническое обеспечение функционирования и развития образования»</w:t>
      </w:r>
    </w:p>
    <w:p>
      <w:pPr>
        <w:pStyle w:val="3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реализации указанной подпрограммы осуществлялось обеспечение научного, учебно-методического сопровождения функционирования и развития системы образования в муниципальном образовании – городской округ город Касим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Запланированные на 2016 год мероприятия  выполнены полностью. На основании анализа достигнутых значений целевых индикаторов можно сделать вывод о том, что данная программа является  эффективно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а основании проведенного анализа результатов реализации  муниципальных программ муниципального образования - городской округ город Касимов можно по итогам  2016 года сделать следующее заключени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2016 году из 19 программ успешно были реализованы 15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«Содействие развитию и поддержка общественных объединений, некоммерческих организаций в муниципальном образовании – городской округ г. Касимов на 2015-2017гг.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Гражданско-патриотическое воспитание граждан муниципального образования - городской округ город Касимов на 2014-2016 годы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 «Социальное развитие муниципального образования – городской округ город Касимов на 2015-2016гг.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«Обеспечение жильем молодых семей на 2014-2016 годы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«Развитие физической культуры и спорта в муниципальном образовании – городской округ город Касимов на 2014- 2017 годы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«Развитие культуры города Касимов на 2015-2020гг.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«Развитие образования муниципального образования – городской округ город Касимов на 2014-2020 годы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«Развитие малого и среднего предпринимательства в муниципальном образовании – городской округ город Касимов в  2016-2020 годы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«Повышение эффективности бюджетных расходов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городской округ город Касимов на 2014 - 2016 годы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муниципальная адресная программа по переселению граждан из аварийного жилищного фонда на 2013-2017 годы с учетом развития малоэтажного  жилищного строительства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«Благоустройство  муниципального образования - городской округ город Касимов на 2016-2018 годы"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«Дорожное хозяйство муниципального образования – городской округ город  Касимов на 2015-2017 годы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правление муниципальным имуществом и земельными ресурсами муниципального образования – городской округ город Касимов на 2016-2018 годы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«Профилактика безнадзорности и правонарушений несовершеннолетних в муниципальном образовании – городской округ город  Касимов на 2014-2016 годы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 «Профилактика правонарушений, преступлений и безнадзорности в муниципальном образовании – городской округ город Касимов на 2016-2017 годы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 в муниципальном образовании – городской округ город Касимов на 2014- 2016гг.»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лученные значения целевых индикаторов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орым позволяют сделать вывод о высокой результативности и эффективности програм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стигнутые значения целевых индикаторов и их динамика по двум программам: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«Стимулирование развития жилищного строительства в муниципальном образовании – городской округ город Касимов на 2014-2020 годы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«Совершенствование предоставления муниципальных услуг в муниципальном образовании – городской округ город  Касимов в 2014-2017гг.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ят о низкой эффективности выполнения указанных выше програм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связи с отсутствием финансирования в отчетном году мероприятий программ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 «Развитие газификации  в муниципальном образовании – городской округ город  Касимов на 2016 год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 «Муниципальная</w:t>
      </w:r>
      <w:r>
        <w:rPr>
          <w:sz w:val="28"/>
          <w:szCs w:val="28"/>
        </w:rPr>
        <w:t xml:space="preserve"> программа энергосбережения и повышения энергетической эффективности муниципального образования – городской округ город  Касимов на период  2015-2020 годы»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 2016 года были признаны  неэффективными.</w:t>
      </w:r>
    </w:p>
    <w:p>
      <w:pPr>
        <w:pStyle w:val="Normal"/>
        <w:spacing w:lineRule="auto" w:line="360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го развития</w:t>
        <w:tab/>
        <w:tab/>
        <w:tab/>
        <w:tab/>
        <w:tab/>
        <w:t xml:space="preserve">                  Родякова Н. В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развития УЭР администрации</w:t>
        <w:tab/>
        <w:tab/>
        <w:tab/>
        <w:tab/>
        <w:tab/>
        <w:t xml:space="preserve">                  Мелехова О. А.</w:t>
      </w:r>
    </w:p>
    <w:sectPr>
      <w:footerReference w:type="defaul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353" w:hanging="360"/>
      </w:pPr>
      <w:rPr>
        <w:sz w:val="28"/>
        <w:b/>
        <w:szCs w:val="28"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kern w:val="2"/>
      <w:sz w:val="43"/>
      <w:szCs w:val="43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  <w:b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b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rFonts w:ascii="Symbol" w:hAnsi="Symbol" w:cs="Symbol"/>
      <w:b/>
      <w:sz w:val="28"/>
      <w:szCs w:val="28"/>
    </w:rPr>
  </w:style>
  <w:style w:type="character" w:styleId="WW8Num13z0">
    <w:name w:val="WW8Num13z0"/>
    <w:qFormat/>
    <w:rPr>
      <w:rFonts w:ascii="Symbol" w:hAnsi="Symbol" w:cs="Symbol"/>
      <w:b/>
      <w:bCs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  <w:b/>
      <w:color w:val="000000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1">
    <w:name w:val=" Знак Знак3"/>
    <w:qFormat/>
    <w:rPr>
      <w:rFonts w:ascii="Arial CYR" w:hAnsi="Arial CYR" w:cs="Arial CYR"/>
      <w:b/>
      <w:bCs/>
      <w:sz w:val="32"/>
      <w:szCs w:val="32"/>
    </w:rPr>
  </w:style>
  <w:style w:type="character" w:styleId="21">
    <w:name w:val=" Знак Знак2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 Знак Знак"/>
    <w:qFormat/>
    <w:rPr>
      <w:rFonts w:ascii="Arial CYR" w:hAnsi="Arial CYR" w:cs="Arial CYR"/>
      <w:b/>
      <w:bCs/>
      <w:sz w:val="32"/>
      <w:szCs w:val="32"/>
      <w:lang w:val="ru-RU" w:bidi="ar-S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13"/>
    <w:qFormat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Подзаголовок Знак"/>
    <w:qFormat/>
    <w:rPr>
      <w:rFonts w:ascii="Arial CYR" w:hAnsi="Arial CYR" w:cs="Arial CYR"/>
      <w:b/>
      <w:bCs/>
      <w:sz w:val="32"/>
      <w:szCs w:val="32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before="150" w:after="15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CYR" w:hAnsi="Arial CYR" w:cs="Arial CYR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-kasimov.ru/in/md/rulemaking" TargetMode="External"/><Relationship Id="rId3" Type="http://schemas.openxmlformats.org/officeDocument/2006/relationships/hyperlink" Target="garantf1://12082235.1000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15:00Z</dcterms:created>
  <dc:creator>Красенко</dc:creator>
  <dc:description/>
  <dc:language>en-US</dc:language>
  <cp:lastModifiedBy>11</cp:lastModifiedBy>
  <cp:lastPrinted>2017-03-17T15:59:00Z</cp:lastPrinted>
  <dcterms:modified xsi:type="dcterms:W3CDTF">2017-03-24T12:15:00Z</dcterms:modified>
  <cp:revision>2</cp:revision>
  <dc:subject/>
  <dc:title>Приложение №  1</dc:title>
</cp:coreProperties>
</file>