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ктивный досуг против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временного проживания открыты в пяти муниципальных районах Рязанской области: Сапожковском, Михайловском, Кадомском, Касимовском и Кораблин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тационарных домов-интернатов отделения небольшие, рассчитаны, в среднем, на одновременное размещение 15-20 человек. Самое крупное - Сапожковское отделение может принять 4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собенностью является межрайонный принцип работы, в соответствии с которым на обслуживание принимаются пожилые люди из других районов области, где таких отделений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о принципиальное отличие – это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й срок проживания – до шести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ения предназначены для предоставления пожилым людям временного жилья в случае сложной жизненной ситуации – одиноким; тем, кто временно нуждается в постороннем уходе; а также, если родственники по объективным причинам на какой-то период не могут им помочь (отъезд в командировку или в отпуск, необходимость л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е условие – сохранение способности свободного передвижения и навыков само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живающих благоустроены уютные жилые комнаты, столовые, помещения для отдыха и досуга, территории для прог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услуг на период проживания в отделении включает в себя предоставление полноценного 4-х разового питания, оказания санитарно-гигиенических услуг (при необходимости – медицинской помощи), организацию отдыха 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-медики ежедневно наблюдают за состоянием здоровья проживающих, проводят оздорови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казания неотложной помощи в отделениях временного проживания пожилые граждане обеспечиваются лекарственными средствами, приобретаемыми за счет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алидам на основании индивидуальных программ реабилитации предоставляются необходимые технические средства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ренная и специализированная помощь оказывается врачами районных лечебно-профилактически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ругу сверстников отмечаются памятные и юбилейные даты, обсуждаются общественные события, вспоминается все лучшее, что было в жизни, легче переживаются боль от утраты и несправедливые об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рганизации и проведении мероприятий сотрудникам отделения помогают работники районных домов культуры, волонтеры, общественные организации ветеранов 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желанию граждан организуются выездные мероприятия. Работают мини-клубы по интересам – вязание, вышивка, лепка, шашки,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бисероплетение, оригами, лоскутное мастерство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Также в отделениях организованы занятия по трудотерапии. Каждый может выбрать по душе и по возможностям, будь то участие в уборке территории, озеленении участка или уход за комнатными раст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Касимовском отделении временного проживания с успехом применяются методики арттерапии. Кроме того при участии самих проживающих удалось организовать «Музей «Старых вещей», ставший буквально «уголком воспомин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Чтобы оформиться в отделение временного проживания гражданам пожилого возраста и инвалидам либо их законным представителям следует обратиться в комплексные центры, на базе которых действуют отделения. Предварительную консультацию можно также получить по единому социальному телефону 8 (4912) 513-600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72022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09d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09dc"/>
    <w:rPr/>
  </w:style>
  <w:style w:type="character" w:styleId="InternetLink">
    <w:name w:val="Hyperlink"/>
    <w:basedOn w:val="DefaultParagraphFont"/>
    <w:uiPriority w:val="99"/>
    <w:unhideWhenUsed/>
    <w:rsid w:val="00d42b39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25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66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09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09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2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4:00Z</dcterms:created>
  <dc:creator>miheevaoa</dc:creator>
  <dc:description/>
  <dc:language>en-US</dc:language>
  <cp:lastModifiedBy>Пользователь</cp:lastModifiedBy>
  <cp:lastPrinted>2014-03-31T04:40:00Z</cp:lastPrinted>
  <dcterms:modified xsi:type="dcterms:W3CDTF">2014-04-23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