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ПРОТОКО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zh-CN"/>
        </w:rPr>
        <w:t xml:space="preserve">ЗАСЕД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zh-CN"/>
        </w:rPr>
        <w:t>МУНИЦИПАЛЬНОЙ ОБЩЕСТВЕННОЙ КОМИСС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zh-CN"/>
        </w:rPr>
        <w:t xml:space="preserve">ПО ОТБОРУ ПРОЕКТОВ БЛАГОУСТРОЙСТВ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zh-CN"/>
        </w:rPr>
        <w:t xml:space="preserve">ОБЩЕСТВЕННЫХ ТЕРРИТОРИЙ МУНИЦИПАЛЬН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zh-CN"/>
        </w:rPr>
        <w:t>ОБРАЗОВАНИЯ - ГОРОДСКОЙ ОКРУГ ГОРОД КАСИМОВ СООТВЕТСТВУЮЩЕГО ФУНКЦИОНАЛЬНОГО НАЗНАЧ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12 марта 2018 года</w:t>
        <w:tab/>
        <w:tab/>
        <w:tab/>
        <w:t xml:space="preserve">                                                                               №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г. Касимов Рязан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10.0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МБОУ ДО «Довер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На заседании присутствовал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- Курбатова Наталья Александровна – председатель комиссии, директор МБОУ ДО «Доверие»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- Быкова Юлия Юрьевна – заместитель председателя комиссии, представитель Всероссийской политической партии «Единая Россия»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- Буданова Татьяна Петровна – заместитель председателя Общественного совета муниципального образования – городской округ город Касимов, руководитель структурного подразделения МБУ СДЦ  «Спектр»  «Центр общественных организаций»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- Иванов Андрей Сергеевич – активный гражданин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- Конкина Светлана Викторовна – начальник отдела капитального строительства управления по жилищно-коммунальному хозяйству                                    и капитальному строительству администрации муниципального образования – городской округ город Касимов;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- Никитина Александра Сергеевна – начальник отдела архитектуры                             и градостроительства администрации муниципального образования – городской округ город Касимов;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- Тваури Галина Петровна – представитель Общественного Совета по вопросам оказания содействия уполномоченным органам в осуществлении контроля за выполнением управляющими организациями и организациями коммунального комплекса своих обязательств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- Ткаченко Елена Сергеевна – консультант управления правового обеспечения администрации муниципального образования – городской округ город Касимов;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- Федюнина Елена Викторовна – депутат Касимовской городской Думы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- Шибаева Ольга Александровна – депутат Касимовской городской Думы.</w:t>
      </w:r>
    </w:p>
    <w:p>
      <w:pPr>
        <w:pStyle w:val="Normal"/>
        <w:suppressAutoHyphens w:val="true"/>
        <w:spacing w:lineRule="auto" w:line="240" w:before="0" w:after="0"/>
        <w:ind w:left="2836"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6"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овестка дня:</w:t>
      </w:r>
    </w:p>
    <w:p>
      <w:pPr>
        <w:pStyle w:val="Normal"/>
        <w:suppressAutoHyphens w:val="true"/>
        <w:spacing w:lineRule="auto" w:line="240" w:before="0" w:after="0"/>
        <w:ind w:left="2836"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редседатель муниципальной общественной комиссии по отбору проектов благоустройства общественных территорий муниципального образования – городской округ город Касимов соответствующего функционального назначения Н.А. Курбатова открыла заседание и предложила принять повестку дня заседания  в цел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Голосовали: за – единогласно. 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1. СЛУШАЛИ: </w:t>
      </w:r>
      <w:r>
        <w:rPr>
          <w:rFonts w:eastAsia="Calibri" w:cs="Times New Roman" w:ascii="Times New Roman" w:hAnsi="Times New Roman"/>
          <w:sz w:val="28"/>
          <w:szCs w:val="28"/>
        </w:rPr>
        <w:t>Об итогах организации конкурса детских рисунков среди учащихся средних общеобразовательных школ и творческого архитектурного конкурса проектов благоустройства общественных территорий.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Н.А. Курбатова</w:t>
      </w: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zh-CN"/>
        </w:rPr>
        <w:t xml:space="preserve"> доложила по вопросу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нкурс проводился среди образовательных учреждений города в рамках приоритетного федерального проекта «Формирование комфортной городской среды». 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конкурсе приняло участие свыше 100 школьников,  студентов профессиональных образовательных учреждений, а также профессиональные сообщества города.  Художники  предлагали свои идеи по благоустройству город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курсные работы победители: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щиеся школы № 4 -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рукова  А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севнина Ир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уководитель Наталья Юрьевна  Вьюгина;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лячкова  Татья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ченица школы № 7, руководитель Костенко Жанна Александровна;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одина  Екатерина</w:t>
      </w:r>
      <w:r>
        <w:rPr>
          <w:rFonts w:eastAsia="Times New Roman" w:cs="Times New Roman" w:ascii="Times New Roman" w:hAnsi="Times New Roman"/>
          <w:sz w:val="28"/>
          <w:szCs w:val="28"/>
        </w:rPr>
        <w:t>, ученица школы № 1, руководитель - Турлаева Людмила Владимировна.</w:t>
      </w:r>
    </w:p>
    <w:p>
      <w:pPr>
        <w:pStyle w:val="Normal"/>
        <w:spacing w:beforeAutospacing="1" w:after="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щейся детской художественной школы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Щербаков  Илья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, руководитель Гордеева Вера Анатольевна;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Гаврилова Дарья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, учащаяся детской школы искусств, Руководитель Лукьянова Наталья Валерьевна,  и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Новикова Анастасия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, учащейся детской художественной школы, руководитель Камшилова Ольга Евгеньевна;</w:t>
      </w:r>
    </w:p>
    <w:p>
      <w:pPr>
        <w:pStyle w:val="Normal"/>
        <w:spacing w:lineRule="auto" w:line="240" w:beforeAutospacing="1" w:after="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Стрелкова  Алина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,  учащейся детской художественной школы, руководитель  Милева Татьяна Александров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Студентка филиала Рязанского педагогического колледжа в городе Касимове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Буряева  Елизавета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, руководитель Митякова Светлана Владимировна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Преподаватель детской школы искусств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Лукьяновой Наталье  Валерьевне (дизайн проект «сквер Сиверский»).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zh-CN"/>
        </w:rPr>
        <w:t xml:space="preserve">РЕШИЛИ: 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zh-CN"/>
        </w:rPr>
        <w:t>- утвердить перечень работ победителей Конкурса.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zh-CN"/>
        </w:rPr>
        <w:t>- назначить дату торжественного награждения победителей конкурса «Мой город, мои идей» на 14 марта 2018 года..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zh-CN"/>
        </w:rPr>
        <w:t xml:space="preserve">        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zh-C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zh-CN"/>
        </w:rPr>
        <w:t>ГОЛОСОВАЛИ: за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овестка дня исчерпана. Заседание объявлено закрыты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Председатель                                                             Н.А. Курбатова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Секретарь                                                                  Д.С. Белозер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2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634</Words>
  <Characters>3620</Characters>
  <CharactersWithSpaces>4246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19:00Z</dcterms:created>
  <dc:creator>Пользователь2</dc:creator>
  <dc:description/>
  <dc:language>en-US</dc:language>
  <cp:lastModifiedBy>Пользователь2</cp:lastModifiedBy>
  <dcterms:modified xsi:type="dcterms:W3CDTF">2018-03-26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