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сс – релиз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left="142" w:right="-25" w:hanging="0"/>
        <w:jc w:val="center"/>
        <w:textAlignment w:val="baseline"/>
        <w:rPr>
          <w:rFonts w:ascii="Times New Roman" w:hAnsi="Times New Roman" w:eastAsia="Arial Unicode MS" w:cs="Times New Roman"/>
          <w:b/>
          <w:b/>
          <w:color w:val="000000"/>
          <w:kern w:val="2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</w:rPr>
        <w:t>В Рязанской области и по всей России 25 сентября ПФР проведёт ак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</w:rPr>
        <w:t>«Единый день пенсионной грамотно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kern w:val="2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</w:rPr>
        <w:t xml:space="preserve">С юных лет, с момента выбора профессии и образовательного профиля у гражданина закладываются основы его будущей карьеры, а с момента начала официальных трудовых отношений формируются пенсионные права, от которых будет зависеть уровень материального благосостояния в старости. «Единый день пенсионной грамотности» - это Всероссийская образовательная акция, цель которой – оказание помощи учащейся молодёжи в приобретении знаний о формировании пенсионных прав. Во время «Единого дня…» специалисты Пенсионного фонда РФ проводят для учащихся школ и студентов техникумов экскурсии в Управлениях и Клиентских службах, посещают учебные заведения с уроками и лекци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kern w:val="2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kern w:val="2"/>
        </w:rPr>
        <w:t xml:space="preserve">«Единый день пенсионной грамотности» в Рязанской области, как и во всех субъектах Российской Федерации, состоится 25 сентября, и станет началом масштабной информационно – разъяснительной кампании по повышению пенсионной и социальной грамотности учащейся молодёж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ab/>
        <w:t xml:space="preserve">Проводить экскурсии и уроки пенсионных знаний специалисты ПФР будут до декабря текущего года. В ходе занятий учащимся будет презентован новый актуализированный и усовершенствованный выпуск учебного пособия «Всё о будущей пенсии. Для учёбы и жизни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kern w:val="2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</w:rPr>
        <w:t xml:space="preserve">Для свед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kern w:val="2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В 2017 году в Рязанской области специалисты органов ПФР провели 102 урока пенсионных знаний для 2 732 учащихся школ, а также 15 лекций для 551 студента ССУЗ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  <w:t xml:space="preserve">Ссылка на пресс – релиз на Официальном сайте ПФР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</w:rPr>
      </w:pP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</w:rPr>
          <w:t>http://www.pfrf.ru/branches/ryazan/news/~2018/09/21/166612</w:t>
        </w:r>
      </w:hyperlink>
      <w:r>
        <w:rPr>
          <w:rFonts w:eastAsia="Arial Unicode MS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</w:rPr>
      </w:pPr>
      <w:r>
        <w:rPr>
          <w:rFonts w:eastAsia="Arial Unicode MS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Arial Unicode MS" w:cs="Times New Roman"/>
          <w:color w:val="000000"/>
          <w:kern w:val="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848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384"/>
      <w:gridCol w:w="9436"/>
    </w:tblGrid>
    <w:tr>
      <w:trPr/>
      <w:tc>
        <w:tcPr>
          <w:tcW w:w="384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9436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  <w:sz w:val="20"/>
              <w:szCs w:val="24"/>
            </w:rPr>
          </w:pPr>
          <w:r>
            <w:rPr>
              <w:color w:val="4F81BD" w:themeColor="accent1"/>
              <w:sz w:val="20"/>
              <w:szCs w:val="24"/>
            </w:rPr>
            <w:t>Материалы подготовлены Группой по взаимодействию со СМИ ГУ – Отделения ПФР по Рязанской области</w:t>
          </w:r>
        </w:p>
        <w:p>
          <w:pPr>
            <w:pStyle w:val="Footer"/>
            <w:widowControl w:val="false"/>
            <w:rPr>
              <w:color w:val="4F81BD" w:themeColor="accent1"/>
              <w:sz w:val="24"/>
              <w:szCs w:val="24"/>
            </w:rPr>
          </w:pPr>
          <w:r>
            <w:rPr>
              <w:color w:val="4F81BD" w:themeColor="accent1"/>
              <w:sz w:val="24"/>
              <w:szCs w:val="24"/>
            </w:rPr>
            <w:t>22 августа 2017 года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386"/>
      <w:gridCol w:w="9847"/>
    </w:tblGrid>
    <w:tr>
      <w:trPr/>
      <w:tc>
        <w:tcPr>
          <w:tcW w:w="386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  <w:sz w:val="20"/>
              <w:szCs w:val="20"/>
            </w:rPr>
          </w:pPr>
          <w:r>
            <w:rPr>
              <w:color w:val="4F81BD" w:themeColor="accent1"/>
              <w:sz w:val="20"/>
              <w:szCs w:val="20"/>
            </w:rPr>
          </w:r>
        </w:p>
      </w:tc>
      <w:tc>
        <w:tcPr>
          <w:tcW w:w="9847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  <w:sz w:val="20"/>
              <w:szCs w:val="18"/>
            </w:rPr>
          </w:pPr>
          <w:r>
            <w:rPr>
              <w:color w:val="4F81BD" w:themeColor="accent1"/>
              <w:sz w:val="20"/>
              <w:szCs w:val="18"/>
            </w:rPr>
            <w:t>Материалы подготовлены ГУ УПФР по КАСИМОВСКОМУ РАЙОНУ</w:t>
          </w:r>
        </w:p>
        <w:p>
          <w:pPr>
            <w:pStyle w:val="Footer"/>
            <w:widowControl w:val="false"/>
            <w:rPr>
              <w:color w:val="4F81BD" w:themeColor="accent1"/>
              <w:sz w:val="18"/>
              <w:szCs w:val="18"/>
            </w:rPr>
          </w:pPr>
          <w:bookmarkStart w:id="0" w:name="_GoBack"/>
          <w:bookmarkEnd w:id="0"/>
          <w:r>
            <w:rPr>
              <w:color w:val="4F81BD" w:themeColor="accent1"/>
              <w:sz w:val="24"/>
              <w:szCs w:val="18"/>
            </w:rPr>
            <w:t>21 сентября 2018 год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 w:themeColor="accent1"/>
      </w:rPr>
    </w:pPr>
    <w:r>
      <w:rPr>
        <w:color w:val="4F81BD" w:themeColor="accent1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bb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locked/>
    <w:rsid w:val="00b706c3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5b39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2605a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376bb9"/>
    <w:rPr/>
  </w:style>
  <w:style w:type="character" w:styleId="Pagenumber">
    <w:name w:val="page number"/>
    <w:basedOn w:val="DefaultParagraphFont"/>
    <w:uiPriority w:val="99"/>
    <w:qFormat/>
    <w:rsid w:val="00376bb9"/>
    <w:rPr/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376bb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028f8"/>
    <w:rPr/>
  </w:style>
  <w:style w:type="character" w:styleId="InternetLink">
    <w:name w:val="Hyperlink"/>
    <w:uiPriority w:val="99"/>
    <w:rsid w:val="00d028f8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b39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fa2148"/>
    <w:rPr>
      <w:rFonts w:cs="Calibr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a21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locked/>
    <w:rsid w:val="00ec5db8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a3db8"/>
    <w:rPr>
      <w:rFonts w:cs="Calibri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locked/>
    <w:rsid w:val="000904ba"/>
    <w:rPr>
      <w:b/>
      <w:bCs/>
    </w:rPr>
  </w:style>
  <w:style w:type="character" w:styleId="FontStyle43" w:customStyle="1">
    <w:name w:val="Font Style43"/>
    <w:basedOn w:val="DefaultParagraphFont"/>
    <w:uiPriority w:val="99"/>
    <w:qFormat/>
    <w:rsid w:val="00852daf"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376b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376b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basedOn w:val="Normal"/>
    <w:uiPriority w:val="99"/>
    <w:qFormat/>
    <w:rsid w:val="00b706c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b706c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14"/>
    <w:uiPriority w:val="99"/>
    <w:semiHidden/>
    <w:unhideWhenUsed/>
    <w:rsid w:val="00fa214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e0902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ea3d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372873BB58A4DED866D2BE34882C06C" w:customStyle="1">
    <w:name w:val="3372873BB58A4DED866D2BE34882C06C"/>
    <w:qFormat/>
    <w:rsid w:val="008251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9" w:customStyle="1">
    <w:name w:val="Style19"/>
    <w:basedOn w:val="Normal"/>
    <w:uiPriority w:val="99"/>
    <w:qFormat/>
    <w:rsid w:val="00852daf"/>
    <w:pPr>
      <w:widowControl w:val="false"/>
      <w:spacing w:lineRule="exact" w:line="317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ryazan/news/~2018/09/21/1666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A0B2D73-055E-4EB4-B50D-7BCE9EB43E2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  <Company>ОПФ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0:00Z</dcterms:created>
  <dc:creator>Клемешова Юлия Михайловна</dc:creator>
  <dc:description/>
  <dc:language>en-US</dc:language>
  <cp:lastModifiedBy>Бурмистров Анатолий Павлович</cp:lastModifiedBy>
  <cp:lastPrinted>2017-08-21T08:56:00Z</cp:lastPrinted>
  <dcterms:modified xsi:type="dcterms:W3CDTF">2018-09-24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