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СИМОВСКАЯ ГОРОДСКАЯ 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8 года                                                                                              № 59/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оложения об упр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молодежной политик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городской  округ город Каси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асимов от 15.08.2018 № 01-30/2700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, Касимовская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образования и молодежной политики администрации  муниципального образования – городской  округ город Касимов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Касимовской городской Думы                          от 25.05.2017 № 16/4 «Об утверждении Положения об управлении образования администрации муниципального образования – городской округ город Касим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решение вступает в силу со дня принятия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Касимовской городской Думы по развитию местного самоуправления                  и  связям с общественностью (О.А. Маршалк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асимовской  городской Думы </w:t>
        <w:tab/>
        <w:tab/>
        <w:t xml:space="preserve">                             Г.И. Абрамов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асимов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6.08.2018 № 59/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правлении образования и молодежной политики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–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город Касим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юридический статус управления образования и молодежной политик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– 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 (далее – Управление), его место в структур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 Касимов</w:t>
      </w:r>
      <w:r>
        <w:rPr>
          <w:rFonts w:cs="Times New Roman" w:ascii="Times New Roman" w:hAnsi="Times New Roman"/>
          <w:sz w:val="28"/>
          <w:szCs w:val="28"/>
        </w:rPr>
        <w:t>, устанавливает общие положения, структуру, основные задачи, функции, полномочия Управления, взаимодействие с другими подразделениями, ответственность, реорганизацию                       и ликвидацию Управления.</w:t>
      </w:r>
    </w:p>
    <w:p>
      <w:pPr>
        <w:pStyle w:val="Western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траслевым (функциональным) орган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>, осуществляющим управленческие функции в области образования и молодежной политики, координацию деятельности подведомственных муниципальных учреждений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посредственно подчиняется заместителю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  с организационной структур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заместитель главы администрации)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лавным распорядителем бюджетных средств для подведомственных муниципальных учреждений, осуществляет контроль                             за использованием бюджетных средств получателями бюджетных средств, несет ответственность за целевое использование и распоряжение бюджетными средствами.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 – правовыми актами Рязанской области, Уставом муниципального образования – городской округ город Касимов, муниципальными правовыми актами муниципального образования – городской округ город Касимов и настоящим Положением.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Управление имеет статус юридического лица, является некоммерческой организацией – муниципальным казенным учреждением. Как юридическое лицо Управление имеет самостоятельный баланс, лицевой счет по бюджетным                             и внебюджетным средствам в управлении Федерального казначейства по Рязанской области, печать с изображением герба муниципального образования – городской округ город Касимов и своим наименованием, а также соответствующие печати                    и штампы. Управление имеет право быть истцом и ответчиком в суде. Финансирование деятельности Управления осуществляется за счет средств бюджета муниципального образования  –  городской округ город Касимов,  внебюджетных средств и иных источников, не запрещенных законодательством Российской Федерации.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ное наименование Управления: управление образования и молодежной политики администрации муниципального образования – городской округ город Касимов.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ОиМ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обственником имущества Управления является муниципальное образование – городской округ город Касимов в лице администрации муниципального образования – городской округ город Касимов (далее – собственник имущества)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Управления является муниципальное образование – городской округ город Касимов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администрация муниципального образования – городской округ город Касимов (далее – учредитель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Юридический и фактический адрес Управления: 391300, Рязанская область, г. Касимов, ул. Советская, д. 12. </w:t>
      </w:r>
    </w:p>
    <w:p>
      <w:pPr>
        <w:pStyle w:val="Western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Управления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труктуру Управления входит орган опеки и попечительства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уктура и штатное расписание Управления утверждаю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правление возглавляет начальник Управления образования и молодежной политики, назначаемый на должность и освобождаемый от должности главой администрации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начальника Управления назначается лицо, удовлетворяющее квалификационным требованиям, установленным действующим федеральным законодательством, законодательством Рязанской области и действующими муниципальными правовыми актами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чальник Управления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Управления, обеспечивая решение возложенных                 на Управление задач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заместителю главы администрации предложения по структуре                и штатному расписанию Управления для утверждения главой администрации муниципального образования – городской округ город Касимов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цедуру назначения на должность работников Управления, включающую согласование кандидатуры с заместителем, курирующим направление деятельности, с дальнейшим представлением кандидата на согласование главе администрации муниципального образования – городской округ город Касимов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подписи трудовых договоров с работниками, принимаемыми                 на работу в Управление в порядке, предусмотренном Положением об управлении образования и молодежной политики администрации муниципального образования – городской округ город Касимов, изменений и дополнений к ним, а также соглашений о расторжении трудовых договоров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, связанные с предоставлением отпусков, единовременной выплаты и оказания материальной помощи работникам, за исключением руководителя, в связи с уходом в очередной отпуск, с правом подписания необходимых распорядительных документов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цедуру проведения конкурсного отбора кандидатов                      на замещение должности руководителей подведомственных Управлению муниципальных учреждений муниципального образования – городской округ город Касимов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инструкции работников и руководителей подведомственных муниципальных учреждений, применяет к работникам Управления меры поощрения и взыскания в соответствии с законодательством Российской Федерации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по вопросам работы Управления, подписывает служебную документацию в пределах своей компетенции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, связанные с направлением работников в служебные командировки с правом подписания необходимых распорядительных документов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, установленных законодательством Российской Федерации, распоряжается имуществом Управления, включая его денежные средства в пределах утвержденной сметы расходов, и внебюджетными средствами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овещания руководителей подведомственных муниципальных учреждений по вопросам, связанным с выполнением Управлением возложенных                на него задач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, заявления и жалобы граждан и в пределах полномочий принимает по ним необходимые меры; организует прием граждан                  по вопросам, отнесенным к полномочиям Управл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ывает финансовые документы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ует в заседаниях и совещаниях, проводимых главой администрации муниципального образования – городской округ город Касимов и его заместителями, при обсуждении вопросов, входящих в компетенцию Управления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атайствует о представлении особо отличившихся работников                                    к присвоению почетных званий и награждению наградами муниципального, регионального и федерального уровней;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действия, связанные с обработкой персональных данных работников и руководителей подведомственных муниципальных учреждений, ведением и хранением их личных де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 в соответствии с действующим законодательством и нормативными актами органов самоуправления муниципального образования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Управлении образуется коллегиальный орган – Совет Управления образования и молодежной политики (далее – Совет Управления)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состав Совета Управления входят: начальник Управления, его заместители, специалисты Управления, председатель городской организации Профсоюза работников народного образования и науки, представители подведомственных муниципальных учреждений, представители других организаций, взаимодействующих с подведомственными Управлению учреждениями муниципального образования. На регулярно проводимых заседаниях Совета Управления рассматриваются основные задачи в соответствии                                   с Положением о Совете управления образования и молодежной политик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Для рассмотрения предложений по основным направлениям стабилизации и развития образования и молодежной политики могут создаваться специальные комиссии, советы, экспертные группы, Состав этих органов, порядок                                   их организации и положения о них утверждаются начальником Управления.</w:t>
      </w:r>
    </w:p>
    <w:p>
      <w:pPr>
        <w:pStyle w:val="Western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задачи Управления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Управления являются: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ализация  государственной  политики в сфере образования, воспитания                    и молодежной полити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 полномочий  по финансовому обеспечению реализации основных общеобразовательных программ в соответствии                                  с федеральными государственными образовательными стандарт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и защита конституционного права граждан Российской Федерации на образование. Поддержка различных форм образования                                     и самообразования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предоставления дополнительного образования детей                                 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едение учета детей, подлежащих обязательному обучению                                           в образовательных учреждениях, реализующих образовательные программы начального общего, основного общего, среднего общего образования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отдыха и оздоровления детей и молодежи в каникулярное время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ет детей, подлежащих обязательному обучению в образовательных учреждениях, реализующих основные общеобразовательные программы, закрепление определенной территории муниципального образования – городской округ город Касимов за конкретным муниципальным образовательным учреждением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бюджетное планирование, организация и контроль использования выделенных ассигнований муниципальными образовательными учреждениями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ация и осуществление деятельности по опеке и попечительству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несовершеннолетних граждан и недееспособных или ограниченно дееспособных совершеннолетних граждан;</w:t>
      </w:r>
    </w:p>
    <w:p>
      <w:pPr>
        <w:pStyle w:val="Western"/>
        <w:spacing w:before="0" w:after="0"/>
        <w:ind w:firstLine="567"/>
        <w:jc w:val="both"/>
        <w:rPr/>
      </w:pPr>
      <w:bookmarkStart w:id="0" w:name="sub_3111"/>
      <w:bookmarkEnd w:id="0"/>
      <w:r>
        <w:rPr>
          <w:rFonts w:cs="Times New Roman" w:ascii="Times New Roman" w:hAnsi="Times New Roman"/>
          <w:sz w:val="28"/>
          <w:szCs w:val="28"/>
        </w:rPr>
        <w:t>11) проведение мероприятий в целях профилактики безнадзорности                                 и правонарушений несовершеннолетних и молодежи;</w:t>
      </w:r>
    </w:p>
    <w:p>
      <w:pPr>
        <w:pStyle w:val="Western"/>
        <w:spacing w:before="0" w:after="0"/>
        <w:ind w:firstLine="567"/>
        <w:jc w:val="both"/>
        <w:rPr/>
      </w:pPr>
      <w:bookmarkStart w:id="1" w:name="sub_3112"/>
      <w:bookmarkEnd w:id="1"/>
      <w:r>
        <w:rPr>
          <w:rFonts w:cs="Times New Roman" w:ascii="Times New Roman" w:hAnsi="Times New Roman"/>
          <w:sz w:val="28"/>
          <w:szCs w:val="28"/>
        </w:rPr>
        <w:t>12) поддержка молодежных и детских общественных организаций, талантливой  молодежи, а также социально значимых программ и инициатив в области молодежной политики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едение целостной государственной и муниципальной молодежной политики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культурно-досуговой работы с молодежью и детьми, координация деятельности творческих и иных молодежных и детских объединений г. Касимова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ие международному сотрудничеству в области образования                         и молодежной политики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Управления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в соответствии с возложенными на него задачами обладае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условия для исполнения муниципальными образовате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документов в сфере образования и молодежной политики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ет необходимые условия для реализации права граждан на образование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ет условия осуществления присмотра и ухода за детьми в дошкольных образовательных учреждениях, содержания детей в муниципальных образовательных учреждениях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учет детей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учет детей в образовательных учреждениях дошкольного, общего и дополнительного образования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 и вносит предложения по закреплению муниципальных образовательных учреждений за конкретными территориями муниципального образования – городской округ город Касимов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учет форм получения образования, определё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– городской округ город Касимов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анализирует качество подготовки выпускников и причины, обусловившие                 те или иные результаты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разрабатывает предложения по формированию местного бюджета в части расходов на образование в соответствии с действующими нормативами                                  и стандартами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ит и вносит предложения по местным нормативам финансирования образования, формированию бюджета и внебюджетных фондов образовательных учреждений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разрабатывает и вносит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–  городской округ город Касимов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установлению дополнительных льгот, видов и норм материального обеспечения обучающихся                   и воспитанников, а также педагогических  работников образовательных учреждений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авливает специальные денежные поощрения для лиц, проявивших выдающиеся интеллектуальные и творческие способности, и иные меры стимулирования указанных лиц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пределяет случаи и порядок обеспечения питанием обучающихся за счет средств бюджетных ассигнований местного бюджета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ует и координирует методическую, диагностическую                                     и консультативную помощь семьям, воспитывающим детей дошкольного возраста на дому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предоставление дополнительного образования на территории муниципального образования – городской округ город Касимов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контролирует порядок приема детей в муниципальные образовательные учреждения на ступенях дошкольного, начального общего, основного общего, среднего общего и дополнительно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контролирует сохранность и эффективное использование закрепленной                    за муниципальными образовательными учреждениями собственности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в установленном порядке за счет средств муниципального бюджета, внебюджетных источников финансирование деятельности подведомственных учреждений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формирует, утверждает муниципальные задания на оказание муниципальных услуг в сфере образования и осуществляет контроль                                    по их исполнению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утверждает план финансово-хозяйственной деятельности подведомственных учреждений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заключает договоры, ведет иную хозяйственную деятельность за счет бюджетных средств, предусмотренных сметой,  и внебюджетных средств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гласовывает годовые календарные учебные графики муниципальных образовательных учреждений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планирует деятельность системы образования и молоде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участвует в развитии сети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яет взаимодействие с органами государственной власти, органами местного самоуправления и иными хозяйствующими субъектами                          по вопросам, отнесенным к компетенции Управления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рганизует конференции, семинары, выставки и другие мероприятия                         в установленной сфере деятельности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ходатайствует в установленном порядке о награждении и поощрении работников подведомственных муниципальных учреждений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рассматривает в пределах своей компетенции в установленном законодательством порядке письма и заявления граждан, проводит прием граждан по личным вопросам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осуществляет отдельные государственные полномочия по организации                      и осуществлению деятельности по опеке и попечительству в отношении несовершеннолетних детей-сирот и детей, оставшихся без попечения родителей,       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еспособных или ограниченно дееспособных совершеннолетних гражд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в соответствии с федеральным и региональным законодательством, муниципальными правовыми актами и Положением «Об органе опеки                                      и попечительства»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существляет работу по организации каникулярного отдыха, оздоровления и занятости детей, подростков и молодежи, осуществляет контроль за организацией отдыха и оздоровления в период осенних, зимних, весенних, летних канику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) </w:t>
      </w:r>
      <w:r>
        <w:rPr>
          <w:rFonts w:cs="Times New Roman" w:ascii="Times New Roman" w:hAnsi="Times New Roman"/>
          <w:sz w:val="28"/>
          <w:szCs w:val="28"/>
        </w:rPr>
        <w:t>организует проведение различного рода исследований по проблемам детей и молодежи города Касимова, изучает и анализирует тенденции развития молодежного и детского движения в городе Касимове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сотрудничает с детскими и молодежными организациями, которые осуществляют свою деятельность в соответствии с Конституцией РФ и участвуют                     в решении проблем, касающихся молодежи;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роводит совместно с государственными органами, общественными организациями работу по профилактике правонарушений среди несовершеннолетних и молодежи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6) содействует в решении жилищных проблем молодежи, в том числе путем реализации государственных 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)  участвует в формировании и осуществлении муниципальных программ (подпрограмм) города Касимов, содержащих мероприятия, направленные                            на поддержку добровольчества (волонтерства), с учетом национальных и местных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) 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                   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 в пределах своей компетенции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) осуществляет иные полномочия в соответствии с законами Российской Федерации и Рязанской области, нормативными правовыми актами Российской Федерации и Рязанской области, Уставом 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, правовыми ак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 в сфере образования и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с</w:t>
      </w:r>
      <w:r>
        <w:rPr>
          <w:rFonts w:cs="Times New Roman" w:ascii="Times New Roman" w:hAnsi="Times New Roman"/>
          <w:bCs/>
          <w:sz w:val="28"/>
          <w:szCs w:val="28"/>
        </w:rPr>
        <w:t>одействует участию молодежи города Касимов в районных, областных                  и межрегиональных, Всероссийских смотрах, конкурсах, фестивалях,  встречах,  выставках  и иных мероприятиях молодежной политики, осуществляет финансирование команд, участвующих в данных мероприятиях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Управления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от отделов и управлений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– городской округ город  Касимов</w:t>
      </w:r>
      <w:r>
        <w:rPr>
          <w:rFonts w:cs="Times New Roman" w:ascii="Times New Roman" w:hAnsi="Times New Roman"/>
          <w:sz w:val="28"/>
          <w:szCs w:val="28"/>
        </w:rPr>
        <w:t xml:space="preserve">, предприятий, организаций, учреждений, расположенных на его территории, необходимую для деятельности информацию, документы и сведения;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создании и работе координационных и консультативных органов, объединяться в ассоциации (союзы);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проекты муниципальных правовых актов по вопросам, относящимся к полномочиям Управления;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ать заказчиком при проведении закупок для нужд Управления                          в порядке, установленном правовыми актами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– городской округ город Касим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в установленном порядке работников к присвоению почетных званий, правительственных наград;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их полномочий определять критерии и условия осуществления выплаты стимулирующего характера руководителям подведомственных муниципальных учреждений;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привлекать дополнительные финансовые средства за счет добровольных пожертвований и целевых взносов физических и (или)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обровольцев (волонтеров) к осуществлению добровольческой (волонтерской) деятельности;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рава, предусмотренные действующими нормативными правовыми актами Российской Федерации, Рязанской области, муниципального образования – городской округ город Касимов.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вление обязано: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 соблюдать действующее законодательство Российской     Федерации, Рязанской области и настоящее Положение;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ответственность в соответствии с законодательством Российской Федерации за нарушение правил финансово-хозяйственной деятельности;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  своим  работникам безопасные условия труда и нести  ответственность в установленном  порядке за ущерб, причиненный их здоровью                  и трудоспособности;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перативный и бухгалтерский учет результатов  финансово-хозяйственной и иной деятельности; </w:t>
      </w:r>
    </w:p>
    <w:p>
      <w:pPr>
        <w:pStyle w:val="Western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чивать труд работников с соблюдением гарантий, установленных законодательством и нормативными правовыми актами Российской Федерации                   и Рязанской области, правовыми актами органов местного самоуправления муниципального образования – городской округ город Касимов; 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иные обязанности, предусмотренные действующим законодательством Российской Федерации, Рязанской области, муниципальными правовыми актами муниципального образования – городской округ город Касимов. 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Имущество и финансовые средства Управления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Управления является собственность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 Управлением в установленном действующим законодательством порядке закрепляется движимое и недвижимое имущество, являющееся собственностью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, на праве оперативного управления.</w:t>
      </w:r>
    </w:p>
    <w:p>
      <w:pPr>
        <w:pStyle w:val="Western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казанного имущества Управление осуществляет права владения, пользования и распоряжения в пределах, установленных действующим законодательств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Western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мущество, приобретенное Управлением по договорам или иным основаниям, поступает в оперативное управление Управления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бственник имущества, закрепленного за Управлением, вправе изъять излишнее, не используемое либо используемое не по назначению имущество                         и распорядиться им по своему усмотрению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инансирование Управления осуществляется по смете расходов в пределах средств на содержание Управления в соответствии с бюджетом города Касимова                  на соответствующий год.</w:t>
      </w:r>
    </w:p>
    <w:p>
      <w:pPr>
        <w:pStyle w:val="Western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правление не вправе отчуждать, сдавать в аренду, залог, доверительное управление или иным способом распоряжаться закрепленным за ним имуществом              и имуществом, приобретенным за счет средств, выделенных Управлению по смете.</w:t>
      </w:r>
    </w:p>
    <w:p>
      <w:pPr>
        <w:pStyle w:val="Western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правление не имеет права получать кредиты (займы) у кредитных организаций, других юридических, физических лиц из бюджетов бюджетной системы Российской Федерации.</w:t>
      </w:r>
    </w:p>
    <w:p>
      <w:pPr>
        <w:pStyle w:val="Western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Управление в установленном порядке представляет в государственные органы статистическую и бухгалтерскую отчётность.</w:t>
      </w:r>
    </w:p>
    <w:p>
      <w:pPr>
        <w:pStyle w:val="Western"/>
        <w:shd w:fill="FFFFFF" w:val="clear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внесения дополнений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зменений в настоящее Положение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 Изменения в настоящее Положение вносятся в порядке, установленном действующим законодательством РФ, и подлежат государственной регистрации.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</w:p>
    <w:p>
      <w:pPr>
        <w:pStyle w:val="Western"/>
        <w:spacing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организация и ликвидация Управления</w:t>
      </w:r>
    </w:p>
    <w:p>
      <w:pPr>
        <w:pStyle w:val="Western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я и ликвидация Управления проводится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24:00Z</dcterms:created>
  <dc:creator>Пользователь</dc:creator>
  <dc:description/>
  <cp:keywords/>
  <dc:language>en-US</dc:language>
  <cp:lastModifiedBy>Михайлова Ольга Анатольевна</cp:lastModifiedBy>
  <cp:lastPrinted>2018-07-18T11:06:00Z</cp:lastPrinted>
  <dcterms:modified xsi:type="dcterms:W3CDTF">2018-08-16T16:04:00Z</dcterms:modified>
  <cp:revision>5</cp:revision>
  <dc:subject/>
  <dc:title/>
</cp:coreProperties>
</file>