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eastAsia="zxx" w:bidi="zxx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1"/>
        <w:jc w:val="center"/>
        <w:rPr/>
      </w:pPr>
      <w:r>
        <w:rPr>
          <w:sz w:val="32"/>
          <w:szCs w:val="32"/>
          <w:lang w:eastAsia="zxx" w:bidi="zxx"/>
        </w:rPr>
        <w:t>Основные показатели развития города за январь-сентябрь2015 год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  <w:t>Демографическая ситуа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xx" w:bidi="zxx"/>
        </w:rPr>
        <w:t xml:space="preserve">По сведениям Рязаньстат численность постоянного населения города на </w:t>
      </w:r>
      <w:r>
        <w:rPr>
          <w:bCs/>
          <w:sz w:val="28"/>
          <w:szCs w:val="28"/>
          <w:lang w:eastAsia="zxx" w:bidi="zxx"/>
        </w:rPr>
        <w:t>01.01.2015г.</w:t>
      </w:r>
      <w:r>
        <w:rPr>
          <w:b/>
          <w:bCs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  <w:lang w:eastAsia="zxx" w:bidi="zxx"/>
        </w:rPr>
        <w:t>составила</w:t>
      </w:r>
      <w:r>
        <w:rPr>
          <w:b/>
          <w:bCs/>
          <w:sz w:val="28"/>
          <w:szCs w:val="28"/>
          <w:lang w:eastAsia="zxx" w:bidi="zxx"/>
        </w:rPr>
        <w:t xml:space="preserve"> - 31494 чел.</w:t>
      </w:r>
      <w:r>
        <w:rPr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 </w:t>
      </w:r>
      <w:r>
        <w:rPr>
          <w:b/>
          <w:sz w:val="28"/>
          <w:szCs w:val="28"/>
          <w:u w:val="single"/>
          <w:lang w:eastAsia="zxx" w:bidi="zxx"/>
        </w:rPr>
        <w:t xml:space="preserve">Промышленность: </w:t>
      </w:r>
    </w:p>
    <w:p>
      <w:pPr>
        <w:pStyle w:val="Heading2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ороде 10  крупных и средних промышленных предприятий.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eastAsia="zxx" w:bidi="zxx"/>
        </w:rPr>
        <w:t xml:space="preserve">Крупными и средними предприятиями за январь-сентябрь 2015 года отгружено продукции на    4834,9 млн. руб., рост к соответствующему периоду 2014г. в действующих ценах 0,8 %.  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лый и средний бизне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ым  Рязаньстата на 01.01.2015г.  на территории города  зарегистрировано 381 единица средних, малых и микро предприятий, из них средних предприятий - 3 ед., малых предприятий- 36 ед., микропредприятий -342 ед. и 864 ИП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 </w:t>
      </w:r>
      <w:r>
        <w:rPr>
          <w:b/>
          <w:bCs/>
          <w:sz w:val="28"/>
          <w:szCs w:val="28"/>
          <w:u w:val="single"/>
          <w:lang w:eastAsia="zxx" w:bidi="zxx"/>
        </w:rPr>
        <w:t>Жилищн</w:t>
      </w:r>
      <w:r>
        <w:rPr>
          <w:b/>
          <w:sz w:val="28"/>
          <w:szCs w:val="28"/>
          <w:u w:val="single"/>
          <w:lang w:eastAsia="zxx" w:bidi="zxx"/>
        </w:rPr>
        <w:t>о-коммунальное хозяйство: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ый фонд – 801,1 тыс. кв. м.</w:t>
      </w:r>
      <w:r>
        <w:rPr>
          <w:sz w:val="28"/>
          <w:szCs w:val="28"/>
          <w:lang w:eastAsia="zxx" w:bidi="zxx"/>
        </w:rPr>
        <w:t xml:space="preserve"> (на 01.01. 2015года)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о состоянию </w:t>
      </w:r>
      <w:r>
        <w:rPr>
          <w:sz w:val="28"/>
          <w:szCs w:val="28"/>
        </w:rPr>
        <w:t xml:space="preserve">на 01.10.15г.: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Сети водоснабжения -125,02 км.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Объекты хозяйственно бытовой канализации с очистными сооружениями на 19,7 тыс. куб.м. стоков в сутки.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ети водоотведения - 72,2 км.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ети теплоснабжения - 54,8 км.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Электрические сети- 625,1 км.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5.  </w:t>
      </w:r>
      <w:r>
        <w:rPr>
          <w:b/>
          <w:sz w:val="28"/>
          <w:szCs w:val="28"/>
          <w:u w:val="single"/>
          <w:lang w:eastAsia="zxx" w:bidi="zxx"/>
        </w:rPr>
        <w:t>Тарифы на ЖКУ- по состоянию на 01.10.2015 г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)</w:t>
      </w:r>
      <w:r>
        <w:rPr>
          <w:sz w:val="28"/>
          <w:szCs w:val="28"/>
          <w:lang w:eastAsia="zxx" w:bidi="zxx"/>
        </w:rPr>
        <w:t xml:space="preserve"> Плата за найм жилого помещения: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) в домах до 1970г. Постройки – 0,63 руб./кв. м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б) с 1071г. по 1995г.                   – 0,78 руб./кв. м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) с 1996г. и далее                      - 0,94 руб. /кв. м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) Водоснабжение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УП «Водоканал для потребителей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)  г. Касимова, за исключением мкр. Приокский, - 25,04руб./куб.м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б) мкр. Приокский – 16,08 руб./куб.м.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- ООО «Арттехнолоджи» для потребителей микрорайона Сиверка, – 22,77 руб./куб.м.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) Водоотведение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- МУП «Водоканал» для потребителей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а)  г. Касимова, за исключением мкр. Приокский,  - 32,20 руб./куб.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zxx" w:bidi="zxx"/>
        </w:rPr>
        <w:t xml:space="preserve">б) мкр. Приокский – 26,35 руб./куб.м.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4) Стоимость 1 куб.м. горячей воды: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ОО «Касимовские коммунальные системы» для потребителей: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а) г. Касимова, за исключением мкр. Приокский,  – 183,86 руб./куб.м.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б) мкр. Приокский» - 177,79 руб./куб.м.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5) Отопление: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ОО «Касимовские коммунальные системы» — 69,07 руб./кв.м.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6) Содержание и ремонт жилого помещения в среднем по городу: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ОО «Жилбытсервис», ООО «Жилищно-коммунальная организация №17», ООО «Жилищно-коммунальная организация №17 К»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) полный уровень благоустройства без  лифта с уборщицей -16,31 руб./кв.м.;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б) благоустроенное жилье с газовой колонкой и уборщицей -15,91 руб./кв.м.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7) Плата за  вывоз ТБО частного сектора с 1 чел. в месяц: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- ООО «Жилищно–коммунальная организация №17 К»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) многоквартирные жилые дома (ТСЖ, ЖСК, дома, осуществляющие непосредственное управление) – 65,51 руб.;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б)   прочие индивидуальные жилые дома – 85,15 руб.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8) Электрическая энергия, поставляемая населению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- Приокское отделение ОАО «Рязанская энергетическая сбытовая компания»: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а)   одноставочный тариф - 3,75 руб. кВт ч.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б)   для электроплит -2,63 руб. кВт. ч. 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бор платежей населения  – 99,9%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6.</w:t>
      </w:r>
      <w:r>
        <w:rPr>
          <w:b/>
          <w:bCs/>
          <w:sz w:val="28"/>
          <w:szCs w:val="28"/>
          <w:u w:val="single"/>
          <w:lang w:eastAsia="zxx" w:bidi="zxx"/>
        </w:rPr>
        <w:t>Бюджет города</w:t>
      </w:r>
      <w:r>
        <w:rPr>
          <w:b/>
          <w:bCs/>
          <w:sz w:val="28"/>
          <w:szCs w:val="28"/>
          <w:lang w:eastAsia="zxx" w:bidi="zxx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  <w:lang w:eastAsia="zxx" w:bidi="zxx"/>
        </w:rPr>
        <w:t xml:space="preserve">(млн. руб.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275"/>
        <w:gridCol w:w="2268"/>
      </w:tblGrid>
      <w:tr>
        <w:trPr>
          <w:trHeight w:val="24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xx" w:bidi="zxx"/>
              </w:rPr>
            </w:pPr>
            <w:r>
              <w:rPr>
                <w:bCs/>
                <w:sz w:val="24"/>
                <w:szCs w:val="24"/>
                <w:lang w:eastAsia="zxx" w:bidi="zxx"/>
              </w:rPr>
              <w:t>Исполнение</w:t>
            </w:r>
          </w:p>
        </w:tc>
      </w:tr>
      <w:tr>
        <w:trPr>
          <w:trHeight w:val="4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 w:bidi="zxx"/>
              </w:rPr>
            </w:pPr>
            <w:r>
              <w:rPr>
                <w:bCs/>
                <w:sz w:val="24"/>
                <w:szCs w:val="24"/>
                <w:lang w:eastAsia="zxx" w:bidi="zxx"/>
              </w:rPr>
              <w:t>Январь-сентябр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 w:bidi="zxx"/>
              </w:rPr>
            </w:pPr>
            <w:r>
              <w:rPr>
                <w:bCs/>
                <w:sz w:val="24"/>
                <w:szCs w:val="24"/>
                <w:lang w:eastAsia="zxx" w:bidi="zxx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 w:bidi="zxx"/>
              </w:rPr>
            </w:pPr>
            <w:r>
              <w:rPr>
                <w:bCs/>
                <w:sz w:val="24"/>
                <w:szCs w:val="24"/>
                <w:lang w:eastAsia="zxx" w:bidi="zxx"/>
              </w:rPr>
              <w:t>Январь-сентябр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 w:bidi="zxx"/>
              </w:rPr>
            </w:pPr>
            <w:r>
              <w:rPr>
                <w:bCs/>
                <w:sz w:val="24"/>
                <w:szCs w:val="24"/>
                <w:lang w:eastAsia="zxx" w:bidi="zxx"/>
              </w:rPr>
              <w:t>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 w:bidi="zxx"/>
              </w:rPr>
            </w:pPr>
            <w:r>
              <w:rPr>
                <w:bCs/>
                <w:sz w:val="24"/>
                <w:szCs w:val="24"/>
                <w:lang w:eastAsia="zxx" w:bidi="zxx"/>
              </w:rPr>
              <w:t>Отклон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 w:bidi="zxx"/>
              </w:rPr>
            </w:pPr>
            <w:r>
              <w:rPr>
                <w:bCs/>
                <w:sz w:val="24"/>
                <w:szCs w:val="24"/>
                <w:lang w:eastAsia="zxx" w:bidi="zxx"/>
              </w:rPr>
              <w:t>(+;-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ДО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5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4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142,8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собственные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zxx" w:bidi="zxx"/>
              </w:rPr>
              <w:t>1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РАС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4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39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79,6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Профицит бюджет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63,2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lang w:eastAsia="zxx" w:bidi="zxx"/>
        </w:rPr>
        <w:t xml:space="preserve">          </w:t>
      </w:r>
      <w:r>
        <w:rPr>
          <w:i/>
          <w:sz w:val="24"/>
          <w:szCs w:val="24"/>
          <w:highlight w:val="yellow"/>
          <w:lang w:eastAsia="zxx" w:bidi="zxx"/>
        </w:rPr>
        <w:t xml:space="preserve">                                                </w:t>
      </w:r>
      <w:r>
        <w:rPr>
          <w:b/>
          <w:i/>
          <w:sz w:val="24"/>
          <w:szCs w:val="24"/>
          <w:highlight w:val="yellow"/>
          <w:lang w:eastAsia="zxx" w:bidi="zxx"/>
        </w:rPr>
        <w:t xml:space="preserve">          </w:t>
      </w:r>
      <w:r>
        <w:rPr>
          <w:i/>
          <w:sz w:val="24"/>
          <w:szCs w:val="24"/>
          <w:highlight w:val="yellow"/>
          <w:lang w:eastAsia="zxx" w:bidi="zxx"/>
        </w:rPr>
        <w:t xml:space="preserve">                       </w:t>
      </w:r>
      <w:r>
        <w:rPr>
          <w:b/>
          <w:sz w:val="24"/>
          <w:szCs w:val="24"/>
          <w:highlight w:val="yellow"/>
          <w:lang w:eastAsia="zxx" w:bidi="zxx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редиторская задолженность: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6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410"/>
        <w:gridCol w:w="2343"/>
        <w:gridCol w:w="2353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01.10.2015г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01.10.2014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а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 (+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22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дол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3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7.  </w:t>
      </w:r>
      <w:r>
        <w:rPr>
          <w:sz w:val="28"/>
          <w:szCs w:val="28"/>
          <w:u w:val="single"/>
          <w:lang w:eastAsia="zxx" w:bidi="zxx"/>
        </w:rPr>
        <w:t xml:space="preserve"> </w:t>
      </w:r>
      <w:r>
        <w:rPr>
          <w:b/>
          <w:sz w:val="28"/>
          <w:szCs w:val="28"/>
          <w:u w:val="single"/>
          <w:lang w:eastAsia="zxx" w:bidi="zxx"/>
        </w:rPr>
        <w:t>Рынок труда</w:t>
      </w:r>
      <w:r>
        <w:rPr>
          <w:sz w:val="28"/>
          <w:szCs w:val="28"/>
          <w:u w:val="single"/>
          <w:lang w:eastAsia="zxx" w:bidi="zxx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</w:t>
      </w:r>
      <w:r>
        <w:rPr>
          <w:sz w:val="28"/>
          <w:szCs w:val="28"/>
        </w:rPr>
        <w:t>Количество безработных на 01.10.2015г. – 196 чел., снижение к уровню  01.10.2014 года на  31,7% (287 чел.)</w:t>
      </w:r>
    </w:p>
    <w:p>
      <w:pPr>
        <w:pStyle w:val="Normal"/>
        <w:widowControl w:val="false"/>
        <w:jc w:val="both"/>
        <w:rPr>
          <w:rFonts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lang w:eastAsia="zxx" w:bidi="zxx"/>
        </w:rPr>
        <w:t>8.</w:t>
      </w:r>
      <w:r>
        <w:rPr>
          <w:sz w:val="28"/>
          <w:szCs w:val="28"/>
          <w:lang w:eastAsia="zxx" w:bidi="zxx"/>
        </w:rPr>
        <w:t xml:space="preserve">  </w:t>
      </w:r>
      <w:r>
        <w:rPr>
          <w:b/>
          <w:sz w:val="28"/>
          <w:szCs w:val="28"/>
          <w:u w:val="single"/>
          <w:lang w:eastAsia="zxx" w:bidi="zxx"/>
        </w:rPr>
        <w:t>Социальная сфера</w:t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16"/>
                <w:szCs w:val="16"/>
              </w:rPr>
              <w:t>9 мес. 2015г.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униципальных бюджетных образовательных учреждений (е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8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,  работающих  всего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униципальных бюджетных дошкольных  образовательных учреждений (е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1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, работающих всего (чел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униципальных бюджетных образовательных учреждений дополнительного образования детей (е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3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ающих  всего   (чел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14"/>
        <w:gridCol w:w="1418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детей обучающихся в негосударственном образовательном учреждении  «Православная школа г. Касимов»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ающих всего (чел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детей,  обучающихся в ОГБОУ  «Касимовская школа-интернат»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  всего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>
          <w:trHeight w:val="27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Численность студентов  обучающихся в ОГБОУ СПО «Касимовский нефтегазовый колледж» всего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учение ведется на отделениях:- экономика и бух. учет; монтаж и техническая эксплуатация промышленного оборудования на предприятии; техническое обслуживание и ремонт автомобильного транспорта; строительство и эксплуатация зданий и сооружений; сооружение и эксплуатация газонефтепроводов и газонефтехранилищ; бурение нефтяных и газовых скважин; монтаж и эксплуатация оборудования и систем газоснабжения; переработка нефти и газа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студентов  обучающихся в филиале ОГБОУ СПО «Рязанский педагогический колледж в г. Касимов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376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Обучение ведется по  специальностям: дошкольное образование, преподавание в начальных классах, физическая культура, дизайн( по отраслям)  в области культуры и искусства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студентов  обучающихся в Касимовском филиале ОГБОУ «Рязанский медико-социальный колледж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  <w:tr>
        <w:trPr/>
        <w:tc>
          <w:tcPr>
            <w:tcW w:w="9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Обучение ведется на отделениях: лечебное дело; сестринское дело; акушерское дело, фармация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студентов  обучающихся в ОГБОУ СПО «Касимовский техникум водного тран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Обучение ведется по специальностям: сварщик ;(электросварочные и газосварочные работы); автомеханик; мастер столярного и мебельного производства; повар – кондитер; технология продукции общественного питания, судовождение.</w:t>
            </w:r>
          </w:p>
        </w:tc>
      </w:tr>
    </w:tbl>
    <w:p>
      <w:pPr>
        <w:pStyle w:val="Normal"/>
        <w:rPr/>
      </w:pPr>
      <w:r>
        <w:rPr/>
        <w:t xml:space="preserve">КУЛЬТУРА: 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107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ПРАВЛЕНИЕ ПО КУЛЬТУРЕ И ТУРИЗМУ АДМИНИСТРАЦИИ М.О.- Г.О. г. КАСИМОВ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бюджетных образовательных учреждений дополнительного образования детей  (е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обучающихся  МБОУ ДОД (чел.)</w:t>
            </w:r>
          </w:p>
          <w:p>
            <w:pPr>
              <w:pStyle w:val="Normal"/>
              <w:jc w:val="both"/>
              <w:rPr/>
            </w:pPr>
            <w:r>
              <w:rPr/>
              <w:t>- МБОУ ДОД «Детская музыкальная школа им. В.И. Ряховского»</w:t>
            </w:r>
          </w:p>
          <w:p>
            <w:pPr>
              <w:pStyle w:val="Normal"/>
              <w:jc w:val="both"/>
              <w:rPr/>
            </w:pPr>
            <w:r>
              <w:rPr/>
              <w:t>- МБОУ ДОД «Касимовская детская художественная школа»</w:t>
            </w:r>
          </w:p>
          <w:p>
            <w:pPr>
              <w:pStyle w:val="Normal"/>
              <w:jc w:val="both"/>
              <w:rPr/>
            </w:pPr>
            <w:r>
              <w:rPr/>
              <w:t>- МБОУ ДОД «Детская школа искусст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649</w:t>
            </w:r>
          </w:p>
          <w:p>
            <w:pPr>
              <w:pStyle w:val="Normal"/>
              <w:jc w:val="both"/>
              <w:rPr/>
            </w:pPr>
            <w:r>
              <w:rPr/>
              <w:t>315</w:t>
            </w:r>
          </w:p>
          <w:p>
            <w:pPr>
              <w:pStyle w:val="Normal"/>
              <w:jc w:val="both"/>
              <w:rPr/>
            </w:pPr>
            <w:r>
              <w:rPr/>
              <w:t>195</w:t>
            </w:r>
          </w:p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 в МБОУ ДОД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5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клубных формирований в МБУК «Дворец культуры» (е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, в МБУК «Дворец культуры»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</w:t>
            </w:r>
          </w:p>
        </w:tc>
      </w:tr>
      <w:tr>
        <w:trPr>
          <w:trHeight w:val="174" w:hRule="atLeast"/>
        </w:trPr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библиотечных учреждений (е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 в библиотеках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К «Касимовский краеведческий муз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ОРТ: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  <w:gridCol w:w="1421"/>
      </w:tblGrid>
      <w:tr>
        <w:trPr/>
        <w:tc>
          <w:tcPr>
            <w:tcW w:w="107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уктурные подразделения МБУ СДЦ «Спектр» м.о. – г. о.г. Касимов: культурно - оздоровительный центр</w:t>
            </w:r>
            <w:r>
              <w:rPr>
                <w:b/>
              </w:rPr>
              <w:t xml:space="preserve"> </w:t>
            </w:r>
            <w:r>
              <w:rPr/>
              <w:t>«Сиверка»;  культурно - оздоровительный центр</w:t>
            </w:r>
            <w:r>
              <w:rPr>
                <w:b/>
              </w:rPr>
              <w:t xml:space="preserve"> </w:t>
            </w:r>
            <w:r>
              <w:rPr/>
              <w:t>«Затон»; стадион «Спартак»; физкультурно - оздоровительный клуб «Спартак»; физкультурно - оздоровительный клуб «Подснежник»</w:t>
            </w:r>
          </w:p>
        </w:tc>
      </w:tr>
      <w:tr>
        <w:trPr>
          <w:trHeight w:val="252" w:hRule="atLeast"/>
        </w:trPr>
        <w:tc>
          <w:tcPr>
            <w:tcW w:w="9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исленность занимающихся  по месту жительства  (чел.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96</w:t>
            </w:r>
          </w:p>
        </w:tc>
      </w:tr>
      <w:tr>
        <w:trPr/>
        <w:tc>
          <w:tcPr>
            <w:tcW w:w="9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  в структурных подразделениях управления (чел.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9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ственных спортивных Федераций (ед.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3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управления по молодежной политике администрации м.о. - г.о. г. Касим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ДРАВООХРАНЕНИЕ: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ГБУ РО «Касимовская ЦРБ» количество коек (ед.)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ют в страховой  медицине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7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й  в смену (взрослая и детская поликлиника, женская консультация)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отделений всего (ед.)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межрайо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ьностей, по которым ведется амбулаторный пр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сего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zxx" w:bidi="zxx"/>
        </w:rPr>
        <w:t xml:space="preserve">Исп. Г. Ю. Чернова 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(49131)2-46-68</w:t>
      </w:r>
    </w:p>
    <w:sectPr>
      <w:type w:val="nextPage"/>
      <w:pgSz w:w="11906" w:h="16838"/>
      <w:pgMar w:left="851" w:right="706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sz w:val="24"/>
      <w:szCs w:val="24"/>
      <w:lang w:eastAsia="zxx" w:bidi="zxx"/>
    </w:rPr>
  </w:style>
  <w:style w:type="character" w:styleId="WW8Num6z0">
    <w:name w:val="WW8Num6z0"/>
    <w:qFormat/>
    <w:rPr>
      <w:rFonts w:ascii="Symbol" w:hAnsi="Symbol" w:cs="OpenSymbol"/>
      <w:sz w:val="24"/>
      <w:szCs w:val="24"/>
      <w:lang w:eastAsia="zxx" w:bidi="zxx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i/>
      <w:sz w:val="24"/>
      <w:szCs w:val="24"/>
      <w:lang w:eastAsia="zxx" w:bidi="zxx"/>
    </w:rPr>
  </w:style>
  <w:style w:type="character" w:styleId="WW8Num9z0">
    <w:name w:val="WW8Num9z0"/>
    <w:qFormat/>
    <w:rPr>
      <w:rFonts w:ascii="Symbol" w:hAnsi="Symbol" w:cs="OpenSymbol"/>
      <w:lang w:eastAsia="zxx" w:bidi="zxx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1:00Z</dcterms:created>
  <dc:creator>*****</dc:creator>
  <dc:description/>
  <dc:language>en-US</dc:language>
  <cp:lastModifiedBy>Пользователь2</cp:lastModifiedBy>
  <cp:lastPrinted>2015-10-14T11:02:00Z</cp:lastPrinted>
  <dcterms:modified xsi:type="dcterms:W3CDTF">2015-11-18T05:31:00Z</dcterms:modified>
  <cp:revision>2</cp:revision>
  <dc:subject/>
  <dc:title>тиалитсмонгштьиоор</dc:title>
</cp:coreProperties>
</file>