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jc w:val="center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рограмма</w:t>
      </w:r>
    </w:p>
    <w:p>
      <w:pPr>
        <w:pStyle w:val="Normal"/>
        <w:spacing w:lineRule="atLeast" w:line="273" w:before="0" w:after="0"/>
        <w:jc w:val="center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Улучшение условий и охраны труда в Волгоградской области"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ю подпрограммы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лучшение условий и охраны труда у работодателей, осуществляющих деятельность на территории Волгоградской области, и, как следствие, снижение уровня производственного травматизма и профессиональной заболеваемости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достижения поставленной цели в рамках подпрограммы необходимо решение следующи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оценки условий труда работников и получения работниками объективной информации о состоянии условий труда на их рабочих местах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превентивных мер, направленных на улучшение условий труда, снижение уровня производственного травматизма и профессиональной заболеваемости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ая задача включает в себя совершенствование лечебно-профилактического обслуживания, обеспечение современными высокотехнологичными средствами индивидуальной и коллективной защиты работающего населения, содействие внедрению современной высокотехнологичной продукции и технологий, способствующих улучшению условий и охраны труд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непрерывной подготовки работников по охране труда на основе современных технологий обучения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нормативной правовой базы Волгоградской области в сфере охраны труд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ое обеспечение и пропаганда охраны труда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реализуется в 2018 - 2020 годах в один этап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евыми показа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характеризующими степень достижения цели и решения задач подпрограмм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задаче "Обеспечение оценки условий труда работников и получения работниками объективной информации о состоянии условий и охраны труда на рабочих местах" - удельный вес рабочих мест, на которых проведена специальная оценка условий труда, в общем количестве рабочих мест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задаче "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"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сленность работников с впервые установленным профессиональным заболеванием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сленность работников, занятых во вредных и (или) опасных условиях труд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ельный вес работников, занятых во вредных и (или) опасных условиях труда, от общей численности работников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рабочих мест, на которых улучшены условия труда по результатам специальной оценки труд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задаче "Обеспечение непрерывной подготовки работников по охране труда на основе современных технологий обучения" - численность пострадавших в результате несчастных случаев на производстве со смертельным исходом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 задаче "Совершенствование нормативно-правовой базы Волгоградской области в сфере охраны труда" - численность пострадавших в результате несчастных случаев на производстве с утратой трудоспособности на 1 рабочий день и более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 задаче "Информационное обеспечение и пропаганда охраны труда" - количество дней временной нетрудоспособности в связи с несчастным случаем на производстве в расчете на 1 пострадавшего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целевые показатели представляют собой основные показатели охраны труда, которые ежегодно рассчитываются и представляются Облкомтрудом, территориальными органами федеральных органов исполнительной власти и Фондом социального страхования Российской Федерации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значения целевых показателей рассчитываются, исходя из их средних значений за пять лет, предшествующих году начала реализации подпрограммы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й конечный результат реализации подпрограммы - содействие в сохранении жизни и здоровья работающего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34E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CCCC"/>
          <w:sz w:val="28"/>
          <w:szCs w:val="28"/>
          <w:lang w:eastAsia="ru-RU"/>
        </w:rPr>
        <w:t>Обобщенная характеристика основных мероприятий подпрограммы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дпрограммы сгруппированы по решаемым задачам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а "Обеспечение оценки условий труда работников и получения работниками объективной информации о состоянии условий и охраны труда на рабочих местах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системы управления охраной труда должна стать оценка условий труда на каждом рабочем месте с выявлением вредных и (или) опасных производственных факторов, оценка состояния здоровья занятых на этих рабочих местах работников. По результатам указанных оценок должны осуществляться мероприятия по приведению условий труда в соответствие с государственными нормативными требованиями охраны труда, а также профилактика профессиональных заболеваний работников. Информационная составляющая данного направления заключается в проведении мониторинга условий и охраны труда в соответствии с 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труда и социальной защиты Российской Федерации от 29 декабря 2014 г. N 1197 "О проведении общероссийского мониторинга условий и охраны труда"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механизмом контроля состояния условий труда на рабочих местах и стимулирования работодателей к созданию эффективных рабочих мест является осуществление государственной экспертизы условий труда в целях оценки качества проведения специальной оценки условий труда, правильности предоставления работникам гарантий и компенсаций за работу с вредными и (или) опасными условиями труда и фактических условий труда работников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в рамках указанной задачи позволит обеспечить создание системы управления охраной труда на уровне отдельных организаций, которая предоставит работодателям возможность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вероятность повреждений (утраты) здоровья работников и своевременно реализовывать меры по исключению или уменьшению уровней воздействия источников профессионального риск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мероприятия по медицинскому, в том числе диспансерному обслуживанию и санаторно-курортному лечению работников, а также мероприятия, связанные с трудовой и социальной реабилитацией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качество и эффективность проводимых мероприятий по охране и улучшению условий труда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должна осуществляться в организациях всех форм собственности с широким привлечением сторон социального партнерства (региональных объединений работодателей и профсоюзов)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а "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в рамках указанной задачи позволит обеспечить сокращение производственного травматизма и профилактику профессиональных заболеваний за счет использования работодателями до 20 процентов от суммы страховых взносов по обязательному социальному страхованию от несчастных случаев на производстве и профессиональных заболеваний, а также финансирования мероприятий по улучшению условий и охраны труда в размере 0,2 процента суммы затрат на производство продукции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и реализацию превентивных мер, направленных на улучшение условий труда работников, планируется осуществлять посредством внедрения в организациях Волгоградской области соответствующих программ (соглашений), уделяя особое внимание организации работы общественного контроля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а "Обеспечение непрерывной подготовки работников по охране труда на основе современных технологий обучени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ю и уровень знаний требований охраны труда руководителей и специалистов органов исполнительной власти Волгоградской области и местного самоуправления муниципальных образований Волгоградской области, предприятий (организаций), учреждений планируется повысить путем проведения семинаров, конференций, совещаний по вопросам охраны труда, а также участия во всероссийских и международных мероприятиях, посвященных проблемам охраны труда. Ежегодное количество участников указанных мероприятий составит не менее 500 человек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охране труда руководителей и специалистов в аккредитованных организациях позволит повысить качество знаний, создать комиссии по проверке знаний требований охраны труда и обучать более 30 тыс. человек ежегодно непосредственно в самих организациях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а "Совершенствование нормативно-правовой базы Волгоградской области в области охраны труд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мероприятий в рамках указанной задачи является приведение нормативной и методической базы в соответствие с действующим законодательством об охране труда, включающее в себя организацию разработки и принятия законов и иных нормативных правовых актов Волгоградской области в сфере охраны труда, актуализацию нормативно-правовой базы и методических рекомендаций по обеспечению охраны труда в организациях Волгоградской области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в рамках указанной задачи обеспечит нормативно-правовую и укрепит методическую базу, усилит защиту работников, повысит ответственность работодателей за состояние охраны труд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а "Информационное обеспечение и пропаганда охраны труд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овышения уровня пропаганды охраны труда предусмотрено размещение на портале Губернатора и Администрации Волгоградской области информационных бюллетеней "Охрана труда", информационных листков о положительной практике организации работы по охране труда, профилактике производственного травматизма и профессиональной заболеваемости в организациях Волгоградской области, предусмотрена подготовка статей органов исполнительной власти и органов местного самоуправления муниципальных образований Волгоградской области о решении проблем в сфере охраны труда для размещения в средствах массовой информации, организация работы "Прямой линии" по вопросам охраны труда, размещение информации о принимаемых мерах по улучшению условий и охраны труда в организациях Волгоградской области на портале Губернатора и Администрации Волгоградской области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деятельности органов местного самоуправления муниципальных образований Волгоградской области по реализации государственной политики в сфере охраны труда будет осуществляться путем проведения смотра-конкурса на лучшую организацию работы по охране труда среди муниципальных районов и городских округов Волгоградской области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аботы органов местного самоуправления муниципальных образований Волгоградской области проводится межведомственной комиссией по охране труда и промышленной безопасности Волгоградской области по основным направлениям деятельности в сфере охраны труда в соответствии с 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министрации Волгоградской области от 15 июня 2011 г. N 266-п "О смотре-конкурсе на лучшую организацию работы по охране труда среди муниципальных районов и городских округов Волгоградской области"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Волгоградской области, будет осуществляться путем привлечения органов исполнительной власти и местного самоуправления, работодателей к участию во всероссийских и международных конкурсах по вопросам охраны труда (Всероссийском конкурсе на лучшую организацию работ в области условий и охраны труда "Успех и Безопасность", Всероссийском конкурсе на лучшее инновационное решение в области обеспечения безопасных условий труда "Здоровье и Безопасность", Всероссийской неделе охраны труда и других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AA7ED4EC76DEEB75BCB43A9D17AB6C199144D4b0dBI" TargetMode="External"/><Relationship Id="rId3" Type="http://schemas.openxmlformats.org/officeDocument/2006/relationships/hyperlink" Target="consultantplus://offline/ref=3BDD3466D815ACD89427BD6AC58029DBED79EABB3D9B15FD374F97138B5B623CF2b9d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37</Words>
  <Characters>9335</Characters>
  <CharactersWithSpaces>109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2:00Z</dcterms:created>
  <dc:creator>Пользователь</dc:creator>
  <dc:description/>
  <dc:language>en-US</dc:language>
  <cp:lastModifiedBy>Пользователь</cp:lastModifiedBy>
  <dcterms:modified xsi:type="dcterms:W3CDTF">2018-09-03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