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archive_name"/>
      <w:bookmarkEnd w:id="0"/>
      <w:r>
        <w:rPr>
          <w:sz w:val="28"/>
          <w:szCs w:val="28"/>
        </w:rPr>
        <w:t>Архивный отдел администрации Ленинского муниципального района</w:t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jc w:val="center"/>
        <w:rPr>
          <w:sz w:val="22"/>
          <w:szCs w:val="22"/>
        </w:rPr>
      </w:pPr>
      <w:r>
        <w:rPr/>
        <w:t>(название архива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fund_name"/>
      <w:bookmarkEnd w:id="1"/>
      <w:r>
        <w:rPr>
          <w:b/>
          <w:sz w:val="28"/>
          <w:szCs w:val="28"/>
        </w:rPr>
        <w:t xml:space="preserve">Фонд № 4 Информационно-вычислительная станция Ленинского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района Волгоградской области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>(название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АЯ ОПИСЬ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956-1999 годы</w:t>
      </w:r>
    </w:p>
    <w:p>
      <w:pPr>
        <w:pStyle w:val="Normal"/>
        <w:jc w:val="center"/>
        <w:rPr/>
      </w:pPr>
      <w:r>
        <w:rPr/>
        <w:t>(крайние даты документов о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961"/>
        <w:gridCol w:w="1418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переписей и единовременных учетов скота в государственных и кооперативных хозяйствах в 195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56 год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единовременные статистические отчеты о наличии тракторов и сельхозинвентаря в кооперативных хозяйствах по состоянию на 1 июля 195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е сельскохозяйственных продуктов за 195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переписей и единовременных учетов скота в государственных и кооперативных хозяйствах за 1957-195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5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Всесоюзной переписи населения за 1957-195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5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сельскому хозяйству за 195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хозпродуктов за 1958 год. Том 1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хозпродуктов за 1958 год. Том 2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капитальному строительству и жилищно-коммунальному хозяйству за 195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единовременного учета наличия тракторов в хозяйствах района за 195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квартальные отчеты по вопросам труда и заработной платы за 195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Всесоюзной переписи населения за 1958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Всесоюзной переписи населения за 1958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 за 195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59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59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переписей и единовременных учетов скота в государственных и кооперативных хозяйствах за 195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5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е сельхозпродуктов за 1959 год. Том 1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е сельхозпродуктов за 1959 год. Том 2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отчеты о выполнении плана заготовки продуктов животноводства за 195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отчеты инспектуры по капитальному строительству и жилищно-коммунальному хозяйству за 195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единовременного учета наличия тракторов в хозяйствах района за 195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5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ладные записки о результатах проверок состояния учета и отчетности по заготовкам сельхозпродуктов за 195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0 год. Том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0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0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0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 месяц, статистические таблицы единовременного учета за 196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Всесоюзной переписи скота 1960 года в государственных и кооператив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учета плодоягодных насаждений за 196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отчеты инспектуры по сельскому хозяйству за 1960 год. Том 1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отчеты инспектуры по сельскому хозяйству за 1960 год. Том 2 (зе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отчеты инспектуры по сельскому хозяйству за 1960 год. Том 3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отчеты по заготовкам сельхозпродуктов за 1960 год. Том 1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отчеты по заготовкам сельхозпродуктов за 1960 год. Том 2 (зе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капитальному строительству и жилищно-коммунальному хозяйству за 1960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капитальному строительству и жилищно-коммунальному хозяйству за 1960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единовременные статистические отчеты о наличии сельхозтехники и сведения о их работе за 1960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единовременные статистические отчеты о наличии сельхозтехники и сведения о их работе за 1960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 за 196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(докладные записки, акты) о состоянии учета и отчетности по заготовкам сельхозпродуктов за 1960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3.1960-20.11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1 год. Том 1 (финан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1 год. Том 2 (промышл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1 год. Том 3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1 год. Том 4 (зе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1 год. Том 5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 промышленных предприятий о выполнении плана по валовой и товароной продукции за 196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отчеты инспектуры по сельскому хозяйству за 1961 год. Том 1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отчеты инспектуры по сельскому хозяйству за 1961 год. Том 2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одные статистические документы по заготовке сельхозпродуктов за 1961 го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 1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одные статистические документы по заготовке сельхозпродуктов за 1961 го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 2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разработанные таблицы и сводки за 196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единовременного учета о наличии тракторов в государственных и кооперативных хозяйствах за 196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 за 196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переписи школьных зданий, общеобразовательных школ и материальной базы этих школ на 1 декабря 196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и докладные записки инспектуры по всем отраслям развития хозяйства и культуры за 196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переписи единовременных учетов скота в государственных и кооперативных хозяйствах за 1962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переписи единовременных учетов скота в государственных и кооперативных хозяйствах за 1962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2 год. Том 1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2 год. Том 2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одные статистические документы по заготовке сельхозпродуктов за 1962 го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 1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одные статистические документы по заготовке сельхозпродуктов за 1962 го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 2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5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5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5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5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переписей единовременных учетов скота в государственных и кооперативных хозяйствах за 196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скохозяйственных продуктов за 1965 год. Том 1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скохозяйственных продуктов за 1965 год. Том 2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6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6 год. Том 2 (трансп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6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указания по учету и статистике за 1966 год. Том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, статистические таблицы и другие документы единовременного учета и переписка промышленности по итогам работы за 196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переписей и единовременных учетов скота в государственных и кооперативных хозяйствах за 196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6 год. Том 1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6 год. Том 2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6 год. Том 3 (зе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6 год. Том 4 (механизация с/х рабо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одные статистические документы по заготовке сельхозпродуктов за 1966 го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 1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одные статистические документы по заготовке сельхозпродуктов за 1966 го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 2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одные статистические документы по заготовке сельхозпродуктов за 1966 го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 3 (зе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одные статистические документы по заготовке сельхозпродуктов за 1966 го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 4 (механ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одные статистические документы по заготовке сельхозпродуктов за 1966 го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 5 (промышл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капитальному строительству и жилищно-коммунальному хозяйству за 196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6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6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6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 за 1966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инспектуры по всем отраслям развития хозяйства и культуры за 196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7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7 год. Том 2 (механ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7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7 год. Том 4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7 год. Том 5 (зе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, статистические таблицы и др. документы единовременных учетов и переписи промышленности по итогам работы за 196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переписей и единовременных учетов скота в государственных и кооперативных хозяйствах за 196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7 год. Том 1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7 год. Том 2 по ф. 1сх. 9сх. 20сх. 18сх. 32 сх. 34 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7 год. Том 3 (зе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7 год. Том 4 (механ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7 год. Том 5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е сельскохозяйственных продуктов за 1967 год. Том 1 (зе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е сельскохозяйственных продуктов за 1967 год. Том 2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е сельскохозяйственных продуктов за 1967 год. Том 3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е сельскохозяйственных продуктов за 1967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капитальному строительству и жилищно-коммунальному хозяйству за 196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7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7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7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8 год. Том 1 (отдельные отрас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8 год. Том 2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8 год. Том 3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8 год. Том 4 (отдельные отрас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, статистические таблицы и др. документы единовременного учета и переписи промышленности по итогам работы за 196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переписей и единовременных учетов скота в государственных и кооперативных хозяйствах за 196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ежегодных учетов скота в колхозах и совхозах и др. государственных и кооперативных хозяйствах на 1 января 1969 года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кументы ежегодных учетов скота в колхозах и совхозах и др. государственных и кооперативных хозяйствах за 1968 год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8 год. Том 1 (животноводств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8 год. Том 2 (механ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8 год. Том 3 (зе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8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68 год. Том 5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е сельскохозяйственных продуктов за 1968 год. Том 1 (животн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е сельскохозяйственных продуктов за 1968 год. Том 2 (растение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е сельскохозяйственных продуктов за 1968 год. Том 3 (зе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е сельскохозяйственных продуктов за 1968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8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8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8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8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8 год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8 год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8 год. Т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68 год. Т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Всесоюзной переписи населения за 196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 за 196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9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9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9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69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, статистические таблицы и др. документы единовременного учета и переписи промышленности по итогам работы за 1969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, статистические таблицы и др. документы единовременного учета и переписи промышленности по итогам работы за 1969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ежегодных учетов скота в колхозах и совхозах и др. государственных и кооперативных хозяйствах за 196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сельскому хозяйству за 1969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сельскому хозяйству за 1969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сельскому хозяйству за 1969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сельскому хозяйству за 1969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сельскому хозяйству за 1969 год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скохозяйственных продуктов за 1969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скохозяйственных продуктов за 1969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скохозяйственных продуктов за 1969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капитальному строительству за 196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по вопросам труда и заработной платы за 1969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по вопросам труда и заработной платы за 1969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по вопросам труда и заработной платы за 1969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Всесоюзной переписи населения за 1969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Всесоюзной переписи населения за 1969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Всесоюзной переписи населения за 1969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 за 196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инспектуры по всем отраслям развития хозяйства и культуры за 196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70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70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70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70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документы по учету и статистике за 1970 год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, статистические таблицы единовременного учета и переписи промышленности по итогам работы за 197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промышленности за 197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ежегодных учетов скота в колхозах и совхозах и других государственных и кооперативных хозяйствах за 197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70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70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70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70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70 год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инспектуры по сельскому хозяйству за 1970 год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скохозяйственных продуктов за 1970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скохозяйственных продуктов за 1970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скохозяйственных продуктов за 1970 год. Том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скохозяйственных продуктов за 1970 год. Том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капитальному строительству за 197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а по вопросам труда и заработной платы за 1970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а по вопросам труда и заработной платы за 1970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а по вопросам труда и заработной платы за 1970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Всесоюзной переписи населения за 197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 за 197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единовременных обследований, переписей и учетов по вопросам просвещения и культуры за 197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Всесоюзной переписи населения за 197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12.1970-20.1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1 г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11.1970-15.10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1 г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.12.1970-23.1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1 г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11.1971-23.1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1 г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1.1971-28.1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 месяц, статистические таблицы и другие материалы единовременного учета и переписи промышленности по итогам работы за 197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 месяц, статистические таблицы и другие материалы единовременного учета и переписи промышленности по итогам работы за 1971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промышленности за 197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ежегодных учетов скота в колхозах и совхозах и других государственных и кооперативных хозяйствах за 197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 за 1971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 за 1971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 за 1971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 за 1971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 за 1971 год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е местным руководящим органам и своей вышестоящей организации за 1971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е местным руководящим органам и своей вышестоящей организации за 1971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е местным руководящим органам и своей вышестоящей организации за 1971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капитальному строительству за 197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71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 за 1971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 за 197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единовременных обследований, переписей и учетов по вопросам просвещения и культуры за 197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овременные отчеты о численности работников по месту работы и месту проживания за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.1972-30.1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2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1.1972-27.1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2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.1972-27.1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2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05.1972-06.10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2 год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1.1972-29.1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, статистические таблицы и другие материалы единовременного учета и переписи промышленности по итогам работы за 197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ежегодных учетов скота в колхозах и совхозах и других государственных хозя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 за 197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 за 1972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 за 1972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 за 1972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 за 1972 год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х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е местным руководящим органам и своей вышестоящей организаци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е местным руководящим органам и своей вышестоящей организации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отчеты по капитальному строительству, представленн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 за 197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единовременных обследований переписей и учетов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о штатах, назначения, освобождений работников инсп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01.1973-29.1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руководящие материалы по учету и статистике за 197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.01.1973-27.1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, статистические таблицы и др. материалы единовременного учета и переписи промышленности по итогам работы за 197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промышленности, представленн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ежегодных учетов скота в колхозах и совхозах и др. государственных и кооперативных хозяйств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, представленные местным руководящим органам и своей вышестояще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, представленные местным руководящим органам и своей вышестоящей организаци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, представленные местным руководящим органам и своей вышестоящей организаци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, представленные местным руководящим органам и своей вышестоящей организации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, представленные местным руководящим органам и своей вышестоящей организации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х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х местным руководящим органам и своей вышестоящей организаци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х местным руководящим органам и своей вышестоящей организации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отчеты по капитальному строительству, представленн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. Т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обследований и учетов по вопросам труда и заработной платы. Т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 за 197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единовременных обследований, переписей и учетов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инспектуры по всем отраслям развития хозяйства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о штатах, назначении и освобождении работников инсп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, квартальный и месячные планы работ, инспектуры государственной статистики, переписка по планам и дополнительным заданиям местных органов государственной статистики на 197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, статистические таблицы и другие материалы единовременных учетов за 197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промышленности, представленн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ежегодных учетов скота в колхозах и совхозах и других государственных и кооперативных хозяйствах и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, представленные местным руководящим органам и своей вышестоящей организаци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, представленные местным руководящим органам и своей вышестоящей организаци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, представленные местным руководящим органам и своей вышестоящей организации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, представленные местным руководящим органам и своей вышестоящей организации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сельскому хозяйству, представленные местным руководящим органам и своей вышестоящей организации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е местным руководящим органам и своей вышестоящей организаци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е местным руководящим органам и своей вышестоящей организаци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материалы по заготовкам сельскохозяйственных продуктов, представленные местным руководящим органам и своей вышестоящей организации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единовременного учета о наличии тракторов, строительно-дорожных машин, подъемно-транспортных средств, передвижных лесопильных рам, компрессорных станций и силовых электростанций на 1 июня 1974 г., сводки и отчеты о децентрализованных заготовках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 за 197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ы единовременных обследований переписей и учетов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 и справочники, подготовленные местными органами государственной статистик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 и справочники, подготовленные местными органами государственной статистик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инспектуры государственной статистики по всем отраслям хозяйства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, квартальные и месячные планы работ, инспектуры государственной статистики, переписка по планам и дополнительным заданиям местных органов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промышленных предприятий за декабрь, статистические таблицы и др. документы единовременных у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промышленности, представленн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ежегодных учетов скота в колхозах и совхозах и др. государственных и кооперативных хозяйствах и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сельскому хозяйству, представленные местным руководящим органам и своей вышестоящей организаци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сельскому хозяйству, представленные местным руководящим органам и своей вышестоящей организаци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сельскому хозяйству, представленные местным руководящим органам и своей вышестоящей организации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сельскому хозяйству, представленные местным руководящим органам и своей вышестоящей организации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хозпродуктов, представленные местным руководящим органам и своей вышестоящей организаци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заготовкам сельхозпродуктов, представленные местным руководящим органам и своей вышестоящей организаци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единовременного учета о наличии тракторов, строительно-дорожных машин, подъемно-транспортных средств, передвижных лесопильных рам, компрессорных станций на 1 июня 1975 года. Сводки и отчеты о децентрализованных заготовках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ные статистические документы по капитальному строительству, представленн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, справочники, подготовленные местными органами гос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РИВС по отраслям хозяйств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 и справочники, подготовленные местными органами государственной статистик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 и справочники, подготовленные местными органами государственной статистик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РИВС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онные планы проведения Всесоюзных переписей населения, списки населенных пунктов, отчеты и доклады о проведении перепис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их суббот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ударственных хозяйств по статистике земледелия и урожа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ударственных хозяйств о наличии семян и посадочного материала, заключительные отчеты об итогах 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нные списки граждан, имеющих посевные площади в индивидуальном пользовани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нные списки граждан, имеющих посевные площади в индивидуальном пользовани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 и других государственных и кооперативных хозяйствах и у населения, итоги учета породного ск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ударственных хозяйств о производстве продуктивност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ельскохозяйствен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 и торгующих организаций, промышленных предприятий о контракции сельскохозяйственных продуктов и сырья по договорам с колхозами и совхозами и другими государственными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наличии тракторов, строительно-дорожных машин, подъемно-транспортных средств, передвижных лесопильных рам, компрессорных станций и силовых электростанций на 1 июня 197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, переписям и учетам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населения (2 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аботной платы, предо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о численности и о составе руководящих работников, специалистов и механизаторов в колхозах и совхозах на 1 апреля, о подготовке и повышении квалификации кадров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, списки предприятий и учреждений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, списки предприятий и учреждений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, списки предприятий и учреждений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, списки предприятий и учреждений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, справочники, подготовленные местным органам государственной статистик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, справочники, подготовленные местным органам государственной статистик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РИВС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онные планы проведения Всесоюзных переписей населения, списки населенных пунктов, отчеты и доклады о проведении перепис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оставляемые местным руководящим органам и своей вышестоящей организации. Т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ударственных хозяйств по статистике земледелия и урожа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хозяйств о наличии семян, посадочного материала, заключительные отчеты об итогах 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 и др. хозяйствах и у населения, итоги учета породного скота и учета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. государственных хозяйств о производств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ельхоз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 и торгующих организаций, промышленных предприятий о контракции сельскохозяйственных продуктов и сырья по договорам с колхозами и совхозами и др. государственными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наличии тракторов, строительно-дорожных машин, подъемно-транспортных средств, передвижных лесопильных рам, компрессорных станций и силовых электростанций на 1 июня 197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, об отпуске топлива на коммунально-бытовые нужды 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, переписям и учетам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населения (2 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аботной платы, предо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о численности и о составе руководящих работников, специалистов и механизаторов в колхозах и совхозах на 1 апреля, о подготовке и повышении квалификации кадров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сти и состава работников, списки предприятий и учреждений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сти и состава работников, списки предприятий и учреждений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сти и состава работников, списки предприятий и учреждений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сти и состава работников, списки предприятий и учреждений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сти и состава работников, списки предприятий и учреждений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ИВС, инспектур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бухгалтерский отчет и баланс РИ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, справочники, подготовленные местным органа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РИВС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онные планы проведения Всесоюзной переписи населения, списки населенных пунктов, отчеты и доклады о проведении перепис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 за 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озяйства и заготовок с/х продуктов, представляющи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озяйства и заготовок с/х продуктов, представляющи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озяйства и заготовок с/х продуктов, представляющи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озяйства и заготовок с/х продуктов, представляющи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озяйства и заготовок с/х продуктов, представляющи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озяйства и заготовок с/х продуктов, представляющи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озяйства и заготовок с/х продуктов, представляющи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озяйства и заготовок с/х продуктов, представляющи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. хозяйств по статистике земледелия и урожайности за 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хозяйств о наличии семян, посадочного материала, заключительные отчеты об итогах сева за 1978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нные списки граждан, имеющих посевные площади в индивидуальном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, других хозяйств, у населения, итоги учета породного скота и учета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. гос. хозяйства о производстве продукции животноводства за 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е с/х продуктов по Ленинскому району за 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 и торгующих организаций, промышленных предприятий о контрактации сельскохозяйственных продуктов и сырья по договорам с колхозами, совхозами и др. гос. хозяйства за 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за 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наличии тракторов, строительно-дорожных машин, подъемно-транспортных средств, передвижных лесопильных рам, компрессорных станций и силовых электростанций на 1 июня 197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, об отпуске топлива на коммунально-бытовые нужды и населению за 197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 научных и культурных учреждений по статистик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, переписям и учетам по вопросам просвещения и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78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/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о численном составе руководящих работников, специалистов и механизаторов в совхозах и колхозах на 1 апреля, о подготовке и повышении квалификации кадров с/хозяйства за 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, списки предприятий и учреждений за 1978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, списки предприятий и учреждений за 1978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численности и состава работников, списки предприятий и учреждений за 1978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ИВС, инспектуры гос. статистики на 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ИВС за 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, справочники, подготовленные местными органами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РИВС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. хозяйств по статистике земледелия и урожа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хозяйств о наличии семян, посадочного материала, заключительные отчеты об итогах 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тоги годовых учетов скота в колхозах и совхозах, других хозяйствах у населения, итоги учета породного ск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. хозяйств о производств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/х продуктов по Лен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 и торгующих организаций, промышленных предприятий о контрактации с/х продуктов и сырья по договорам с колхозами и совхозами и другими государственными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наличии тракторов, строительно-дорожных машин, подъемно-транспортных средств, передвижных лесопильных рам, компрессорных станций силовых электростанций на 1 июня 197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, об отпуске топлива на коммунально-бытовые нужды 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 научных и культурных учреждений по статистик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 переписи и учета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о численном составе руководящих работников, специалистов и механизаторов в совхозах и колхозах на 1 апреля, о подготовке и повышении квалификации кадров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ИВС инспектуры гос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И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, справочники, подготовленные местными органами государственной статистики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, справочники, подготовленные местными органами государственной статистики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РИВС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по статистике земледелия и урожа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хозяйств о наличии семян, посадочного материала, заключительные отчеты об итогах 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нные списки граждан, имеющих посевные площади в индивидуальном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тоги годовых учетов скота в колхозах и совхозах, других хозяйствах у населения, итоги учета породного ск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хозяйств о производств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/х продуктов по Лен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 и торгующих организаций, промышленных предприятий о контрактации с/х продуктов и сырья по договорам с колхозами и совхозами и другими государственными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наличии тракторов, строительно-дорожных машин, подъемно-транспортных средств, передвижных лесопильных рам, компрессорных станций силовых электростанций на 1 июня 198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, об отпуске топлива на коммунально-бытовые нужды 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 научных и культурных учреждений по статистик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 переписи и учета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о численном составе руководящих работников, специалистов и механизаторов в совхозах и колхозах на 1 апреля, о подготовке и повышении квалификации кадров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ИВС инспектуры гос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И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, справочники, подготовленные местным органа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РИВС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по статистике земледелия и урожа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хозяйств о наличии семян, посадочного материала, заключительные отчеты об итогах 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тоги годовых учетов скота в колхозах, совхозах и других хозяйствах у населения, итоги учета проданного ск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хозяйств о производств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/х продуктов по Лен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 и торгующих организаций, промышленных предприятий о контрактации с/х продуктов и сырья по договорам с колхозами и совхозами и другими государственными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наличии тракторов, строительно-дорожных машин, подъемно-транспортных средств, передвижных лесопильных рам, компрессорных станций силовых электростанций на 1 июня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, об отпуске топлива на коммунально-бытовые нужды 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 переписи и учета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о численном составе руководящих работников, специалистов и механизаторов в совхозах и колхозах на 1 апреля, о подготовке и повышении квалификации кадров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ИВС инспектуры гос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ИВ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, справочники, подготовленные местным органа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РИВС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хоз-в по статистике земледелия и урожа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хозяйств о наличии семян, посадочного материала, заключительные отчеты об итогах 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тоги годовых учетов скота в колхозах и совхозах, других хозяйствах, у населения, итоги учета породного ск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хозяйств о производств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/х продуктов по Лен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 и торгующих организаций, промышленных предприятий о контрактации с/х продуктов и сырья по договорам с колхозами и совхозами и другими государственными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наличии тракторов, строительно-дорожных машин, подъемно-транспортных средств, передвижных лесопильных рам, компрессорных станций силовых электростанций на 1 июня 198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, об отпуске топлива на коммунально-бытовые нужды 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 переписи и учета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о численном составе руководящих работников, специалистов и механизаторов в совхозах и колхозах на 1 апреля, о подготовке и повышении квалификации кадров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ИВС инспектуры гос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И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ИВС на 198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ИВС за 198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, справочники, подготовленные местным органа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РИВС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 за 198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по статистике земледелия и урожайности за 198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хозяйств о наличии семян, посадочного материала, заключительные отчеты об итогах сева за 198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тоги годовых учетов скота в колхозах, совхозах и других хозяйствах у населения, итоги учета народного ск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хозяйств о производстве продукции животноводства за 198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/х продуктов по району за 198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 и торгующих организаций промышленных предприятий о контрактации с/х продуктов и сырья по договорам с колхозами и совхозами и другими государственными хозяйствами за 198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за 198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8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, об отпуске топлива на коммунально-бытовые нужды и населению за 198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культуры за 198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8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3 г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3 г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3 г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о численном составе руководящих работников, специалистов и механизаторов в совхозах и колхозах на 1 апреля, о подготовке и повышении квалификации кадров сельского хозяйства за 198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3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3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3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3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3 год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3 год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ИВС на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ИВС за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, справочники, подготовленные местными органами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по статистике земле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. хозяйств о наличии семян, посадочного материала, заключительные отчеты об итогах сева за 198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писные листы, подворные списки и итоговые сводки данных переписи плодовоягодных виноградных насаждений в колхозах, совхозах и др. государственных хозяйств и у населения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писные листы, подворные списки и итоговые сводки данных переписи плодовоягодных виноградных насаждений в колхозах, совхозах и др. государственных хозяйств и у населения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писные листы, подворные списки и итоговые сводки данных переписи плодовоягодных виноградных насаждений в колхозах, совхозах и др. государственных хозяйств и у населения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, совхозах и других государственных и кооперативных хозяйствах и у населения, итоги учета породного скота и учета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хозяйств о производстве продукции животноводства за 198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ельскохозяйственных продуктов по району за 198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, торгующих организаций, промышленных предприятий о контрактации сельскохозяйственных продуктов и сырья по договорам с колхозами, совхозами и другими государственными хозяйствами за 198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за 198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8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, об отпуске топлива на коммунально-бытовые нужды и населению за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культуры за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4 г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4 г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 в совхозах и колхозах на 1 апреля, о подготовке и повышении кадров сельского хозяйства за 1984 г. Том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 в совхозах и колхозах на 1 апреля, о подготовке и повышении кадров сельского хозяйства за 1984 г. Том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4 г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4 г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наличии тракторов, строительно-дорожных машин, подъемно-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ИВС на 198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ИВС за 198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 и справочники, подготовленные местными органами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по статистике земледел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. госхозов о наличии семян, посадочного материала, заключительные отчеты об итогах сева за 198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нные списки граждан, имеющих посевные площади в индивидуальном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 и других государственных и кооперативных хозяйствах и у населения, итоги учета породного скота и учета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хозяйств о производстве продукции животноводства за 198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ельскохозяйственных продуктов по району за 198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, торгующих организаций, промышленных предприятий о контрактации сельскохозяйственных продуктов и сырья по договорам с колхозами, совхозами и другими государственными хозяйствами за 198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за 198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8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и населению за 198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культуры за 198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жилищно-коммунального хозяйства и бытового обслуживания населения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8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5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5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 в совхозах и колхозах на 1 апреля, о подготовке и повышении кадров сельского хозяйства за 1985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 в совхозах и колхозах на 1 апреля, о подготовке и повышении кадров сельского хозяйства за 1985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5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5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5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5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ИВС на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ИВС за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 и справочники, подготовленные местным органам государственн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онные планы проведения Всесоюзных переписей населения, списки населенных пунктов, отчеты и доклады о проведении перепис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. госхозяйств о наличии семян, посадочного материала, заключительные отчеты об итогах сева за 198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 и др. государственных и кооперативных хозяйствах и у населения, итоги учета породного скота и учета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. госхозяйств о производстве продукции животноводства за 198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ельскохозяйственных продуктов по району за 198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, торгующих организаций, промышленных предприятий о контрактации сельскохозяйственных продуктов и сырья по договорам с колхозами, совхозами и др. государственными хозяйствами за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за 198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наличии тракторов, строительно-дорожных машин, транспортных средств, компрессорных станций и силовых электростанций на 1 июня 198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и населению за 1986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и населению за 1986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культуры за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жилищно-коммунального хозяйства и бытового обслуживания населения, представляемые местным руководящим органам и своей вышестояще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6 г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6 г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 в совхозах и колхозах на 1 апреля, о подготовке и повышении кадров сельского хозяйства за 1986 г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 в совхозах и колхозах на 1 апреля, о подготовке и повышении кадров сельского хозяйства за 1986 г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ОС на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ОС за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й инструментарий и указания по вопросам учета и отчетности всех отраслей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тистические сборники, бюллетени и справочники, подготовленные местным органа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онные планы проведения Всесоюзных переписей населения, списки населенных пунктов, отчеты и доклады о проведении перепис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о наличии семян, посадочного материала, заключительные отчеты об итогах сева за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 и др. государственных и кооперативных хозяйствах и у населения, итоги учета породного скота и учета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. госхозяйств о производстве продукции животноводства за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/х продуктов по району за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, торгующих организаций, промышленных предприятий о контрактации, с/х продуктов и сырья по договорам с колхозами, совхозами и др. государственными хозяйствами за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за 1987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и населению за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и населению за 1987 г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культуры за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по единовременным обследованиям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жилищно-коммунального хозяйства и бытового обслуживания населения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7 г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7 г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7 г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 в совхозах и колхозах на 1 апреля, о подготовке и повышении кадров с/х за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7 г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7 г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7 г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, численном составе работников, списки предприятий и учреждений за 1987 г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айонного отдела статистики на 198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айонного отдела статистики за 198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по всем отраслям народ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онные планы проведения Всесоюзных переписей населения, списки населенных пунктов, отчеты и доклады о проведении перепис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онные планы проведения Всесоюзных переписей населения, списки населенных пунктов, отчеты и доклады о проведении переписи населения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о наличии семян, посадочного материала, заключительные отчеты об итогах сева за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 государственных и кооперативных хозяйств и у населения, итоги учета породного скота и учета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о производстве продукции животноводства за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/х продуктов по району за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, торгующих организаций, промышленных предприятий о контрактации, с/х продуктов и сырья по договорам с колхозами, совхозами и др. государственными хозяйствами за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за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и населению за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и населению за 1988 г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культуры за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 по единовременным обследованиям по вопросам просвеще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жилищно-коммунального хозяйства и бытового обслуживания населения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8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 в совхозах и колхозах на 1 апреля, о подготовке и повышении кадров с/х за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о численном составе работников, списки предприятий и учреждений за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о численном составе работников, списки предприятий и учреждений за 1988 г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айонного отдела статистики на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айонного отдела статистики за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трудящихся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/х продуктов, представляемые местным руководящим органам. Т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о наличии семян, посадочного материала, заключительные отчеты об итогах сева за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 и других государственных и кооперативных хозяйствах и у населения, итоги учета скота и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о производстве продукции животноводства за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ельскохозяйственных продуктов по району за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, торгующих организаций, промышленных предприятий о контрактации сельскохозяйственных продуктов и сырья по договорам с колхозами, совхозами и другими хозяйствами за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за 1989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ромышл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населению за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и населению за 1989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культуры за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жилищно-коммунального хозяйства и бытового обслуживания населения, представляемые местным органам и свои вышестоящ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по статистике бытового обслуживания за 1989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 в совхозах и колхозах на 1 апреля, о подготовке и повышении кадров сельского хозяйства за 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о численном составе работников, списки предприятий и учреждений за 1989 год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о численном составе работников, списки предприятий и учреждений за 1989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о численном составе работников, списки предприятий и учреждений за 1989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о численном составе работников, списки предприятий и учреждений за 1989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о численном составе работников, списки предприятий и учреждений за 1989 год.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овременный отчет предприятий о численности рабочих по профессиям по состоянию на 1 августа 198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айонного отдела статистики на 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органам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органам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органам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. госхозяйств о наличии семян, посадочного материала, заключительные отчеты об итогах сева за 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 и др. государственных и кооперативных хозяйствах и у населения, итоги учета ск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. госхозяйств о производстве продукции животноводства за 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органам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органам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органам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/х продуктов по р-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, торгующих организаций, промышленных предприятий о контрактации с/х продуктов и сырья по договорам с колхозами, совхозами и др. хозяйствами за 199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таблицы, справки по статистике жилищно-коммунального хозяйства и бытового обслуживания населения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по статистике бытового обслуживания за 199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ромышленных предприятий за 199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населению за 199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материально-технического снабжения за 199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и таблицы об участии района в коммунистическом суббо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и численном составе работников, списки предприятий и учреждений за 1990 год. Том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и численном составе работников, списки предприятий и учреждений за 1990 год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и численном составе работников, списки предприятий и учреждений за 1990 год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и численном составе работников, списки предприятий и учреждений за 1990 год.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м составе руководящих работников, специалистов и механизаторов в совхозах и колхозах на 1 апреля 199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культуры за 199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за 199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работы районного отдела статистики на 199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и баланс районного отдела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 за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х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х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. госхозяйств о наличии семян, посадочного материала, заключительные отчеты об итогах сева за 199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, др. государственных и кооперативных хозяйствах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. госхозяйств о производстве продукции за 199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х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/х продуктов по району за 199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, торгующих организаций, промышленных предприятий о контрактации с/х продуктов и сырья по договорам с колхозами, совхозами и др. хозяйствами за 199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таблицы, справки по статистике жилищно-коммунального хозяйства и бытового обслуживания населения, представляемые местны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по статистике бытового обслуживания за 199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ромышлен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и сводки о децентрализованных заготовках топлива на коммунально-бытовые нужды населения за 199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материально-технического 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о численном составе работников, списки предприятий и учреждений за 199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овременное обследование по обучению учащихся основам информатики и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м составе руководящих работников, специалистов и механизаторов за 199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 научных и культурных учреждений по статистике культуры за 199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за 199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 за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х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х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х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. госхозяйств о наличии семян, посадочного материала, заключительные отчеты об итогах сева за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др. государственных кооперативов, хозяйств у населения, итоги учета скота и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. госхозяйств о производстве продукции животноводства за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х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/х и заготовок с/х продуктов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 по закупкам с/х продуктов по району за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, торгующих организаций, промышленных предприятий о контрактации с/х продуктов и сырья по договорам с колхозами и совхозами и др. хозяйствами за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таблицы, справки по статистике жилищно-коммунального хозяйства и бытового обслуживания населения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-ва за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по статистике бытового обслуживания за 199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ромышл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альные отчеты и сводки о децентрализованных заготовках топлива на коммунально-бытовые нужды населения за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материально-технического 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о численном составе работников, списки предприятий и учреждений за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 научных и культурных учреждений по статистике культуры за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/платы в с/х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рибы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ой продукции за 199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хозпродукции, представляемых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х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о наличии семян, посадочного материала, заключительные отчеты об итогах сева за 199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 и других гос. кооперативов, хозяйств у населения, итоги учета скота и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госхозяйств о производств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 торгующих организаций, промышленных предприятий о контрактации сельскохозяйственных продуктов и сырья по договорам с колхозами и совхозами и другими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таблицы, справки по статистике жилищно-коммунального хозяйства и бытового обслуживания населения, представляемые местны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ромышл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альные отчеты и сводки о децентрализованных заготовках топлива на коммунально-бытовые нуж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материально-технического 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ы и сводки единовременных учетов о численности, составе работников, списки предприятий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и механиз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учебных заведений, научных и культурных учреждений по статистике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аботной платы в сельском хозяйстве, по району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план проведения микропереписи населения 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, квартальные отчеты о деятельност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явленных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хозпродуктов за 199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хоз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хоз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хоз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хозяйств о наличии семян, посадочного материала, заключительные отчеты об итогах сева за 199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 и других госкооперативах, хозяйствах у населения, итоги учета скота и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госхозяйств о производств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хоз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хозпродуктов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по статистике загот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ланы, решения по закупкам сельхоз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таблицы, справки по статистике жилищно-коммунального хозяйства, бытового обслуживания и торговли, представляемые местны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9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9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ромышл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альные отчеты и сводки о децентразаготовках топлива на коммунально-бытовые нужды населения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альные отчеты и сводки о децентразаготовках топлива на коммунально-бытовые нужды населения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материально-технического 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 состава руководящих работников,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учебных заведений, научных и культурных учреждений по статистике культуры за 1994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9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аботной платы в сельском хозяйстве и по району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, квартальные отчеты о деятельност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умент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 за 199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енн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енн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енные местным органам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енные местным органам.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хозяйств о наличии семян, посадочного материала, заключительные отчеты об итогах сева за 199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 и совхозах и других государственных кооперативах, хозяйствах у населения, итоги учета скота и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хозяйств о производств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по статистике загот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заготовительных торгующих организаций о контрактации сельскохозяйственных продуктов и сырья по договорам с колхозами и совхоз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9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ромышл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альные отчеты и сводки о децентрализованных заготовках топлива на коммунальные нужды населения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альные отчеты и сводки о децентрализованных заготовках топлива на коммунальные нужды населения. Том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материально-технического 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учебных заведений, научных и культурных учреждений по статистике за 199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по статистике транспорта и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аботная плата в сельском хозяйстве и по району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, квартальные отчеты о деятельност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альные отчеты и сводки о децентрализованных заготовках топлива на коммунальные нужды населения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материально-технического 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учебных заведений, научных и культурных учреждений по статистике за 199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органам и своей вышестоя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по статистике транспорта и связ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аботная плата в сельском хозяйстве и по району, представляемые местным орг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, квартальные отчеты о деятельност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умент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 за 1996 год (ф. 24с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енные местным руководящим органам (ф. 24сх,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енные местным органам (ф. 3сх, 7сх, 9сх, 10сх, 9б сх, 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енные местным руководящим органам. Том 2 (ф. 6мех, 9мех, 10ме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 (ф. 29сх, 2 фер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хозяйств о наличии семян, посадочного материала, заключительные отчеты об итогах сева за 1996 год (ф. 4сх, 1 фер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и северных оленей в колхозах и совхозах и других государственных кооперативах, хозяйствах у населения (ф. 6, 9, 24 (подсобные), 24 годовая, 3 фер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и других хозяйств о производстве продукции животноводства (ф. 24 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1 (ф. 20заг, 21за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руководящим органам. Том 2 (ф. 20заг, 21за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таблицы, справки по статистике бытового обслуживания населения и торговли , представляемые местным органам (1-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96 год (1-жил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96 г. (1-услуги).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за 1996 г. (1-услуги)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орговли (ф. 11 торг, 1 то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о заготовках топлива, представляемые местным органам (ф. 4-с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материально-технического снабжения (ф. 4-сн, 11-с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(ф. 1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ромышленных предприятий (ф. 1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о труду, численности, составе руководящих работников, специалистов (ф. 1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аботной плате в сельском хозяйстве и по району, представляемые местным органам (ф. 1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, квартальные отчеты о деятельности малых предприятий (ф. 1-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за 1996 год (ф. 6нк, 7н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(ф. 2кс. 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органам и своей вышестоящей организации (ф. 2кс, 2кс-стро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рибыли (ф. 5-36, 11,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финансов, представляемые местным руководящим органам (ф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ументы по всем отраслям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 за 1997 г. Ф. 24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органам, ф. 24сх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органам, ф. 11, 3сх, 10сх, 9сх, 9б 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органам, ф. 11, 3сх, 10сх, 9сх, 9б сх.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органам, ф. 6 мех, 10 мех, 9 м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по статистике земледелия. Ф. 29сх, 2-фер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. госхозяйств о наличии семян, посадочного материала, заключительные отчеты об итогах сева за 1997 год. (ф. 4сх, 1-фер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колхозах, совхозах и других государственных кооперативах, хозяйств у населения, итоги учета скота и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угих хозяйств о производстве продукции животноводства (ф. 24-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органам (ф. 2 заг, 21 за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органам (ф. 20 заг, 21 за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таблицы, справки по статистике бытового обслуживания населения и торговли, представляемые местным органам (1-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по статистике жилищно-коммунального хозяйства за 1997 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-жил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бытового обслуживания (1-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довые отчеты по статистике торговл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ф. 11 торг, 1 то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материально-технического снабжения (ф. 4 сн, 11 с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(ф. 1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ромышленных предприятий (ф. 1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(ф. 1-автотрансп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аботной плате в сельском хозяйстве и по району, представляемые местным органам (ф. 1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, квартальные отчеты о деятельности малых предприятий (ф. 1-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учебных заведений, научных и культурных учреждений по статистике культуры (ф. 6нк, 7н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(ф. 2-кс 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органам (ф. 2кс, 2кс-стро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рибыли (ф. 5-з, 11,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финансов, представляемые местным органам (ф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ументы по всем отраслям народ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 за 1998 год (ф. 24сх разработоч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органам в 1998 г. (ф. 24сх,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органам (ф. 3сх, 7сх, 9сх, 9б сх, 10сх, 10а-с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х местным органам (ф. 6 мех сводки, 10 ме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совхозов по статистике земледелия и урожайности за 1998 год (ф. 29сх, 2-фер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госхозов и др. сельхозпредприятий о наличии семян, посадочного материала, заключительные отчеты об итогах сева за 199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совхозах, колхозах и др. хозяйствах у населения, итоги учетов породного ск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органам в 1998 г. (ф. животноводство, 2 заг, 21 за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, представляемые местным органам (ф. растениеводство, 1 сх бал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таблицы, справки по статистике бытового обслуживания населения и торговли, представляемых местным органам (ф. 1-услуги, 1-то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за 1998 год (1-жилфонд, 4-жилфонд, 1-гости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орговли за 1998 год (ф. 11 торг, 1 торг/сет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материально-технического снабжения за 1998 год (ф. 4 сн, 11 с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руководящим органам (ф. 1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ромышленных предприятий за 1998 год (ф. 1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за 1998 год (ф. 1-автотрансп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 (ф.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 (ф.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 за 1998 год (списки по с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аботной плате в сельском хозяйстве и по району, представляемые местным органам (ф. 1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, квартальные о деятельности малых предприятий за 1998 год (ф. 1-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за 1998 год (ф. 2-кс 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органам (ф. 2кс, 2кс-стро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рибыли за 1998 год (ф. 5-з, 11,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финансов, представляемые местным органам (ф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тические записки и доклады, представляемые местным органам управления и областному комитету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и заготовок сельскохозяйственных продуктов (ф. П-1сх,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 с/х продуктов, представляемых местным органам (ф. П-1с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сельского хозяйства, представляемые местным органам (ф. 11, 4 ос, 2 тп (охота), 9сх, 10а-сх, бюллетень по ф. 29 с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 и др. госхозовй о наличии семян, посадочного материала, заключительные отчеты об итогах сева (ф. 4 сх, 1-фер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колхозов, совхозов и др. госхозов по статистике земледелия и урожайности (ф. 29сх, 2-фер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реализации продукции сельскохозяйственными предприятиями и сведения о наличии и движении зерна, основных фондов и других нефинансовых активов (ф. 21 сх, 1 сх (баланс), приложение, ф. 11, группировка по крестьянским хозяйствам и уточненные спи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и годовых учетов скота в совхозах, колхозах и др. хозяйствах у населения, итоги учетов породного скота на 1 января 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наличии тракторов, с/х машин и энергетических мощностей (ф. 10 ме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орговли и платных услуг, представляемые местным органам (ф. П-1, 1-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жилищно-коммунального хозяйства (ф. 1-жилфонд, 22 ЖКХ (сводная), 1-теп, 1-кр, 26 ЖКХ, 1-кх, 1-гостиница, 22 ЖКХ (субсидии), 1-водопро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орговли (ф. 11 торг, 1 торг, 9 то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материально-технического снабжения (ф. 4-топливо, 11-т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сведения об объеме платных услуг населению (ф. 1-услуги, 1-быт (сеть), 4 ос, 6 нк, 7 н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промышленности, представляемые местным органам (ф. П-1, П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ромышленных предприятий (ф. 1-т (условия труда), 1-т, 24-э, ПМ, БМ, 29-АПК, 1-предприятие, 5-з, ф. 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транспорта и связи (ф. 1-автотрансп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естественном движении населения (ф.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 данных, акты регистрации о механическом движении населения (ф.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половом и возрастном составе сельского населения (списки по с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труда и заработной платы в сельском хозяйстве и по району, представляемые местным органам (ф. П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б основных показателях деятельности малых предприятий (ф. 1-П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сведения о численности и заработной плате работников по видам деятельности предприятий (ф. 1-т (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по статистике капитального строительства (ф. 2-кс 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капитального строительства, представляемые местным органам (ф. П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отчеты о выполнении плана прибыли (ф. 5-з, 11, 12, 1-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дки, справки, таблицы по статистике финансов, представляемые местным органам (ф. П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дения о детском оздоровительном учреждении (лагере) (ф. 1-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4:00Z</dcterms:created>
  <dc:creator>Администратор</dc:creator>
  <dc:description/>
  <cp:keywords/>
  <dc:language>en-US</dc:language>
  <cp:lastModifiedBy>Архив</cp:lastModifiedBy>
  <cp:lastPrinted>2009-11-11T08:19:00Z</cp:lastPrinted>
  <dcterms:modified xsi:type="dcterms:W3CDTF">2016-08-11T07:04:00Z</dcterms:modified>
  <cp:revision>1169</cp:revision>
  <dc:subject/>
  <dc:title>Совет депутатов                                                                               УТВЕРЖДАЮ</dc:title>
</cp:coreProperties>
</file>