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муниципального район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0.2015 № 4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 Ле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оды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Лен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исполнители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hd w:fill="FFFFFF" w:val="clear"/>
              <w:ind w:left="459" w:right="-1" w:hanging="360"/>
              <w:jc w:val="both"/>
              <w:rPr/>
            </w:pPr>
            <w:r>
              <w:rPr>
                <w:color w:val="000000"/>
                <w:szCs w:val="28"/>
              </w:rPr>
              <w:t>МКДОУ «Детский сад №1 «Буратино»</w:t>
            </w:r>
            <w:bookmarkStart w:id="0" w:name="_GoBack"/>
            <w:bookmarkEnd w:id="0"/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ind w:left="459" w:right="-1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ДОУ «Детский сад №3 «Солнышко»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ind w:left="459" w:right="-1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ДОУ «Детский сад №4 «Ромашка»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ind w:left="459" w:right="-1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ДОУ «Детский сад №5 «Солнышко»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ind w:left="459" w:right="-1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ДОУ «Детский сад №7 «Сказка»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ind w:left="459" w:right="-1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ДОУ «Царевский детский сад»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ind w:left="459" w:right="-1" w:hanging="360"/>
              <w:jc w:val="both"/>
              <w:rPr/>
            </w:pPr>
            <w:r>
              <w:rPr>
                <w:color w:val="000000"/>
                <w:szCs w:val="28"/>
              </w:rPr>
              <w:t>МКДОУ «Заплавинский детский сад»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ind w:left="459" w:right="-1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ДОУ «Маляевский детский сад»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ind w:left="459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ДОУ «Детский сад №2 «Родничок» 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ind w:left="459" w:hanging="36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КОУ «Покровская СОШ»  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ind w:left="459" w:hanging="36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КОУ «Ильичевская СОШ»  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ind w:left="459" w:hanging="36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КОУ «Расветинская СОШ»    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ind w:left="459" w:hanging="36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КОУ «Коммунаровская СОШ»   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ind w:left="459" w:hanging="36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КОУ «Степновская СОШ»   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ind w:left="459" w:hanging="36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КОУ «Колобовская СОШ»</w:t>
            </w:r>
          </w:p>
          <w:p>
            <w:pPr>
              <w:pStyle w:val="Style22"/>
              <w:numPr>
                <w:ilvl w:val="0"/>
                <w:numId w:val="5"/>
              </w:numPr>
              <w:ind w:left="459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КОУ «Маякоктябрьская СОШ»        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ind w:left="459" w:hanging="360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БОУ ДОД «Ленинский ДЮ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итальный  и текущий ремонты в образовательных организациях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ащение образовательных организаций, реализующих основную общеобразовательную программу дошкольного образования столовым оборудованием и кухонным инвент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ащение образовательных организаций, реализующих основную общеобразовательную программу дошкольного образования учебным оборудованием и оргтехни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ащение образовательных организаций, реализующих основную общеобразовательную программу дошкольного образования мягким инвентарем.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ённости населения качеством предоставляемых услуг по дошкольному образованию.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34" w:firstLine="164"/>
              <w:jc w:val="both"/>
              <w:rPr/>
            </w:pPr>
            <w:r>
              <w:rPr>
                <w:szCs w:val="28"/>
              </w:rPr>
              <w:t>Развитие муниципальной дошкольной образовательной сети и обеспечение потребности граждан района в услугах дошкольного образования путем увеличения количества мест для детей дошкольного возраста в образовательных организациях, реализующих основную общеобразовательную программу дошкольного образования за счет капитального и текущего ремонтов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4" w:firstLine="164"/>
              <w:jc w:val="both"/>
              <w:rPr/>
            </w:pPr>
            <w:r>
              <w:rPr>
                <w:szCs w:val="28"/>
              </w:rPr>
              <w:t>Обеспечение безопасности обучающихся, воспитанников и работников образовательных учреждений во время их трудовой и учебной деятельности путем повышения санитарно-</w:t>
            </w:r>
          </w:p>
          <w:p>
            <w:pPr>
              <w:pStyle w:val="Style22"/>
              <w:tabs>
                <w:tab w:val="clear" w:pos="708"/>
                <w:tab w:val="left" w:pos="252" w:leader="none"/>
              </w:tabs>
              <w:ind w:left="34" w:right="-143" w:firstLine="1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пидемиологической, </w:t>
            </w:r>
            <w:r>
              <w:rPr>
                <w:sz w:val="26"/>
                <w:szCs w:val="26"/>
              </w:rPr>
              <w:t xml:space="preserve">технической и электрической безопасности зданий, сооружений в образовательных организациях,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4" w:firstLine="164"/>
              <w:jc w:val="both"/>
              <w:rPr/>
            </w:pPr>
            <w:r>
              <w:rPr>
                <w:szCs w:val="28"/>
              </w:rPr>
              <w:t>Обеспечение технической и электрической безопасности зданий, сооружений в образовательных учреждениях, реализующих основную общеобразовательную программу дошкольного образования;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евые показатели программы, их значение на последний год реализаци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индикаторами Программы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доступности дошкольного образования (увеличение численности детей дошкольного возраста, реализовавших право на получение дошкольного образования) – 85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удовлетворения потребности населения в услугах дошкольного образования - 74%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Программы, отражающие ход ее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ст, дополнительно созданных в образовательных организациях, реализующих основную общеобразовательную программу дошкольного образования, в результате развития муниципальной дошкольной образовательной сети – 100 ме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детей 5-7 лет охваченных предшкольной подготовкой – 4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чередности в муниципальные дошкольные образовательные организации, реализующие основную общеобразовательную программу дошкольного образования – 3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ми показателями эффективности реализации настоящей программы также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травматизма и заболеваемост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разовательных услуг, оказываемых населению (вариативность реализуемых програм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санитарно-эпидемиологической, технической и электрической безопасности зданий, сооружений в дошкольных образовательных организациях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материально-технической базы современным требованиям и СанПиН всех помещений образовательных организаций, реализующих основную общеобразовательную программу дошкольного образования.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 2016-2018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 2016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 2017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 2018 год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ы и источник финансирования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ёт средств бюджета Ленинского муниципального района и иных источников финансирования в сумме 7982,59 тысяч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бюджета района – 7982,59 тысяч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725,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452,18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2805,41 тысяч рублей.  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мест в образовательных учреждениях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удовлетворения потребности населения в услугах дошкольного образ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4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4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4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едшкольной подготовкой всех детей старшего дошкольного возраста (100%) путем создания качественного разнообразия организационно-методических структу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очередности в муниципальные дошкольные образовательные учреждения (до 100% - охвата детейот 3-х до 7-ми лет) услугами дошкольного образован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безопасности образовательного процесса по санитарно-эпидемиологической, электрической, экологической безопасности до нормативных требова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рассматривается как важнейший фактор улучшения демографической ситуации в Российской Федерации, обеспечивающий прирост населения, укрепление и сохранение здоровья детей, преемственность ступеней образования. Для реализации демографических задач система дошкольного образования должна стать общедоступ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циальной политики и ближайшей перспективы не случайно стали ключевой темой Послания Президента Российской Федерации Федеральному Собранию Российской Федерации от 04.12.2014. В документе проблемы модернизации экономики страны рассматриваются как «инструмент социальной поддержки тех, кто более всего в этом нуждается – детей и молодежи». Законодательные основы составляют Конституция Российской Федер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едеральный закон Российской Федерации от 29.12.2012 № 273-ФЗ (в редакции от 13.07.201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образовании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организация предоставления общедоступного бесплатного дошкольного образования отнесена к полномочиям органов местного самоуправления муниципальных районов и городских округов в сфере образования. Все организационно-управленческие действия отдела образования администрации Ленинского муниципального района в последние годы были направлены на решение поставленных задач по реализации права каждого ребенка на качественное и доступное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истеме дошкольного образования района функционируют 9 муниципальных дошкольных образовательных организаций, реализующих основную общеобразовательную программу дошкольного образования, (816 детей),7 дошкольных групп на базе общеобразовательных организаций (114 ребёнка) и 2 дошкольные группы на базе МБОУ ДОД «Детский юношеский центр» (70 детей). Отдел образования проводит планомерную работу по увеличению количества мест в образовательных организациях, реализующих основную общеобразовательную программу дошкольного образования. Однако, несмотря на это, наиболее сложно решаемой остается проблема полного удовлетворения потребности населения в услугах дошкольного образования. Численность детей, нуждающихся в устройстве в образовательные организации, реализующие основную общеобразовательную программу дошкольного образования – 422 ребёнка. Охват детей с 0 до 7 лет дошкольным образованием составил 63%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>Материально-техническое состояние учреждений системы образования района характеризуется высокой степенью изношенности основных фондов, устаревшей материально-технической базой технологическим оборудованием на пищеблоках. Степень износа некоторых зданий образовательных организаций, реализующих основную общеобразовательную программу дошкольного образования, по состоянию на 01.01.2016 достигает 28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озабоченность вызывает состояние сооружений и инженерных коммуникаций МКДОУ «Детский сад № 1 «Буратино», МКДОУ «Царевский детский сад», МКДОУ «Заплавинский детский са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них 30 лет почти все здания и сооружения образовательных организаций, реализующих основную общеобразовательную программу дошкольного образования, капитально не ремонтировались, материальная база учреждений морально устарела, что приводит к износу и разрушениям ограждающих конструкций зданий, кровель и фасадов, систем отопления и водоснабжения. Безусловно, это требует значительных средств по поддержанию зданий и сооружений в безаварийном состоя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области образования направлена на существенное сокращение очереди в дошкольные образовательные учреждения. Уплотнение групп - не подходящий способ решения проблемы. Решать эти задачи необходимо комплексно с использованием программно-целевого мет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ая п</w:t>
      </w:r>
      <w:r>
        <w:rPr>
          <w:rFonts w:cs="Times New Roman" w:ascii="Times New Roman" w:hAnsi="Times New Roman"/>
          <w:sz w:val="28"/>
          <w:szCs w:val="28"/>
        </w:rPr>
        <w:t>рограмма направлена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удовлетворение потребности населения района в обеспечении детей дошкольными образовательными организац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связи с неудовлетворенным спросом на дошкольные образовательные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-экономической и педагогической эффективности функционирования образовательных организаций, реализующих программы дошкольного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капитального и текущего ремонтов улучшить условия пребывания детей в дошкольных организац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низить социальную напряженность в районе, связанную с недостаточным количеством мест в  образовательных организациях, реализующих основную общеобразовательную программу дошкольного образования; повысить безопасность образовательного процесса по санитарно-эпидемиологической, электрической итехнической  безопасности зданий, сооружений в образовательных организациях, реализующих основную общеобразовательную программу дошкольного образования до нормативных требований, и в конечном итоге, более полно обеспечить общедоступность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,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удовлетворённости населения качеством предоставляемых услуг по дошкольному образ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азвитие муниципальной дошкольной образовательной сети и обеспечение потребности граждан района в услугах дошкольного образования путем увеличения количества мест для детей дошкольного возраста в образовательных организациях, реализующих основную общеобразовательную программу дошкольного образования за счет капитального и текущего ремонт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ение безопасности обучающихся, воспитанников и работников образовательных организаций во время их трудовой и учебной деятельности путем повышения санитарно-эпидемиологической, технической и электрической безопасности зданий, сооружений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рок реализации Программы 2016 - 2018 годы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грамма реализуется в три этапа: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- 2016 год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- 2017 год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- 2018 г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евые показатели достижения   целей и решения зада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жидаемые конечные результат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усмотрены в рамках следующих  подпрограм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: «Капитальный и текущий ремонты в образовательных организациях, реализующих основную общеобразовательную программу дошкольного образования»: </w:t>
      </w:r>
      <w:r>
        <w:rPr>
          <w:rFonts w:cs="Times New Roman" w:ascii="Times New Roman" w:hAnsi="Times New Roman"/>
          <w:sz w:val="28"/>
          <w:szCs w:val="28"/>
        </w:rPr>
        <w:t xml:space="preserve">количество мест в веденных в эксплуатацию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я муниципальных 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>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ые требуют  капитального и текущего ремо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: «Оснащение образовательных организаций, реализующих основную общеобразовательную программу дошкольного образования столовым оборудованием»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ичество муниципальных образовательных  организаций, </w:t>
      </w:r>
      <w:r>
        <w:rPr>
          <w:rFonts w:cs="Times New Roman" w:ascii="Times New Roman" w:hAnsi="Times New Roman"/>
          <w:sz w:val="28"/>
          <w:szCs w:val="28"/>
        </w:rPr>
        <w:t>реализующих основную общеобразовательную программу дошкольного образования, в которых улучшится материально-техническая база пищеблоков, обновится  технологическое оборудование, кухонная и столовая  по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: «Оснащение образовательных организаций, реализующих основную общеобразовательную программу дошкольного образования учебным оборудованием и оргтехникой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я муниципальных образовательных  организаций, </w:t>
      </w:r>
      <w:r>
        <w:rPr>
          <w:rFonts w:cs="Times New Roman" w:ascii="Times New Roman" w:hAnsi="Times New Roman"/>
          <w:sz w:val="28"/>
          <w:szCs w:val="28"/>
        </w:rPr>
        <w:t>реализующих основную общеобразовательную программу дошкольного образования, в  которых  обновится учебное  оборудование и оргтех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: «Оснащение образовательных организаций, реализующих основную общеобразовательную программу дошкольного образования мягким инвентарем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я муниципальных образовательных  организаций, </w:t>
      </w:r>
      <w:r>
        <w:rPr>
          <w:rFonts w:cs="Times New Roman" w:ascii="Times New Roman" w:hAnsi="Times New Roman"/>
          <w:sz w:val="28"/>
          <w:szCs w:val="28"/>
        </w:rPr>
        <w:t>реализующих основную общеобразовательную программу дошкольного образования,  в которых  обновится мягкий инвента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 </w:t>
      </w:r>
      <w:r>
        <w:rPr>
          <w:rFonts w:cs="Times New Roman" w:ascii="Times New Roman" w:hAnsi="Times New Roman"/>
          <w:sz w:val="28"/>
          <w:szCs w:val="28"/>
        </w:rPr>
        <w:t xml:space="preserve">целевых  показателей  достижения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уют форме 1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бобщенная характеристика сферы основ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реализацию следующих подпрограм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подпрограм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итальный  и текущий ремонты в образовательных организациях, реализующих основную общеобразовательную программу дошкольного образования»: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мероприятия по проектированию, капитальному и текущему ремонтам  зданийи прилегающих к ним территор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ых  организаций, </w:t>
      </w:r>
      <w:r>
        <w:rPr>
          <w:rFonts w:cs="Times New Roman" w:ascii="Times New Roman" w:hAnsi="Times New Roman"/>
          <w:sz w:val="28"/>
          <w:szCs w:val="28"/>
        </w:rPr>
        <w:t>реализующих основную общеобразовательную программу дошкольного образованияв Ленинском муниципальном  районе. Выполнение данного мероприятия повысит санитарно-эпидемиологическую, техническую и электрическую безопасность зданий, сооружений и прилегающую к ним территорию  в образовательных учреждениях, реализующих основную общеобразовательную программу дошкольного образования. Улучшит условия пребывания детей в  образовательных организациях,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 подпрограм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Оснащение образовательных организаций, реализующих основную общеобразовательную программу дошкольного образования столовым оборудованием и кухонным инвентарём»</w:t>
      </w:r>
      <w:r>
        <w:rPr>
          <w:rFonts w:cs="Times New Roman" w:ascii="Times New Roman" w:hAnsi="Times New Roman"/>
          <w:sz w:val="28"/>
          <w:szCs w:val="28"/>
        </w:rPr>
        <w:t>включает в себя мероприятия обновления материально-технической базы пищеблоков; замены технологического оборудования, кухонной и столовой посуды. Выполнение данного мероприятия улучшитматериально-техническую базу пищеблоков, повысит санитарно-эпидемиологическую  безопасность образовательного процесса  до нормативных треб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3 подпрограмм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ащение образовательных организаций, реализующих основную общеобразовательную программу дошкольного образования учебным оборудованием и оргтехникой»</w:t>
      </w:r>
      <w:r>
        <w:rPr>
          <w:rFonts w:cs="Times New Roman" w:ascii="Times New Roman" w:hAnsi="Times New Roman"/>
          <w:sz w:val="28"/>
          <w:szCs w:val="28"/>
        </w:rPr>
        <w:t>включает в себя мероприятия обновленияучебного оборудования и оргтехники.Выполнение данного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позволит  модернизировать психолого-педагогическое и методическое сопровождение воспитательно–образовательного процесса в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4 подпрограмм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снащение образовательных организаций, реализующих основную общеобразовательную программу дошкольного образования мягким инвентарем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мероприятия обновлениямягкого инвентаря. Выполнение данного мероприятияулучшит условия пребывания детей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мероприятий и ресурсное обеспечение соответствуют форме 2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боснование объема финансовых ресурсов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ёт средств бюджета Ленинского муниципального района и иных источников финансирования в сумме 7982,59 тысяч рублей, в том числе из бюджета района 7982,59 тысяч рубле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1725,0 тысяч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 - 3452,18 тысяч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2805,41 тысяч руб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 выполнению одной из главных задач Ленинского муниципального района – повышение удовлетворённости населения качеством предоставляемых услуг по дошкольному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соответствует форме 3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в соответствии с Конституцией Российской Федер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едеральным законом Российской Федерации от 29.12.2012 № 273-ФЗ (в редакции от 13.07.201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образовании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яет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реализацию Программы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деятельность исполнителей мероприятий Программы по подготовке и реализации мероприятий Программы, а также по целевому и   эффективному использованию средств, выделяемых на реализацию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Федеральным законом Российской Федерации от 01.01.2015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Ленинского муниципального района от 21.08.2013 № 568 «Об утверждении порядка разработки, реализации и оценки эффективности муниципальных программ Ленинского муниципального района Волгоградской области», в соответствии с Указом Президента Российской Федерации от 07.05.2012 № 599 «О  мерах по реализации государственной политики в области образования и науки» о ликвидации очерёдности детей 3-7 лет к 2017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еречень основных видов товаров, работ,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идов товаров, работ, услуг по данной программе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ы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-монтажные 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ской мебели (кровати, столы, стулья, шкаф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и инвентаря для пищеблока и оплата услуг по их устано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холодильного  оборудованияи оплата услуг по их устано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постельных принадлежностей (одеяла, подушки, матрацы, покрывала, постельное белье, полотен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учебно-наглядного пособия и оргтех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товаров (работ, услуг), приобретаемых (создаваемых) в ходе реализации мероприятий программы, определяется в соответствии с требованиями, предъявляемыми к  таким товарам (работам, услугам) на момент размещения заказа на их приобретение (ГОСТ, строительные нормативы, технические условия, иные стандарты, СаНПиН, СНиП и т.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sectPr>
          <w:type w:val="nextPage"/>
          <w:pgSz w:w="11906" w:h="16838"/>
          <w:pgMar w:left="1418" w:right="850" w:gutter="0" w:header="0" w:top="993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дошкольного образования Ленинского муниципального района 2016-2018 год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, у</w:t>
      </w:r>
      <w:r>
        <w:rPr>
          <w:rFonts w:cs="Times New Roman" w:ascii="Times New Roman" w:hAnsi="Times New Roman"/>
          <w:sz w:val="24"/>
          <w:szCs w:val="24"/>
        </w:rPr>
        <w:t>твержденной постановлением администрации Ленинского муниципального района от 06.10.2015 № 4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чень целевых показател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ого муниципального района на 2016-2018 год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енинского муниципального района Волгоград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76"/>
        <w:gridCol w:w="1134"/>
        <w:gridCol w:w="1134"/>
        <w:gridCol w:w="1134"/>
        <w:gridCol w:w="1134"/>
        <w:gridCol w:w="1134"/>
      </w:tblGrid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9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четный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 образования Ленинского муниципального района 2016-2018 год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8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дпрограмма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и текущий ремонты в образовательных организациях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ющих основную общеобразовательную программу дошкольно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веденных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ля муниципальных образовательных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ющих основную общеобразовательную программу дошкольного образования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торые треб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и текущего ре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дпрограмма: «Оснащение образовательных организаций, реализующих основную общеобразовательную програ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 столовым оборудовани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личество муниципальных образовательных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ющих основную общеобразовательную программу дошкольного образования, 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отор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ится материально-техническая база пище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личество муниципальных образовательных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ющих основную общеобразовательную программу дошкольного образования, 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отор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ится технологическое оборудование, кухонная и столовая п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одпрограмма: «Оснащение образовательных организаций, реализующих основ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ую программу дошкольного образования учебным оборудованием и оргтехник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ля муниципальных образовательных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ющих основную общеобразовательную программу дошкольного образования, 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отор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новитсяучебное оборудование и орг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дпрограм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разовательных организаций, реализующих основ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ую программу дошкольного образования мягким инвентар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ля муниципальных образовательных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ющих основную общеобразовательную программу дошкольного образования, 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отор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новится мягки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5,6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дошкольного образования Ленинского муниципального района 2016-2018 год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, у</w:t>
      </w:r>
      <w:r>
        <w:rPr>
          <w:rFonts w:cs="Times New Roman" w:ascii="Times New Roman" w:hAnsi="Times New Roman"/>
          <w:sz w:val="24"/>
          <w:szCs w:val="24"/>
        </w:rPr>
        <w:t>твержденной постановлением администрации Ленинского муниципального района от 06.10.2015 № 4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Ленинского муниципального района Волгоградской области</w:t>
      </w:r>
    </w:p>
    <w:tbl>
      <w:tblPr>
        <w:tblW w:w="15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2410"/>
        <w:gridCol w:w="1069"/>
        <w:gridCol w:w="993"/>
        <w:gridCol w:w="949"/>
        <w:gridCol w:w="851"/>
        <w:gridCol w:w="1019"/>
        <w:gridCol w:w="965"/>
        <w:gridCol w:w="2977"/>
        <w:gridCol w:w="123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 муниципальной программы, подпрограмм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(тыс. руб.), в том числ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реализации мероприят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4" w:hanging="11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 Ленинского муниципального района 2016-2018 г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подпрограмма: «Капитальный и текущий ремонты в образовательных организациях, реализующих основ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образовательную программу дошкольного образова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ектированию и капитальному ремонту зданий и прилегающим к ним территорий образовательных организаций, реализующих основную общеобразовательную программу дошкольного образования в Ленинском муниципальн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Ленинского муниципального района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повысить санитарно- эпидемиологическую, техническую и электрическую безопасность зданий, сооружений и прилегающую к ним территорию  в образовательных организациях, реализующих основную общеобразовательную программу дошкольного образования. Улучшит условия пребывания детей в 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зданий и прилегающим к ним территорий образовательных организаций, реализующих основную общеобразовательную программу дошкольного образования в Ленинском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Ленин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организации, реализующие основную общеобразовательную программу дошко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повысить санитарно- эпидемиологическую, техническую и электрическую безопасность зданий, сооружений и прилегающую к ним территорию  в образовательных организациях, реализующих основную общеобразовательную программу дошкольного образования. Улучшит условия пребывания детей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дпрограмма: «Оснащение образовательных организаций, реализующих основную общеобразовательную про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го образования столовым оборудованием и кухонным инвентарем»</w:t>
            </w:r>
          </w:p>
        </w:tc>
      </w:tr>
      <w:tr>
        <w:trPr>
          <w:trHeight w:val="2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бновления материально-технической базы пищебл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 образования    администрации Ленинского    муниципального 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программы позволит улучшить  материально-техническую базу пищеблоков, повысить санитарно- эпидемиологическую  безопасность образовательного процесса  до нормативных требований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технологического оборудования, кухонной и столовой посу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Ленин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озволит повысить санитарно- эпидемиологическую безопасность образовательного процесса до норматив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подпрограмма: «Оснащение образовательных организаций, реализующих основную общеобразовательную програ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го образования учебным оборудованием и оргтехнико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учеб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Ленин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организации, реализующие основную общеобразовательную программу дошко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рограммы позволит  модернизировать психолого-педагогическое и методическое сопровождение воспитательно– образовательного процесса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орг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 образования    администрации Ленин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организации, реализующие основную общеобразовательную программу дошко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рограммы позволит  модернизировать психолого-педагогическое и методическое сопровождение воспитательно– образовательного процесса в образовательных организациях, реализующих основную общеобразовательную программу дошкольно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одпрограмма: «Оснащение образовательных организаций, реализующих основную общеобразовательную про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го образования мягким инвентаре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бновления мягкого инвента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 образования    администрации Ленинского муниципального район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улучшит условия пребывания детей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 образования    администрации Ленинского муниципального района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2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2,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</w:t>
            </w:r>
          </w:p>
          <w:p>
            <w:pPr>
              <w:pStyle w:val="Normal"/>
              <w:spacing w:lineRule="auto" w:line="240" w:before="0" w:after="0"/>
              <w:ind w:left="-150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,18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дошкольного образования Ленинского муниципального района 2016-2018 год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, у</w:t>
      </w:r>
      <w:r>
        <w:rPr>
          <w:rFonts w:cs="Times New Roman" w:ascii="Times New Roman" w:hAnsi="Times New Roman"/>
          <w:sz w:val="24"/>
          <w:szCs w:val="24"/>
        </w:rPr>
        <w:t>твержденной постановлением администрации Ленинского муниципального района от 06.10.2015 № 4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Ленинского муниципального района Волгоградской области за счет сред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ных из различных источников финансирования, с распределением по главным распорядителям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Ленинского муниципального района  </w:t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47"/>
        <w:gridCol w:w="3947"/>
        <w:gridCol w:w="1290"/>
        <w:gridCol w:w="1269"/>
        <w:gridCol w:w="1151"/>
        <w:gridCol w:w="1362"/>
        <w:gridCol w:w="12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соисполнителя муниципальной программы, под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 образования Ленинского муниципального района на 2016-2018 годы»</w:t>
            </w:r>
          </w:p>
        </w:tc>
      </w:tr>
      <w:tr>
        <w:trPr>
          <w:trHeight w:val="2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 образования Ленинского муниципального района» на 2016-2018 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Ленин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2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подпрогра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питальный и текущий ремонты в образовательных организаци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х основную общеобразовательную программу дошкольного образования»</w:t>
            </w:r>
          </w:p>
        </w:tc>
      </w:tr>
      <w:tr>
        <w:trPr>
          <w:trHeight w:val="29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того по 1 подпрограм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и текущий ремонты в образовательных организациях,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Ленин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201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дпрограмма: «Оснащение образовательных организаций, реализующих основную общеобразовательную програ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столовым оборудованием и кухонным инвентарём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дпрограмме: «Оснащение образовательных организаций, реализующих основную общеобразовательную программу дошкольного образования столовым оборудованием и кухонным инвентарё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Ленин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программа: «Оснащение образовательных организаций, реализующих основную общеобразовательную про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учебным оборудованием и оргтехникой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одпрограмме: «Оснащение образовательных организаций, реализующих основную общеобразовательную программу дошкольного образования учебным оборудованием и оргтехнико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Ленин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одпрограмма: «Оснащение образовательных организаций, реализующих основную общеобразовательную програ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мягким инвентарем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4 подпрограмме «Оснащение образовательных организаций, реализующих основную общеобразовательную программу дошкольного образования мягким инвентаре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Ленин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ижний колонтитул Знак1"/>
    <w:basedOn w:val="Style13"/>
    <w:qFormat/>
    <w:rPr>
      <w:rFonts w:cs="Calibri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12">
    <w:name w:val="Основной текст с отступом Знак1"/>
    <w:basedOn w:val="Style13"/>
    <w:qFormat/>
    <w:rPr>
      <w:rFonts w:cs="Calibri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lang w:eastAsia="zh-CN"/>
    </w:rPr>
  </w:style>
  <w:style w:type="character" w:styleId="Style19">
    <w:name w:val="Верх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1:00Z</dcterms:created>
  <dc:creator>Admin</dc:creator>
  <dc:description/>
  <dc:language>en-US</dc:language>
  <cp:lastModifiedBy>KostinaOA</cp:lastModifiedBy>
  <cp:lastPrinted>2015-10-28T15:19:00Z</cp:lastPrinted>
  <dcterms:modified xsi:type="dcterms:W3CDTF">2015-10-28T12:21:00Z</dcterms:modified>
  <cp:revision>2</cp:revision>
  <dc:subject/>
  <dc:title/>
</cp:coreProperties>
</file>