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7.11.2017  №  5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sz w:val="24"/>
            <w:szCs w:val="24"/>
          </w:rPr>
          <w:t xml:space="preserve">Об утверждении Положения об организации учёта детей, подлежащих обучению         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в общеобразовательных организациях, реализующих программы начального общего,          основного общего, среднего общего образования, расположенных на территории                 Ленинского муниципального района Волгоградской области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 от 29.12.2012 № 273-ФЗ «Об образовании в Российской Федерации», от 24.06.1999 № 120-ФЗ «Об основах системы профилактики безнадзорности и правонарушений несовершеннолетних», в целях обеспечения реализации права граждан на получение образования, осуществления ежегодного персонального учёта детей, подлежащих обучению в общеобразовательных организациях, реализующих программы начального общего, основного общего, среднего общего образования на территории Ленинского муниципального района Волгоградской области, руководствуясь статьей 22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Ленинского муниципального района Волгоградской области, </w:t>
      </w:r>
      <w:bookmarkStart w:id="0" w:name="sub_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учёта детей, подлежащих обучению в общеобразовательных организациях, реализующих программы начального общего, основного общего, среднего общего образования, расположенных на территории Ленинского муниципального района Волгоградской области (далее - Положение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20"/>
      <w:bookmarkEnd w:id="0"/>
      <w:r>
        <w:rPr>
          <w:sz w:val="28"/>
          <w:szCs w:val="28"/>
        </w:rPr>
        <w:t xml:space="preserve">2. Рекомендовать органам, учреждениям и организациям системы профилактики безнадзорности и правонарушений несовершеннолетних </w:t>
      </w:r>
      <w:bookmarkStart w:id="2" w:name="sub_210"/>
      <w:bookmarkEnd w:id="1"/>
      <w:r>
        <w:rPr>
          <w:sz w:val="28"/>
          <w:szCs w:val="28"/>
        </w:rPr>
        <w:t xml:space="preserve">Ленинского муниципального района организовать работу по проведению ежегодного персонального учёта детей, подлежащих обучению в общеобразовательных организациях расположенных на территории Ленинского муниципального района, в соответствии с утвержденным </w:t>
      </w:r>
      <w:hyperlink w:anchor="sub_100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0"/>
      <w:bookmarkStart w:id="4" w:name="sub_30"/>
      <w:bookmarkEnd w:id="2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, сельских поселений Лени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казывать содействие общеобразовательным организациям по проведению ежегодного персонального учёта детей, подлежащих обучению в общеобразовательных организациях, в соответствии с утвержденным </w:t>
      </w:r>
      <w:hyperlink w:anchor="sub_100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ть в Отдел образования администрации Ленинского муниципального района сведения о вновь прибывающих детях на территорию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Ленинского муниципального района от 19.02.2014 № 102 «Об утверждении Положения об учете детей, подлежащих обучению по образовательным программам начального общего, основного общего и среднего общего образования на территории Ленин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30"/>
      <w:bookmarkStart w:id="6" w:name="sub_40"/>
      <w:bookmarkEnd w:id="5"/>
      <w:r>
        <w:rPr>
          <w:sz w:val="28"/>
          <w:szCs w:val="28"/>
        </w:rPr>
        <w:t xml:space="preserve">5. Контроль исполнения постановления возложить </w:t>
      </w:r>
      <w:bookmarkEnd w:id="6"/>
      <w:r>
        <w:rPr>
          <w:sz w:val="28"/>
          <w:szCs w:val="28"/>
        </w:rPr>
        <w:t xml:space="preserve">на заместителя главы администрации Ленинского муниципального района </w:t>
      </w:r>
      <w:r>
        <w:rPr>
          <w:sz w:val="30"/>
          <w:szCs w:val="30"/>
        </w:rPr>
        <w:t>С.А. Цабыб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Постановление вступает в силу с момента его </w:t>
      </w:r>
      <w:hyperlink r:id="rId7">
        <w:r>
          <w:rPr>
            <w:rStyle w:val="InternetLink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ского муниципального района </w:t>
        <w:tab/>
        <w:tab/>
        <w:tab/>
        <w:tab/>
        <w:t xml:space="preserve">  </w:t>
        <w:tab/>
        <w:t>О.Ф. Ша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4"/>
          <w:szCs w:val="24"/>
        </w:rPr>
      </w:pPr>
      <w:bookmarkStart w:id="7" w:name="sub_1000"/>
      <w:bookmarkEnd w:id="7"/>
      <w:r>
        <w:rPr>
          <w:bCs/>
          <w:sz w:val="24"/>
          <w:szCs w:val="24"/>
        </w:rPr>
        <w:t>УТВЕРЖДЕНО</w:t>
        <w:br/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4"/>
          <w:szCs w:val="24"/>
        </w:rPr>
      </w:pP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н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br/>
        <w:t>от 17.11.2017 № 56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sz w:val="28"/>
            <w:szCs w:val="28"/>
          </w:rPr>
          <w:t xml:space="preserve">б организации учёта детей, подлежащих обучению в общеобразовательных организациях, реализующих программы начального общего, основного  общего, среднего общего образования, расположенных на территории      </w:t>
        </w:r>
        <w:r>
          <w:rPr>
            <w:rStyle w:val="InternetLink"/>
            <w:b/>
            <w:sz w:val="28"/>
          </w:rPr>
          <w:t xml:space="preserve">Ленинского </w:t>
        </w:r>
        <w:r>
          <w:rPr>
            <w:rStyle w:val="InternetLink"/>
            <w:b/>
            <w:sz w:val="28"/>
            <w:szCs w:val="28"/>
          </w:rPr>
          <w:t>муниципального района Волгоградской области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0" w:name="sub_1"/>
      <w:bookmarkEnd w:id="1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"/>
      <w:bookmarkStart w:id="12" w:name="sub_1"/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1"/>
      <w:bookmarkEnd w:id="13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 от 29.12.2012 № 273-ФЗ «Об образовании в Российской Федерации», от 24.06.1999 № 120-ФЗ «Об основах системы профилактики безнадзорности и правонарушений несовершеннолетних» в целях осуществления ежегодного персонального учёта детей, подлежащих обучению в общеобразовательных организациях, реализующих программы начального общего, основного общего, среднего общего образования (далее - Учёт детей), а также определяет порядок действия органов, организаций, учреждений, участвующих в проведении Учёта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1.2. Настоящее Положение определяет порядок Учёта детей на территории Лен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2"/>
      <w:bookmarkStart w:id="17" w:name="sub_13"/>
      <w:bookmarkEnd w:id="16"/>
      <w:bookmarkEnd w:id="17"/>
      <w:r>
        <w:rPr>
          <w:sz w:val="28"/>
          <w:szCs w:val="28"/>
        </w:rPr>
        <w:t>1.3. Обязательному ежегодному персональному Учёту подлежат все дети в возрасте от 6 лет 6 месяцев до 18 лет, проживающие (постоянно или временно) или пребывающие на территории Ленинского муниципальн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3"/>
      <w:bookmarkStart w:id="19" w:name="sub_14"/>
      <w:bookmarkEnd w:id="18"/>
      <w:bookmarkEnd w:id="19"/>
      <w:r>
        <w:rPr>
          <w:sz w:val="28"/>
          <w:szCs w:val="28"/>
        </w:rPr>
        <w:t>1.4. Выявление и Учёт детей, не получающих общего образования, осуществляется в рамках взаимодействия органов, организаций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4"/>
      <w:bookmarkStart w:id="21" w:name="sub_15"/>
      <w:bookmarkEnd w:id="20"/>
      <w:bookmarkEnd w:id="21"/>
      <w:r>
        <w:rPr>
          <w:sz w:val="28"/>
          <w:szCs w:val="28"/>
        </w:rPr>
        <w:t>1.5. Единая информационная база данных детей, подлежащих обучению в общеобразовательных организациях, основные общеобразовательные программы, формируется два раза в го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сентября текущего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января текущего года.</w:t>
      </w:r>
    </w:p>
    <w:p>
      <w:pPr>
        <w:pStyle w:val="Normal"/>
        <w:widowControl w:val="false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Информация по Учёту детей в соответствии с настоящим Положением подлежит сбору, передаче, хранению и использованию в порядке, обеспечивающем ее конфиденциальность, согласно требованиям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27.07.2006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5"/>
      <w:bookmarkStart w:id="23" w:name="sub_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24" w:name="sub_2"/>
      <w:bookmarkEnd w:id="24"/>
      <w:r>
        <w:rPr>
          <w:b/>
          <w:bCs/>
          <w:sz w:val="28"/>
          <w:szCs w:val="28"/>
        </w:rPr>
        <w:t>2. Организация работы по Учёту дет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2"/>
      <w:bookmarkStart w:id="26" w:name="sub_2"/>
      <w:bookmarkEnd w:id="26"/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21"/>
      <w:bookmarkEnd w:id="27"/>
      <w:r>
        <w:rPr>
          <w:sz w:val="28"/>
          <w:szCs w:val="28"/>
        </w:rPr>
        <w:t>2.1. Организацию работы по Учёту детей осуществляет отдел образования администрации Ленинского муниципального района Волгоградской области (далее - Отдел образова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8" w:name="sub_21"/>
      <w:bookmarkStart w:id="29" w:name="sub_22"/>
      <w:bookmarkEnd w:id="28"/>
      <w:bookmarkEnd w:id="29"/>
      <w:r>
        <w:rPr>
          <w:sz w:val="28"/>
          <w:szCs w:val="28"/>
        </w:rPr>
        <w:t>2.2. Учёт детей осуществляется путё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/>
      </w:pPr>
      <w:bookmarkStart w:id="30" w:name="sub_22"/>
      <w:bookmarkEnd w:id="30"/>
      <w:r>
        <w:rPr>
          <w:sz w:val="28"/>
          <w:szCs w:val="28"/>
        </w:rPr>
        <w:t>формирования информационных баз данных о детях, подлежащих обязательному обучению в образовательных учреждениях, реализующих программы начального общего, основного общего, среднего общего образования (далее – базы данных), которые формируются и хранятся в образовательных учреждениях, согласно закрепленным территор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оставления муниципальными общеобразовательными учреждениями списков детей, имеющих право на получение начального общего, основного общего и среднего общего образования, по месту их проживания (пребывания) на территории, закрепленной за образовательным учрежд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проверки отделом образования порядка приема и явки детей в общеобразовательные учреждения в текущем учебно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23"/>
      <w:bookmarkEnd w:id="31"/>
      <w:r>
        <w:rPr>
          <w:sz w:val="28"/>
          <w:szCs w:val="28"/>
        </w:rPr>
        <w:t>2.3. В Учёте детей участвую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bookmarkStart w:id="32" w:name="sub_23"/>
      <w:bookmarkEnd w:id="32"/>
      <w:r>
        <w:rPr>
          <w:sz w:val="28"/>
          <w:szCs w:val="28"/>
        </w:rPr>
        <w:t>образовательные учреждения, расположенные на территории Ленинского муниципального района Волгоградской области, реализующие программы начального общего, основного общего, среднего общего образования (далее - О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органы, организации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24"/>
      <w:bookmarkEnd w:id="33"/>
      <w:r>
        <w:rPr>
          <w:sz w:val="28"/>
          <w:szCs w:val="28"/>
        </w:rPr>
        <w:t>2.4. Источниками формирования баз данных служа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24"/>
      <w:bookmarkStart w:id="35" w:name="sub_241"/>
      <w:bookmarkEnd w:id="34"/>
      <w:r>
        <w:rPr>
          <w:sz w:val="28"/>
          <w:szCs w:val="28"/>
        </w:rPr>
        <w:t>2.4.1. Данные о детях</w:t>
      </w:r>
      <w:bookmarkEnd w:id="35"/>
      <w:r>
        <w:rPr>
          <w:sz w:val="28"/>
          <w:szCs w:val="28"/>
        </w:rPr>
        <w:t>, проживающих на территории, закрепленной за образовательным учреждением, не зависимо от того в каком образовательном учреждении он обуч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243"/>
      <w:bookmarkEnd w:id="36"/>
      <w:r>
        <w:rPr>
          <w:sz w:val="28"/>
          <w:szCs w:val="28"/>
        </w:rPr>
        <w:t>2.4.2. Данные ГБУЗ «Ленинская ЦРБ» о детях, в том числе о детях, не зарегистрированных по месту жительства, но фактически проживающих на территории Ленинского муниципального района Волгоградской области (только при наличии соглас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243"/>
      <w:bookmarkStart w:id="38" w:name="sub_244"/>
      <w:bookmarkEnd w:id="37"/>
      <w:bookmarkEnd w:id="38"/>
      <w:r>
        <w:rPr>
          <w:sz w:val="28"/>
          <w:szCs w:val="28"/>
        </w:rPr>
        <w:t>2.4.3. Данные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244"/>
      <w:bookmarkStart w:id="40" w:name="sub_245"/>
      <w:bookmarkEnd w:id="39"/>
      <w:bookmarkEnd w:id="40"/>
      <w:r>
        <w:rPr>
          <w:sz w:val="28"/>
          <w:szCs w:val="28"/>
        </w:rPr>
        <w:t>2.4.4. Сведения о детях, полученные в результате отработки участковыми уполномоченными ОМВД России по Ленинскому району Волгоградской области, в том числе о детях, не зарегистрированных по месту жительства, но фактически проживающих на территории Ленинского муниципального района (только при наличии соглас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245"/>
      <w:bookmarkEnd w:id="41"/>
      <w:r>
        <w:rPr>
          <w:sz w:val="28"/>
          <w:szCs w:val="28"/>
        </w:rPr>
        <w:t>2.5. Предоставление имеющихся сведений перечисленных в п. 2.4. настоящего Положения для органов, организаций и учреждений системы профилактики безнадзорности и правонарушений несовершеннолетних, за исключением организаций и учреждений подведомственных и подконтрольных администрации Ленинского муниципального района, носит рекомендательный характер и не является обязательным для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определенной территории муниципального района         за конкретной муниципальной общеобразовательной организацией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полномочий администрации Ленинского муниципального района и обеспечения территориальной доступности общеобразовательных организаций для всех граждан, которые проживают на близлежащей территории и имеют право на получение образования соответствующего уровня, определяется следующий порядок действ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Отделом образования в рамках подведения итогов социально-экономического развития отрасли «Образование» готовится информация в отдел экономики о действующей сети общеобразовательных организаций район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января текущего года с учетом сложившейся сети общеобразовательных организаций района Отдел образования подготавливает проект постановления администрации Ленинского муниципального района о закреплении определенной территории муниципального района за конкретной муниципальной общеобразователь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крепление территории действует до выхода ежегодного постановления администрации Ленинского муниципального района  о закреплении определенной территории муниципального района за конкретной муниципальной общеобразовательной организаци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42" w:name="sub_3"/>
      <w:bookmarkEnd w:id="42"/>
      <w:r>
        <w:rPr>
          <w:b/>
          <w:bCs/>
          <w:sz w:val="28"/>
          <w:szCs w:val="28"/>
        </w:rPr>
        <w:t>4. Организация Учёта детей в О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3"/>
      <w:bookmarkStart w:id="44" w:name="sub_3"/>
      <w:bookmarkEnd w:id="44"/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31"/>
      <w:bookmarkEnd w:id="45"/>
      <w:r>
        <w:rPr>
          <w:sz w:val="28"/>
          <w:szCs w:val="28"/>
        </w:rPr>
        <w:t xml:space="preserve">4.1. </w:t>
      </w:r>
      <w:r>
        <w:rPr>
          <w:rStyle w:val="FontStyle23"/>
          <w:sz w:val="28"/>
          <w:szCs w:val="28"/>
        </w:rPr>
        <w:t>Ежегодно с 25 августа по 10 сентября и с 12 по 25 января педагогические работники общеобразовательных организаций проводят</w:t>
      </w:r>
      <w:r>
        <w:rPr>
          <w:sz w:val="28"/>
          <w:szCs w:val="28"/>
        </w:rPr>
        <w:t xml:space="preserve"> первичный учет детей путем подворного обхода участков территорий, которые закреплены за ОУ, с целью проверки и сопоставления сведений о фактическом проживании и обучении по месту жительства (пребыва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6" w:name="sub_31"/>
      <w:bookmarkStart w:id="47" w:name="sub_32"/>
      <w:bookmarkEnd w:id="46"/>
      <w:bookmarkEnd w:id="47"/>
      <w:r>
        <w:rPr>
          <w:sz w:val="28"/>
          <w:szCs w:val="28"/>
        </w:rPr>
        <w:t>4.2. ОУ ежегодно на начало учебного года осуществляют учёт детей в возрасте от 6 лет 6 месяцев до 18 лет, проживающих на территории, закреплённой за ОУ, обучающихся в ОУ и подлежащих обуч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8" w:name="sub_32"/>
      <w:bookmarkEnd w:id="48"/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информирует отдел образования о выявленных детях (форма 2 приложения)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информирует комиссию по делам несовершеннолетних и защите их прав Ленинского муниципального района Волгоградской области для принятия мер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Педагогические работники, ведущие учет детей долж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1.</w:t>
        <w:tab/>
        <w:t>Установить фамилию, имя, отчество, дату и место рождения, детей, проживающих в конкретном доме, квартире, адрес постоянной регистрации, место учебы (для детей дошкольного возраста – какую дошкольную образовательную организацию посеща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2.</w:t>
        <w:tab/>
        <w:t xml:space="preserve">В срок до 12 сентября и до 27 января составить списки детей, фактически проживающих на закрепленных территориях, по категориям в соответствии  с п. 4.4.1 и предоставить их в свою муниципальную общеобразовательную организацию по установленной форме (форма № 1 приложен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>Муниципальная общеобразовательная организ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1.</w:t>
        <w:tab/>
        <w:t>В срок до 15 сентября и до 30 января текущего года осуществляет сверку представленных педагогами списков несовершеннолетних, в том числ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детей в возрасте от 0 до 18 лет, проживающих на территории, закрепленной за данной общеобразовательной организацией, в том числе детей, проживающих на расстоянии, превышающем пешеходную доступность и нуждающихся в подвозе  (форма № 1 прилож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пропускающих учебные занятия по неуважительной причине по (форма № 2 прилож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ях-инвалидах (форма № 3 при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В срок до 30 января текущего года осуществляет учёт детей, достигающих к началу учебного года (1 сентября) возраста от 6 лет 6 месяцев до  8 лет, подлежащих приёму в первый класс (форма № 4 при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В срок до 15 сентября и до 30 января текущего года обобщает данные о детях и готовит сводный отчет по форме (форма № 5 при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Сводный отчет и отдельные отчеты по соответствующим формам передает в Отдел образования администрации Ленинского муниципального района на бумажном и электрон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35"/>
      <w:bookmarkEnd w:id="49"/>
      <w:r>
        <w:rPr>
          <w:sz w:val="28"/>
          <w:szCs w:val="28"/>
        </w:rPr>
        <w:t xml:space="preserve">4.5. В случае поступления информации от администраций городского и сельских поселений или ОМВД России по Ленинскому району о наличии на закрепленной территории несовершеннолетних, не получающих образование в нарушение закона (форма № 2 приложения), общеобразовательные организации  обязан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1. Проверить факты неполучения несовершеннолетними обязательного начального общего, основного общего и среднего общего образования, выяснить причины неполучения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2. Проинформировать в трехдневный срок Отдел образования о случаях выявления детей, не получающих начального общего, основного общего и среднего общего образования в нарушение зак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3. В случаях, определенных законодательством, поставить в известность комиссию по делам несовершеннолетних и защите их прав администрации Лен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4. Принять все необходимые меры для обучения детей, не получающих общего образования, выявленных в ходе работы по учёту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общеобразовательной организации несёт персональную ответственность за достоверность и полноту сведений, предоставляемых в соответствии с настоящим разд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35"/>
      <w:bookmarkStart w:id="51" w:name="sub_35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52" w:name="sub_5"/>
      <w:bookmarkEnd w:id="52"/>
      <w:r>
        <w:rPr>
          <w:b/>
          <w:bCs/>
          <w:sz w:val="28"/>
          <w:szCs w:val="28"/>
        </w:rPr>
        <w:t>5. Компетенция учреждений и организаций по обеспечению              Учёта дет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5"/>
      <w:bookmarkStart w:id="54" w:name="sub_5"/>
      <w:bookmarkEnd w:id="54"/>
    </w:p>
    <w:p>
      <w:pPr>
        <w:pStyle w:val="Normal"/>
        <w:widowControl w:val="false"/>
        <w:autoSpaceDE w:val="false"/>
        <w:ind w:firstLine="567"/>
        <w:jc w:val="both"/>
        <w:rPr/>
      </w:pPr>
      <w:bookmarkStart w:id="55" w:name="sub_51"/>
      <w:bookmarkEnd w:id="55"/>
      <w:r>
        <w:rPr>
          <w:sz w:val="28"/>
          <w:szCs w:val="28"/>
        </w:rPr>
        <w:t>5.1. Отдел образования администрации Лени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6" w:name="sub_51"/>
      <w:bookmarkStart w:id="57" w:name="sub_511"/>
      <w:bookmarkEnd w:id="56"/>
      <w:bookmarkEnd w:id="57"/>
      <w:r>
        <w:rPr>
          <w:sz w:val="28"/>
          <w:szCs w:val="28"/>
        </w:rPr>
        <w:t>5.1.1. Определяет перспективы развития сети муниципальных образовательных организаций, реализующих общеобразовательные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2.Осуществляет организационно-методическое руководство учётом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3.Обеспечивает в пределах своих полномочий устройство на обучение детей, не получающих в нарушение Закона образование соответствующе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4. Осуществляет контро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за деятельностью муниципальных общеобразовательных организаций по учёту и движению обучающихся, проживающих на закрепленной террит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за полнотой и достоверностью записей в алфавитной книге, о каждом поступающем, отчисленном из данной общеобразовательной организации ребёнке со ссылкой на документ, послуживший основанием для отчисления его из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ю общеобразовательных организаций по организации обучения детей и принятию мер по сохранению контингента обучаю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устройством на обучение выявленных не обучающихся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Принимает участие в проведении межведомственных профилак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8" w:name="sub_511"/>
      <w:bookmarkStart w:id="59" w:name="sub_512"/>
      <w:bookmarkEnd w:id="58"/>
      <w:r>
        <w:rPr>
          <w:sz w:val="28"/>
          <w:szCs w:val="28"/>
        </w:rPr>
        <w:t xml:space="preserve">5.1.6. Организует работу по учёту детей, принимает от учреждений и организаций, указанных в </w:t>
      </w:r>
      <w:hyperlink w:anchor="sub_23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. настоящего Положения, сведения о детях, составленные в соответствии с требованиями настоящего Положения и </w:t>
      </w:r>
      <w:bookmarkStart w:id="60" w:name="sub_518"/>
      <w:bookmarkEnd w:id="59"/>
      <w:r>
        <w:rPr>
          <w:sz w:val="28"/>
          <w:szCs w:val="28"/>
        </w:rPr>
        <w:t xml:space="preserve">обеспечивает надлежащую их защиту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27.07.2006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1" w:name="sub_52"/>
      <w:bookmarkEnd w:id="60"/>
      <w:bookmarkEnd w:id="61"/>
      <w:r>
        <w:rPr>
          <w:sz w:val="28"/>
          <w:szCs w:val="28"/>
        </w:rPr>
        <w:t>5.2. Образовательные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2" w:name="sub_52"/>
      <w:bookmarkStart w:id="63" w:name="sub_521"/>
      <w:bookmarkEnd w:id="62"/>
      <w:bookmarkEnd w:id="63"/>
      <w:r>
        <w:rPr>
          <w:sz w:val="28"/>
          <w:szCs w:val="28"/>
        </w:rPr>
        <w:t xml:space="preserve">5.2.1. Организуют работу по Учёту детей в возрасте от 6 лет 6 месяцев до 18 лет, подлежащих обязательному обучению, и представляют в отдел образования информацию в соответствии с </w:t>
      </w:r>
      <w:hyperlink w:anchor="sub_3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4" w:name="sub_521"/>
      <w:bookmarkStart w:id="65" w:name="sub_522"/>
      <w:bookmarkEnd w:id="64"/>
      <w:bookmarkEnd w:id="65"/>
      <w:r>
        <w:rPr>
          <w:sz w:val="28"/>
          <w:szCs w:val="28"/>
        </w:rPr>
        <w:t>5.2.2. Осуществляют проверку факта обучения детей, проживающих на территории, закрепленной за ОУ, но обучающихся в других 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3.Принимают меры к получению несовершеннолетними, проживающими на закрепленной территории, образования соответствующе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4. Осуществляют проверку факта явки обучающихся на начало учебного года в соответствии со 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5. Ежемесячно предоставляют в Отдел образования оперативную информацию о количестве  учащихся, отсутствующих на учебных занятиях, и причину их отсутств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6. Ведут индивидуальную профилактическую работу с обучающимися, имеющими проблемы в поведении, обучении, развитии и социальной адапт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7. Обеспечивают создание комплексной системы индивидуальной профилактической работы в отношении несовершеннолетнего, не посещающего образовательную организацию, его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ые организации информируют об этом комиссию по делам несовершеннолетних и защите их прав администрации Ленинского муниципального района для принятия мер воздействия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6" w:name="sub_522"/>
      <w:bookmarkStart w:id="67" w:name="sub_523"/>
      <w:bookmarkEnd w:id="66"/>
      <w:bookmarkEnd w:id="67"/>
      <w:r>
        <w:rPr>
          <w:sz w:val="28"/>
          <w:szCs w:val="28"/>
        </w:rPr>
        <w:t>5.2.9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8" w:name="sub_523"/>
      <w:bookmarkStart w:id="69" w:name="sub_526"/>
      <w:bookmarkEnd w:id="68"/>
      <w:bookmarkEnd w:id="69"/>
      <w:r>
        <w:rPr>
          <w:sz w:val="28"/>
          <w:szCs w:val="28"/>
        </w:rPr>
        <w:t>5.2.10. 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0" w:name="sub_526"/>
      <w:bookmarkStart w:id="71" w:name="sub_527"/>
      <w:bookmarkEnd w:id="70"/>
      <w:r>
        <w:rPr>
          <w:sz w:val="28"/>
          <w:szCs w:val="28"/>
        </w:rPr>
        <w:t>5.2.11. Несут ответственность за предоставление начального общего, основного общего, среднего общего образования несовершеннолетним, проживающим на территории, закреплённой за ними.</w:t>
      </w:r>
      <w:bookmarkStart w:id="72" w:name="sub_528"/>
      <w:bookmarkEnd w:id="71"/>
    </w:p>
    <w:p>
      <w:pPr>
        <w:pStyle w:val="Normal"/>
        <w:widowControl w:val="false"/>
        <w:autoSpaceDE w:val="false"/>
        <w:ind w:firstLine="567"/>
        <w:jc w:val="both"/>
        <w:rPr/>
      </w:pPr>
      <w:bookmarkStart w:id="73" w:name="sub_529"/>
      <w:bookmarkEnd w:id="72"/>
      <w:bookmarkEnd w:id="73"/>
      <w:r>
        <w:rPr>
          <w:sz w:val="28"/>
          <w:szCs w:val="28"/>
        </w:rPr>
        <w:t>5.2.12. Обеспечивают своевременное и качественное ведение и хранение документации по учёту и движению обучаю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нига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движени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казы о зачислении и об отчислении учащихся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и данных в соответствии с пунктом 3.4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личные дела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беспечивает надлежащую защиту сведений, содержащих персональные данные о детях, внесённых в Единую базу данных,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27.07.2006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4" w:name="sub_529"/>
      <w:bookmarkStart w:id="75" w:name="sub_53"/>
      <w:bookmarkEnd w:id="74"/>
      <w:bookmarkEnd w:id="75"/>
      <w:r>
        <w:rPr>
          <w:sz w:val="28"/>
          <w:szCs w:val="28"/>
        </w:rPr>
        <w:t>5.3. Взаимодействие с учреждениями и организац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6" w:name="sub_53"/>
      <w:bookmarkStart w:id="77" w:name="sub_531"/>
      <w:bookmarkEnd w:id="76"/>
      <w:bookmarkEnd w:id="77"/>
      <w:r>
        <w:rPr>
          <w:sz w:val="28"/>
          <w:szCs w:val="28"/>
        </w:rPr>
        <w:t>5.3.1. Отдел образования и муниципальные образовательные учреждения при осуществлении Учёта детей взаимодействуют 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78" w:name="sub_531"/>
      <w:bookmarkEnd w:id="78"/>
      <w:r>
        <w:rPr>
          <w:sz w:val="28"/>
          <w:szCs w:val="28"/>
        </w:rPr>
        <w:t>ГБУЗ «Ленинская ЦРБ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изациями и учреждениями системы профилактики безнадзорности и правонарушений несовершеннолетних (в пределах их компетен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185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893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  <w:r>
        <w:rPr>
          <w:bCs/>
          <w:sz w:val="24"/>
          <w:szCs w:val="24"/>
        </w:rPr>
        <w:t xml:space="preserve"> об организации учёта детей, подлежащих обучению в общеобразовательных организациях, реализующих программы начального общего, основного общего, среднего общего образования, расположенных на территории Ленинского муниципального района Волгоградской области, утвержденного постановлением администрации Ленинского муниципального района от 17.11.2017 № 560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right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right"/>
        <w:rPr/>
      </w:pPr>
      <w:r>
        <w:rPr>
          <w:rStyle w:val="FontStyle23"/>
          <w:b/>
          <w:i/>
        </w:rPr>
        <w:t>Форма №1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right"/>
        <w:rPr>
          <w:rStyle w:val="FontStyle23"/>
          <w:b/>
          <w:b/>
          <w:bCs/>
          <w:i/>
          <w:i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Список детей в возрасте от 0 до 18 лет, проживающих на территории, закрепленной 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>за МКОУ 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(2 раза в год по состоянию на 15.09. и на 30.01.)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86"/>
        <w:gridCol w:w="1069"/>
        <w:gridCol w:w="2333"/>
        <w:gridCol w:w="2182"/>
        <w:gridCol w:w="1220"/>
        <w:gridCol w:w="1310"/>
        <w:gridCol w:w="1816"/>
        <w:gridCol w:w="1552"/>
      </w:tblGrid>
      <w:tr>
        <w:trPr>
          <w:trHeight w:val="1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И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Дата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есто жи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бщеобразовательная орган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ласс (групп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стояние от места проживания до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требность в подвоз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(расстояние до ОО более 2 к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</w:tbl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Исполнитель______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eastAsia="Calibri"/>
          <w:sz w:val="22"/>
          <w:szCs w:val="22"/>
        </w:rPr>
        <w:t xml:space="preserve">                                                         </w:t>
      </w:r>
      <w:r>
        <w:rPr>
          <w:rStyle w:val="FontStyle23"/>
          <w:sz w:val="22"/>
          <w:szCs w:val="22"/>
        </w:rPr>
        <w:t xml:space="preserve">(подпись) (фамилия, имя, отчество, контактный  телефон)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ата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3"/>
          <w:sz w:val="28"/>
        </w:rPr>
      </w:pPr>
      <w:r>
        <w:rPr/>
      </w:r>
    </w:p>
    <w:p>
      <w:pPr>
        <w:pStyle w:val="Normal"/>
        <w:jc w:val="right"/>
        <w:rPr>
          <w:rStyle w:val="FontStyle23"/>
          <w:sz w:val="28"/>
        </w:rPr>
      </w:pPr>
      <w:r>
        <w:rPr/>
      </w:r>
    </w:p>
    <w:p>
      <w:pPr>
        <w:pStyle w:val="Normal"/>
        <w:jc w:val="right"/>
        <w:rPr>
          <w:rStyle w:val="FontStyle23"/>
          <w:sz w:val="28"/>
        </w:rPr>
      </w:pPr>
      <w:r>
        <w:rPr/>
      </w:r>
    </w:p>
    <w:p>
      <w:pPr>
        <w:pStyle w:val="Normal"/>
        <w:jc w:val="right"/>
        <w:rPr>
          <w:rStyle w:val="FontStyle23"/>
          <w:sz w:val="28"/>
        </w:rPr>
      </w:pPr>
      <w:r>
        <w:rPr/>
      </w:r>
    </w:p>
    <w:p>
      <w:pPr>
        <w:pStyle w:val="Normal"/>
        <w:jc w:val="right"/>
        <w:rPr>
          <w:rStyle w:val="FontStyle23"/>
          <w:sz w:val="28"/>
        </w:rPr>
      </w:pPr>
      <w:r>
        <w:rPr/>
      </w:r>
    </w:p>
    <w:p>
      <w:pPr>
        <w:pStyle w:val="Normal"/>
        <w:jc w:val="right"/>
        <w:rPr>
          <w:rStyle w:val="FontStyle23"/>
          <w:b/>
          <w:b/>
          <w:i/>
          <w:i/>
          <w:sz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3"/>
          <w:b/>
          <w:i/>
          <w:sz w:val="28"/>
        </w:rPr>
        <w:t>Форма № 2</w:t>
      </w:r>
    </w:p>
    <w:p>
      <w:pPr>
        <w:pStyle w:val="Normal"/>
        <w:jc w:val="right"/>
        <w:rPr>
          <w:rStyle w:val="FontStyle23"/>
          <w:b/>
          <w:b/>
          <w:bCs/>
          <w:i/>
          <w:i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Сведения об обучающихся, пропускающих учебные занятия по неуважительной причине либо не получающих общего образования в нарушение Федерального закона от 29.12.2012 № 273-ФЗ «Об образовании 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в Российской Федерации», проживающих на территории, закрепленной 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>за МКОУ 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sz w:val="20"/>
          <w:szCs w:val="20"/>
        </w:rPr>
      </w:pPr>
      <w:r>
        <w:rPr>
          <w:rStyle w:val="FontStyle23"/>
          <w:rFonts w:eastAsia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FontStyle23"/>
          <w:sz w:val="20"/>
          <w:szCs w:val="20"/>
        </w:rPr>
        <w:t>(2 раза в год по состоянию на 15.09. и на 30.01.)</w:t>
      </w:r>
    </w:p>
    <w:p>
      <w:pPr>
        <w:pStyle w:val="Normal"/>
        <w:jc w:val="center"/>
        <w:rPr>
          <w:rStyle w:val="FontStyle23"/>
          <w:b/>
          <w:b/>
          <w:bCs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992"/>
        <w:gridCol w:w="1984"/>
        <w:gridCol w:w="2268"/>
        <w:gridCol w:w="2552"/>
        <w:gridCol w:w="241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родите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ые меры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Исполнитель______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eastAsia="Calibri"/>
          <w:sz w:val="22"/>
          <w:szCs w:val="22"/>
        </w:rPr>
        <w:t xml:space="preserve">                                                         </w:t>
      </w:r>
      <w:r>
        <w:rPr>
          <w:rStyle w:val="FontStyle23"/>
          <w:sz w:val="22"/>
          <w:szCs w:val="22"/>
        </w:rPr>
        <w:t xml:space="preserve">(подпись) (фамилия, имя, отчество, контактный  телефон)  </w:t>
      </w:r>
    </w:p>
    <w:p>
      <w:pPr>
        <w:pStyle w:val="Normal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21"/>
        <w:tabs>
          <w:tab w:val="clear" w:pos="720"/>
          <w:tab w:val="left" w:pos="6732" w:leader="none"/>
        </w:tabs>
        <w:ind w:right="79" w:hanging="0"/>
        <w:jc w:val="right"/>
        <w:rPr>
          <w:b/>
          <w:b/>
          <w:bCs/>
          <w:i/>
          <w:i/>
          <w:sz w:val="28"/>
          <w:szCs w:val="24"/>
          <w:lang w:val="ru-RU"/>
        </w:rPr>
      </w:pPr>
      <w:r>
        <w:rPr>
          <w:b/>
          <w:bCs/>
          <w:i/>
          <w:sz w:val="28"/>
          <w:szCs w:val="24"/>
          <w:lang w:val="ru-RU"/>
        </w:rPr>
        <w:t>Форма № 3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етях-инвалидах </w:t>
      </w:r>
      <w:r>
        <w:rPr>
          <w:rStyle w:val="FontStyle23"/>
          <w:b/>
          <w:sz w:val="28"/>
          <w:szCs w:val="28"/>
        </w:rPr>
        <w:t xml:space="preserve">проживающих на территории, закрепленной 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>за МКОУ 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23"/>
          <w:sz w:val="20"/>
          <w:szCs w:val="20"/>
        </w:rPr>
        <w:t>(2 раза в год по на 15.09. и на 30.01.)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sz w:val="20"/>
          <w:szCs w:val="20"/>
        </w:rPr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9"/>
        <w:gridCol w:w="1352"/>
        <w:gridCol w:w="1655"/>
        <w:gridCol w:w="2301"/>
        <w:gridCol w:w="1609"/>
        <w:gridCol w:w="1582"/>
        <w:gridCol w:w="1207"/>
        <w:gridCol w:w="1800"/>
      </w:tblGrid>
      <w:tr>
        <w:trPr>
          <w:trHeight w:val="8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жительств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ая организация (наличие письменного отказа родителей от обучения ребенка в связи с тяжелой формой заболевания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алидность, № справки, срок окончания действия справ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ные возможности здоровь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раниченные возможности здоровья</w:t>
            </w:r>
          </w:p>
        </w:tc>
      </w:tr>
      <w:tr>
        <w:trPr>
          <w:trHeight w:val="8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личие заключения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комендованная образовательная программ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Исполнитель______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eastAsia="Calibri"/>
          <w:sz w:val="22"/>
          <w:szCs w:val="22"/>
        </w:rPr>
        <w:t xml:space="preserve">                                                         </w:t>
      </w:r>
      <w:r>
        <w:rPr>
          <w:rStyle w:val="FontStyle23"/>
          <w:sz w:val="22"/>
          <w:szCs w:val="22"/>
        </w:rPr>
        <w:t xml:space="preserve">(подпись) (фамилия, имя, отчество, контактный  телефон)  </w:t>
      </w:r>
    </w:p>
    <w:p>
      <w:pPr>
        <w:pStyle w:val="Normal"/>
        <w:jc w:val="right"/>
        <w:rPr>
          <w:rStyle w:val="FontStyle23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79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№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будущих первоклассников, </w:t>
      </w:r>
      <w:r>
        <w:rPr>
          <w:b/>
          <w:bCs/>
          <w:color w:val="000000"/>
          <w:spacing w:val="-1"/>
          <w:sz w:val="28"/>
          <w:szCs w:val="28"/>
        </w:rPr>
        <w:t>проживающих на территории, закрепл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КОУ 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23"/>
          <w:rFonts w:eastAsia="Calibri"/>
          <w:sz w:val="20"/>
          <w:szCs w:val="20"/>
        </w:rPr>
        <w:t xml:space="preserve">                      </w:t>
      </w:r>
      <w:r>
        <w:rPr>
          <w:rStyle w:val="FontStyle23"/>
          <w:sz w:val="20"/>
          <w:szCs w:val="20"/>
        </w:rPr>
        <w:t>(2 раза в год по состоянию на 15.09. и на 30.01.)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7"/>
        <w:gridCol w:w="1985"/>
        <w:gridCol w:w="1985"/>
        <w:gridCol w:w="3119"/>
        <w:gridCol w:w="3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будущего перво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на 1 сентября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одителей (законных представител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Исполнитель______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eastAsia="Calibri"/>
          <w:sz w:val="22"/>
          <w:szCs w:val="22"/>
        </w:rPr>
        <w:t xml:space="preserve">                                                         </w:t>
      </w:r>
      <w:r>
        <w:rPr>
          <w:rStyle w:val="FontStyle23"/>
          <w:sz w:val="22"/>
          <w:szCs w:val="22"/>
        </w:rPr>
        <w:t xml:space="preserve">(подпись) (фамилия, имя, отчество, контактный  телефон)  </w:t>
      </w:r>
    </w:p>
    <w:p>
      <w:pPr>
        <w:pStyle w:val="21"/>
        <w:tabs>
          <w:tab w:val="clear" w:pos="720"/>
          <w:tab w:val="left" w:pos="6732" w:leader="none"/>
        </w:tabs>
        <w:rPr>
          <w:rStyle w:val="FontStyle23"/>
          <w:b/>
          <w:b/>
          <w:bCs/>
          <w:sz w:val="22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b/>
          <w:bCs/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orient="landscape" w:w="15840" w:h="12240"/>
          <w:pgMar w:left="737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i/>
          <w:i/>
          <w:color w:val="000000"/>
          <w:spacing w:val="-1"/>
          <w:sz w:val="24"/>
        </w:rPr>
      </w:pPr>
      <w:r>
        <w:rPr>
          <w:b/>
          <w:bCs/>
          <w:i/>
          <w:color w:val="000000"/>
          <w:spacing w:val="-1"/>
          <w:sz w:val="24"/>
        </w:rPr>
        <w:t>Форма № 5</w:t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i/>
          <w:i/>
          <w:color w:val="000000"/>
          <w:spacing w:val="-1"/>
          <w:sz w:val="24"/>
        </w:rPr>
      </w:pPr>
      <w:r>
        <w:rPr>
          <w:b/>
          <w:bCs/>
          <w:i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водный отч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детях в возрасте до 18 лет, проживающих на территории, закреплен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МКОУ 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23"/>
          <w:sz w:val="20"/>
          <w:szCs w:val="20"/>
        </w:rPr>
        <w:t>(2 раза в год по состоянию на 15.09. и на 30.01.)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jc w:val="center"/>
        <w:rPr>
          <w:rStyle w:val="FontStyle23"/>
        </w:rPr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атегор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</w:rPr>
              <w:t xml:space="preserve">Число детей, не посещающих </w:t>
            </w:r>
            <w:r>
              <w:rPr>
                <w:color w:val="000000"/>
              </w:rPr>
              <w:t xml:space="preserve">муниципальные дошкольные </w:t>
            </w:r>
            <w:r>
              <w:rPr>
                <w:color w:val="000000"/>
                <w:spacing w:val="-3"/>
              </w:rPr>
              <w:t>образовательные организации, в том числе по возрас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до 1,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10" w:leader="none"/>
              </w:tabs>
              <w:rPr/>
            </w:pPr>
            <w:r>
              <w:rPr>
                <w:color w:val="000000"/>
                <w:spacing w:val="-1"/>
              </w:rPr>
              <w:t>в возрасте от 1,5 до 2 ле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2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3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возрасте от 5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ло детей, поступающих в следующем учебном году </w:t>
            </w:r>
            <w:r>
              <w:rPr>
                <w:color w:val="000000"/>
              </w:rPr>
              <w:t>в первый класс (будущие первокласс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57" w:hanging="35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Число выпускников 9-х классов, желающих  продолжить  обучение  в 10 классе (будущие 10-тикласс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детей-инвали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до 7 лет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обучающихся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7 лет до 18 лет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детей, не получающих образование в нарушение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иректор школы ______________________________________________</w:t>
      </w:r>
    </w:p>
    <w:p>
      <w:pPr>
        <w:pStyle w:val="Normal"/>
        <w:jc w:val="both"/>
        <w:rPr/>
      </w:pPr>
      <w:r>
        <w:rPr>
          <w:rStyle w:val="FontStyle23"/>
        </w:rPr>
        <w:t xml:space="preserve">                                            </w:t>
      </w:r>
      <w:r>
        <w:rPr>
          <w:rStyle w:val="FontStyle23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Дата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Исполнитель_______________________________________________________</w:t>
      </w:r>
    </w:p>
    <w:p>
      <w:pPr>
        <w:pStyle w:val="Style171"/>
        <w:widowControl/>
        <w:tabs>
          <w:tab w:val="clear" w:pos="720"/>
          <w:tab w:val="left" w:pos="72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alibri"/>
          <w:sz w:val="22"/>
          <w:szCs w:val="22"/>
        </w:rPr>
        <w:t xml:space="preserve">                                                  </w:t>
      </w:r>
      <w:r>
        <w:rPr>
          <w:rStyle w:val="FontStyle23"/>
          <w:sz w:val="22"/>
          <w:szCs w:val="22"/>
        </w:rPr>
        <w:t xml:space="preserve">(подпись)          (фамилия, имя, отчество, контактный  телефон)  </w:t>
      </w:r>
    </w:p>
    <w:p>
      <w:pPr>
        <w:pStyle w:val="Normal"/>
        <w:shd w:fill="FFFFFF" w:val="clear"/>
        <w:ind w:firstLine="1152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52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52" w:hanging="0"/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428914.0" TargetMode="External"/><Relationship Id="rId4" Type="http://schemas.openxmlformats.org/officeDocument/2006/relationships/hyperlink" Target="garantf1://4842891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0029400.0" TargetMode="External"/><Relationship Id="rId7" Type="http://schemas.openxmlformats.org/officeDocument/2006/relationships/hyperlink" Target="garantf1://48428915.0" TargetMode="External"/><Relationship Id="rId8" Type="http://schemas.openxmlformats.org/officeDocument/2006/relationships/hyperlink" Target="garantf1://48428914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8555.0" TargetMode="External"/><Relationship Id="rId12" Type="http://schemas.openxmlformats.org/officeDocument/2006/relationships/hyperlink" Target="garantf1://12048555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KostinaOA</dc:creator>
  <dc:description/>
  <cp:keywords>Ethan</cp:keywords>
  <dc:language>en-US</dc:language>
  <cp:lastModifiedBy>KostinaOA</cp:lastModifiedBy>
  <cp:lastPrinted>2017-11-21T11:14:00Z</cp:lastPrinted>
  <dcterms:modified xsi:type="dcterms:W3CDTF">2017-11-21T08:16:00Z</dcterms:modified>
  <cp:revision>1</cp:revision>
  <dc:subject/>
  <dc:title>Ethan Frome</dc:title>
</cp:coreProperties>
</file>