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ц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доктор юридических наук, профессор кафедры процессуального права Южно-Российского института управления РАНХиГС при Президенте Российской Федерации, 344002, г. Ростов-на-Дону, ул. Пушкинская, 70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ven_serg@mail.ru</w:t>
        </w:r>
      </w:hyperlink>
      <w:r>
        <w:rPr>
          <w:rStyle w:val="Bmessageheademail"/>
          <w:sz w:val="24"/>
          <w:szCs w:val="24"/>
        </w:rPr>
        <w:t>)</w:t>
      </w:r>
    </w:p>
    <w:p>
      <w:pPr>
        <w:pStyle w:val="Style17"/>
        <w:ind w:right="6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посредственной подчиненности или подконтрольности при </w:t>
      </w:r>
      <w:r>
        <w:rPr>
          <w:rFonts w:cs="Times New Roman" w:ascii="Times New Roman" w:hAnsi="Times New Roman"/>
          <w:b/>
          <w:bCs/>
          <w:sz w:val="28"/>
          <w:szCs w:val="28"/>
        </w:rPr>
        <w:t>урегулировании конфликта интересов</w:t>
      </w:r>
    </w:p>
    <w:p>
      <w:pPr>
        <w:pStyle w:val="Style17"/>
        <w:ind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79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тье анализируются проблемы, связанные «непосредственной подчиненностью» или «подконтрольностью» возника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при решении вопросов по урегулированию конфликта интересов и соблюдению требований к служебному поведению федеральными государственными служащими, военнослужащими и муниципальными служащими.</w:t>
      </w:r>
    </w:p>
    <w:p>
      <w:pPr>
        <w:pStyle w:val="Style17"/>
        <w:ind w:right="679"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right="67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и муниципальная служба, ограничения, непосредственная подчиненность и подконтрольность, родственники, свойственники, конфликт интересов.</w:t>
      </w:r>
    </w:p>
    <w:p>
      <w:pPr>
        <w:pStyle w:val="Style17"/>
        <w:ind w:right="67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679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rontsov Sergey Alekseevich</w:t>
      </w:r>
      <w:r>
        <w:rPr>
          <w:rFonts w:cs="Times New Roman" w:ascii="Times New Roman" w:hAnsi="Times New Roman"/>
          <w:sz w:val="28"/>
          <w:szCs w:val="28"/>
          <w:lang w:val="en-US"/>
        </w:rPr>
        <w:t>, Doctor of Law, Professor of the Department of Procedural Law of the South-Russian Institute of Management of the Russian Academy of Science under the President of the Russian Federation, 344002, Rostov-on-Don, ul. Pushkinskaya, 70. (raven_serg@mail.ru)</w:t>
      </w:r>
    </w:p>
    <w:p>
      <w:pPr>
        <w:pStyle w:val="Style17"/>
        <w:ind w:right="679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right="679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right="67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direct subordination or control in the settlement of a conflict of interest</w:t>
      </w:r>
    </w:p>
    <w:p>
      <w:pPr>
        <w:pStyle w:val="Style17"/>
        <w:ind w:right="679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right="679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article analyzes the problems related to "direct subordination" or "subordination" arising when resolving issues related to the settlement of a conflict of interests and compliance with the requirements for official behavior by federal civil servants, servicemen and municipal employees.</w:t>
      </w:r>
    </w:p>
    <w:p>
      <w:pPr>
        <w:pStyle w:val="Style17"/>
        <w:ind w:right="679"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ind w:right="679"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ind w:right="679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tate and municipal service, restrictions, direct subordination and control, relatives, property owners, conflict of interests.</w:t>
      </w:r>
    </w:p>
    <w:p>
      <w:pPr>
        <w:pStyle w:val="Style17"/>
        <w:ind w:right="679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ование понятий «непосредственная подчиненность» или «подконтрольность» нередко вызывает затруднение у р</w:t>
      </w:r>
      <w:r>
        <w:rPr>
          <w:rFonts w:cs="Times New Roman" w:ascii="Times New Roman" w:hAnsi="Times New Roman"/>
          <w:bCs/>
          <w:sz w:val="28"/>
          <w:szCs w:val="28"/>
        </w:rPr>
        <w:t>аботодателей,  работников кадровых подразделений и служащих при решении вопросов по урегулированию конфликта интересов и соблюдению требований к служебному поведению федеральными государственными служащими, военнослужащими и муниципальными служащими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ов, деятельность которых регламентируется  Трудовым кодексом Российской Федерации, то для них с 1 февраля 2002 года, то есть вступления в силу Трудового кодекса РФ, не существует каких-либо ограничений по совместной работе родственников и свойственников на одном предприятии, в учреждении, организ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удовом кодексе РФ указано: Никто не может быть ограничен в трудовых правах и свободах или получать какие-либо преимущества независимо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политических убеждений, принадлежности или непринадлежности к общественным объединениям, а также от других обстоятельств, не связанных с деловыми качествами работ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]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 статьи 55 Конституции Российской Федерации права и свободы человека и гражданина, могут быть ограничены федеральным законом. Такие ограничения имеют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едеральных закон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государственной гражданской службе РФ» [2] 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» [3]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во государства. Ибо регламентируя правовое положение служащих, порядок поступления на службу и ее прохождения, государство вправе устанавливать соответствующие запреты и ограничения. Одним из таких правовых ограничений является запрещение совместной службы близких родственников и свойственников.  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изким родственникам, согласно статье 14 Семейного кодекса РФ относятся родители, дети, дедушки бабушки, внуки, братья и сестры (полнородные и неполнородные), усыновители и усыновленные.  Супруги не являются близкими родственниками, так как статья 14  Семейного кодекса РФ определяет узы кровного роста, которое отсутствует у мужа и жены. Между супругами устанавливаются отношения не родства, а свойства, согласно которым близкие родственники одного из супругов, в случае заключения брака, не приобретают статус родства по отношению к другому супругу, а становятся свойственниками [4]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становления указанного ограничения является недопущение возможного отрицательного влияния близких родственных связей на служебные отношения государственных гражданских и муниципальных служащих и качество их служебной деятельности, а также ограничение возможного злоупотребления служащими своим служебным положением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. 5 с</w:t>
      </w:r>
      <w:r>
        <w:rPr>
          <w:rFonts w:cs="Times New Roman" w:ascii="Times New Roman" w:hAnsi="Times New Roman"/>
          <w:sz w:val="28"/>
          <w:szCs w:val="28"/>
        </w:rPr>
        <w:t xml:space="preserve">т. 16 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государственной гражданской службе Российской Федерации» г</w:t>
      </w:r>
      <w:r>
        <w:rPr>
          <w:rFonts w:cs="Times New Roman" w:ascii="Times New Roman" w:hAnsi="Times New Roman"/>
          <w:sz w:val="28"/>
          <w:szCs w:val="28"/>
        </w:rPr>
        <w:t xml:space="preserve">ражданин не может быть принят на гражданскую службу, а 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й подчиненностью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одконтрольностью</w:t>
      </w:r>
      <w:r>
        <w:rPr>
          <w:rFonts w:cs="Times New Roman" w:ascii="Times New Roman" w:hAnsi="Times New Roman"/>
          <w:sz w:val="28"/>
          <w:szCs w:val="28"/>
        </w:rPr>
        <w:t xml:space="preserve"> одного из них друг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 ст. 13 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й подчиненностью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подконтрольностью</w:t>
      </w:r>
      <w:r>
        <w:rPr>
          <w:rFonts w:cs="Times New Roman" w:ascii="Times New Roman" w:hAnsi="Times New Roman"/>
          <w:sz w:val="28"/>
          <w:szCs w:val="28"/>
        </w:rPr>
        <w:t xml:space="preserve"> одного из них друг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6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7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right="680"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енность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ческому словарю Ф.А. Брокгауза и И.А.Ефрон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оставляет основную обязанность подчиненного в отношении начальника. Она состоит в подчинении личной воли служащего  воле начальника и выражается в точном и неуклонном исполнении его приказ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8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Большом экономическом словаре подчиненность определяется как: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мое положение управляемого звена от управляющего в системе управления, обеспечивающее устойчивость и целостность системы, стабильность ее структуры;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енческое отношение, определяющее зависимость  деятельности управляемого звена от управля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9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держки из федеральных законов, приведенные выше, в контексте данной статьи нас интересует не любая подчиненность или подконтрольность для близких родственников и свойственников, которая определяется по должностным инструкциям и другим документам, регламентирующим права, обязанности и взаимоотношения работников, а только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ействующее законодательство о государственной гражданской службе, о муниципальной службе и о противодействии коррупции не раскрывает содерж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минов </w:t>
      </w:r>
      <w:r>
        <w:rPr>
          <w:rFonts w:cs="Times New Roman" w:ascii="Times New Roman" w:hAnsi="Times New Roman"/>
          <w:sz w:val="28"/>
          <w:szCs w:val="28"/>
        </w:rPr>
        <w:t xml:space="preserve">«непосредственная подчиненность» и «подконтрольность». 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ъяснениях комитета Государственной Думы Федерального Собрания Российской Федерации по федеративному устройству и вопросам местного самоуправления по вопросу соблюдения данного ограничения муниципальными служащими (пункт 5 части 1 статьи 13 Федерального закона от 2 марта 2007 г. № 25-ФЗ «О муниципальной службе в Российской Федерации») отмечается, что непосредственная подчиненность имеет место, когда один муниципальный служащий подчинен другому в соответствии с должностной инструкцией или положением о структурном подразделении органа местного самоуправления, а непосредственная подконтрольность – когда один муниципальный служащий имеет право на основании правовых документов, определяющих его статус, контролировать другого, который непосредственно ему подчинен. 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осредственной подчиненности и (или) подконтрольности может свидетельствовать, например, право одного муниципального служащего в отношении другого на назначение (освобождение) от должности, на утверждение должностных обязанностей, на принятие мер поощрения или дисциплинарного взыскания и т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10]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посредственное подчинение и подконтрольность одного государственного гражданского или муниципального служащего другому предполагает прямое подчинение и прямой контроль, без посредствующих звеньев, без посредствующих участников. Непосредственным начальником является ближайший к подчиненному прямой началь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есть не может быть непосредственным начальником тот начальник, между которым и подчиненным есть другой начальник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посредственная подчиненность означает, что один государственный служащий подчинен другому в соответствии с должностным регламентом (должностной инструкцией), положением о структурном подразделении государственного органа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посредственная подчиненность может быть установлена путем анализа правовых документов, устанавливающих статус государственного органа или отдельных его структурных подразделений, а также должностных регламентов (инструкций). В них обычно указывается, что служащий подчиняется конкретному должностному лицу, исполняет приказы (распоряжения) этого должностного лица и т.п.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посредственная подчиненность на государственной или муниципальной службе следует отграничить от подчиненности, не носящей непосредственного характера. Таковая имеет место в случаях, когда один служащий подчиняется другому не непосредственно, а через другое должностное лицо (должностных лиц). В таком случае можно говорить о прямой, но не непосредственной подчиненности. Прямая, но не непосредственная подчиненность государственных гражданских служащих друг другу, в соответствии с действующим законодательством не является нарушением и может иметь место в государственном или муниципальном органе. </w:t>
      </w:r>
      <w:r>
        <w:rPr>
          <w:rFonts w:cs="Times New Roman" w:ascii="Times New Roman" w:hAnsi="Times New Roman"/>
          <w:sz w:val="28"/>
          <w:szCs w:val="28"/>
        </w:rPr>
        <w:t>Факторы, связанные с непосредственной подчиненностью или подконтрольностью гражданских служащих должны быть закреплены в документах, регламентирующих работу структурных подразделений и соответствующего служащего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омерен вывод, что в приведенных выше выдержках из федеральных законов, речь идет о недопустимости совместного осуществления служебных отношений лицами, которые состоят в отношениях родства или свойства, если занимаемые ими должности предусмотрены в одном структурном подразделении, соподчинены и подконтрольны.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должности, занимаемые  лицами, которые состоят в отношениях родства или свойства, предусмотрены в одном структурном подразделении, но не соподчинены и не подконтрольны, основания для отказа в замещении гражданской должности отсутствуют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 xml:space="preserve">факт близкого родства или свойства сам по себе не является основанием для прекращения служебных отношений, на что прямо указывает Обзор практики по рассмотрению в 2012 –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ый Президиумом Верховного Суда Российской Федерации 30 июля 2014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1]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апрета на совместную работу близких родственников и свойственников, следует учитывать то обстоятельство, что закон не запрещает непосредственную подчиненность и подконтрольность между бывшими супругами, которые расторгли брак только лишь формально, а фактически все существовавшие ранее супружеские отношения продолжают. Таким образом, законодателя интересует всего лишь формальность, а содержание отношений остается за рамками его вним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инятия решения в каждом конкретном случае необходимо исследовать всю совокупность документов, определяющих должностные обязанности и взаимные права государственных гражданских и муниципальных служащих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» ограничения, запреты и обязанности, установленные статьями 17, 18 и 20 Федерального закона «О государственной гражданской службе Российской Федерации» распространены на военнослужащих, сотрудников прокуратуры, органов внутренних дел, федеральной службы безопасности, таможенных органов, судебных приставов, других государственных 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2]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autoSpaceDE w:val="false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удебной практики показывает, что судами термины «непосредственная подчиненность» и «подконтрольность» толкуются аналогичным образом (Апелляционное определение Костромского областного суда от 11 сентября 2013 г. по делу № 33-1467, Апелляционное определение Красноярского краевого суда </w:t>
        <w:br/>
        <w:t>от 22 декабря 2014 г. по делу № 33-12090, решение Сыктывкарского городского суда Республики Коми от 09 января 2016 г. по делу № 2-635 и др.).</w:t>
      </w:r>
    </w:p>
    <w:p>
      <w:pPr>
        <w:pStyle w:val="Normal"/>
        <w:autoSpaceDE w:val="false"/>
        <w:spacing w:lineRule="auto" w:line="360" w:before="0" w:after="0"/>
        <w:ind w:right="68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роме того, на основании п. 25 Указа Президента Российской Федерации от 02 апреля 2013 г. № 309 «О мерах по реализации отдельных положений Федерального закона «О противодействии коррупции» Минтрудом России даны разъяснения, согласно которым непосредственная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ость предполагает наличие у непосредственного начальника или иного вышестоящего начальника (при отсутствии прямого подчинения) специального полномочия по осуществлению контроля в силу своих должностных обязанностей. Таким образом, непосредственная подконтрольность возникает в правоотношениях государственных гражданских служащих, когда это прямо предусмотрено в должностных обязанностях одного из них или осуществление контрольных полномочий закреплено локальным правовым актом.</w:t>
      </w:r>
    </w:p>
    <w:p>
      <w:pPr>
        <w:pStyle w:val="Normal"/>
        <w:autoSpaceDE w:val="false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случаев конфликта интересов или возможности его возникновения при совместном прохождении государственной гражданской службы работниками органа исполнительной власти, состоящими между собой в близком родстве или свойстве, должны быть приняты должные меры реагирования вплоть до расторжения служебных контрактов с государственными гражданскими служащими, допустившими нарушения пункта 5 части 1 статьи 16 Федерального закона от </w:t>
        <w:br/>
        <w:t>27 июля 2004 г. № 79-ФЗ «О государственной гражданской службе Российской Федерации»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8 июня 2016 г. N 594 (пункт 4 постановления) внесены изменения в постановление Правительства Российской Федерации от 5 июля 2013 г. N 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 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внесенных изменений, предусмотрена обязанность подведомственных Министерству организаций по принятию локального нормативного акта организации, определяющего порядок сообщения работниками подведомственной организации о возникновении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3]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локального нормативного акта организации предписано руководствоваться Указом Президента Российской Федерации от 22 декабря 2015 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и Положением, утвержденным данным Указом, а также приказом Министерства от 4 июня 2015 г. N 344н "Об утверждении Порядка уведомления работодателя (его представителя) работниками организаций, созданных для выполнения задач, поставленных перед Министерством труда и социальной защиты Российской Федерации, о возникновении личной заинтересованности, которая приводит или может привести к конфликту интересов"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остановление N 568 дополнено ограничением на осуществление трудовой деятельности работниками подведомственных Министерству организаций, должности которых предусмотрены перечнем, утвержденным приказом Министерства от 27 мая 2013 г. N 223н, в случае близкого родства или свойства (родители, супруги, дети, братья, сестры, а также братья, сестры, родители, дети супругов и супруги детей) с иными работниками данной организации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ограничение означает, что в организации не могут работать родители, супруги, дети, братья, сестры, а также братья, сестры, родители, дети супругов и супруги детей руководителя организации независимо от непосредственной подчиненности, поскольку все работники организации подконтрольны руководителю организации.</w:t>
      </w:r>
    </w:p>
    <w:p>
      <w:pPr>
        <w:pStyle w:val="Style17"/>
        <w:spacing w:lineRule="auto" w:line="360"/>
        <w:ind w:right="68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же, в организации не могут работать родители, супруги, дети, братья, сестры, а также братья, сестры, родители, дети супругов и супруги детей заместителя руководителя (главного бухгалтера, руководителя филиала и др.) организации, если осуществление трудовой деятельности связано с непосредственной подчиненностью или подконтрольностью одного из них другому. </w:t>
      </w:r>
    </w:p>
    <w:p>
      <w:pPr>
        <w:pStyle w:val="Style17"/>
        <w:spacing w:lineRule="auto" w:line="360"/>
        <w:ind w:right="6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о внимание на то, что в случае непринятия руководителем подведомственной Министерству организации мер по соблюдению вышеуказанного ограничения, в том числе и в отношении иных работников организации, трудовой договор с руководителем подведомственной Министерству организации, будет расторгнут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right="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ой кодекс РФ. Доступ: http://logos-pravo.ru/trudovoy-kodeks-rf-tk-rf</w:t>
      </w:r>
    </w:p>
    <w:p>
      <w:pPr>
        <w:pStyle w:val="Style17"/>
        <w:ind w:right="6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04. № 79-ФЗ «О государственной гражданской службе РФ».</w:t>
      </w:r>
    </w:p>
    <w:p>
      <w:pPr>
        <w:pStyle w:val="Style17"/>
        <w:ind w:right="6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02.03.2007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5-ФЗ. </w:t>
      </w:r>
    </w:p>
    <w:p>
      <w:pPr>
        <w:pStyle w:val="Style17"/>
        <w:ind w:right="6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йный кодекс РФ. Доступ: http://www.consultant.ru/document/cons_doc_LAW_8982/</w:t>
      </w:r>
    </w:p>
    <w:p>
      <w:pPr>
        <w:pStyle w:val="Normal"/>
        <w:autoSpaceDE w:val="false"/>
        <w:spacing w:lineRule="auto" w:line="240" w:before="0" w:after="0"/>
        <w:ind w:right="6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д. Федерального закона от 21.11.2011 N 329-ФЗ.</w:t>
      </w:r>
    </w:p>
    <w:p>
      <w:pPr>
        <w:pStyle w:val="ConsPlusNormal"/>
        <w:ind w:right="679" w:firstLine="567"/>
        <w:jc w:val="both"/>
        <w:rPr/>
      </w:pPr>
      <w:r>
        <w:rPr/>
        <w:t>6. В ред. Федеральных законов от 21.10.2011 N 288-ФЗ, от 21.11.2011 N 329-ФЗ.</w:t>
      </w:r>
    </w:p>
    <w:p>
      <w:pPr>
        <w:pStyle w:val="ConsPlusNormal"/>
        <w:ind w:right="679" w:firstLine="567"/>
        <w:jc w:val="both"/>
        <w:rPr/>
      </w:pPr>
      <w:r>
        <w:rPr/>
        <w:t>7. Часть 1.1 введена Федеральным законом от 21.10.2011 N 288-ФЗ; в ред. Федерального закона от 04.03.2014 N 23-ФЗ.</w:t>
      </w:r>
    </w:p>
    <w:p>
      <w:pPr>
        <w:pStyle w:val="ConsPlusNormal"/>
        <w:ind w:right="679" w:firstLine="567"/>
        <w:jc w:val="both"/>
        <w:rPr/>
      </w:pPr>
      <w:r>
        <w:rPr/>
        <w:t xml:space="preserve">8. </w:t>
      </w:r>
      <w:hyperlink r:id="rId4">
        <w:r>
          <w:rPr>
            <w:rStyle w:val="InternetLink"/>
            <w:color w:val="000000"/>
            <w:u w:val="none"/>
          </w:rPr>
          <w:t>Энциклопедический словарь Ф.А. Брокгауза и И.А.Ефрона</w:t>
        </w:r>
      </w:hyperlink>
      <w:r>
        <w:rPr/>
        <w:t xml:space="preserve">. Доступ: </w:t>
      </w:r>
      <w:hyperlink r:id="rId5">
        <w:r>
          <w:rPr>
            <w:rStyle w:val="InternetLink"/>
          </w:rPr>
          <w:t>http://dic.academic.ru/dic.nsf/brokgauz_efron/81134/Подчиненность</w:t>
        </w:r>
      </w:hyperlink>
    </w:p>
    <w:p>
      <w:pPr>
        <w:pStyle w:val="ConsPlusNormal"/>
        <w:ind w:right="679" w:firstLine="567"/>
        <w:jc w:val="both"/>
        <w:rPr/>
      </w:pPr>
      <w:r>
        <w:rPr/>
        <w:t xml:space="preserve">9. Большой экономический словарь. – М.: Институт новой экономики. А.Н. Азрилиян. 1997. Доступ: </w:t>
      </w:r>
      <w:hyperlink r:id="rId6">
        <w:r>
          <w:rPr>
            <w:rStyle w:val="InternetLink"/>
          </w:rPr>
          <w:t>http://big_economic_dictionary.academic.ru/10757/ПОДЧИНЕННОСТЬ</w:t>
        </w:r>
      </w:hyperlink>
      <w:r>
        <w:rPr/>
        <w:t>.</w:t>
      </w:r>
    </w:p>
    <w:p>
      <w:pPr>
        <w:pStyle w:val="ConsPlusNormal"/>
        <w:ind w:right="679" w:firstLine="567"/>
        <w:jc w:val="both"/>
        <w:rPr/>
      </w:pPr>
      <w:r>
        <w:rPr/>
        <w:t xml:space="preserve">10. Разъяснения комитета Государственной Думы Федерального Собрания Российской Федерации по федеративному устройству и вопросам местного самоуправления по вопросу соблюдения ограничений подчиненности и подконтрольности по службе. Доступ: </w:t>
      </w:r>
      <w:hyperlink r:id="rId7">
        <w:r>
          <w:rPr>
            <w:rStyle w:val="InternetLink"/>
            <w:color w:val="000000"/>
          </w:rPr>
          <w:t>http://www.komitet4.km.duma.gov.ru/site.xp/052057056124057054054.html</w:t>
        </w:r>
      </w:hyperlink>
    </w:p>
    <w:p>
      <w:pPr>
        <w:pStyle w:val="ConsPlusNormal"/>
        <w:ind w:right="679" w:firstLine="567"/>
        <w:jc w:val="both"/>
        <w:rPr/>
      </w:pPr>
      <w:r>
        <w:rPr/>
        <w:t xml:space="preserve">11. Обзор практики по рассмотрению в 2012 –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ый Президиумом Верховного Суда Российской Федерации 30 июля 2014 г. Доступ: </w:t>
      </w:r>
      <w:hyperlink r:id="rId8">
        <w:r>
          <w:rPr>
            <w:rStyle w:val="InternetLink"/>
            <w:color w:val="000000"/>
          </w:rPr>
          <w:t>http://sudact.ru/law/obzor-praktiki-po-rassmotreniiu-v-2012-/</w:t>
        </w:r>
      </w:hyperlink>
    </w:p>
    <w:p>
      <w:pPr>
        <w:pStyle w:val="ConsPlusNormal"/>
        <w:ind w:right="679" w:firstLine="567"/>
        <w:jc w:val="both"/>
        <w:rPr/>
      </w:pPr>
      <w:r>
        <w:rPr/>
        <w:t>12. Федеральный закон от 25 декабря 2008 г. N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».</w:t>
      </w:r>
    </w:p>
    <w:p>
      <w:pPr>
        <w:pStyle w:val="ConsPlusNormal"/>
        <w:ind w:right="679" w:firstLine="567"/>
        <w:jc w:val="both"/>
        <w:rPr/>
      </w:pPr>
      <w:r>
        <w:rPr/>
        <w:t>13. Письмо Министерства труда и социальной защиты РФ от 7 июля 2016 г. N 10-9/10/В-4600 «О мерах по обеспечению запрета на осуществление трудовой деятельности работниками организации, должности которых предусмотрены перечнем, утвержденным приказом Минтруда России от 27 мая 2013 г. N 223н, в случае близкого родства или свойства (родители, супруги, дети, братья, сестры, а также братья, сестры, родители, дети супругов и супруги детей) с иными работниками организации, если осуществление трудовой деятельности связано с непосредственной подчиненностью или подконтрольностью одного из них другому». Доступ: ГАРАНТ.РУ: </w:t>
      </w:r>
      <w:r>
        <w:fldChar w:fldCharType="begin"/>
      </w:r>
      <w:r>
        <w:rPr>
          <w:rStyle w:val="InternetLink"/>
        </w:rPr>
        <w:instrText xml:space="preserve"> HYPERLINK "http://www.garant.ru/products/ipo/prime/doc/71343634/" \l "ixzz4YfCV0pF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arant.ru/products/ipo/prime/doc/71343634/#ixzz4YfCV0pFf</w:t>
      </w:r>
      <w:r>
        <w:rPr>
          <w:rStyle w:val="InternetLink"/>
        </w:rPr>
        <w:fldChar w:fldCharType="end"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p>
      <w:pPr>
        <w:pStyle w:val="ConsPlusNormal"/>
        <w:ind w:right="679" w:firstLine="567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messageheademail">
    <w:name w:val="b-message-head__ema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34" w:before="0" w:after="0"/>
      <w:ind w:firstLine="6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41" w:before="0" w:after="0"/>
      <w:ind w:firstLine="6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en_serg@mail.ru" TargetMode="External"/><Relationship Id="rId3" Type="http://schemas.openxmlformats.org/officeDocument/2006/relationships/hyperlink" Target="http://dic.academic.ru/contents.nsf/brokgauz_efron/" TargetMode="External"/><Relationship Id="rId4" Type="http://schemas.openxmlformats.org/officeDocument/2006/relationships/hyperlink" Target="http://dic.academic.ru/contents.nsf/brokgauz_efron/" TargetMode="External"/><Relationship Id="rId5" Type="http://schemas.openxmlformats.org/officeDocument/2006/relationships/hyperlink" Target="http://dic.academic.ru/dic.nsf/brokgauz_efron/81134/&#1055;&#1086;&#1076;&#1095;&#1080;&#1085;&#1077;&#1085;&#1085;&#1086;&#1089;&#1090;&#1100;" TargetMode="External"/><Relationship Id="rId6" Type="http://schemas.openxmlformats.org/officeDocument/2006/relationships/hyperlink" Target="http://big_economic_dictionary.academic.ru/10757/&#1055;&#1054;&#1044;&#1063;&#1048;&#1053;&#1045;&#1053;&#1053;&#1054;&#1057;&#1058;&#1068;" TargetMode="External"/><Relationship Id="rId7" Type="http://schemas.openxmlformats.org/officeDocument/2006/relationships/hyperlink" Target="http://www.komitet4.km.duma.gov.ru/site.xp/052057056124057054054.html" TargetMode="External"/><Relationship Id="rId8" Type="http://schemas.openxmlformats.org/officeDocument/2006/relationships/hyperlink" Target="http://sudact.ru/law/obzor-praktiki-po-rassmotreniiu-v-2012-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8:00Z</dcterms:created>
  <dc:creator>Павлов Сергей Николаевич</dc:creator>
  <dc:description/>
  <cp:keywords/>
  <dc:language>en-US</dc:language>
  <cp:lastModifiedBy>Подковник Сергей</cp:lastModifiedBy>
  <cp:lastPrinted>2016-09-30T09:58:00Z</cp:lastPrinted>
  <dcterms:modified xsi:type="dcterms:W3CDTF">2017-06-12T13:48:00Z</dcterms:modified>
  <cp:revision>34</cp:revision>
  <dc:subject/>
  <dc:title>Руководителям органов</dc:title>
</cp:coreProperties>
</file>