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139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12065</wp:posOffset>
                  </wp:positionV>
                  <wp:extent cx="535305" cy="677545"/>
                  <wp:effectExtent l="0" t="0" r="0" b="0"/>
                  <wp:wrapTight wrapText="bothSides">
                    <wp:wrapPolygon edited="0">
                      <wp:start x="-766" y="0"/>
                      <wp:lineTo x="-766" y="21250"/>
                      <wp:lineTo x="21510" y="21250"/>
                      <wp:lineTo x="21510" y="0"/>
                      <wp:lineTo x="-76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 МУНИЦИПАЛЬНОГО 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От  22.05.2012  №  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 по исполнению архивным отделом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енинского муниципального района Волгоградской области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государственной функции «Организация учета архивных фондов и архивны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отнесенных к составу архивного фонда Волгоградской област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 других архивных документ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Законом Волгоградской области от 21.11.2008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, </w:t>
      </w:r>
      <w:r>
        <w:rPr>
          <w:color w:val="000000"/>
          <w:sz w:val="28"/>
          <w:szCs w:val="28"/>
        </w:rPr>
        <w:t>постановлением Администрации Ленинского муниципального района Волгоградской области от 19.01.2011 № 22 «О порядке разработки и утверждения административных регламентов предоставления муниципальных услуг (исполнения муниципальных функций)» (с изменениями от 26.09.2011 № 797), руководствуясь статьей 20 Устава Ленинского муниципального района Волгоградской области,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о исполнению архивным отделом Администрации Ленинского муниципального района Волгоградской области государственной функции «Организация учета архивных фондов и архивных документов, отнесенных к составу архивного фонда Волгоградской области и других архивных документов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 момента его опубликования в районной газете «Знамя», и подлежит размещению на официальном сайте Администрации Лен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постановления возложить на начальника архивного отдела Администрации Ленинского муниципального района Е.И. Бухареву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лава Лен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Н.Н. Варваров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Ленинского муниципальн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</w:rPr>
      </w:pPr>
      <w:r>
        <w:rPr>
          <w:sz w:val="24"/>
          <w:szCs w:val="24"/>
        </w:rPr>
        <w:t>от  22.05.2012  №  4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ый регламент по исполнению архивным отдел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Ленинского муниципального района Волгоград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и государственной функции «Организация учета архивных фондов и архивных документов, отнесенных к составу архивного фонда </w:t>
      </w:r>
    </w:p>
    <w:p>
      <w:pPr>
        <w:pStyle w:val="Normal"/>
        <w:jc w:val="center"/>
        <w:rPr/>
      </w:pPr>
      <w:r>
        <w:rPr>
          <w:b/>
          <w:sz w:val="28"/>
        </w:rPr>
        <w:t>Волгоградской области и других архивных докумен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1. Наименование государственной фун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метом регулирования данного административного регламента является исполнение архивным отделом Администрации Ленинского муниципального района осуществление переданных государственных полномочий  Волгоградской области (далее - уполномоченный орган) государственной функции «Организация учета архивных фондов и архивных документов, отнесенных к составу архивного фонда Волгоградской области и других архивн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, исполняющего государственную фун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Архивный отдел Администрации Ленинского муниципального района,  исполняющий государственную функ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улирующих предоставление государственной услуг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  <w:r>
        <w:rPr/>
        <w:t xml:space="preserve"> </w:t>
      </w:r>
      <w:r>
        <w:rPr>
          <w:sz w:val="28"/>
          <w:szCs w:val="28"/>
        </w:rPr>
        <w:t>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№ 7-ФКЗ) (Собрание законодательства Российской Федерации, 2009, № 4, ст.445; 2009, № 1, ст.; 2009 № 1, ст.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2.10.2004 № 125-ФЗ «Об архивном деле в Российской Федерации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2004, № 43, ст.4169; 2006, № 50, ст.5280; 2007, № 49, ст.6079; № 20, ст.225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06 № 149-ФЗ «Об информации, информационных технологиях и о защите информации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2006, № 31 (ч.1), ст.344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.05.2006 № 59-ФЗ «О порядке рассмотрения обращений граждан Российской Федерации (Собрание законодательства Российской Федерации, 2006, № 19, ст. 206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07.1993 № 5485-1 «О государственной тайне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1997, № 41, ст. 8220-8235; 1997, № 41, ст. 4673; 2003, № 27 (ч.1), ст. 2700; 2003, № 46 (ч.11), ст. 4449; № 27, ст. 2711; 2004, № 35, ст. 3607; 2007, № 49, ст. 6055; 2007, № 49, ст. 6079; 1996, № 15, ст.17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№ 19, (зарегистрирован в 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Государственной архивной службы России «Об утверждении Регламента государственного учета документов Архивного фонда Российской Федерации» от 11.03.1997 № 11 (зарегистрирован в Министерстве юстиции Российской Федерации 08.07.1997, регистрационный № 1344, Бюллетень нормативных актов федеральных органов исполнительной власти, 1997,        № 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Волгоградской области от 31.12.2009 № 1981-ОД «Об архивном деле в Волгоградской области»</w:t>
      </w:r>
      <w:r>
        <w:rPr/>
        <w:t xml:space="preserve"> </w:t>
      </w:r>
      <w:r>
        <w:rPr>
          <w:sz w:val="28"/>
          <w:szCs w:val="28"/>
        </w:rPr>
        <w:t>(«Волгоградская правда», от 20.01.2010 № 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Волгоградской области от 21.11.2008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</w:t>
      </w:r>
      <w:r>
        <w:rPr>
          <w:rFonts w:eastAsia="Calibri"/>
          <w:sz w:val="28"/>
          <w:szCs w:val="28"/>
        </w:rPr>
        <w:t xml:space="preserve"> («Волгоградская правда», от 03.12.2008 № 225-226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архивного отдела Администрации Лен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ые правовые акты Администрации Ленинского муниципального района, касающиеся осуществления государственных полномочий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ые, методические документы Комитета по управлению архивами Администрации Волгоградской области по вопросам комплект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исполнения государствен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государственной функции является обеспечение организационной упорядоченности и возможности адресного поиска архивных документов, контроля за их наличием и состоя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государственной функ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ведения об уполномоченном орга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местонахождение уполномоченного органа: улица имени Ленина, 209, город Ленинск, Волгоградская область, 4046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и электронный адрес уполномоченного органа: улица и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а, 209, город Ленинск, Волгоградская область, 404620;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n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очные телефоны: 8(84478)-4-13-3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с: 8(84478)-4-13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полномоченного органа: понедельник-пятница с 08-00 до 17-00, перерыв на обед с 12-00 до 13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Информирование по процедуре исполнения государственной функции производи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>- на официальном сайте Администрации  Ленинского муниципального района Волгоградской области.</w:t>
      </w:r>
      <w:r>
        <w:rPr>
          <w:sz w:val="24"/>
          <w:szCs w:val="28"/>
        </w:rPr>
        <w:tab/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ри консультировании по телефону сотрудник уполномоченного органа должен назвать свою фамилию, имя, отчество, должность, а также наименование уполномоченного органа, а затем подробно со ссылками на соответствующие нормативные правовые акты проинформировать обратившегося по интересующ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ри информировании по письменным обращения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ри информировании по процедуре исполнения государственной функции по обращениям, направленным по электронной почте, ответ направляется по электронной почте на электронный адрес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При информировании посредством личного обращения должностное лицо уполномоченного органа обязан принять заявителя в соответствии с графиком приема и дать гражданину полный, точный и оперативный ответ на поставленные вопрос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7. Информация, перечисленная в подпункте 2.1.1., расположена на стендах находящихся в уполномоченном органе и в доступных для посетителей местах, на официальном сайте Администрации Ленинского муниципального района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и исполнения государствен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Максимальный срок исполнения государственной процедуры изложенной в подразделе 3.2. составляет 5 рабочих дней со дня поступления документов, перечень которых установлен в подпункте 3.2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оцедуры, изложенные в подразделах 3.3., 3.4. и 3.5. осуществляются ежегодно в сроки установленные Регламентом государственного учета документов Архивного фонда Российской Федерации и указаниями Комитета по управлению архивами Администрации Волгоградской области по предоставлению планирования и отчет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еречень административных процеду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едусматривает выполнение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т поступления, выбытия и изменения количества архивных документов в уполномоченном орг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е паспорта уполномоченного органа по состоянию на 01 января года, следующего за отчетным и объяснительной записки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аспортизации организаций-источников комплектования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одных документов государственного учета архивных документов и объяснительных записок к ним в Комитет по управлению архивами Администрации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ет поступления, выбытия и изменения количества архивных документов в уполномоченном орг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акт приема-передачи документов на хранение, акт о выделении к уничтожению документов, не подлежащих хранению; акт о неисправимых повреждениях документов; акт приема-передачи документов на хранение; акт о необнаружении документов, пути розыска которых исчерпаны; акт возврата документов собственнику; акт об изъятии подлинных единиц хранения, документов; окончание</w:t>
      </w:r>
      <w:r>
        <w:rPr/>
        <w:t xml:space="preserve"> </w:t>
      </w:r>
      <w:r>
        <w:rPr>
          <w:sz w:val="28"/>
          <w:szCs w:val="28"/>
        </w:rPr>
        <w:t>выверки учетных документов, по итогам которой выявлены ошибки, допущенные при подсчете количества хранящихся архивных документов; акт о технических ошибках в учетных документах; акт об обнаружении документов, не относящихся к данному архиву, фонду, неучтенных и т.д.; акт о разделении, объединении дел, включении в дело новых документов; акт описания документов, переработки о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Ответственным лицом за выполнение административной процедуры является должностное лицо уполномоченного органа, ведущее учет архив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Все принятые в архив архивные документы вносятся в книгу учета поступлений документов. Каждый впервые поступивший в архив архивный фонд, объединенный архивный фонд, архивная коллекция записывается в список фондов, на него заполняются лист фонда, карточки указателя к листу фонда, заводится дело фонда. На аудиовизуальные документы при их нефондовой организации заполняются листы учета кинофотофонодокументов и видео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учетные сведения в установленном порядке вносятся также в учетные Б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ета архивных документов в уполномоченном органе определен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Учет документов ведется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Основанием для приостановления исполнения государственной функции является прекращение исполнения Администрацией Ленинского муниципального района государственных полномочий в случае вступления в силу Федерального закона Российской Федерации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иостанавливается до момента возобновления осуществления Администрацией Ленинского муниципального района государстве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Критериями принятия решения о внесении изменений в учетные данные являются: увеличение, уменьшение количества дел, находящихся на хранении в уполномоченном орг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Результатом выполнения административной процедуры является своевременный учет всех изменений происходящих в составе архивных фондов и архивных документов, отнесенных к составу архивного фонд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оставление паспорта уполномоченного органа по состоянию на 1 января года, следующего за отчетным и объяснительной записки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ются  указания по планированию Комитета по управлению архивами Администрации Волгоградской области с установлением сроков проведения государственного учета архивных фондов и архивных документов, отнесенных к составу архивного фонда Волгоградской обла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лицом за выполнение административной процедуры является должностное лицо уполномоченного органа, ведущее учет архивных документов.</w:t>
      </w:r>
    </w:p>
    <w:p>
      <w:pPr>
        <w:pStyle w:val="Normal"/>
        <w:keepLines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3.3. Форма и порядок заполнения паспорта уполномоченного органа устанавливается Регламентом государственного учета документов Архивного фонда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снованием для приостановления исполнения государственной функции является прекращение исполнения Администрацией Ленинского муниципального района государственных полномочий в случае вступления в силу Федерального закона Российской Федерации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иостанавливается до момента возобновления осуществления Администрацией Ленинского муниципального района государстве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5. Критерием для принятия решения о составлении паспорта уполномоченного органа являются требования Регламента государственного учета документов Архивного фонд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 Результатом исполнения административной процедуры заполненный в установленном порядке паспорт уполномоченного органа по состоянию на 1 января года, следующего за отчетным и объяснительная записка к нему, зафиксированные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аспортизации организаций-источников комплектования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 для начала исполнения административного действия являются указания по планированию Комитета по управлению архивами Администрации Волгоградской области с установлением сроков проведения государственного учета архивных фондов и архивных документов, отнесенных к составу архивного фонд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исполнение процедуры является руководитель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 Уполномоченный орган составляет письма и направляет их в адрес организаций-источников комплектования с приложением паспортов архивов по состоянию на 1 декабря текущего года, подлежащих заполнению, и указанием сроков их представления в уполномоченный орган.</w:t>
      </w:r>
      <w:r>
        <w:rPr/>
        <w:t xml:space="preserve"> </w:t>
      </w:r>
      <w:r>
        <w:rPr>
          <w:sz w:val="28"/>
          <w:szCs w:val="28"/>
        </w:rPr>
        <w:t>Письмо, паспорта, подлежащие заполнению, ксерокопируются в количестве экземпляров, которое соответствует количеству организаций, состоящих на учете в списках организаций - источников комплектования уполномоченного органа, на начало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необходимости уполномоченный орган оказывает методическую помощь архивам организаций – источников комплектования по заполнению паспо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После получения уполномоченным органом паспортов архивов организаций-источников комплектования должностными лицами проводятся анализ, обработка полученных данных, составление сведений о состоянии хранения документов  в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 Формы паспорта архива организации-источника комплектования, а также сведений о состоянии хранения документов в организациях-источниках комплектования установл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ом государственного учета документов Архивного фонд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7. Основанием для приостановления исполнения государственной функции является прекращение исполнения Администрацией Ленинского муниципального района государственных полномочий в случае вступления в силу Федерального закона Российской Федерации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 функции приостанавливается до момента возобновления осуществления Администрацией Ленинского муниципального района  государстве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Критерии для принятия решения о подготовке писем определяются порядком согласования и подписания писем в уполномоч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9. Результатом выполнения административной процедуры является паспорта архивов организаций-источников комплектования подготовленные, подписанные и представленные в уполномоченный орган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Представление сводных документов государственного учета архивных документов и объяснительных записок к ним в Комитет по управлению архивами Администрации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 для начала исполнения административной процедуры</w:t>
      </w:r>
      <w:r>
        <w:rPr/>
        <w:t xml:space="preserve"> </w:t>
      </w:r>
      <w:r>
        <w:rPr>
          <w:sz w:val="28"/>
          <w:szCs w:val="28"/>
        </w:rPr>
        <w:t>является факт завершения административных процедур по составлению сводных документов государственного учета, перечисленных в подразделах 3.3. и 3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за исполнение процедуры является руководитель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Сводные документы государственного учета (паспорт уполномоченного органа по состоянию на 1 января года следующего за отчетным и сведения о состоянии хранения документов в организациях-источниках комплектования уполномоченных органов по состоянию на 1 декабря текущего года, объяснительные записки к ним)  подписывается руководителем уполномоченного органа в установленном в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 Подписанные руководителем уполномоченного органа сводные документы государственного учета направляются в Комитет по управлению архивами Администрации Волгоградской области, в сроки установленные Комитетом по управлению архивами Администрации Волгоградской области в указаниях по планированию на бумажном носителе и в электронном виде вместе с документами годового отчета о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5. Основанием для приостановления исполнения государственной функции является прекращение исполнения Администрацией Ленинского муниципального района государственных полномочий в случае вступления в силу Федерального закона Российской Федерации, Закона Волгоградской области, в связи с которыми осуществление государственных полномочий становится невозмо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риостанавливается до момента возобновления осуществления Администрацией Ленинского муниципального района государстве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Критерии принятия решений при подписании сводных документов государственного учета определяются установленным в уполномоченном органе  порядком согласования д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выполнения административной процедуры являются сведения о состоянии хранения документов в  организациях – источниках комплектования архивов, паспорта уполномоченных органов и объяснительные записки к ним, подготовленные в установленном порядке.</w:t>
      </w:r>
    </w:p>
    <w:p>
      <w:pPr>
        <w:pStyle w:val="Normal"/>
        <w:ind w:left="35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4.1. Текущий контроль надлежащего исполнения служебных обязанностей, предупреждения совершения противоправных действий (бездействия), соблюдения процедур проведения проверок, соблюдения норм настоящего административного регламента и действующего законодательства Российской Федерации при проведении мероприятий по организации комплектования осуществляется руководителем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и могут контролировать исполнение государственной функции путем получения информации о ней по телефону, по письменным обращениям, по электронной почте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государственной функции включает в себя проведение проверок (плановых, внеплановых, в том числе по конкретному обращению заявителя), выявление и устранение нарушений прав источников комплектования, рассмотрение, принятие решений и подготовку ответов 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исполнения государственной функции включает в себя анализ выполнения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прав источников комплектовани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5. Ответственность должностных лиц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регламент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 предоставляющего государственную функцию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нформация  о праве заявителя на досудебное обжалование действий (бездействия) и решений должностных лиц, принятых (осуществляемых) в ходе предоставления государственной функции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1.1. Получатели государственной функции вправе обратиться с жалобами на принятое должностным лицом решение, действие (бездействие) должностного лица по исполнению государственной функци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может быть адресована Главе либо иным должностным лицам Администрации Ленинского муниципального района, руководителю уполномоченного органа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1.3. Заявитель может обратиться с жалобой (претензией) на действия (бездействие) и решения должностных лиц в ходе исполнения государственной функции в порядке Федерального Закона Российской Федерации от 02.05.2006 № 59-ФЗ «О порядке рассмотрения обращений граждан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Предмет досудебного обжалова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ются действия (бездействие) и решения, осуществляемые (принятые) должностным лицом уполномоченного органа в ходе исполнения государственной функции на основании административного регламент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отказа в рассмотрении жалобы (претензии) либо для приостановления рассмотр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Если в жалобе (претензии) не указаны фамилия инициатора жалобы (претензии) и почтовый адрес, по которому должен быть направлен ответ, ответ на жалобу (претензию)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полномоченный орган при получении письменной жалобы (претензии), в которой содержатся оскорбительные либо нецензурные выражения, угрозы жизни, здоровью и имуществу,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жалобу (претензию)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Если текст жалобы (претензии) не поддается прочтению, ответ на нее не дается, о чем сообщается заявителю, направившему жалобу (претензию), если его фамилия и почтовый адрес поддаются прочтению, в течение 7 дней со дня регистрац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Если в жалобе (претензии) заявителя содержится вопрос, на который ему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руководитель уполномоченного органа, иное уполномоченное на то должностное лицо вправе принять решение о безосновательности  очередной жалобы (претензии) и прекращении переписки с заявителем по данному 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б основаниях для начала процедуры досудебного (внесудебного)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Основанием  для начала процедуры досудебного обжалования является  регистрация жалоб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существляющим прием и  отправку почтовой корреспонд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представляются непосредственно руководителю уполномоченного органа или</w:t>
      </w:r>
      <w:r>
        <w:rPr>
          <w:color w:val="000000"/>
          <w:sz w:val="28"/>
          <w:szCs w:val="28"/>
        </w:rPr>
        <w:t xml:space="preserve"> Администрации Лен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Заявитель в своей жалобе в обязательном порядке указыва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, дат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, органа местного самоуправления, в которые направляется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соответствующего должностного лица, либо должность соответствующе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ли материалы или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Заинтересованны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б органе местного самоуправления и должностных лицах, которым может быть адресована жалоба (претензия) заявителя в досудебном (внесудебном) порядке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5.1. Действия (бездействие) и решения должностных лиц  уполномоченного органа могут быть обжалованы: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ю уполномоченного органа;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Ленинского муниципального района.</w:t>
      </w:r>
    </w:p>
    <w:p>
      <w:pPr>
        <w:pStyle w:val="Style16"/>
        <w:tabs>
          <w:tab w:val="clear" w:pos="72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2. Сведения о графике приема Главы Ленинского муниципальн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Сведения об уполномоченном орга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местонахождение: улица имени Ленина, 209, город Ленинск, Волгоградская область, 4046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и электронный адрес: улица имени Ленина, 209, город Ленинск, Волгоградская область, 404620;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en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: 8(84478)-4-13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с: 8(84478)-4-13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: понедельник-вторник прием граждан по личным вопросам с 08-00 до 17-00; среда-четверг с 08-00 до 17-00; перерыв на обед с 12-00 до 13-0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Сведения об Администрации Лен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местонахождение: улица имени Ленина, 209, город Ленинск, Волгоградская область, 4046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и электронный адрес: улица имени Ленина, 209, город Ленинск, Волгоградская область, 404620;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en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: 8(84478)-4-21-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с: 8(84478)-4-13-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: понедельник-пятница с 08-00 до 17-00; перерыв на обед с 12-00 до 13-0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Руководитель уполномоченного орган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 (или) защиту нарушенных прав, свобод и законных интересов заявителя, дает письменный ответ по существу поставленных в жалобе (претензии)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 Ответ на жалобу (претензию) подписывается руководителем уполномоченного органа или главой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Ответ на жалобу (претензию), поступившую в уполномоченный орган, направляется по почтовому адресу, указанному в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сроках рассмотр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Письменная жалоба (претензия), поступившая в уполномоченный орган, рассматривается в течение 15 дней со дня регистрац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В исключительных случаях руководитель  уполномоченного органа вправе продлить срок рассмотрения жалобы (претензии) не более чем на 15 дней, уведомив о продлении срока его рассмотр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решении принятом по результатам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 Результаты досудебного (внесудебного) обжал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ние правомерным действия (бездействия) и (или) решения должностного лица, принятых в ходе исполнения государственной функции на основании административного регламента, и отказ в удовлетворении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ние действия (бездействия) и (или) решения должностного лица, принятых в ходе исполнения государственной функции на основании административного регламента неправомерным и определение в целях устранения допущенных нарушений мер ответственности, предусмотренных трудовым законодательством Российской Федерации к должностному лицу, ответственному за действие (бездействие) и решение, осуществляемые (принятые)  в ходе исполнения государственной функции на основании административного регламента и повлекшие за собой жалоб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направляется информация о проведенных действиях и принятых решениях по обращ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Если заявитель не  удовлетворен решением, принятым в ходе рассмотрения жалобы, или решение не было принято, то жалоба может быть направлена в судеб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536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536" w:firstLine="6"/>
        <w:jc w:val="both"/>
        <w:rPr/>
      </w:pPr>
      <w:r>
        <w:rPr>
          <w:sz w:val="22"/>
          <w:szCs w:val="22"/>
        </w:rPr>
        <w:t>к Административному регламенту по исполнению архивным отделом Администрации Ленинского муниципального района Волгоградской области государственной функции «Организация учета архивных фондов и архивных документов, отнесенных к составу архивного фонда Волгоградской области и других архивных документов», утвержденному постановлением Администрации Ленинского муниципального района</w:t>
      </w:r>
    </w:p>
    <w:p>
      <w:pPr>
        <w:pStyle w:val="Normal"/>
        <w:ind w:left="4536" w:firstLine="5"/>
        <w:jc w:val="both"/>
        <w:rPr>
          <w:sz w:val="22"/>
          <w:szCs w:val="22"/>
        </w:rPr>
      </w:pPr>
      <w:r>
        <w:rPr>
          <w:sz w:val="22"/>
          <w:szCs w:val="22"/>
        </w:rPr>
        <w:t>от  22.05.2012  №  424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 исполнения государственной функ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1177290</wp:posOffset>
                </wp:positionV>
                <wp:extent cx="635" cy="2038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9pt;margin-top:9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4930140</wp:posOffset>
                </wp:positionV>
                <wp:extent cx="200025" cy="86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38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2491740</wp:posOffset>
                </wp:positionV>
                <wp:extent cx="828040" cy="3305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186690</wp:posOffset>
                </wp:positionV>
                <wp:extent cx="3238500" cy="990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поступления, выбытия и изменения количества архивных документов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78pt;mso-wrap-distance-left:9.05pt;mso-wrap-distance-right:9.05pt;mso-wrap-distance-top:0pt;mso-wrap-distance-bottom:0pt;margin-top:14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т поступления, выбытия и изменения количества архивных документов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5787390</wp:posOffset>
                </wp:positionV>
                <wp:extent cx="4667250" cy="2124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паспорта уполномоченного органа по состоянию на 1 января года, следующего за отчетным и сведений о состоянии хранения документов архивного фонда Волгоградской области в организациях - источниках комплектования уполномоченного органа по состоянию на 1 декабря текущего года и объяснительных записок к ним в Комитет по управлению архивами Администрации Волго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167.25pt;mso-wrap-distance-left:9.05pt;mso-wrap-distance-right:9.05pt;mso-wrap-distance-top:0pt;mso-wrap-distance-bottom:0pt;margin-top:455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тавление паспорта уполномоченного органа по состоянию на 1 января года, следующего за отчетным и сведений о состоянии хранения документов архивного фонда Волгоградской области в организациях - источниках комплектования уполномоченного органа по состоянию на 1 декабря текущего года и объяснительных записок к ним в Комитет по управлению архивами Администрации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3206115</wp:posOffset>
                </wp:positionV>
                <wp:extent cx="2895600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аспорта уполномоченного органа по состоянию на 1 января года, следующего за отчетным и объяснительной записки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36.5pt;mso-wrap-distance-left:9.05pt;mso-wrap-distance-right:9.05pt;mso-wrap-distance-top:0pt;mso-wrap-distance-bottom:0pt;margin-top:252.4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тавление паспорта уполномоченного органа по состоянию на 1 января года, следующего за отчетным и объяснительной записки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1377315</wp:posOffset>
                </wp:positionV>
                <wp:extent cx="3314700" cy="1123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аспортизации организаций-источников комплектования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88.5pt;mso-wrap-distance-left:9.05pt;mso-wrap-distance-right:9.05pt;mso-wrap-distance-top:0pt;mso-wrap-distance-bottom:0pt;margin-top:108.4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паспортизации организаций-источников комплектования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2" w:hanging="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_lenin@volg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37:00Z</dcterms:created>
  <dc:creator>Костина ОА</dc:creator>
  <dc:description/>
  <cp:keywords/>
  <dc:language>en-US</dc:language>
  <cp:lastModifiedBy>Костина ОА</cp:lastModifiedBy>
  <cp:lastPrinted>2011-12-23T13:42:00Z</cp:lastPrinted>
  <dcterms:modified xsi:type="dcterms:W3CDTF">2011-12-25T05:44:00Z</dcterms:modified>
  <cp:revision>3</cp:revision>
  <dc:subject/>
  <dc:title> </dc:title>
</cp:coreProperties>
</file>