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840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282"/>
        <w:gridCol w:w="1540"/>
        <w:gridCol w:w="20"/>
        <w:gridCol w:w="566"/>
        <w:gridCol w:w="1701"/>
        <w:gridCol w:w="567"/>
        <w:gridCol w:w="4464"/>
      </w:tblGrid>
      <w:tr>
        <w:trPr/>
        <w:tc>
          <w:tcPr>
            <w:tcW w:w="471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866775"/>
                  <wp:effectExtent l="0" t="0" r="0" b="0"/>
                  <wp:docPr id="1" name="Рисунок 1" descr="Герб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715" w:type="dxa"/>
            <w:gridSpan w:val="6"/>
            <w:tcBorders/>
          </w:tcPr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МУНИЦИПАЛЬНОГО РАЙОНА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620, г.Ленинск, ул. В. И. Ленина, 2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ascii="Times New Roman" w:hAnsi="Times New Roman"/>
                  <w:lang w:val="en-US"/>
                </w:rPr>
                <w:t>ra_lenin@volganet.ru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кретарю антинаркотической комиссии </w:t>
            </w:r>
          </w:p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олгоградской области</w:t>
            </w:r>
          </w:p>
          <w:p>
            <w:pPr>
              <w:pStyle w:val="BodyText2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6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gridSpan w:val="2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енинского муниципального района направляет 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о деятельности антинаркотической комиссии Ленинского муниципального района и протокол № 2 заседания Антинаркотической комиссии Ленин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енинского муниципального района работа, направленная на противодействие наркомании и пропаганду здорового образа жизни, осуществляется в рамках долгосрочных районных целевых программ «Профилактика правонарушений на территории Ленинского муниципального района на 2016 год и на плановый период 2017 и 2018 годы» и «Комплексные меры противодействия злоупотреблению наркотиками и их незаконному обороту в Ленинском муниципальном районе в 2016 и на плановый период 2017 и 2018 годы», утвержденными постановлением  Главы администрации  Ленинского муниципального района от 06.10.2015 № 410.      Исполнителями указанных программ являются отдел МВД России по Ленинскому району, отделы по социальной политике, образования, комиссия по делам несовершеннолетних и защите их прав администрации Ленинского муниципального  района, ГБУ ЦЗН Ленинского района, ГБУЗ «Ленинская ЦРБ», административные комиссии городского и сельских поселений Ленинского района, Волжский МРО Управления ФСКН по Волго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из бюджета района на реализацию мероприятий программы выделено 76 тыс. рублей, из них было израсходовано 19,2 тыс. рублей на мероприятия, 8,3 тыс. рублей на спортивные мероприя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реализации мероприятий программы выступает Антинаркотическая комиссия администрации района, которая осуществляет меры по координации деятельности структурных подразделений администрации района, а также по организации взаимодействия  с государственными, правоохранительными органами, общественными организациями в сфере противодействия незаконному обороту наркотических средств, психотропных веществ на территории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Антинаркотическую комиссию задач во 2   квартале 2016 года подготовлено и проведено 1 заседание комиссии, в ходе которого рассмотрено 3 вопроса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еступлений и правонарушений, связанных с незаконным оборотом наркотических средств и психотропных веществ на территории Ленинского  района, в сравнении с 2015 годом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профилактики семейного неблагополучия, профилактике наркомании и алкоголизма с несовершеннолетними и семьями, находящимися в социально – опасном положении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уничтожению дикорастущих наркосодержащих растений на территории Ленинского муниципального района и проведению разъяснительной работы среди населения об ответственности за незаконное культивирование наркосодержащих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боты врача-нарколога за отчетный период времени являлись: Лечебно – консультативная; профилактическая; организационно- методиче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зято под наблюдения врача – нарколога всего 101 человек. Из них на диспансерную группу вошли – 51 человек, в т.ч. с диагнозом «наркомания» - 7 человек. В профилактическую группу наблюдения были включены  - 50 человек, в т.ч. с диагнозом «пагубное употребление наркотических веществ» - 24 человека. Общее число наркозависимых – 27 человек. В структуре заболеваний превалирует зависимость от опиатов – 18 чел., на втором месте зависимость от нескольких наркотических веществ – 5 чел., остальные 4 чел. С зависимостью от каннабиноидов. Рост заболеваемости произошел за счет больных с диагнозом «полинаркомания». В 2015 г. было пролечено стационарно 6 больных наркоманией, однако стойкой ремиссии достигнуто не было, 4 человека через 2 месяца вернулись к употреблению наркотиков, 2 человека начали алкоголизироваться в значительной степ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ачами ГБУЗ «Ленинская ЦРБ» проводятся на постоянной основе освидетельствования на состояние опьянения. Всем лицам при обнаружении наркотических веществ в организме при проведении мед. комиссий было отказано в допуске к опасным видам труда, разрешении вождения автомобиля, приобретении и хранении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всего периода работы врачом кабинета профилактики и наркологом проводится профилактическая работа с подростками, их родителями  путем проведения бесед, лекций, занятий с демонстрацией документальных фильмов о вреде наркомании, патологических процессов в организме при приеме наркот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«Комитета здравоохранения Волгоградской области от 08.02.2016 № 338 «О проведении на территории Волгоградской области в 2016 году профилактиче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» пройдут обследование у врача- нарколога с последующим забором биоматериалов с доставкой в химико – токсилогическую лабороторию ВОПБ № 6 г. Волжского учащиеся  общеобразовательных заведений с 05.09. по 07.09.20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месяцев 2016 года сотрудниками ОМВД России по Ленинскому району выявлено 6 преступлений связанных с незаконным оборотом наркотиков, из них с целью сбыта наркотических средств выявлено 1 преступление (АППГ -2). В сфере НОН инициативно выявлено сотрудниками ГУР – 3, УУП – 3 преступлений. При этом на территории Ленинского муниципального района зарегистрировано 6 составов преступлений, связанных с НОН, (АППГ – 7), из них с целью сбыта 3 (АППГ – 3). В целом отмечается снижение выявленных составов по линии НОН на 20,2%, в том числе выявленных сотрудниками ОВД на 13,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отчетном периоде на территории района  раскрыто 6 преступлений по линии незаконного оборота наркотиков (АППГ – 7), раскрываемость преступлений  данного вида составила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ами ОМВД за 5 месяцев 2016 года из незаконного оборота всего изъято: марихуаны – 1 кг 968 гр, гашишного масла – 3,7 гр., синтетические канабиноиды «спайс» - 0,0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ами  ОМВД так же выявлен факт культивирования конопли, изъят 231 куст. По данному факту возбуждено уголов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азделениями ОМВД России по Ленинскому району во взаимодействии с представителями комиссии по делам несовершеннолетних и защите их прав, отделом образования, ГБУЗ «Ленинская ЦРБ», ГКУСО «Ленинский центр социального обслуживания населения», администрациями городского и сельских поселений, сектором опеки и попечительства проводится профилактическая работа по предупреждению употребления несовершеннолетними алкогольной продукции и одурманивающих веществ, по пропаганде здорового образа жизни, профилактике семейного неблагополучия. За 5 месяцев 2016 года проведено 10 рейдовых мероприятий вышеуказанного напр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Ленинского муниципального района, включая дошкольные, проводятся мероприятия, направленные на предупреждение и профилактику пагубных привычек детей. Для родителей и педагогических работников разрабатываются памятки, в которых содержится методический материал, рекомендации психологов и социальных педагогов для родителей по вопросам доверительного отношения, раннего выявления признаков употребления психоактивных веществ, последствий употребления наркотиков.  За 2 квартал 2016 года было проведено в образовательных учреждениях  75 мероприятий, в которых задействовано 1650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заместителей директоров  по воспитательной работе 2 раза в год проводятся семинары по организации профилактической работы с детьми адективного поведения, на которых педагоги знакомятся с новыми профилактическими про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Ленинского муниципального района, на постоянной основе ведется профилактическая работа. Существенным фактором профилактики наркомании преступности среди населения Ленинского района, а особенно молодежи, является создание различных форм занят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работает сеть учреждений дополнительного образования и развития детей и подростков. Это такие, как «Детско – юношеский центр», «Детско – юношеская спортивная школа», муниципальное бюджетное учреждение «Ленинский центр по работе с подростками и молодежью «Выбор», 16 клубных учреждений культуры, 19 библиотек, 1 музей и «Детская школа искусств». На базе каждого учреждения работают секции, кружки, детские и молодежные объединения на бесплатной основе, дающие возможность для всестороннего развития детей и подрост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ском муниципальном районе при поддержке  Государственного бюджетного учреждения Волгоградской области «Региональный центр молодежной политики» сформировано добровольческое формирование и волонтерские отряды. Элементами структуры волонтерского движения являются отряды: сформированные при  МБУ «Ленинский молодежный центр «Выбор», отряды, сформированные при детских общественных объединениях общеобразовательных учреждений Ленинского муниципального района, отряд, сформированный при МБОУ ДОД «Ленинский ДЮЦ». С момента формирования добровольческих отрядов регулярно проводится работа по организации и участию подростков в социально – значимых мероприятиях, направленных на вовлечение молодежи в решение проблем об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а сегодняшний день сформировано 6 добровольческих отрядов  это 85 доброволь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Ленинский центр по работе с подростками и молодежью «Выбор» провел ряд профилактичес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акция «Все вместе за ЗОЖ», с.Царев и с. Колобо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в сельские поселения, волонтеры отряда «Шаг навстречу» показали детям визитку, агитационную программу, пропагандирующую здоровый образ жизн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99105" cy="2000250"/>
            <wp:effectExtent l="0" t="0" r="0" b="0"/>
            <wp:docPr id="2" name="Image2" descr="D:\комп\документы от ГАРИБЯН\О Т Ч Е Т Ы\МЕРОПРИЯТИЯ 2016\69. 70. Акция Мы за ЗОЖ (29.04.16)\IMG_4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комп\документы от ГАРИБЯН\О Т Ч Е Т Ы\МЕРОПРИЯТИЯ 2016\69. 70. Акция Мы за ЗОЖ (29.04.16)\IMG_475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90265" cy="2257425"/>
            <wp:effectExtent l="0" t="0" r="0" b="0"/>
            <wp:docPr id="3" name="Рисунок 5" descr="D:\комп\документы от ГАРИБЯН\О Т Ч Е Т Ы\МЕРОПРИЯТИЯ 2016\69. 70. Акция Мы за ЗОЖ (29.04.16)\IMG_4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:\комп\документы от ГАРИБЯН\О Т Ч Е Т Ы\МЕРОПРИЯТИЯ 2016\69. 70. Акция Мы за ЗОЖ (29.04.16)\IMG_48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агитационных бригад «Мы за ЗОЖ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55110" cy="2276475"/>
            <wp:effectExtent l="0" t="0" r="0" b="0"/>
            <wp:docPr id="4" name="Рисунок 6" descr="D:\комп\документы от ГАРИБЯН\О Т Ч Е Т Ы\МЕРОПРИЯТИЯ 2016\79.Выступление агитбригад Мы за ЗОЖ(17.05.16)\FotorCreat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D:\комп\документы от ГАРИБЯН\О Т Ч Е Т Ы\МЕРОПРИЯТИЯ 2016\79.Выступление агитбригад Мы за ЗОЖ(17.05.16)\FotorCreated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футбольных асов «В девяточку» в спорт школ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43150" cy="1257300"/>
            <wp:effectExtent l="0" t="0" r="0" b="0"/>
            <wp:docPr id="5" name="Рисунок 7" descr="D:\комп\документы от ГАРИБЯН\О Т Ч Е Т Ы\МЕРОПРИЯТИЯ 2016\94. конкурс В Девяточку.Спорт школа (10.06.16)\IMG_6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D:\комп\документы от ГАРИБЯН\О Т Ч Е Т Ы\МЕРОПРИЯТИЯ 2016\94. конкурс В Девяточку.Спорт школа (10.06.16)\IMG_62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оселенческая спартакиада Ленинского муниципального района. Организация и пр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ая акция «Мы за ЗОЖ», игровая программа «Пираты Карибского мор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24150" cy="2019300"/>
            <wp:effectExtent l="0" t="0" r="0" b="0"/>
            <wp:docPr id="6" name="Рисунок 9" descr="D:\комп\документы от ГАРИБЯН\О Т Ч Е Т Ы\МЕРОПРИЯТИЯ 2016\105. Мы за ЗОЖ и пираты (27.06.16)\IMG_20160627_113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D:\комп\документы от ГАРИБЯН\О Т Ч Е Т Ы\МЕРОПРИЯТИЯ 2016\105. Мы за ЗОЖ и пираты (27.06.16)\IMG_20160627_1131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ского муниципального района работает ведомственная целевая программа  «Мероприятия в области развития физической культуры и спорта по Ленинскому району на 2014 и  плановый период до 2017 года».  В сельских поселениях и  в городском поселении г. Ленинск имеются клубы, это – сельские клубы, подростковые – 2, семейный клуб «Троица», ДК «Октябрь», МКУ СК «Темп», МБУ ФК «Атлант», в рамках своей деятельности  они проводят   спортивную и оздоровительную работу с разными возрастными группами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 квартале 2016 года были проведены  спортивные соревнования: Спартакиада среди молодежи допризывного и призывного возраста; «Кожаный мяч» - соревнования по футболу; Межпоселенческая спартакиада; зональные соревнования к областным сельским спортивным играм. В мероприятиях всего приняли участие 320 человек. Во время проведения соревнований в спортивных залах, стадионах, футбольных полях  вывешиваются транспоранты, баннеры, плакаты с лозунгами на антинаркотическую тему. При проведении футбольных матчей специально подготовленные болельщики (волонтеры) используют кричалки, пропагандирующие здоровый образ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муниципальном районе имеется военно – патриотический клуб «Ветер». Членами данного клуба являются учащиеся и молодежь до 18 лет. Задачами клуба являются воспитание гражданственности, патриотизма и любви к Родине, физическое и духовно – нравственное развитие детей и подростков, совершенствование ценностно – ориентированных качеств личности, обеспечение условий для самовыражения обучающихся, их творческой активности. В клубе занимаются 120 человек. Воспитанники клуба являются неоднократными победителями муниципальных, региональных и Всероссийских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ивном взаимодействии со СМИ в средствах массовой информации опубликовываются  статьи, направленные на пропаганду здорового образа жизни. Продолжена работа таких рубрик, как «Здоровый образ жизни», «Наркотикам – нет!»,  «Криминальная хроника» и другие. Особое внимание уделяется публикациям со специалистами (врачами, психологами, сотрудниками правоохранительных органов, лучшими спортсменами города и района).     Информация о проведенных мероприятиях размещается  на официальном  сайте Администрации Лен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говорить о неплохом уровне системной профилактической работы в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еред структурными подразделениями Администрации Ленинского муниципального района ставится задача по дальнейшей работе на постоянной основе в планах организации координации взаимодействия всех структур по вопросам комплексной реабилитации и ресоциализации потребителей наркотиков, а также по проведению профилактических мероприятий антинаркотической направленности, мероприятий на пропаганду здорового образа жизни и создание различных форм занятости для населения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  <w:szCs w:val="28"/>
        </w:rPr>
        <w:t>Глава администрации Лен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Н.Н.Варва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шина З.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478) 4-14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4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20b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0b27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220b27"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DefaultParagraphFont"/>
    <w:uiPriority w:val="99"/>
    <w:unhideWhenUsed/>
    <w:rsid w:val="00220b2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20b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220b2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0b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6aa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68e9"/>
    <w:pPr>
      <w:spacing w:after="0" w:line="240" w:lineRule="auto"/>
      <w:jc w:val="center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_lenin@volgane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  <Pages>7</Pages>
  <Words>1954</Words>
  <Characters>11139</Characters>
  <CharactersWithSpaces>130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6:00Z</dcterms:created>
  <dc:creator>comp</dc:creator>
  <dc:description/>
  <dc:language>en-US</dc:language>
  <cp:lastModifiedBy>comp</cp:lastModifiedBy>
  <cp:lastPrinted>2016-07-08T12:44:00Z</cp:lastPrinted>
  <dcterms:modified xsi:type="dcterms:W3CDTF">2016-07-08T12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