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50"/>
        <w:tblW w:w="95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47"/>
      </w:tblGrid>
      <w:tr>
        <w:trPr>
          <w:trHeight w:val="240" w:hRule="exac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738" y="0"/>
                      <wp:lineTo x="-738" y="21078"/>
                      <wp:lineTo x="21471" y="21078"/>
                      <wp:lineTo x="21471" y="0"/>
                      <wp:lineTo x="-738" y="0"/>
                    </wp:wrapPolygon>
                  </wp:wrapTight>
                  <wp:docPr id="1" name="Рисунок 2" descr="Ленинский (герб)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Ленинский (герб)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            №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постановление администрации Ленинского муниципального района Волгоградской области от 26.10.2017 № 527 «Об утверждении муниципальной программы «Организация отдыха и оздоровления отдельных категорий детей в каникулярное время, проживающих на территории Ленинского муниципального района»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уководствуясь статьей 20 Устава Ленинского муниципального района Волгоградской области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изменения в муниципальную программу Ленинского муниципального района Волгоградской области «Организация отдыха и оздоровления отдельных категорий детей каникулярное время, проживающих на территории Ленинского муниципального района», утвержденной постановлением администрации Ленинского муниципального района от 26.10.2017 № 527 «Об утверждении муниципальной программы «Организация отдыха и оздоровления отдельных категорий детей в каникулярное время, проживающих на территории Ленинского муниципального района»(в редакции постановлений от 26.10.2017 №527, от 28.09.2018 № 576, от 15.01.2019 № 9) следующего содержания:</w:t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постановления «Об утверждении муниципальной программы «Организация отдыха и оздоровления отдельных категорий детей в каникулярное время, проживающих на территории Ленинского муниципального района»изложить в следующей редакции: «Об утверждении муниципальной программы «Организация отдыха и оздоровления детей, проживающих на территории Ленинского муниципального района.»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«Организация отдыха и оздоровления отдельных категорий детей каникулярное время, проживающих на территории Ленинского муниципального района» изложить в следующей редакции: «Организация отдыха и оздоровления детей, проживающих на территории Ленинского муниципального района.»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спорте Программы позицию «Соисполнители программы (подпрограммы)» изложить в следующей редакции: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г. Ленинск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ахтияров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плавнен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льичев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ршевит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лобов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ммунаров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яев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як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кров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ссветин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тепновского сельского поселения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Царевского сельского поселения.»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 «Подпрограммы программы» изложить в следующей редакции: «I подпрограмма: «Формирование базы данных об участниках Программы по организации отдыха и оздоровления детей»; II подпрограмма: «Участие в финансовом обеспечении по организации отдыха и оздоровления детей.»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 «Цели программы (подпрограммы)» изложить в следующей редакции: «Реализация комплекса мероприятий, способствующих получению детьми качественных и социально-значимых услуг по оздоровлению и активному отдыху.»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: «Задачи программы (подпрограммы)» изложить в следующей редакции: « - организация отдыха и оздоровления детей с полной оплатой стоимости путевок за счет средств областного и районного бюджетов; - социальная поддержка многодетных и неполных семей; семьям, у которых один из родителей, проходивший военную службу, службу в органах внутренних дел, системе Министерства Российской Федерации по делам гражданской обороны, чрезвычайным ситуациям и ликвидации последствий стихийных бедствий, погиб (пропал без вести) или стал инвалидом при исполнении служебных обязанностей; семьям ветеранов боевых действий; предоставления путевок детям-сиротам и детям, оставшимся без попечения родителей, детям-инвалидам, безнадзорным детям;- формирование у детей здорового образа жизни;- увеличение числа детей, охваченных различными формами организованного досуга и отдыха.»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: «Сроки и этапы реализации программы (подпрограммы)»изложить в следующей редакции: «Срок реализации программы 2018-2023 годы. Программа реализуется в два этапа: 2018 – 2021 годы – I этап; 2022 – 2023 годы – II этап.»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: «Объемы и источники финансирования» изложить в следующей редакции: «Общий объем финансирования Программы составит 1973,60   тысяч рублей, в том числе средства бюджета Ленинского муниципального района всего по годам –1973,60 тысяч рублей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,66 тысяч рублей – 2018 год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9,67 тысяч рублей – 2019 год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5,62 тысяч рублей – 2020 год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9,44 тысяч рублей – 2021 год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3,82 тысяч рублей – 2022 год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4,39 тысяч рублей – 2023 год.»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: «Ожидаемые результаты реализации программы (подпрограммы)» изложить в следующей редакции: «Успешное выполнение мероприятий программы позволит оздоровить за счет средств областного и местного бюджетов 877 ребенка.»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 «Общая характеристика сферы реализации муниципальной программы» изложить в следующей редакции: «Раздел 1. Общая характеристика сферы реализации муниципальной программы. </w:t>
      </w:r>
    </w:p>
    <w:p>
      <w:pPr>
        <w:pStyle w:val="ListParagraph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тдых и оздоровление детей является ключевым звеном в воспитании физически и нравственно здорового поколения. Организованный и интересный досуг — это противовес пагубному влиянию улицы, опыт самостоятельного и ответственного поведения, приключения и новые знакомства. Муниципальная программа «Организация отдыха и оздоровления детей, проживающих на территории Ленинского муниципального района» разработана в соответствии законом Волгоградской области от 16.02.2018 г. № 16-ОД «Об организации отдыха и оздоровлении детей в Волгоградской области». В соответствии с Федеральным законом от 06.10.2003 № 131-ФЗ "Об общих принципах организации местного самоуправления в Российской Федерации" организация отдыха детей относится к полномочиям муниципального района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редполагает социальную поддержку многодетным и неполным семьям; семьям, у которых один из родителей, проходивший военную службу, службу в органах внутренних дел, системе Министерства Российской Федерации по делам гражданской обороны, чрезвычайным ситуациям и ликвидации последствий стихийных бедствий, погиб (пропал без вести) или стал инвалидом при исполнении служебных обязанностей; семьям ветеранов боевых действий; предоставления путевок детям-сиротам и детям, оставшимся без попечения родителей, детям-инвалидам, безнадзорным детям.</w:t>
      </w:r>
    </w:p>
    <w:p>
      <w:pPr>
        <w:pStyle w:val="Normal"/>
        <w:spacing w:before="0" w:after="0"/>
        <w:ind w:left="36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8 году за счет средств областного бюджета путевки получили 44 ребенка в организации отдыха Волгоградской области за счет средств областного бюджета, а 11 детей получили путевки за счет средств бюджета Ленинского муниципального района, а именно было выделено 200,66 тысяч рублей. За 6 месяцев 2019 года за счет средств областного бюджета путевки получили 89 детей в организации отдыха Волгоградской области, а 18 детей получили путевки за счет средств бюджета Ленинского муниципального района, а именно было выделено 299,67 тысяч рублей.»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 «Цели, задачи, сроки и этапы реализации муниципальной программы» изложить в следующей редакции: «Раздел 2. Цели, задачи, сроки и этапы реализации муниципальной программы. </w:t>
      </w:r>
    </w:p>
    <w:p>
      <w:pPr>
        <w:pStyle w:val="ListParagraph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еализация комплекса мероприятий, способствующих получению детьми качественных и социально-значимых услуг по оздоровлению и активному отдых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отдыха и оздоровления детей с полной оплатой стоимости путевок за счет средств областного и районного бюджетов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циальная поддержка многодетных и неполных семей; семьям, у которых один из родителей, проходивший военную службу, службу в органах внутренних дел, системе Министерства Российской Федерации по делам гражданской обороны, чрезвычайным ситуациям и ликвидации последствий стихийных бедствий, погиб (пропал без вести) или стал инвалидом при исполнении служебных обязанностей; семьям ветеранов боевых действий; предоставления путевок детям-сиротам и детям, оставшимся без попечения родителей, детям-инвалидам, безнадзорным дет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у детей здорового образа жизни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ение числа детей, охваченных различными формами организованного досуга и отдых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иями прекращения реализации Программы являются досрочное достижение целей и задач Программы, а также изменение механизмов реализации закона Волгоградской области от 16.02.2018 № 16-ОД «Об организации отдыха и оздоровлении детей в Волгоградской области». Срок реализации программы 2018-2023 года. Программа реализуется в два этапа: 2018 – 2021 годы – I этап; 2022 – 2023 годы – II этап.»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2. Абзац 8 раздела 3 «Целевые показатели муниципальной программы, ожидаемые конечные результаты реализации муниципальной программы» изложить в следующей редакции: «Успешное выполнение мероприятий программы позволит оздоровить за счет средств областного и местного бюджетов 877 ребенка.»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3.Раздел 4 «Обобщенная характеристика основных мероприятий муниципальной программы (подпрограммы)» изложить в следующей редакции: «Раздел 4.Обобщенная характеристика основных мероприятий муниципальной программы (подпрограммы)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стоит из двух подпрограмм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I подпрограмма: «Формирование базы данных об участниках Программы по организации отдыха и оздоровления детей»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 подпрограмма:«Участие в финансовом обеспечении по организации отдыха и оздоровления детей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ероприятий I подпрограммы осуществляется путем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формирования заинтересованных лиц (родителей, законных представителей детей в возрасте от 3 лет до 18 лет включительно на дату заезда в организации отдыха и оздоровления детей) о порядке предоставления документов для включения в список лиц, имеющих право на получение путевок с полной оплатой стоимости за счет средств областного и местного бюджет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бор заявлений с 1 декабря предыдущего года до 15 апреля планируемого года на получение путевки в организации отдыха и оздоровления детей на планируемый год и формирование базы данных об участниках Программы по Ленинскому муниципальному району на текущий год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ероприятий II подпрограммы осуществляется путем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лючения Соглашения с Комитетом образования, науки и молодежной политики Волгоградской области о предоставлении субсидии из бюджета Волгоградской области на софинансирование расходных обязательств Муниципального образования по организации отдыха и оздоровления дет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мещения муниципального заказа на приобретение путевок в организации отдыха и оздоровление детей со сроком пребывания не менее 21 дн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дачи участникам Программы в установленном порядке путевок с полной оплатой стоимости за счет средств областного и местного бюджета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еречень мероприятий муниципальной программы указан в форме 2 (прилагается).»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4.Раздел 5 «Обоснование объема финансовых ресурсов, необходимых для реализации муниципальной программы» изложить в следующей редакции: «Раздел 5. Обоснование объема финансовых ресурсов, необходимых для реализации муниципальной программы.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зработка Программы осуществляется в целях реализации исполнения Федерального закона от 06.10.2003 № 131-ФЗ "Об общих принципах организации местного самоуправления в Российской Федерации" и закона Волгоградской области от 16.02.2018 № 16-ОД «Об организации отдыха и оздоровлении детей в Волгоградской области». Данное обоснование определяет целесообразность выделения средств из бюджета Ленинского муниципального района, направленных на реализацию комплекса мероприятий, способствующих получению детьми, проживающих на территории Ленинского муниципального района Волгоградской области качественных и социально-значимых услуг по оздоровлению и активному отдыху</w:t>
      </w:r>
      <w:r>
        <w:rPr>
          <w:rFonts w:eastAsia="Calibri" w:ascii="Times New Roman" w:hAnsi="Times New Roman"/>
          <w:color w:val="FF0000"/>
          <w:sz w:val="24"/>
          <w:szCs w:val="24"/>
          <w:lang w:eastAsia="en-US"/>
        </w:rPr>
        <w:t>. Общий объем финансирования Программы составит в 2018-2023 годах 1973,60 тысяч рублей, из них:</w:t>
      </w:r>
    </w:p>
    <w:tbl>
      <w:tblPr>
        <w:tblStyle w:val="a8"/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8"/>
        <w:gridCol w:w="2707"/>
        <w:gridCol w:w="3990"/>
        <w:gridCol w:w="1454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Средства областного бюджета, тыс. рублей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Средства бюджета Ленинского муниципального района, тыс. рубле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Всего по годам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00,6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00,66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99,6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99,67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345,6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345,62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02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359,4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359,44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022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373,8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373,82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2023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394,3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394,39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1973,6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1973,60</w:t>
            </w:r>
          </w:p>
        </w:tc>
      </w:tr>
    </w:tbl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/>
          <w:color w:val="FF0000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FF0000"/>
          <w:sz w:val="24"/>
          <w:szCs w:val="24"/>
          <w:lang w:eastAsia="en-US"/>
        </w:rPr>
        <w:t>Ресурсное обеспечение муниципальной программы указано в форме 3 (прилагается).»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5. Раздел 6 «Механизмы реализации муниципальной программы» изложить в следующей редакции: «Раздел 6. Механизмы реализации муниципальной программы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зм реализации Программы предполагает предоставление участникам Программы в установленном порядке путевок с полной оплатой стоимости за счет средств областного и местного бюджетов в организации отдыха и оздоровления дете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ом Программы могут быть дети возрастом от 3 лет до 18 лет на дату заезда, относящиеся к следующим категориям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ти, на которых предоставляется ежемесячное пособие на ребенка из семей с тремя и более несовершеннолетними детьми, а также дети, на которых предоставляется ежемесячное пособие на ребенка одинокого родителя предусмотренные статьей 13 Социального кодекса Волгоградской обла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ти, у которых один из родителей, проходивший военную службу, службу в органах внутренних дел, системе Министерства Российской Федерации по делам гражданской обороны, чрезвычайным ситуациям и ликвидации последствий стихийных бедствий, погиб (пропал без вести) или стал инвалидом при исполнении служебных обязанност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ти из семей ветеранов боевых действ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ти-сироты и дети, оставшиеся без попечения родител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дети-инвалиды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знадзорные де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также участником программы могут быть все граждане, проживающие на территории Ленинского муниципального района, желающие получить компенсацию части стоимости приобретенных путевок в детские оздоровительные лагеря, расположенные на территории Российской Федерации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Организационные мероприятия проводятся в соответствии с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дминистративным регламентом по предоставлению муниципальной услуги «Оздоровление и отдых детей и подростков в каникулярное время, предоставление путевок в санаторно-оздоровительные лагеря круглогодичного действия», утвержденным постановлением администрации Ленинского муниципального района Волгоградской области года от 15.03.2016 № 123 «Об утверждении административного регламента по предоставлению муниципальной услуги «Предоставление гражданам путевок в муниципальные оздоровительные лагеря в каникулярный период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ожением об уполномоченном органе по  организации отдыха отдельных категорий детей Ленинского муниципального района Волгоградской области, утвержденным постановлением  администрации Ленинского муниципального района от 21.03.2013 № 209 «Об определении уполномоченного органа, осуществляющего управление в сфере организации отдыха отдельных категорий детей и их оздоровления и установлении расходных обязательств на организацию и обеспечение отдыха и оздоровления детей Ленинского муниципального района Волгоградской области в каникулярное время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глашением, заключенным с Комитетом образования, науки и молодежной политики Волгоградской области. Реализация программы осуществляется в соответствии Федеральным законом от 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постановлением   от 25.09.2018 № 573«Об утверждении Порядка разработки, реализации и оценки эффективности муниципальных программ Ленинского муниципального района Волгоградской области»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Угрозы и риски реализации муниципальной программы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недостаточное финансирование программы из бюджета Ленинского муниципального района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отказ родителей от предоставляемой бесплатной путевки в организации отдыха и оздоровления детей за несколько, а порой за 1 день до даты отъезд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достаточная работа специалистов администраций сельских поселений по информированию заинтересованных лиц (родителей, законных представителей детей) о возможности получения бесплатной путевки в организации отдыха и оздоровления детей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сутствие заявок со стороны лагерей для проведения аукциона по закупке путевок.»;</w:t>
      </w:r>
    </w:p>
    <w:p>
      <w:pPr>
        <w:pStyle w:val="Normal"/>
        <w:spacing w:before="0" w:after="0"/>
        <w:ind w:left="567" w:right="142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6. Раздел 7 «Перечень имущества, создаваемого (приобретаемого) в ходе реализациимуниципальной программы. Сведения о правах на имущество, создаваемое (приобретаемое) в ходе реализациимуниципальной программы» изложить в следующей редакции: «Раздел 7. Перечень имущества, создаваемого (приобретаемого) в ходе реализации муниципальной программы. Сведения о правах на имущество, создаваемое (приобретаемое) в ходе реализации муниципальной программы. 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реализации муниципальной программы «Организация отдыха и оздоровления детей, проживающих на территории Ленинского муниципального района» будут оказаны услуги по оплате путевок для детей возрастом от 3 лет до 18 лет включительно, относящиеся к следующим категориям: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ти, на которых предоставляется ежемесячное пособие на ребенка из семей с тремя и более несовершеннолетними детьми, а также дети, на которых предоставляется ежемесячное пособие на ребенка одинокого родителя предусмотренные статьей 13 Социального кодекса Волгоградской области;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ти, у которых один из родителей, проходивший военную службу, службу в органах внутренних дел, системе Министерства Российской Федерации по делам гражданской обороны, чрезвычайным ситуациям и ликвидации последствий стихийных бедствий, погиб (пропал без вести) или стал инвалидом при исполнении служебных обязанностей;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ти из семей ветеранов боевых действий;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ти-сироты и дети, оставшиеся без попечения родителей;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дети-инвалиды; 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знадзорные дети.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оличестве: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8 год – 77 человек; 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од – 150 человек;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0 год – 155 человек; 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1 год – 160 человек; 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2 год – 165 человек; </w:t>
      </w:r>
    </w:p>
    <w:p>
      <w:pPr>
        <w:pStyle w:val="Normal"/>
        <w:spacing w:before="0" w:after="0"/>
        <w:ind w:left="567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 – 170 человек.»;</w:t>
      </w:r>
    </w:p>
    <w:p>
      <w:pPr>
        <w:pStyle w:val="Normal"/>
        <w:spacing w:before="0" w:after="0"/>
        <w:ind w:left="567" w:right="142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6. Формы 1,2,3 к муниципальной программе «Организация отдыха и оздоровления детей, проживающих на территории Ленинского муниципального района», утвержденной вышеуказанным постановлением, изложить согласно приложениям (программа прилагается).</w:t>
      </w:r>
      <w:bookmarkStart w:id="0" w:name="_GoBack"/>
      <w:bookmarkEnd w:id="0"/>
    </w:p>
    <w:p>
      <w:pPr>
        <w:pStyle w:val="Normal"/>
        <w:spacing w:before="0" w:after="0"/>
        <w:ind w:left="567" w:right="142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с момента официального обнародования.</w:t>
      </w:r>
    </w:p>
    <w:p>
      <w:pPr>
        <w:pStyle w:val="Normal"/>
        <w:spacing w:before="0" w:after="0"/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Ленинского муниципального района                      </w:t>
        <w:tab/>
        <w:tab/>
        <w:t xml:space="preserve">   А.В. Денис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41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405e01"/>
    <w:rPr>
      <w:rFonts w:ascii="Times New Roman" w:hAnsi="Times New Roman"/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41b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632c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Style14"/>
    <w:rsid w:val="00405e01"/>
    <w:pPr>
      <w:spacing w:lineRule="auto" w:line="240" w:before="0" w:after="0"/>
      <w:ind w:firstLine="851"/>
      <w:jc w:val="both"/>
    </w:pPr>
    <w:rPr>
      <w:rFonts w:ascii="Times New Roman" w:hAnsi="Times New Roman"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41b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d3dc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B2937-9927-42EA-B39B-3CEACA26A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7</Pages>
  <Words>2669</Words>
  <Characters>15216</Characters>
  <CharactersWithSpaces>1785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3:00Z</dcterms:created>
  <dc:creator>comp</dc:creator>
  <dc:description/>
  <dc:language>en-US</dc:language>
  <cp:lastModifiedBy>User</cp:lastModifiedBy>
  <cp:lastPrinted>2019-09-20T10:51:00Z</cp:lastPrinted>
  <dcterms:modified xsi:type="dcterms:W3CDTF">2019-09-20T11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