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archive_name"/>
      <w:bookmarkEnd w:id="0"/>
      <w:r>
        <w:rPr>
          <w:sz w:val="28"/>
          <w:szCs w:val="28"/>
        </w:rPr>
        <w:t>Архивный отдел администрации Ленинского муниципального района</w:t>
      </w:r>
    </w:p>
    <w:p>
      <w:pPr>
        <w:pStyle w:val="Normal"/>
        <w:pBdr>
          <w:top w:val="single" w:sz="12" w:space="1" w:color="000000"/>
          <w:bottom w:val="single" w:sz="12" w:space="3" w:color="000000"/>
        </w:pBdr>
        <w:jc w:val="center"/>
        <w:rPr>
          <w:sz w:val="22"/>
          <w:szCs w:val="22"/>
        </w:rPr>
      </w:pPr>
      <w:r>
        <w:rPr/>
        <w:t>(название архива)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fund_name"/>
      <w:bookmarkEnd w:id="1"/>
      <w:r>
        <w:rPr>
          <w:b/>
          <w:sz w:val="28"/>
          <w:szCs w:val="28"/>
        </w:rPr>
        <w:t>Фонд № 30 колхоз «Путь Ильича» Ильичевского сельсовет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/>
        <w:t>(название фон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ВНАЯ ОПИСЬ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956-2005 годы</w:t>
      </w:r>
    </w:p>
    <w:p>
      <w:pPr>
        <w:pStyle w:val="Normal"/>
        <w:jc w:val="center"/>
        <w:rPr/>
      </w:pPr>
      <w:r>
        <w:rPr/>
        <w:t>(крайние даты документов о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7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394"/>
        <w:gridCol w:w="2127"/>
        <w:gridCol w:w="1134"/>
        <w:gridCol w:w="10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 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ие</w:t>
            </w:r>
          </w:p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6-1969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общих собраний членов колхоза и заседаний 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.01.1956-18.01.195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изводственный план колхоза на 195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ходо-расходная смета колхоза на 195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производственно-хозяйственной и финансовой деятельности колхоза за 195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изводственный план колхоза на 1957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ходо-расходная смета колхоза на 195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производственно-хозяйственной и финансовой деятельности колхоза за 195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производственно-хозяйственной и финансовой деятельности колхоза за 195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общих собраний членов колхоза и заседаний 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.02.1959-29.12.195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по животноводству за 195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производственно-хозяйственной и финансовой деятельности колхоза за 195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нига протоколов общих собраний членов колхоза за 196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.01.1960-24.09.196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нига протоколов заседаний правления колхоза за 196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05.1960-23.12.196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изводственно-финансовый план колхоза на 196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производственно-хозяйственной и финансовой деятельности за 196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общих собраний членов колхоза и заседаний 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.01.1961-26.11.196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заседаний правления колхо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.05.1961-25.12.196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изводственно-финансовый план колхоза на 196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по животноводству за 196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производственно-хозяйственной деятельности колхоза за 196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нига протоколов общих собраний членов колхоза и заседаний правления колхоза за 196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.06.1962-5.12.196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нига протоколов заседаний правления колхоза за 196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01.1962-09.06.196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изводственно-финансовый план колхоза на 196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по животноводству за 196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производственно-хозяйственной и финансовой деятельности колхоза за 196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нига протоколов общих собраний колхозников и заседаний правления колхоза за 196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.01.1963-28.05.196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нига протоколов общих собраний колхозников и заседаний правления колхоза за 196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06.1963-30.12.196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по животноводству и документы к нему за 196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о производственно-хозяйственной и финансовой деятельности колхоза за 196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общих собраний колхозников и заседаний правления колхоза за 196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.01.1964-25.12.196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н развития сельского хозяйства колхоза на 1964-1965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колхоза по животноводству за 196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производственно-хозяйственной деятельности колхоза за 196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общих собраний членов колхоза и заседаний 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.01.1965-02.08.196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общих собраний членов колхоза и заседаний 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8.1965-30.12.196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по животноводству  и документы к нему за 196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общих собраний колхозников и заседаний 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.01.1966-04.04.196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общих собраний колхозников и заседаний 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.04.1966-20.12.196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общих собраний членов колхоза и заседаний 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.01.1967-08.09.196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общих собраний членов колхоза и заседаний 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7.1967-29.12.196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ный доклад представления колхоза на отчетно-выборном собрании колхозников за 196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общих собраний колхозников и заседаний правления колхо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.01.1968-28.12.196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заседаний правления колхо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.04.1968-04.11.196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общих собраний колхозников и заседаний правления колхо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01.1969-10.09.196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общих собраний колхозников и заседаний правления колхо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.04.1969-31.12.196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тульный список, сводно-сметный расчет и смета на строительство овчарни 196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агрономический отчет по животноводству за 196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-1971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заседаний правления колхоза за 197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.01.1970-10.04.197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заседаний правления колхоза за 197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.05.1970-28.12.197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производственные задания бригадам на 197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по животноводству за 197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нига по учету производства животноводства за 197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нига по учету производства за 197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нига растениеводства за 1970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заседаний правления колхоза и общих собраний колхозников за 197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01.1971-14.05.197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заседаний правления колхоза и общих собраний колхозников за 197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.05.1971-31.12.197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истические обязательства колхоза на 197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ые производственные задания бригадам на 197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колхоза по животноводству за 197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нига по учету производства животноводства за 197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нига по учету производства животноводства за 197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нига по учету производства растениеводства за 197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2-1973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нига протоколов общих собраний колхозников и заседаний правления колхоза за 197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.01.1972-07.10.197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нига протоколов общих собраний колхозников и заседаний правления колхоза за 197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.04.1972-28.12.197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о состоянии животноводства в колхозе за 197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производственно-финансовой деятельности колхоза за 197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нига протоколов общих собраний колхозников и заседаний правления колхоза за 197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.01.1973-13.10.197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нига протоколов общих собраний колхозников и заседаний правления колхоза за 197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.05.1973-26.12.197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ный доклад председателя колхоза за 197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кономические анализы работы колхоза за 197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истических обязательств показатели, акты проверки, договора соц. Соревнования бригад и ферм по 197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по животноводству за 197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4-1975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общих собраний колхозников и заседаний правления колхоза за 197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.01.1974-12.10.197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общих собраний колхозников и заседаний правления колхоза за 1974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03.1974-28.12.197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кономические анализы колхоза за 197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истические обязательства бригад, работников полеводческих и животноводческих ферм, сведения об их выполнении за 197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по животноводству за 197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заседаний местного комитета за 197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.01.1974-05.11.197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альные планы работ на 1974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финансовый отчет местного комитета за 197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общих собраний членов колхоза и заседаний правления колхоза за 197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.01.1975-11.10.197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общих собраний членов колхоза и заседаний правления колхоза за 197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.03.1975-29.12.197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кономические анализы колхоза за 197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истические обязательства бригад, работников полеводческих и животноводческих ферм, сведения об их выполнении за 197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по животноводству за 197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заседаний местного комитета за 197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.01.1975-20.11.197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общих профсоюзных собраний и документы к ним за 197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.09.1975-18.10.197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ый отчет профсоюза за 197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-1977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общих собраний колхозников и заседаний правления колхоза за 197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01.1976-14.12.197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общих собраний колхозников и заседаний правления колхоза за 197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.04.1976-25.12.197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кономические анализы колхоза за 197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по животноводству за 197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заседаний местного комитета за 197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.01.1976-10.12.197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альные планы работ на 197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финансовый отчет местного комитета за 197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общих собраний членов колхоза и заседаний правления колхоза за 197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.01.1977-07.05.197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общих собраний членов колхоза и заседаний правления колхоза за 197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.06.1977-30.12.197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кономические анализы колхоза за 197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по животноводству за 197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заседаний местного комитета за 197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.01.1977-10.12.197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альные планы работ на 1977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финансовый отчет местного комитета за 197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8-1981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общих собраний колхозников и заседаний правления колхоза за 197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.01.1978-07.10.197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общих собраний колхозников и заседаний правления колхоза за 197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.05.1978-30.12.197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кономические анализы производственной деятельности колхоза за 197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по животноводству за 197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заседаний рабочего комитета колхоза за 197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.01.1978-18.12.197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финансовый отчет за 197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заседаний правления и общих собраний колхозников за 197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.01.1979-20.10.197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заседаний правления и общих собраний колхозников за 197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.05.1979-30.12.197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кономические анализы производственной деятельности колхоза за 197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по животноводству за 197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заседаний рабочего комитета за 197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.02.1979-21.12.197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финансовый отчет за 197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общих собраний колхозников и заседаний правления колхозников за 198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.01.1980-04.12.198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общих собраний колхозников и заседаний правления колхозников за 198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.06.1980-25.12.198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равки, докладные, выписки по всем вопросам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1.1980-05.198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равки, докладные, выписки по всем вопросам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.1980-12.198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твержденное штатное расписание на 198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анные таблицы к годовому отчету на 198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ая шнуровая книга за 1980 год (включена за 198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-198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уктура посевных площадей за 198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хнологические ка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ны по размещению с/х культур на 198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урнал учета эпизоотического учета за 198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истические обязательства колхоза за 198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статистический отчет колхоза о наличии и учета распределения кадров за 198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план подготовки и переподготовки кадров на 198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тульные списки капитального строительства на 198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общих собраний колхозников и заседаний правления колхоза за 198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.01.1981-21.10.198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общих собраний колхозников и заседаний правления колхоза за 198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.07.1981-21.12.198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равки, докладные, выписки по всем вопросам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981-03.198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равки, докладные, выписки по всем вопросам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.1981-10.198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равки, докладные, выписки по всем вопросам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1981-12.198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твержденное штатное расписание на 198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анные таблицы к годовому отчету за 198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уктура посевных площадей за 198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хнологические кар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урнал эпизоотического состояния колхоза за 198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истические обязательства колхоза за 1981 год и итоги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статистический отчет колхоза о наличии и учета распределения кадров за 198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тульные списки капитального строительства на 198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2-1985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общих собраний колхозников и заседаний правления колхоза за 198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.02.1982-01.04.198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общих собраний колхозников и заседаний правления колхоза за 198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.05.1982-29.12.198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ы к протоколам /заявления, акты, справки/ за 198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ы к протоколам /заявления, акты, справки/ за 198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ы к протоколам /заявления, акты, справки/ за 198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ы к протоколам /заявления, акты, справки/ за 198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ы к протоколам /заявления, акты, справки/ за 198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твержденное штатное расписание на 198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анные таблицы к годовому отчету за 198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по животноводству за 198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истические обязательства колхоза за 198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урнал эпизоотического состояния колхоза за 198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тульные списки капитального строительства на 198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общих собраний колхозников и заседаний правления колхоза за 198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01.1983-22.05.198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общих собраний колхозников и заседаний правления колхоза за 198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.06.1983-29.12.198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твержденное штатное расписание на 198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анные таблицы к годовому отчету на 198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ая шнуровая кни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уктура посевных площадей за 198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урнал эпизоотического состояния животных за 198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истические обязательства колхоза на 198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по животноводству /форма № 24/ на 198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план подготовки и переподготовки кадров на 198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тульные списки капитального  строительства на 198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общих собраний колхозников и заседаний правления колхоза за 198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.01.1984-28.07.198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общих собраний колхозников и заседаний правления колхоза за 198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5.1984-04.12.198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твержденное штатное расписание колхоза на 198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рмовые балансы колхоза за 1984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колхоза по животноводству за 198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уктура посевных площадей колхоза за 198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ы о заболеваемости, падеже скота и птицы и о проводимых мероприятиях за 198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план потребности колхоза в кадрах на 198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статистический отчет колхоза о наличии, учете и распределении кадров за 198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тульные списки капитального строительства на 198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истические обязательства колхоза на 198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общих собраний колхозников и заседаний правления колхоза за 198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.01.1985-11.07.198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общих собраний колхозников и заседаний правления колхоза за 198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.08.1985-20.12.198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твержденное штатное расписание колхоза на 198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рмовые балансы колхоза за 1985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по животноводству за 198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уктура посевных площадей колхоза за 198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ы о заболеваемости, падеже скота и птицы и о проводимых мероприятиях за 198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план потребности колхоза в кадрах на 198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статистический отчет колхоза о наличии, учете и распределении кадров за 198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тульные списки капитального строительства на 198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истические обязательства колхоза на 198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-1988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нига протоколов общих собраний колхозников и заседаний правления колхоза за 198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01.1986-04.12.198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нига протоколов заседаний правления колхоза за 198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.04.1986-13.12.198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твержденное штатное расписание колхоза на 198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промфинплан колхоза на 198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бухгалтерский отчет за 198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анные таблицы к годовому отч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уктура посевных площадей на 198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рмовые балансы колхоза за 198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по животноводству Ф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ы о заболеваемости, падеже скота и птицы и о проводимых мероприятиях/годовые отчеты, справки, табл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тульные списки капитального строительства на 198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истические обязательства работников сельского хозяйства, условия соц. соревнования на 198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ты о несчастных случаях, связанные с производ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статистический отчет колхоза о наличии, учете и распределении ка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план подготовки и переподготовки ка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общих собраний колхозников и заседаний правления колхоза за 198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.01.1987-10.10.198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ы заседаний правления колхоза за 198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.04.1987-17.12.198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твержденное штатное расписание на 198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промфинплан колхоза на 198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бухгалтерский отчет за 198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анные таблицы к годовому отчету за 198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уктура посевных площадей на 198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рмовые балансы колхоза за 1987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по животноводству Ф-2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ы о заболеваемости, падеже скота и птицы и о проводимых мероприятиях/годовые отчеты, справки, табл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тульные списки капитального строительства на 198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истические обязательства работников сельского хозяйства, условия соц. соревнования на 198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ты о несчастных случаях, связанные с производ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статистический отчет колхоза о наличии, учете и распределении кадров за 198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план подготовки и переподготовки кадров на 198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нига протоколов общих собраний колхозников и заседаний правления колхоза за 198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.01.1988-19.11.198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нига протоколов заседаний правления колхоза за 198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.06.1988-24.12.198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твержденное штатное расписание колхоза на 198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промфинплан колхоза на 198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бухгалтерский отчет за 198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анные таблицы к годовому отч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уктура посевных площадей на 198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рмовые балансы колхоза за 198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по животноводству Ф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ы о заболеваемости, падеже скота и птицы и о проводимых мероприятиях/годовые отчеты, справки, таблицы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тульные списки капитального строительства на 198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истические обязательства работников сельского хозяйства, условия социалистического сорев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ты о несчастных случаях, связанные с производ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статистический отчет колхоза о наличии, учете и распределении ка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план подготовки и переподготовки ка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9-1992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нига протоколов общих собраний колхозников и заседаний правления колхоза за 198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.01.1989-18.11.198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нига протоколов общих собраний колхозников и заседаний правления колхоза за 198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.06.1989-26.12.198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твержденное штатное расписание колхоза на 198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промфинплан колхоза на 198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колхоза о производственно-финансовой деятельности за 198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анные таблицы к годовому отчету за 198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уктура посевных площадей на 198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рмовые балансы колхоз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стат. отчет колхоза по животноводству Ф-24 за 198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ы о заболеваемости, падеже скота и птицы и о проводимых мероприятиях/годовые отчеты, справки, таблицы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урнал эпизоотического состояния колхо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тульные списки капитального строительства на 198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истические обязательства работников сельского хозяйства, условия соц. сорев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ты о несчастных случаях, связанные с производ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статистический отчет колхоза о наличии, учете и распределении ка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план подготовки и переподготовки ка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нига протоколов общих собраний колхозников и заседаний правления колхоза за 199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.01.1990-27.07.199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нига протоколов общих собраний колхозников и заседаний правления колхоза за 199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.08.1990-17.12.199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твержденное штатное расписание колхоза на 199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промфинплан колхоза на 199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отчет колхоза о производственно-финансовой деятельности за 199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анные таблицы к годовому отчету за 199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уктура посевных площадей на 199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рмовые балансы колхоз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статистический отчет колхоза по животноводству Ф-24 за 199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ы о заболеваемости, падеже скота и птицы и о проводимых мероприятиях/годовые отчеты, справки, таблицы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урнал эпизоотического состояния колхо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тульные списки капитального строительства на 199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истические обязательства работников сельского хозяйства, условия соц. сорев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ты о несчастных случаях, связанные с производ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статистический отчет колхоза о наличии, учете и распределении кадров за 199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план подготовки и переподготовки ка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нига протоколов общих собраний колхозников и заседаний правления колхоза за 199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.01.1991-03.04.199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нига протоколов общих собраний колхозников и заседаний правления колхоза за 199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.04.1991-23.12.199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стат. отчет колхоза по растениеводству за 199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стат. отчет колхоза по животноводству Ф-24 за 199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нига протоколов общих собраний колхозников за 199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.10.1992-19.12.199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нига протоколов заседаний правления колхоза за 199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.01.1992-31.12.199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стат. отчет колхоза по растениеводству за 199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стат. отчет колхоза по животноводству Ф-24 за 199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-2005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нига протоколов общих собраний колхозников и заседаний правления колхоза за 199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1.1993-14.05.199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нига протоколов общих собраний колхозников и заседаний правления колхоза за 199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.06.1993-28.12.199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стат. отчет колхоза по растениеводству за 199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стат. отчет колхоза по животновод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 общего собрания уполномоченных колхоз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.03.199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нига протоколов заседания правления колхоза за 199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1.1994-28.10.199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стат. отчет колхоза по животноводству за 199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стат. отчет колхоза по растениеводству за 199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нига протоколов заседаний правления колхоза за 199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.01.1995-27.09.199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статистический отчет колхоза по животноводству за 199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стат. отчет колхоза по растениеводству за 199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 общего собрания колхозников за 199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.02.199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нига протоколов заседаний правления колхоза на 199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.02.1996-10.12.199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стат. отчет колхоза по растениеводству за 199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стат. отчет колхоза по животноводству (Ф.24 сх) за 199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нига протоколов общих колхозных собраний за 199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.03.199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нига протоколов заседаний правления колхоза за 1997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.01.1997-31.10.199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стат. отчет колхоза по животноводству за 199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стат. отчет колхоза по растениеводству за 199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 общего колхозного собрания за 199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.03.199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нига протоколов заседаний правления колхоза за 199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.01.1998-05.11.199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стат. отчет колхоза по животноводству за 199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стат. отчет колхоза по растениеводству за 199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 общего колхозного собрания за 199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03.199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нига протоколов заседаний правления колхоза за 199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01.1999-15.11.199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статистический отчет колхоза по животновод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статистический отчет колхоза по растениеводству за 199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 общего колхозного собрания за 200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.11.200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нига протоколов заседаний правления колхоза за 200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01.2000-09.10.200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статистический отчет колхоза по животновод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статистический отчет колхоза по растениеводству за 200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 общего собрания колхоз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.03.200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нига протоколов заседаний правления колхоза за 200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.01.2001-15.09.200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статистический отчет колхоза по растениеводству за 200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стат. отчет колхоза по животноводству за 200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2005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нига протоколов заседаний правления колхоза за 200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.01.2002-07.07.200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статистический отчет колхоза по растениеводству за  200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стат. отчет колхоза по животноводству за 200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нига протоколов заседаний правления колхоза за 200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.01.2003-03.09.200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стат. отчет колхоза по животноводству за 200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стат. отчет колхоза по растениеводству за 200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статистический отчет колхоза по растениеводству за 200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стат. отчет колхоза по животноводству за 200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 общего собрания колхозни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.03.200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нига протоколов заседаний правления колхоза за 200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.01.2004-08.10.200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нига протоколов общего собрания колхозников за 200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.03.2005-21.11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нига протоколов заседаний правления колхоза за 200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.01.2005-23.11.200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статистический отчет колхоза по животноводству за 200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овой статистический отчет колхоза по растениеводству за 200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44" w:leader="none"/>
          <w:tab w:val="left" w:pos="7596" w:leader="none"/>
          <w:tab w:val="left" w:pos="7812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54:00Z</dcterms:created>
  <dc:creator>Администратор</dc:creator>
  <dc:description/>
  <cp:keywords/>
  <dc:language>en-US</dc:language>
  <cp:lastModifiedBy>Архив</cp:lastModifiedBy>
  <cp:lastPrinted>2009-11-11T08:19:00Z</cp:lastPrinted>
  <dcterms:modified xsi:type="dcterms:W3CDTF">2016-09-13T10:44:00Z</dcterms:modified>
  <cp:revision>2586</cp:revision>
  <dc:subject/>
  <dc:title>Совет депутатов                                                                               УТВЕРЖДАЮ</dc:title>
</cp:coreProperties>
</file>