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ind w:left="53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нин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_________2014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 xml:space="preserve">по осуществлению Администрацией Ленинского муниципального района Волгоградской области переданных государственных полномочий по исполнению государственной функции: </w:t>
      </w:r>
      <w:r>
        <w:rPr>
          <w:sz w:val="28"/>
          <w:szCs w:val="28"/>
          <w:lang w:eastAsia="en-US"/>
        </w:rPr>
        <w:t xml:space="preserve">"Осуществление контроля за условиями жизни несовершеннолетних </w:t>
      </w:r>
      <w:r>
        <w:rPr>
          <w:sz w:val="28"/>
          <w:szCs w:val="28"/>
        </w:rPr>
        <w:t>переданных под опеку (попечительство, в приемную семью</w:t>
      </w:r>
      <w:r>
        <w:rPr>
          <w:sz w:val="28"/>
          <w:szCs w:val="28"/>
          <w:lang w:eastAsia="en-US"/>
        </w:rPr>
        <w:t>), соблюдением опекунами (попечителями, приемными родителями) прав и законных интересов несовершеннолетних и выполнением требований к осуществлению своих прав и исполнению своих обязанностей"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осуществлению Администрацией Ленинского муниципального района Волгоградской области переданных государственных полномочий по исполнению государственной функции </w:t>
      </w:r>
      <w:r>
        <w:rPr>
          <w:sz w:val="28"/>
          <w:szCs w:val="28"/>
          <w:lang w:eastAsia="en-US"/>
        </w:rPr>
        <w:t xml:space="preserve">"Осуществление контроля за условиями жизни несовершеннолетних </w:t>
      </w:r>
      <w:r>
        <w:rPr>
          <w:sz w:val="28"/>
          <w:szCs w:val="28"/>
        </w:rPr>
        <w:t>переданных под опеку (попечительство, в приемную семью</w:t>
      </w:r>
      <w:r>
        <w:rPr>
          <w:sz w:val="28"/>
          <w:szCs w:val="28"/>
          <w:lang w:eastAsia="en-US"/>
        </w:rPr>
        <w:t>), соблюдением опекунами (попечителями, приемными родителями) прав и законных интересов несовершеннолетних и выполнением требований к осуществлению своих прав и исполнению своих обязанностей"</w:t>
      </w:r>
      <w:r>
        <w:rPr>
          <w:sz w:val="28"/>
          <w:szCs w:val="28"/>
        </w:rPr>
        <w:t xml:space="preserve"> разработан в целях повышения качества исполнения государственной функции, определяет порядок, сроки и последовательность действий органов местного самоуправления при осуществлении переданных государственных полномоч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государственной функ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контроля за условиями жизни несовершеннолетних </w:t>
      </w:r>
      <w:r>
        <w:rPr>
          <w:sz w:val="28"/>
          <w:szCs w:val="28"/>
        </w:rPr>
        <w:t>переданных под опеку (попечительство, в приемную семью</w:t>
      </w:r>
      <w:r>
        <w:rPr>
          <w:sz w:val="28"/>
          <w:szCs w:val="28"/>
          <w:lang w:eastAsia="en-US"/>
        </w:rPr>
        <w:t>), соблюдением опекунами (попечителями, приемными родителями) прав и законных интересов несовершеннолетних и выполнением требований к осуществлению своих прав и исполнению своих обязанностей (далее – государственная функц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местного самоуправления, исполняющего государственную функ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осударственную функцию исполняет:</w:t>
      </w:r>
      <w:r>
        <w:rPr>
          <w:sz w:val="28"/>
          <w:szCs w:val="28"/>
        </w:rPr>
        <w:t xml:space="preserve"> Администрация Ленинского муниципального района Волгоградской области в лице сектора опеки и попечительства администрации Ленин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регулирующих исполнение государственной фун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часть I (Собрание законодательства Российской Федерации, 1994, № 32, ст. 3301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1996, № 1, ст. 16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1 декабря 1996 г. №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№ 52, ст. 5880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апреля 2008 года № 48-ФЗ "Об опеке и попечительстве" (Собрание законодательства Российской Федерации, 2008, № 17, ст. 1755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9 марта          2000 г. №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№ 15, ст. 1590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4 апреля     2002 г. №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 1434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8 мая 2009 г. №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№ 21, ст. 257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5.2011            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 ", 30.05.2011, № 22, ст. 316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5 ноября 2007 г. № 1557-ОД              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№ 224, 28.11.200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5 ноября 2007 г. № 1558-ОД                       "Об органах опеки и попечительства" (Волгоградская правда,                            № 224, 2007, 28 ноября)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10.10.2011        № 592-п "О разработке и утверждении административных регламентов исполнения государственных функций" (Волгоградская правда, № 197, 2011, 19 октябр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ыми нормативными и правовыми актами Российской Федерации и Волгоградской области.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метом государственного контроля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ловий жизни несовершеннолетних подопечных (далее – подопечные), соблюдение опекунами, попечителями (далее – опекуны) прав и законных интересов подопечных, обеспечение сохранности их имущества, а также выполнение опекунами требований к осуществлению своих прав и исполнению своих обязан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ловий жизни и воспитания детей в семьях усыновит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ава и обязанности должностных лиц при осуществлении контро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государственную функци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проводят </w:t>
      </w:r>
      <w:r>
        <w:rPr>
          <w:sz w:val="28"/>
          <w:szCs w:val="28"/>
        </w:rPr>
        <w:t>проверки условий жизни несовершеннолетних подопечных, соблюдение опекунами, попечителями прав и законных интересов подопечных, обеспечение сохранности их имущества, а также выполнение опекунами требований к осуществлению своих прав и исполнению своих обязан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и условий жизни и воспитания детей в семьях усыно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составляют акты соответствующих проверок;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ют рекомендации опекунам (попечителям, усыновителям) по исполнению возложенных на них обязанностей, по принятию мер по улучшению условий жизни несовершеннолетних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 необходимости вносят предложения о привлечении опекунов (попечителей, усыновителей) к ответственности за неисполнение, ненадлежащее исполнение им обязанностей, предусмотренных </w:t>
      </w:r>
      <w:hyperlink r:id="rId9">
        <w:r>
          <w:rPr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лиц, в отношении которых осуществляются мероприятия по контро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, усыновители) при осуществлении государственной фун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язаны</w:t>
      </w:r>
      <w:r>
        <w:rPr>
          <w:sz w:val="28"/>
          <w:szCs w:val="28"/>
          <w:lang w:eastAsia="en-US"/>
        </w:rPr>
        <w:t xml:space="preserve"> представлять документы, сведения и сообщать необходимую информацию в ходе проверк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праве присутствовать при осуществлении соответствующей проверки,  знакомиться с материалами проверки, представлять мотивированные возражения на результаты проверки, обжаловать в установленном порядке действия лиц, осуществляющих провер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писание результатов исполнения государственной функ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функции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– акт проверки условий жизни подопечного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условиях жизни и воспитания ребенка в семье усыновител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государственной функ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полномоченного органа по предоставлению государственной услуги: Волгоградская область, город Ленинск, улица Ленина, 192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4478) 4-16-64; факс: 8(84478) 4-16-64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тор опеки и попечительства отдела по социальной политике Администрации Ле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уществляет прием заявителей в соответствии </w:t>
      </w:r>
      <w:r>
        <w:rPr>
          <w:sz w:val="28"/>
          <w:szCs w:val="28"/>
        </w:rPr>
        <w:t>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 с 8.00 до 17.00 часов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енный перерыв с 12.00 до 13.00 часов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бота, воскресенье – выходно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телефонной связи, в том числе по телефо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онных материалов на сайте уполномоченного орган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ni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 (адрес сайта _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nin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фициального портала Губернатора и Правительства Волгоградской области (раздел "Государственные услуги")   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Интернет размещаются следующие информационные материалы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документов, необходимых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орядок информирования о ходе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я (бездействия) и решений, осуществляемых и принимаемых 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 уполномоченного органа размещается следующая информац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чень документов, необходимых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орядок информирования о ходе предоставления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ходе предоставления государственной услуги доводится до заявителей специалистами уполномоченного орган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государственной функ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условиями жизни несовершеннолетних </w:t>
      </w:r>
      <w:r>
        <w:rPr>
          <w:sz w:val="28"/>
          <w:szCs w:val="28"/>
        </w:rPr>
        <w:t>переданных под опеку (попечительство, в приемную семью</w:t>
      </w:r>
      <w:r>
        <w:rPr>
          <w:sz w:val="28"/>
          <w:szCs w:val="28"/>
          <w:lang w:eastAsia="en-US"/>
        </w:rPr>
        <w:t>), соблюдением опекунами (попечителями, приемными родителями) прав и законных интересов несовершеннолетних и выполнением требований к осуществлению своих прав и исполнению своих обязанностей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3 лет после установления усыновления, по истечении 3 лет необходимость проведения контрольных обследований определяется органом опеки и попечительства индивидуально в соответствии с конкретной ситуацией, складывающейся в семье усыновителя(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осуществления опеки или попечительства либо пребывания ребенка в приемной сем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лановой и внеплановой проверок не может превышать трёх дн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включает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оверка условий жизни подопечных, соблюдение опекунами прав и законных интересов подопечных, обеспечение сохранности их имущества, а также выполнение опекунами требований к осуществлению своих прав и исполнению своих обязанност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по осуществлению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акта проверки условий жизни подопечно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условий жизни и воспитания детей в  семьях усыновител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по обследованию условий жизни усыновленного ребен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отчета об условиях жизни и воспитания ребенка семье усыновит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осуществления контроля за деятельностью опекунов (попечителей) уполномоченный орган по месту жительства подопечного проводит плановые и внеплановые проверки условий жизни подопечных, 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– плановая и внеплановая проверка соответственно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для осуществления государственной функции является: наступление срока проведения плановой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оснований для проведения внепланов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лановые проверки проводятся специалистом уполномоченного органа на основании постановления Администрации Ленинского муниципального района Волгоградской области о проведении планов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 проводится в срок, не превышающий трё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уполномоченным специалистом органа опеки и попечительства на основании постановления Администрации Ленинского муниципального района Волгоградской области о проведении внепланов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 проводится в срок, не превышающий трё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По результатам проверки составляется акт проверки условий жизни подопеч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ставление акта проверки условий жизни подопеч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роведенная специалистом уполномоченного органа плановая или внеплановая 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акте проверки условий жизни подопечного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и выявлении фактов неисполнения, ненадлежащего исполнения опекуном обязанностей, предусмотренных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ыявленных нарушений и сроки их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4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Акт проверки условий жизни подопечного оформляется в течение 10 дней со дня ее проведения, подписывается проводившим проверку специалистом уполномоченного органа и утверждается руководителем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уполномоченн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словий жизни подопечного может быть оспорен опекуном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уполномоченный орган в течение 3 дней со дня проведения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меры по временному устройству подопечного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В случае возникновения непосредственной угрозы жизни или здоровью подопечного уполномоченный орган вправе немедленно забрать его у опекуна в </w:t>
      </w:r>
      <w:hyperlink r:id="rId15">
        <w:r>
          <w:rPr>
            <w:rStyle w:val="InternetLink"/>
            <w:color w:val="auto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семей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мероприятий по обследованию условий жизни усыновленн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В целях защиты прав и законных интересов усыновленных детей уполномоченный орган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на территории которого было произведено усыновление ребенка, обязан в 7-дневный срок после вступления в силу решения суда направить в уполномоченный орган по месту жительства усыновителя(ей) с усыновленным ребенком соответствующую информацию для организации контроля за условиями жизни и воспитания усыновленного ребенка. При передаче указанных сведений должна быть сохранена тайна усыновления. Лица, виновные за ее разглашение, несут ответственность в соответствии с </w:t>
      </w:r>
      <w:hyperlink r:id="rId16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специалистом по охране детства уполномоченного органа ежегодно, в течение первых 3 лет после установления усыновления.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, складывающейся в семье усыновителя(ей). Контрольное обследование условий жизни и воспитания усыновленного ребенка проводится с сохранением тайны усы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 результатам контрольного обследования специалист органа опеки и попечительства, посещавший семью, составляет </w:t>
      </w:r>
      <w:hyperlink r:id="rId17">
        <w:r>
          <w:rPr>
            <w:rStyle w:val="InternetLink"/>
            <w:color w:val="auto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б условиях жизни и воспитания усыновленн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отчета об условиях жизни и воспитания ребенка в семье усыно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оведенное специалистом органа опеки и попечительства уполномоченного органа обследование условий жизни усыновленного ребе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 оформляется по форме приложения № 18 к приказ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, утвержденному приказом Министерства образования и науки Российской Федерации от 21.02.2014  № 13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отчете должны быть отражены сведения о состоянии здоровья ребенка, обучении, его эмоциональном и поведенческом развитии, навыках самообслуживания, внешнем виде и взаимоотношениях в семь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олжностные лица, участвующие в исполнении государственной функции, несут персональную ответственность за полноту и качество исполнения государственной функции, за соблюдение и исполнение положений настоящего Регламента и иных нормативных правовых актов, устанавливающих требования к исполнению государственной функции. Ответственность должностных лиц, участвующих в исполнении государственной функции,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Текущий контроль за полнотой и качеством исполнения государственной функции, за соблюдением и исполнением должностными лицами, участвующими в исполнении государственной функции, положений настоящего Регламента и иных нормативных правовых актов, устанавливающих требования к исполнению государственной функции (далее именуется - текущий контроль), осуществляется должностными лицами, ответственными за организацию исполнения государствен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Текущий контроль за исполнением государственной функции осуществляется в порядке и в сроки, установленные руководителем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Внеплановые проверки проводятся по обращениям (жалобам) граждан и юридических лиц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Периодичность осуществления плановых проверок устанавливается руководителем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Самостоятельной формой контроля полноты и качества исполнения государственной функции является контроль со стороны граждан, их объединений и организаций, осуществляемый в форме направления обращений и жалоб на решения, действия (бездействие) лиц,  осуществляющих государственную функц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физических и (или) юридических лиц действиями (бездействием) должностных лиц, участвующих в исполнении государственной функци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исполняющего государственную функцию, а также его должностных лиц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уполномоченного органа в досудебном (внесудебном)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должна содержа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4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548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44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1"/>
    <w:basedOn w:val="Normal"/>
    <w:uiPriority w:val="99"/>
    <w:qFormat/>
    <w:rsid w:val="00a14eef"/>
    <w:pPr>
      <w:spacing w:beforeAutospacing="1" w:afterAutospacing="1"/>
      <w:jc w:val="both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44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8BDFC762F125D4A755FD2DD6F6872D651C6156CDEC2E065ED320AFF9B8M" TargetMode="External"/><Relationship Id="rId3" Type="http://schemas.openxmlformats.org/officeDocument/2006/relationships/hyperlink" Target="consultantplus://offline/ref=33EF8BDFC762F125D4A755FD2DD6F6872D65186C52C9EC2E065ED320AFF9B8M" TargetMode="External"/><Relationship Id="rId4" Type="http://schemas.openxmlformats.org/officeDocument/2006/relationships/hyperlink" Target="consultantplus://offline/ref=33EF8BDFC762F125D4A755FD2DD6F6872D651F6E5EC7EC2E065ED320AFF9B8M" TargetMode="External"/><Relationship Id="rId5" Type="http://schemas.openxmlformats.org/officeDocument/2006/relationships/hyperlink" Target="consultantplus://offline/ref=33EF8BDFC762F125D4A755FD2DD6F6872D661B6150C9EC2E065ED320AFF9B8M" TargetMode="External"/><Relationship Id="rId6" Type="http://schemas.openxmlformats.org/officeDocument/2006/relationships/hyperlink" Target="consultantplus://offline/ref=33EF8BDFC762F125D4A755FD2DD6F6872D641B6B53CBEC2E065ED320AFF9B8M" TargetMode="External"/><Relationship Id="rId7" Type="http://schemas.openxmlformats.org/officeDocument/2006/relationships/hyperlink" Target="consultantplus://offline/ref=33EF8BDFC762F125D4A755FD2DD6F687296E1B605EC4B1240E07DF22FAB8M" TargetMode="External"/><Relationship Id="rId8" Type="http://schemas.openxmlformats.org/officeDocument/2006/relationships/hyperlink" Target="consultantplus://offline/ref=33EF8BDFC762F125D4A755FD2DD6F6872D641B6B53CAEC2E065ED320AFF9B8M" TargetMode="External"/><Relationship Id="rId9" Type="http://schemas.openxmlformats.org/officeDocument/2006/relationships/hyperlink" Target="consultantplus://offline/ref=A19240D40D07789152268108355630BD29AD938A86BA74E12E08F41157E3410CB8A6C88F8110353Dc6M8T" TargetMode="External"/><Relationship Id="rId10" Type="http://schemas.openxmlformats.org/officeDocument/2006/relationships/hyperlink" Target="http://www.adm-leninskiy.ru/" TargetMode="External"/><Relationship Id="rId11" Type="http://schemas.openxmlformats.org/officeDocument/2006/relationships/hyperlink" Target="http://www.adm-leninskiy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DD44496FF4A8E5455543FEC7BA889513505B2E213F554630E952679FF649E2DAE99536D344F9DF60m6qFJ" TargetMode="External"/><Relationship Id="rId14" Type="http://schemas.openxmlformats.org/officeDocument/2006/relationships/hyperlink" Target="consultantplus://offline/ref=DD44496FF4A8E5455543FEC7BA889513505B2E213F554630E952679FF649E2DAE99536D344F9DF60m6qFJ" TargetMode="External"/><Relationship Id="rId15" Type="http://schemas.openxmlformats.org/officeDocument/2006/relationships/hyperlink" Target="consultantplus://offline/ref=DD44496FF4A8E5455543FEC7BA889513505B292F33514630E952679FF649E2DAE99536D344F9DD6Em6q6J" TargetMode="External"/><Relationship Id="rId16" Type="http://schemas.openxmlformats.org/officeDocument/2006/relationships/hyperlink" Target="consultantplus://offline/ref=3760E5E7FBDF4E5B2EBD6F80583428ADDBA5BFDC0FED2B565FFC12C3FE44BA06C89E908558956C25mErAK" TargetMode="External"/><Relationship Id="rId17" Type="http://schemas.openxmlformats.org/officeDocument/2006/relationships/hyperlink" Target="consultantplus://offline/ref=3760E5E7FBDF4E5B2EBD6F80583428ADD2A5BFD60AE0765C57A51EC1F94BE511CFD79C84589163m2rE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31FE9-53CF-4632-8121-4D03AC162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4454</Words>
  <Characters>25389</Characters>
  <CharactersWithSpaces>29784</CharactersWithSpaces>
  <Paragraphs>5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2:00Z</dcterms:created>
  <dc:creator>Черячукин</dc:creator>
  <dc:description/>
  <dc:language>en-US</dc:language>
  <cp:lastModifiedBy>неля</cp:lastModifiedBy>
  <cp:lastPrinted>2014-08-22T13:41:00Z</cp:lastPrinted>
  <dcterms:modified xsi:type="dcterms:W3CDTF">2014-08-26T11:55:00Z</dcterms:modified>
  <cp:revision>30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