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того, чтобы наши дети, повзрослев, чувствовали себя уверенно в повседневной жизни и хорошо ориентировались в экономической сфере, им уже сегодня необходимо формировать предпринимательское самосозна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такую цель преследует программа по обучению учащихся образовательных учреждений среднего (полного) общего образования «Основы предпринимательской деятельности». На территории нашего района эту работу проводят педагоги Ленинского филиала Волгоградского института бизне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же, как современный человек должен знать арифметику, он должен уметь сопоставлять затраты и результаты, знать правила управления производством, финансами, персоналом и уметь оценивать инвестиционные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, которая реализуется в нашем районе на базе пяти средних школ: Царевской, Ильичевской, Степновской, городских №1, №2, является распространение знаний по основам ведения предпринимательской деятельности среди обучающихся, формирование положительного имиджа предпринимательства с целью дальнейшего привлечения школьников для работы в этом направ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териалы курса стали для школьников предметом заинтересованного обсуждения с друзьями и родителями. В будущем полученные знания помогут участникам определить способности к предпринимательской деятельности, оценивать перспективы своего села, города, района, проверять жизнеспособность предпринимательских и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вершение обучения учащиеся составят проекты реализации своего бизнеса. Авторы наиболее интересных проектов примут участие в олимпиаде. Победители получат ценные подарки и, возможно,  предложения от будущих инвестор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39</Words>
  <Characters>1367</Characters>
  <CharactersWithSpaces>1603</CharactersWithSpaces>
  <Paragraphs>3</Paragraph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46:00Z</dcterms:created>
  <dc:creator>ZPP</dc:creator>
  <dc:description/>
  <dc:language>en-US</dc:language>
  <cp:lastModifiedBy>ZPP</cp:lastModifiedBy>
  <dcterms:modified xsi:type="dcterms:W3CDTF">2012-12-07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