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11.02.2016  № 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Ленинского муниципального района Волгоградской области от 06.10.2015 № 410 «Об утверждении муниципальных программ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2016 год и на плановый период 2017 и 2018 год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экспертного заключения Контрольно-счетной палаты Ленинского муниципального района на муниципальные программы Ленинского муниципального района на 2016-2018 годы от 03.12.2015 № 38/126,  № 39/127, № 40/128, № 42/130, № 43/131, № 44/132, № 45/133, № 46/134, № 47/135,          № 48/136, № 49/137, № 50/138, № 51/139», руководствуясь статьями 22, 23 Устава Ленинского муниципального района Волгоградской област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Ленинского муниципального района Волгоградской области от 06.10.2015 № 410 «Об утверждении муниципальных программ на 2016 год и на плановый период 2017 и 2018 годы» (в редакции от 22.12.2015 № 532) следующего содержан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ую программу «Комплексные меры противодействия зло</w:t>
        <w:softHyphen/>
        <w:t>употреблению наркотиками и их незаконному обороту в Ленинском муници</w:t>
        <w:softHyphen/>
        <w:t xml:space="preserve">пальном районе на 2016 год и на плановый период 2017 и 2018 годов», </w:t>
      </w:r>
      <w:r>
        <w:rPr>
          <w:sz w:val="28"/>
          <w:szCs w:val="28"/>
        </w:rPr>
        <w:t>утвержденную вышеуказанным постановлением следующего содержани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1.1. пункты 1, 2 раздела 3.</w:t>
      </w:r>
      <w:r>
        <w:rPr>
          <w:color w:val="000000"/>
          <w:sz w:val="28"/>
          <w:szCs w:val="28"/>
        </w:rPr>
        <w:t xml:space="preserve"> «Целевые показатели достижения целей и решения задач, основные ожидаемые конечные результаты муниципальной программы» признать утратившими силу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1.1.2. абзац 10 </w:t>
      </w:r>
      <w:r>
        <w:rPr>
          <w:sz w:val="28"/>
          <w:szCs w:val="28"/>
        </w:rPr>
        <w:t>раздела 3</w:t>
      </w:r>
      <w:r>
        <w:rPr>
          <w:color w:val="000000"/>
          <w:sz w:val="28"/>
          <w:szCs w:val="28"/>
        </w:rPr>
        <w:t>. «Целевые показатели достижения целей и решения задач, основные ожидаемые конечные результаты муниципальной программы» изложить в следующей редакции: «</w:t>
      </w:r>
      <w:r>
        <w:rPr>
          <w:sz w:val="28"/>
          <w:szCs w:val="28"/>
        </w:rPr>
        <w:t>В ходе реализации Программы основными ожидаемыми конечными результатами муниципальной программы являются: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</w:t>
      </w:r>
      <w:r>
        <w:rPr>
          <w:color w:val="000000"/>
          <w:sz w:val="28"/>
          <w:szCs w:val="28"/>
        </w:rPr>
        <w:t xml:space="preserve">Раздел 3. «Целевые показатели достижения целей и решения задач,  основные ожидаемые  конечные результаты муниципальной программы» дополнить абзацем 10, 11, 12, 13 следующего содержания: </w:t>
      </w:r>
      <w:r>
        <w:rPr>
          <w:sz w:val="28"/>
          <w:szCs w:val="28"/>
        </w:rPr>
        <w:t>« - стабилизация темпов роста заболеваемости наркоманией, повышение антинаркотической ориентации общества, что повлечёт в перспективе моральное и физическое оздоровление населе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- ежегодное снижение количества лиц, поставленных на учет в ГБУЗ «Ленинская ЦРБ» с диагнозом «наркомания»  на 2 % по отношению к показателю предыдущего года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- снижение количества случаев летальных исходов от передозировок у лиц, злоупотребляющих приемом наркотических и психотропных веществ на 3% по отношению к показателю предыдущего года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Мероприятия Программы нацелены на социальную составляющую, то есть на формирование  позитивных  моральных и нравственных ценностей, определяющих выбор здорового образа жизни, отрицательного отношения к первой пробе и приему ПАВ, в том числе наркотиков, помощь в социальной адаптации подростков и молодежи на территории Ленинского муниципальн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4. абзац 1 Раздела 4. «Обобщенная характеристика основных мероприятий муниципальной программы» после слов «к решению задач» дополнить словами: «2-х подпрограмм: 1. «Программа профилактических мероприятий по предупреждению </w:t>
      </w:r>
      <w:r>
        <w:rPr>
          <w:bCs/>
          <w:sz w:val="28"/>
          <w:szCs w:val="28"/>
        </w:rPr>
        <w:t xml:space="preserve">злоупотребления наркотиками и их незаконному обороту в Ленинском муниципальном районе </w:t>
      </w:r>
      <w:r>
        <w:rPr>
          <w:sz w:val="28"/>
          <w:szCs w:val="28"/>
        </w:rPr>
        <w:t xml:space="preserve">«Территория безопасн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беспечение профилактических программных  мероприятий по предупреждению </w:t>
      </w:r>
      <w:r>
        <w:rPr>
          <w:bCs/>
          <w:sz w:val="28"/>
          <w:szCs w:val="28"/>
        </w:rPr>
        <w:t>злоупотребления наркотиками и их незаконному обороту в Ленинском муниципальн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Раздел.7 «Перечень основных видов товаров, работ и услуг для реализации Программы» изложить в следующей редакции: «Раздел.7 Перечень товаров, работ и услуг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1.6. форму 2 к муниципальной программе «Комплексные меры противодействия зло</w:t>
        <w:softHyphen/>
        <w:t>употреблению наркотиками и их незаконному обороту в Ленинском муници</w:t>
        <w:softHyphen/>
        <w:t>пальном районе на 2016 год и на плановый период 2017 и 2018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вышеуказанным постановлением изложить согласно приложению (программа прилагается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2. Внести изменения в муниципальную программу «Развитие агропромышленного комплекса Ленинского муниципального района» на 2016-2018 годы, утвержденную вышеуказанным постановл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аспорт муниципальной программы «Развитие агропромышленного комплекса Ленинского муниципального района» на 2016-2018 годы дополнить позицией «Цели  программы (подпрограммы)» следующего содержания:          «- увеличение объемов производства сельскохозяйственной продукции; - повышение конкурентоспособности местной сельскохозяйственной продукции;    - повышение финансовой устойчивости товаропроизводителей агропромышленного комплекса; - повышение эффективности и рационального использования в сельском хозяйстве земельных ресурс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 раздел 1 «Общая характеристика муниципальной программы» изложить в следующей редакции: «раздел 1 Общая характеристика сферы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2.3. абзац 1 раздела 2. «Цели, задачи, сроки и этапы реализации  Программы» после слов «сельского хозяйства,» дополнить словами «увеличение объемов производства сельскохозяйственной продукции для обеспечения продовольственной безопасности Ленинского района; повышение конкурентоспособности местной сельскохозяйственной продукции; повышение финансовой устойчивости товаропроизводителей агропромышленного комплекса; повышение эффективности и рационального использования в сельском хозяйстве земельных ресурс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2.4. раздел 7 «Перечень видов товаров, работ и услуг, выполнение или приобретение которых необходимо для осуществления мероприятий Программы» изложить в следующей редакции: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Раздел 7. Перечень товаров, работ и услуг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ab/>
        <w:t>1.3. Внести изменения в муниципальную программу «Молодой семье - доступное жилье» на 2016 год и на плановый период 2017 и 2018 годов, утвержденную вышеуказанным постановл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3.1. раздел 3 «Целевые показатели достижения целей и решения задач, основные ожидаемые конечные результаты муниципальной программы» дополнить абзацами 2, 3, 4, 5, 6 следующего содержания: «Ожидаемые конечные результаты муниципальной программы являются создание условий для повышения уровня обеспеченности жильем молодых семей, проживающих  на территории Лен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формирования активной жизненной позици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семейных отношений и снижение социальной напряженности в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демографической ситуации в Ленинском муниципальном  районе и в  целом в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обеспечить жильем 10 молодых семей.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ab/>
        <w:t>1.3.2. раздел 7. «Перечень товаров работ и услуг муниципальной программы» изложить в следующей редакции: «раздел 7 Перечень товаров, работ и услуг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3.3. формы 2, 3 к муниципальной программе «Молодой семье - доступное жилье» на 2016 год и на плановый период 2017 и 2018 год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вышеуказанным постановлением изложить согласно приложениям (программа прилагается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4. Внести изменения в муниципальную программу «Организация отдыха и оздоровления от</w:t>
        <w:softHyphen/>
        <w:t>дельных категорий детей в каникулярное время» на 2016 год и на плановый период 2017 и 2018 годов, утвержденную вышеуказанным постановл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раздел 3 « Целевые показатели достижения целей и решения задач, основные ожидаемые конечные результаты муниципальной программы» дополнить абзацем 2 следующего содержания: «Ожидаемыми конечными результатами программы будут являться успешное выполнение мероприятий программы, которое позволит оздоровить за счет средств областного и местного бюджетов 303 ребенка.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4.2. раздел 7 «Перечень товаров работ и услуг муниципальной программы» изложить в следующей редакции: «Раздел 7. Перечень товаров, работ и услуг.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5. Внести изменения в муниципальную программу «Капитальное строительство и развитие со</w:t>
        <w:softHyphen/>
        <w:t>циальной сферы Ленинского муниципального района на 2016-2018 годы», утвержденную вышеуказанным постановлени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раздел 1 «Общая характеристика сферы реализации программы» изложить в следующей редакции: «Раздел 1. Общая характеристика сферы реализации муниципальной программы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2. раздел 3. «Целевые показатели достижения целей и решения задач, основные ожидаемые конечные результаты муниципальной Программы.» дополнить абзацем 2 следующего содержания: «Основные ожидаемые конечные результаты реализации Программы заключаются в увеличении мест в дошкольных учреждениях на 100 мест. Объем экономии бюджетных средств, в  результате перевода котельных на газовое топливо на 20%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Раздел 4. «Обобщенная характеристика основных мероприятий (подпрограмм) муниципальной Программы.» изложить в следующей редакции: «</w:t>
      </w:r>
      <w:r>
        <w:rPr>
          <w:b/>
          <w:sz w:val="28"/>
          <w:szCs w:val="28"/>
        </w:rPr>
        <w:t>Раздел 4. Обобщенная характеристика основных мероприятий (подпрограмм)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держит две подпрограмм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Строительство социальных объекто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2 «Газификац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троительство социальных объектов» предусматривает выполнение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троительство социальных объектов» предусматривает выполнение следующи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здания по адресу: г. Ленинск, ул. Ленина, 51 для открытия 5-ти дошкольных групп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на автономное отопление МКОУ «Царевская СОШ» и МБДОУ «Царевский д/сад» Ленинского района Волгоград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программа 2 «Газификация» предусматривает выполнение следующи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блочно-модульной котельной МКОУ «Степновская СОШ» Ленинского района Волгоградской обла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блочно-модульной котельной МКОУ «Ильичевская СОШ» Ленинского района Волгоград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блочно-модульной котельной МКОУ «Рассветинская СОШ» Ленинского района Волгоград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блочно-модульных котельных МКОУ «Коммунаровская СОШ» Ленинского района Волгоградской обла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ние блочно-модульной котельной МКУК «Колобовский ЦКД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ние и строительство блочно-модульной котельной МКУК «Степновский ЦКД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ние и строительство блочно-модульной котельной МКУК «Ильичевский ЦКД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доснабжения в населенных пунктах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соответствует форме 2 (прилагается).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5.4. форму 1 к муниципальной программе «Капитальное строительство и развитие со</w:t>
        <w:softHyphen/>
        <w:t>циальной сферы Ленинского муниципального района на 2016-2018 год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вышеуказанным постановлением изложить согласно приложению (программа прилагается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6. Внести изменения в муниципальную программу «Программа по энергосбережению и повы</w:t>
        <w:softHyphen/>
        <w:t>шению энергетической эффективности Ленинского муниципального района Волгоградской области 2016 - 2018 годы», утвержденную вышеуказанным постановлением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1. раздел 3.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Целевые показатели достижения целей и решения задач, основные ожидаемые конечные результаты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» изложить в следующей редакции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программы (их значение на последний год реализации) являются:    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овых приборов учета  энергии – 2 штуки и техническое  обслуживание  существующих  в  общеобразовательных учреждениях  Ленин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овых приборов учета  энергии – 2 штуки  и техническое  обслуживание существующих в дошкольных учреждениях Ленинс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о муниципального района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 приборов учета энергии  в учреждениях  дополнительного образования Ленин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 в общеобразовательных учреждениях  Ленинского муниципального района – 15 штук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 в дошкольных учреждениях Ленинского муниципального района – 60 штук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 в учреждениях  дополнительного образования Ленинского муниципального района – 3 штуки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 в администрации Ленинского муниципального района – 32 штуки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сберегающие в общеобразовательных учреждениях  Ленинского муниципального района – 506 штук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сберегающие в дошкольных учреждениях Ленинского муниципального района – 240 штук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сберегающие   в учреждениях  дополнительного образования Ленинского муниципального района – 40 штук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/>
      </w:pPr>
      <w:r>
        <w:rPr>
          <w:sz w:val="28"/>
          <w:szCs w:val="28"/>
        </w:rPr>
        <w:t>- замена ламп накаливания на энергосберегающие в администрации Ленинского муниципального района - 75 шту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рограммы состоит в экономии электрической энергии, тепловой энергии, в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на основе целевых показателей в области энергосбережения в соответствии с постановлением администрации Ленинского муниципального района от 22.05.2013 № 356 «О проведении и оценки эффективности деятельности органов местного самоуправления Ленин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энергосбережению привед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окращению потребления энергетических ресурсов в результате снижения потерь в процессе потреб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более рациональному использованию электрической энергии, тепла, в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20 году по учреждениям, функции и полномочия учредителя которых осуществляет администрации Ленинского муниципального района, планируется снизить энергоемкость по сравнению с 2014 годом на 10%. Перечень целевых показателей достижения соответствует форме 1 (прилагается)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раздел 4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общенная характеристика основных мероприятий  (подпрограмм) муниципальной программы»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 Обобщенная характеристика основных мероприятий (подпрограмм) муниципальной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две под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1 «Установка новых приборов учета энергии, и техническое обслуживание существующих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2 «Внедрение энергосберегающих технологий и материал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Установка новых приборов учета энергии, и техническое обслуживание существующих» предусматривает выполнение следующих мероприят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новых приборов учета  энергии,  и техническое обслуживание  существующих в общеобразовательных учреждениях Ленин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новых приборов учета энергии, и техническое обслуживание существующих  в дошкольных учреждениях Ленин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 приборов учета энергии в учреждениях  дополнительного образования Лени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Внедрение энергосберегающих технологий и материалов» предусматривает выполнение следующих мероприятий: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/>
      </w:pPr>
      <w:r>
        <w:rPr>
          <w:sz w:val="28"/>
          <w:szCs w:val="28"/>
        </w:rPr>
        <w:t>- замена оконных блоков в общеобразовательных учреждениях Ленинского  муниципального района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/>
      </w:pPr>
      <w:r>
        <w:rPr>
          <w:sz w:val="28"/>
          <w:szCs w:val="28"/>
        </w:rPr>
        <w:t>- замена оконных блоков в дошкольных учреждениях Ленинского муниципального  района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/>
      </w:pPr>
      <w:r>
        <w:rPr>
          <w:sz w:val="28"/>
          <w:szCs w:val="28"/>
        </w:rPr>
        <w:t>- замена оконных блоков в учреждениях дополнительного образования Ленин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/>
      </w:pPr>
      <w:r>
        <w:rPr>
          <w:sz w:val="28"/>
          <w:szCs w:val="28"/>
        </w:rPr>
        <w:t>- замена оконных блоков в администрации Ленин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/>
      </w:pPr>
      <w:r>
        <w:rPr>
          <w:sz w:val="28"/>
          <w:szCs w:val="28"/>
        </w:rPr>
        <w:t>- замена ламп накаливания на энергосберегающие в общеобразовательных учреждениях Ленин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/>
      </w:pPr>
      <w:r>
        <w:rPr>
          <w:sz w:val="28"/>
          <w:szCs w:val="28"/>
        </w:rPr>
        <w:t>- замена ламп накаливания на энергосберегающие в дошкольных учреждениях Ленин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/>
      </w:pPr>
      <w:r>
        <w:rPr>
          <w:sz w:val="28"/>
          <w:szCs w:val="28"/>
        </w:rPr>
        <w:t>- замена ламп накаливания на энергосберегающие в учреждениях дополнительного образования Ленин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760" w:leader="none"/>
        </w:tabs>
        <w:autoSpaceDE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сберегающие в администрации Ленин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основных задач программы требует реализации долгосрочного комплекса взаимоувязанных направлений программы, которые изложены в приложении (форма 2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ю реализации программных мероприятий являются объекты, функции и полномочия учредителя которых осуществляет администрация Ленинского муниципального района.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7. Внести изменения в муниципальную программу «Духовно - нравственное воспитание граж</w:t>
        <w:softHyphen/>
        <w:t>дан в Ленинском муниципальном районе в 2016-2018 годах», утвержденную вышеуказанным постановление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разделе Паспорта позицию  «</w:t>
      </w:r>
      <w:r>
        <w:rPr>
          <w:rFonts w:cs="Times New Roman" w:ascii="Times New Roman" w:hAnsi="Times New Roman"/>
          <w:bCs/>
          <w:sz w:val="28"/>
          <w:szCs w:val="28"/>
        </w:rPr>
        <w:t>Целевые показатели программы» дополнить словами «</w:t>
      </w:r>
      <w:r>
        <w:rPr>
          <w:rFonts w:cs="Times New Roman" w:ascii="Times New Roman" w:hAnsi="Times New Roman"/>
          <w:sz w:val="28"/>
          <w:szCs w:val="28"/>
        </w:rPr>
        <w:t>- количество разработанных и изданных методических пособий по вопросам духовно-нравственного воспитания – 3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раздел 7 «Перечень основных видов товаров, работ и услуг для реализации Программы» изложить в следующей редакции: «Раздел.7 «Перечень товаров, работ и услуг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7.3. формы 2, 3 к муниципальной программе «Духовно - нравственное воспитание граж</w:t>
        <w:softHyphen/>
        <w:t>дан в Ленинском муниципальном районе в 2016-2018 годах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вышеуказанным постановлением изложить согласно приложениям (программа прилагается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8. Внести изменения в муниципальную программу «Устойчивое развитие сельских территорий Ленинского муниципального района на 2016 - 2018 годы и на период до 2020 года», утвержденную вышеуказанным постановлением следующего содержа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8.1. раздел </w:t>
      </w:r>
      <w:r>
        <w:rPr>
          <w:bCs/>
          <w:sz w:val="28"/>
          <w:szCs w:val="28"/>
        </w:rPr>
        <w:t>I. «Общая характеристика проблемы, на решение которой направлена Программа» изложить в следующей редакции: «Раздел I. Общая характеристика сферы реализации муниципальной  Программы»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1.8.2. абзац 7 раздел III. «Целевые показатели достижения целей и решения задач, основные ожидаемые конечные результаты Программы» изложить в следующей редакции: «</w:t>
      </w:r>
      <w:r>
        <w:rPr>
          <w:sz w:val="28"/>
          <w:szCs w:val="28"/>
        </w:rPr>
        <w:t>Основными ожидаемыми конечными результатами Программы являются решение жилищной проблемы для семей, проживающих в сельской местности и нуждающихся в улучшении жилищных условий, в том числе молодых семей и молодых специалистов; создание рабочих мест на селе;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 Целевые показатели Программы приведены 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форме 1 (прилагается)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3. раздел </w:t>
      </w:r>
      <w:r>
        <w:rPr>
          <w:bCs/>
          <w:sz w:val="28"/>
          <w:szCs w:val="28"/>
        </w:rPr>
        <w:t xml:space="preserve">VII. Перечень видов товаров, работ и услуг, выполнение или приобретение которых необходимо для осуществления мероприятий Программы </w:t>
      </w:r>
      <w:r>
        <w:rPr>
          <w:sz w:val="28"/>
          <w:szCs w:val="28"/>
        </w:rPr>
        <w:t>изложить в следующей редакции: «</w:t>
      </w:r>
      <w:r>
        <w:rPr>
          <w:bCs/>
          <w:sz w:val="28"/>
          <w:szCs w:val="28"/>
        </w:rPr>
        <w:t>Раздел VII. Перечень товаров, работ и услуг»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.9. Внести изменения в муниципальную программу </w:t>
      </w:r>
      <w:r>
        <w:rPr>
          <w:sz w:val="28"/>
          <w:szCs w:val="28"/>
        </w:rPr>
        <w:t>«Повышение безопасности дорожного дви</w:t>
        <w:softHyphen/>
        <w:t>жения в Ленинском муниципальном районе на 2016  и на период до 2018 го</w:t>
        <w:softHyphen/>
        <w:t>да», утвержденную вышеуказанным постановлением следующего содержания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9.1. р</w:t>
      </w:r>
      <w:r>
        <w:rPr>
          <w:sz w:val="28"/>
          <w:szCs w:val="28"/>
        </w:rPr>
        <w:t>аздел 4. «Обобщенная характеристика основных мероприятий муниципальной программы» изложить в следующей редакции: «</w:t>
      </w: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дел 4. Обобщенная характеристика основных мероприятий муниципальной программы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бщенная характеристика основных мероприятий муниципальной программы представлена в рамках реализации 2-х подпрограм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Организационные меры, направленные на совершенствование организации движения транспортных средств», которая содержит выполнение следующих мероприят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ганизация ремонта дорог и тротуаров в населенных пунктах;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ab/>
        <w:t xml:space="preserve">- оптимизация </w:t>
      </w:r>
      <w:r>
        <w:rPr>
          <w:bCs/>
          <w:sz w:val="28"/>
          <w:szCs w:val="28"/>
        </w:rPr>
        <w:t xml:space="preserve">скоростных </w:t>
      </w:r>
      <w:r>
        <w:rPr>
          <w:sz w:val="28"/>
          <w:szCs w:val="28"/>
        </w:rPr>
        <w:t xml:space="preserve">режимов движения на участках улично-дорожной сети, применение современных технических средств </w:t>
      </w:r>
      <w:r>
        <w:rPr>
          <w:bCs/>
          <w:sz w:val="28"/>
          <w:szCs w:val="28"/>
        </w:rPr>
        <w:t xml:space="preserve">(дорожные </w:t>
      </w:r>
      <w:r>
        <w:rPr>
          <w:sz w:val="28"/>
          <w:szCs w:val="28"/>
        </w:rPr>
        <w:t>знаки, разметки, лежачие полицейск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а 2 «Обеспечение безопасности и организация транспортного обслуживания образовательных учреждений» включает мероприятия, направленные на: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ab/>
        <w:t>- повышение профилактики детского дорожно-транспортного травматизма;</w:t>
      </w:r>
    </w:p>
    <w:p>
      <w:pPr>
        <w:pStyle w:val="TextBody"/>
        <w:ind w:right="0" w:firstLine="709"/>
        <w:rPr/>
      </w:pPr>
      <w:r>
        <w:rPr>
          <w:bCs/>
          <w:sz w:val="28"/>
          <w:szCs w:val="28"/>
        </w:rPr>
        <w:tab/>
        <w:t xml:space="preserve">- определение </w:t>
      </w:r>
      <w:r>
        <w:rPr>
          <w:sz w:val="28"/>
          <w:szCs w:val="28"/>
        </w:rPr>
        <w:t xml:space="preserve">мест концентрации ДТП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оведение комплекса мероприятий по </w:t>
      </w:r>
      <w:r>
        <w:rPr>
          <w:bCs/>
          <w:sz w:val="28"/>
          <w:szCs w:val="28"/>
        </w:rPr>
        <w:t xml:space="preserve">повышению ПДД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участках концентрации </w:t>
      </w:r>
      <w:r>
        <w:rPr>
          <w:sz w:val="28"/>
          <w:szCs w:val="28"/>
        </w:rPr>
        <w:t>ДТП. В результате реализации мероприятий программы повысится качество, обустройство и содержание автомобильных дорог и улично-дорожной сети, эффективность профилактических работ с участниками дорожного движения, безопасность школьников при их транспортиров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ероприятий: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Успешное выполнение мероприятий программы позволит сократить количество лиц, погибших в результате дорожно-транспортных происшествий (далее ДТП) в 1,5 раза по сравнению с 2014 годом. Сокращение количества ДТП с пострадавшими на 10% по сравнению с 2014 годом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изложены в форме 1 (прилагается).».</w:t>
      </w:r>
    </w:p>
    <w:p>
      <w:pPr>
        <w:pStyle w:val="TextBody"/>
        <w:tabs>
          <w:tab w:val="clear" w:pos="720"/>
          <w:tab w:val="left" w:pos="284" w:leader="none"/>
        </w:tabs>
        <w:ind w:right="0" w:firstLine="709"/>
        <w:rPr/>
      </w:pPr>
      <w:r>
        <w:rPr>
          <w:sz w:val="28"/>
          <w:szCs w:val="28"/>
        </w:rPr>
        <w:t>1.9.2. раздел 7 «Перечень  товаров, работ и услуг программы» изложить в следующей редакции: «Раздел 7. Перечень товаров, работ и услуг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0. Внести изменения в муниципальную программу «Развитие дошкольного образования Ленин</w:t>
        <w:softHyphen/>
        <w:t>ского муниципального района на 2016-2018годы», утвержденную вышеуказанным постановлени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0.1. в разделе Паспорт позицию «Целевые показатели программы, их значение на последний год реализации» изложить в следующей редакции: «Целевыми индикатор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ват детей в возрасте от 1,5 до 7 лет, получающие услуги дошкольного образования в образовательных организациях – 43,0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детей в возрасте от 3 до 7 лет, получающих услуги дошкольного образования в образовательных организациях –  54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детей в возрасте от 1,5 до 3 лет, получающих услуги дошкольного образования в образовательных организациях – 10,2 %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2. раздел 3. «Целевые показатели достижения   целей и решения задач, основные ожидаемые конечные результаты муниципальной программы» изложить в следующей редакции: «</w:t>
      </w:r>
      <w:r>
        <w:rPr>
          <w:b/>
          <w:sz w:val="28"/>
          <w:szCs w:val="28"/>
        </w:rPr>
        <w:t>Раздел 3. «Целевые показатели достижения целей и решения задач, основные ожидаемые конечные результаты муниципальн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муниципальной программы оцениваются в целом по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ся следующие 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детей в возрасте от 1,5 до 7 лет, получающих услуги дошкольного образования в образовательных организациях – 43,02%. Данный охват  характеризует охват детей в возрасте от 1,5 до 7 лет и является одним из ключевых показателей, используемых в сравнительных исследованиях для удовлетворения потребности населения в обеспечении детей услугами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етей в возрасте от 3 до 7 лет, получающих услуги дошкольного образования в образовательных организациях – 54,8 %. Данный показатель характеризует обеспечение доступности дошкольного образования в возрасте от 3 до 7 лет, отражая результативность  реализации вариантных фор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етей в возрасте от 1,5 до 3 лет, получающих услуги дошкольного образования в образовательных организациях – 10,2 %. Данный показатель характеризует обеспечение доступности  дошкольного образования детей в возрасте от 1,5 до 3 лет, отражая результативность реализации по увеличению охвата детей раннего  дошколь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сновных ожидаемых  конечных результатов реализации данной муниципальной программы выде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дошкольного образования для каждого ребенка в возрасте от 1,5 до 7 лет на базе государственного образовательного стандарта дошкольного образования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обучающихся, воспитанников и работников образовательных организаций, улучшение материально- технической базы организаций являются главными задачами при достижении целей реализации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еречень  </w:t>
      </w:r>
      <w:r>
        <w:rPr>
          <w:sz w:val="28"/>
          <w:szCs w:val="28"/>
        </w:rPr>
        <w:t xml:space="preserve">целевых  показателей  достижения   </w:t>
      </w:r>
      <w:r>
        <w:rPr>
          <w:sz w:val="28"/>
          <w:szCs w:val="28"/>
          <w:shd w:fill="FFFFFF" w:val="clear"/>
        </w:rPr>
        <w:t>соответствуют форме 1 (прилагается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0.3. </w:t>
      </w:r>
      <w:r>
        <w:rPr>
          <w:sz w:val="28"/>
          <w:szCs w:val="28"/>
        </w:rPr>
        <w:t>Раздел 7. «Перечень основных видов товаров, работ, услуг» изложить в следующей редакции: «Раздел 7. Перечень товаров, работ и услуг.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10.4. форму 2 к муниципальной программе «Развитие дошкольного образования Ленин</w:t>
        <w:softHyphen/>
        <w:t>ского муниципального района на 2016-2018 год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вышеуказанным постановлением изложить согласно приложению (программа прилагается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1. Внести изменения в муниципальную программу «Развитие туризма в Ленинском районе на период 2016-2018 годы», утвержденную вышеуказанным постановлением следующего содержания:</w:t>
      </w:r>
    </w:p>
    <w:p>
      <w:pPr>
        <w:pStyle w:val="Normal"/>
        <w:tabs>
          <w:tab w:val="clear" w:pos="720"/>
          <w:tab w:val="left" w:pos="441" w:leader="none"/>
          <w:tab w:val="left" w:pos="55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1.11.1. раздел Паспорта позицию «</w:t>
      </w:r>
      <w:r>
        <w:rPr>
          <w:bCs/>
          <w:kern w:val="2"/>
          <w:sz w:val="28"/>
          <w:szCs w:val="28"/>
        </w:rPr>
        <w:t>Целевые показатели программы» дополнить словами следующего содержания: «</w:t>
      </w:r>
      <w:r>
        <w:rPr>
          <w:sz w:val="28"/>
          <w:szCs w:val="28"/>
        </w:rPr>
        <w:t>Количество районных конференций, семинаров, мастер классов и др. мероприятий, направленных на развитие различных видов туризма и повышение туристической грамотности населения Ленинского муниципального района – 3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1.2. раздел 3. «Целевые показатели достижения целей и решения задач,  основные ожидаемые конечные результаты муниципальной программы» изложить в следующей редакции: «</w:t>
      </w:r>
      <w:r>
        <w:rPr>
          <w:b/>
          <w:sz w:val="28"/>
          <w:szCs w:val="28"/>
        </w:rPr>
        <w:t>Раздел 3. «Целевые показатели достижения целей и решения задач,  основные ожидаемые конечные результаты муниципальной программы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граммы рассчитана исходя из количественной оценки показателей затрат и целевых показателей социально-экономической результативности Программы как  соотношение эффективности достигнутых и планируемых результатов (форма 1 к настоящей программе 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достижения целей и решения задач являются следующ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здание буклетов туристической направленности 40;</w:t>
      </w:r>
    </w:p>
    <w:p>
      <w:pPr>
        <w:pStyle w:val="Normal"/>
        <w:tabs>
          <w:tab w:val="clear" w:pos="720"/>
          <w:tab w:val="left" w:pos="441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ного туристического продукта и сувенирной продукции  3 вида;</w:t>
      </w:r>
    </w:p>
    <w:p>
      <w:pPr>
        <w:pStyle w:val="Normal"/>
        <w:tabs>
          <w:tab w:val="clear" w:pos="720"/>
          <w:tab w:val="left" w:pos="441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- увеличение количества посетителей на различные туристические объекты – 50 человек;</w:t>
      </w:r>
    </w:p>
    <w:p>
      <w:pPr>
        <w:pStyle w:val="Normal"/>
        <w:tabs>
          <w:tab w:val="clear" w:pos="720"/>
          <w:tab w:val="left" w:pos="441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 – 2;</w:t>
      </w:r>
    </w:p>
    <w:p>
      <w:pPr>
        <w:pStyle w:val="Normal"/>
        <w:tabs>
          <w:tab w:val="clear" w:pos="720"/>
          <w:tab w:val="left" w:pos="441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, областных конкурсах – 1;</w:t>
      </w:r>
    </w:p>
    <w:p>
      <w:pPr>
        <w:pStyle w:val="Normal"/>
        <w:tabs>
          <w:tab w:val="clear" w:pos="720"/>
          <w:tab w:val="left" w:pos="441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- доля экономически активного населения, работающего в сфере обслуживания внутреннего и въездного туризма – 0,03%.</w:t>
      </w:r>
    </w:p>
    <w:p>
      <w:pPr>
        <w:pStyle w:val="Normal"/>
        <w:tabs>
          <w:tab w:val="clear" w:pos="720"/>
          <w:tab w:val="left" w:pos="441" w:leader="none"/>
          <w:tab w:val="left" w:pos="55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- количество районных конференций, семинаров, мастер классов и др. мероприятий, направленных на развитие различных видов туризма и повышение туристической грамотности населения Ленинского муниципального района – 3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е ожидаемые результаты реализации программы являются: н</w:t>
      </w:r>
      <w:r>
        <w:rPr>
          <w:sz w:val="28"/>
          <w:szCs w:val="28"/>
        </w:rPr>
        <w:t>аличие различных видов туристических услуг, оказываемых как частными лицами и частными предпринимателями, так и муниципальными учреждениями; наличие на территории района развитого аграрного (сельского), образовательного (экологического, историко-краеведческий) и событийного туризма; Привлечение туристов и экскурсантов на территорию района за счет внутреннего и въездного туризма; повышение туристической грамотности жителей района.</w:t>
        <w:tab/>
        <w:t>Увеличение доходов в местный бюджет от предпринимательства в сфере туристического обслуживания; развитие рынка туристических услуг, способного удовлетворить спрос внутреннего и въездного туризма; увеличение численности специалистов, занятых в туристической индустр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3 раздел 7. «Перечень основных видов товаров, работ и услуг для реализации Программы» изложить в следующей редакции: «Раздел 7. Перечень товаров, работ и услуг.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ab/>
        <w:t>1.11.4.формы 1, 2, 3 к муниципальной программе «Развитие туризма в Ленинском муниципальном районе» на период 2016-2018 годы, утвержденную вышеуказанным постановлением изложить согласно приложениям (программа прилагается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ab/>
        <w:t>1.12. Внести изменения в муниципальную программу «Профилактика правонарушений на терри</w:t>
        <w:softHyphen/>
        <w:t>тории Ленинского муниципального района на 2016-2018 годы», утвержденную вышеуказанным постановл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12.1. раздел 7. «Перечень основных видов товаров, работ, услуг» изложить в следующей редакции: «Раздел 7. Перечень товаров, работ, услуг.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ab/>
        <w:t>1.12.2. форму 2 к муниципальной программе «Профилактика правонарушений на терри</w:t>
        <w:softHyphen/>
        <w:t>тории Ленинского муниципального района на 2016-2018 годы», утвержденную вышеуказанным постановлением изложить согласно приложениям (программа 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становление вступает в силу с момента его подписания и подлежит размещению на официальном сайте администрации Лени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Ленинского муниципального района </w:t>
        <w:tab/>
        <w:tab/>
        <w:tab/>
        <w:tab/>
        <w:t xml:space="preserve">  Н.Н. Варваровский </w:t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1:00Z</dcterms:created>
  <dc:creator>KostinaOA</dc:creator>
  <dc:description/>
  <cp:keywords>Ethan</cp:keywords>
  <dc:language>en-US</dc:language>
  <cp:lastModifiedBy>KostinaOA</cp:lastModifiedBy>
  <cp:lastPrinted>2016-02-11T15:39:00Z</cp:lastPrinted>
  <dcterms:modified xsi:type="dcterms:W3CDTF">2016-02-11T13:56:00Z</dcterms:modified>
  <cp:revision>1</cp:revision>
  <dc:subject/>
  <dc:title>Ethan Frome</dc:title>
</cp:coreProperties>
</file>