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47"/>
      </w:tblGrid>
      <w:tr>
        <w:trPr>
          <w:trHeight w:val="240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45720</wp:posOffset>
                      </wp:positionV>
                      <wp:extent cx="591820" cy="748030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1840" cy="74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211.95pt;margin-top:-3.6pt;width:46.55pt;height:58.8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17.07.2018  №  4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оставе, порядке подготовки документов </w:t>
      </w:r>
    </w:p>
    <w:p>
      <w:pPr>
        <w:pStyle w:val="Normal"/>
        <w:shd w:val="clear" w:color="auto" w:fill="FFFFFF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планирования Ленинского муниципального района Волгоградской области, порядке подготовки изменений и внесения их в такие документы, а также состав, </w:t>
      </w:r>
    </w:p>
    <w:p>
      <w:pPr>
        <w:pStyle w:val="Normal"/>
        <w:shd w:val="clear" w:color="auto" w:fill="FFFFFF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готовки программ, включающих мероприятия по реализации таких документов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Style15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06.10.2003 № 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Style15"/>
            <w:b w:val="false"/>
            <w:color w:val="auto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Градостроительного кодекса Российской Федерации, руководствуясь статьей 22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Style15"/>
            <w:b w:val="false"/>
            <w:color w:val="auto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ского муниципального района Волгоградской области,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ставе, порядке подготовки документов территориального планирования Ленинского муниципального района Волгоградской области, порядке подготовки изменений и внесения их в такие документы, а также состав, порядок подготовки программ, включающих мероприятия по реализации таких документ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исполнения постановления возложить на начальника отдела архитектуры и градостроительства администрации Ленинского муниципального района Е.Г. Ку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ского муниципального района </w:t>
        <w:tab/>
        <w:tab/>
        <w:tab/>
        <w:tab/>
        <w:t xml:space="preserve">  Н.Н. Варвар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rStyle w:val="Style14"/>
          <w:b w:val="false"/>
          <w:b w:val="false"/>
          <w:color w:val="auto"/>
          <w:sz w:val="24"/>
        </w:rPr>
      </w:pPr>
      <w:bookmarkStart w:id="0" w:name="sub_1000"/>
      <w:r>
        <w:rPr>
          <w:rStyle w:val="Style14"/>
          <w:b w:val="false"/>
          <w:color w:val="auto"/>
          <w:sz w:val="24"/>
        </w:rPr>
        <w:t>УТВЕРЖДЕНО</w:t>
        <w:br/>
      </w:r>
    </w:p>
    <w:p>
      <w:pPr>
        <w:pStyle w:val="Normal"/>
        <w:ind w:left="5670" w:hanging="0"/>
        <w:jc w:val="both"/>
        <w:rPr>
          <w:sz w:val="24"/>
        </w:rPr>
      </w:pPr>
      <w:bookmarkStart w:id="1" w:name="sub_1000"/>
      <w:r>
        <w:rPr>
          <w:rStyle w:val="Style14"/>
          <w:b w:val="false"/>
          <w:color w:val="auto"/>
          <w:sz w:val="24"/>
        </w:rPr>
        <w:t xml:space="preserve">к постановлению </w:t>
      </w:r>
      <w:bookmarkEnd w:id="1"/>
      <w:r>
        <w:rPr>
          <w:sz w:val="24"/>
        </w:rPr>
        <w:t xml:space="preserve">администрации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Ленинского муниципального района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от 17.07.2018 № 423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br/>
        <w:t xml:space="preserve">о составе, порядке подготовки документов территориального план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Ленинского муниципального района Волгоградской обла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рядке подготовки изменений и внесения их в такие документы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а также состав, порядок подготовки программ, включающих мероприят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 реализации таки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"/>
      <w:bookmarkEnd w:id="2"/>
      <w:r>
        <w:rPr>
          <w:rStyle w:val="Style14"/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01"/>
      <w:bookmarkStart w:id="5" w:name="sub_1"/>
      <w:bookmarkStart w:id="6" w:name="sub_101"/>
      <w:bookmarkEnd w:id="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ставе, порядке подготовки документов территориального планирования Ленинского муниципального района Волгоградской области, порядке внесения в них изменений (далее - Положение) определяет состав документов территориального планирования на территории Ленинского муниципального района Волгоградской области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sz w:val="28"/>
          <w:szCs w:val="28"/>
        </w:rPr>
        <w:t>2. Территориальное планирование Ленинского муниципального района Волгоградской области (далее - территориальное планирование) - это планирование развития территорий, входящих в состав Ленинского муниципального района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"/>
      <w:bookmarkStart w:id="10" w:name="sub_103"/>
      <w:bookmarkEnd w:id="9"/>
      <w:bookmarkEnd w:id="10"/>
      <w:r>
        <w:rPr>
          <w:sz w:val="28"/>
          <w:szCs w:val="28"/>
        </w:rPr>
        <w:t>3. Уполномоченным органом по организации подготовки проектов документов территориального планирования Ленинского муниципального района и внесения изменений в них является отдел архитектуры и градостроительства администрации Ленинского муниципального района Волгоградской области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"/>
      <w:bookmarkStart w:id="12" w:name="sub_104"/>
      <w:bookmarkEnd w:id="11"/>
      <w:r>
        <w:rPr>
          <w:sz w:val="28"/>
          <w:szCs w:val="28"/>
        </w:rPr>
        <w:t xml:space="preserve">4. Уполномоченный орган вправе самостоятельно готовить проекты документов территориального планирования Ленинского муниципального района или организовывать работу по выбору подрядчика в соответствии с </w:t>
      </w:r>
      <w:hyperlink r:id="rId7">
        <w:r>
          <w:rPr>
            <w:rStyle w:val="Style15"/>
            <w:b w:val="false"/>
            <w:color w:val="auto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контрактной системе в сфере закупок.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"/>
      <w:bookmarkEnd w:id="13"/>
      <w:r>
        <w:rPr>
          <w:rStyle w:val="Style14"/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документов территориального планирования                   Ленин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"/>
      <w:bookmarkStart w:id="15" w:name="sub_201"/>
      <w:bookmarkStart w:id="16" w:name="sub_2"/>
      <w:bookmarkStart w:id="17" w:name="sub_201"/>
      <w:bookmarkEnd w:id="16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ми территориального планирования муниципальных образований Ленинского муниципального района Волгоградской области (далее - документы территориального планирования, градостроительная документация) являются: схема территориального планирования Ленинского муниципального района (далее - схема территориального планирования) и генеральные планы сельских поселений, входящих в состав Ленинского муниципального района (далее - генераль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01"/>
      <w:bookmarkStart w:id="19" w:name="sub_202"/>
      <w:bookmarkEnd w:id="18"/>
      <w:bookmarkEnd w:id="19"/>
      <w:r>
        <w:rPr>
          <w:sz w:val="28"/>
          <w:szCs w:val="28"/>
        </w:rPr>
        <w:t xml:space="preserve">2. Содержание схемы территориального планирования определяется в соответствии со </w:t>
      </w:r>
      <w:hyperlink r:id="rId8">
        <w:r>
          <w:rPr>
            <w:rStyle w:val="Style15"/>
            <w:b w:val="false"/>
            <w:color w:val="auto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02"/>
      <w:bookmarkStart w:id="21" w:name="sub_203"/>
      <w:bookmarkEnd w:id="20"/>
      <w:bookmarkEnd w:id="21"/>
      <w:r>
        <w:rPr>
          <w:sz w:val="28"/>
          <w:szCs w:val="28"/>
        </w:rPr>
        <w:t xml:space="preserve">3. Содержание генерального плана определяется в соответствии со </w:t>
      </w:r>
      <w:hyperlink r:id="rId9">
        <w:r>
          <w:rPr>
            <w:rStyle w:val="Style15"/>
            <w:b w:val="false"/>
            <w:color w:val="auto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16"/>
        <w:ind w:left="0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03"/>
      <w:bookmarkStart w:id="23" w:name="sub_3"/>
      <w:bookmarkStart w:id="24" w:name="sub_203"/>
      <w:bookmarkStart w:id="25" w:name="sub_3"/>
      <w:bookmarkEnd w:id="24"/>
      <w:bookmarkEnd w:id="25"/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оформлению документов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планирования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"/>
      <w:bookmarkStart w:id="27" w:name="sub_301"/>
      <w:bookmarkEnd w:id="26"/>
      <w:bookmarkEnd w:id="27"/>
      <w:r>
        <w:rPr>
          <w:sz w:val="28"/>
          <w:szCs w:val="28"/>
        </w:rPr>
        <w:t>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301"/>
      <w:bookmarkStart w:id="29" w:name="sub_302"/>
      <w:bookmarkEnd w:id="28"/>
      <w:bookmarkEnd w:id="29"/>
      <w:r>
        <w:rPr>
          <w:sz w:val="28"/>
          <w:szCs w:val="28"/>
        </w:rPr>
        <w:t>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302"/>
      <w:bookmarkStart w:id="31" w:name="sub_303"/>
      <w:bookmarkEnd w:id="30"/>
      <w:r>
        <w:rPr>
          <w:sz w:val="28"/>
          <w:szCs w:val="28"/>
        </w:rPr>
        <w:t>3. В обосновывающих материалах, положениях о территориальном планировании, других градостроительных материалах указываются:</w:t>
      </w:r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разработчика, в соответствии с его Уставом (Положени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документов территориального планирования, год и месяц его разрабо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304"/>
      <w:bookmarkEnd w:id="32"/>
      <w:r>
        <w:rPr>
          <w:sz w:val="28"/>
          <w:szCs w:val="28"/>
        </w:rPr>
        <w:t>4.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04"/>
      <w:bookmarkStart w:id="34" w:name="sub_305"/>
      <w:bookmarkEnd w:id="33"/>
      <w:bookmarkEnd w:id="34"/>
      <w:r>
        <w:rPr>
          <w:sz w:val="28"/>
          <w:szCs w:val="28"/>
        </w:rPr>
        <w:t>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05"/>
      <w:bookmarkStart w:id="36" w:name="sub_306"/>
      <w:bookmarkEnd w:id="35"/>
      <w:bookmarkEnd w:id="36"/>
      <w:r>
        <w:rPr>
          <w:sz w:val="28"/>
          <w:szCs w:val="28"/>
        </w:rPr>
        <w:t>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306"/>
      <w:bookmarkStart w:id="38" w:name="sub_307"/>
      <w:bookmarkEnd w:id="37"/>
      <w:bookmarkEnd w:id="38"/>
      <w:r>
        <w:rPr>
          <w:sz w:val="28"/>
          <w:szCs w:val="28"/>
        </w:rPr>
        <w:t>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307"/>
      <w:bookmarkStart w:id="40" w:name="sub_308"/>
      <w:bookmarkEnd w:id="39"/>
      <w:bookmarkEnd w:id="40"/>
      <w:r>
        <w:rPr>
          <w:sz w:val="28"/>
          <w:szCs w:val="28"/>
        </w:rPr>
        <w:t>8. Дубликаты подлинников карт градостроительной документации выполняются после утверждения градостроительной документации в установленном порядке. На дубликатах карт градостроительной документации указывается орган, утвердивший документацию, дата и номер решения Ленинского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308"/>
      <w:bookmarkStart w:id="42" w:name="sub_309"/>
      <w:bookmarkEnd w:id="41"/>
      <w:bookmarkEnd w:id="42"/>
      <w:r>
        <w:rPr>
          <w:sz w:val="28"/>
          <w:szCs w:val="28"/>
        </w:rPr>
        <w:t>9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309"/>
      <w:bookmarkStart w:id="44" w:name="sub_310"/>
      <w:bookmarkEnd w:id="43"/>
      <w:bookmarkEnd w:id="44"/>
      <w:r>
        <w:rPr>
          <w:sz w:val="28"/>
          <w:szCs w:val="28"/>
        </w:rPr>
        <w:t>10. 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310"/>
      <w:bookmarkStart w:id="46" w:name="sub_311"/>
      <w:bookmarkEnd w:id="45"/>
      <w:bookmarkEnd w:id="46"/>
      <w:r>
        <w:rPr>
          <w:sz w:val="28"/>
          <w:szCs w:val="28"/>
        </w:rPr>
        <w:t>11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311"/>
      <w:bookmarkStart w:id="48" w:name="sub_312"/>
      <w:bookmarkEnd w:id="47"/>
      <w:r>
        <w:rPr>
          <w:sz w:val="28"/>
          <w:szCs w:val="28"/>
        </w:rPr>
        <w:t>12. Обязательны к формированию в отдельные книги (тома):</w:t>
      </w:r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313"/>
      <w:r>
        <w:rPr>
          <w:sz w:val="28"/>
          <w:szCs w:val="28"/>
        </w:rPr>
        <w:t>13. Могут быть выделены в отдельные книги (тома):</w:t>
      </w:r>
      <w:bookmarkEnd w:id="4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едупрежден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алог компьютерной верс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314"/>
      <w:r>
        <w:rPr>
          <w:sz w:val="28"/>
          <w:szCs w:val="28"/>
        </w:rPr>
        <w:t>14. Для карт необходимо применять общепринятые масштабы 1:10 000, 1:15 000, 1:20 000, 1:25000,1:50000.</w:t>
      </w:r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мелкий масштаб не менее 1:50000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315"/>
      <w:bookmarkEnd w:id="51"/>
      <w:r>
        <w:rPr>
          <w:sz w:val="28"/>
          <w:szCs w:val="28"/>
        </w:rPr>
        <w:t>15. Количество экземпляров на бумажном носителе определяет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315"/>
      <w:bookmarkStart w:id="53" w:name="sub_316"/>
      <w:bookmarkEnd w:id="52"/>
      <w:r>
        <w:rPr>
          <w:sz w:val="28"/>
          <w:szCs w:val="28"/>
        </w:rPr>
        <w:t>16. Обязательна электронная версия проекта.</w:t>
      </w:r>
      <w:bookmarkEnd w:id="5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4" w:name="sub_4"/>
      <w:bookmarkEnd w:id="54"/>
      <w:r>
        <w:rPr>
          <w:rStyle w:val="Style14"/>
          <w:rFonts w:cs="Times New Roman" w:ascii="Times New Roman" w:hAnsi="Times New Roman"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органов местного самоуправле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4"/>
      <w:bookmarkStart w:id="56" w:name="sub_401"/>
      <w:bookmarkEnd w:id="55"/>
      <w:bookmarkEnd w:id="56"/>
      <w:r>
        <w:rPr>
          <w:sz w:val="28"/>
          <w:szCs w:val="28"/>
        </w:rPr>
        <w:t>1. Ленинская районная Дум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401"/>
      <w:bookmarkStart w:id="58" w:name="sub_4011"/>
      <w:bookmarkEnd w:id="57"/>
      <w:bookmarkEnd w:id="58"/>
      <w:r>
        <w:rPr>
          <w:sz w:val="28"/>
          <w:szCs w:val="28"/>
        </w:rPr>
        <w:t>1) утверждает схему территориального планирования Лен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4011"/>
      <w:bookmarkStart w:id="60" w:name="sub_4012"/>
      <w:bookmarkEnd w:id="59"/>
      <w:bookmarkEnd w:id="60"/>
      <w:r>
        <w:rPr>
          <w:sz w:val="28"/>
          <w:szCs w:val="28"/>
        </w:rPr>
        <w:t>2) утверждает генеральные планы сельских поселений, входящих в состав Лен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4012"/>
      <w:bookmarkStart w:id="62" w:name="sub_4013"/>
      <w:bookmarkEnd w:id="61"/>
      <w:bookmarkEnd w:id="62"/>
      <w:r>
        <w:rPr>
          <w:sz w:val="28"/>
          <w:szCs w:val="28"/>
        </w:rPr>
        <w:t>3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4013"/>
      <w:bookmarkStart w:id="64" w:name="sub_402"/>
      <w:bookmarkEnd w:id="63"/>
      <w:bookmarkEnd w:id="64"/>
      <w:r>
        <w:rPr>
          <w:sz w:val="28"/>
          <w:szCs w:val="28"/>
        </w:rPr>
        <w:t>2. Глава администрации Лени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402"/>
      <w:bookmarkStart w:id="66" w:name="sub_4021"/>
      <w:bookmarkEnd w:id="65"/>
      <w:bookmarkEnd w:id="66"/>
      <w:r>
        <w:rPr>
          <w:sz w:val="28"/>
          <w:szCs w:val="28"/>
        </w:rPr>
        <w:t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Лен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4021"/>
      <w:bookmarkStart w:id="68" w:name="sub_4022"/>
      <w:bookmarkEnd w:id="67"/>
      <w:bookmarkEnd w:id="68"/>
      <w:r>
        <w:rPr>
          <w:sz w:val="28"/>
          <w:szCs w:val="28"/>
        </w:rPr>
        <w:t>2) назначает публичные слушания по проектам генеральных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4022"/>
      <w:bookmarkStart w:id="70" w:name="sub_4023"/>
      <w:bookmarkEnd w:id="69"/>
      <w:bookmarkEnd w:id="70"/>
      <w:r>
        <w:rPr>
          <w:sz w:val="28"/>
          <w:szCs w:val="28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4023"/>
      <w:bookmarkStart w:id="72" w:name="sub_4024"/>
      <w:bookmarkEnd w:id="71"/>
      <w:bookmarkEnd w:id="72"/>
      <w:r>
        <w:rPr>
          <w:sz w:val="28"/>
          <w:szCs w:val="28"/>
        </w:rPr>
        <w:t>4) направляет согласованные проекты документов территориального планирования в Ленинскую районную Думу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4024"/>
      <w:bookmarkStart w:id="74" w:name="sub_403"/>
      <w:bookmarkEnd w:id="73"/>
      <w:bookmarkEnd w:id="74"/>
      <w:r>
        <w:rPr>
          <w:sz w:val="28"/>
          <w:szCs w:val="28"/>
        </w:rPr>
        <w:t>3. Администрация Лени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403"/>
      <w:bookmarkStart w:id="76" w:name="sub_4031"/>
      <w:bookmarkEnd w:id="75"/>
      <w:bookmarkEnd w:id="76"/>
      <w:r>
        <w:rPr>
          <w:sz w:val="28"/>
          <w:szCs w:val="28"/>
        </w:rPr>
        <w:t>1) является заказчиком выполнения работ по подготовке документов территориального планирования Ленинского муниципального района Волгоградской области и сельских поселений и внесения в ни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4031"/>
      <w:bookmarkStart w:id="78" w:name="sub_4032"/>
      <w:bookmarkEnd w:id="77"/>
      <w:bookmarkEnd w:id="78"/>
      <w:r>
        <w:rPr>
          <w:sz w:val="28"/>
          <w:szCs w:val="28"/>
        </w:rPr>
        <w:t>2)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4032"/>
      <w:bookmarkStart w:id="80" w:name="sub_4033"/>
      <w:bookmarkEnd w:id="79"/>
      <w:bookmarkEnd w:id="80"/>
      <w:r>
        <w:rPr>
          <w:sz w:val="28"/>
          <w:szCs w:val="28"/>
        </w:rPr>
        <w:t>3) осуществляет финансирование выполнения работ по подготовке документов территориального планирования Лен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4033"/>
      <w:bookmarkStart w:id="82" w:name="sub_4034"/>
      <w:bookmarkEnd w:id="81"/>
      <w:bookmarkEnd w:id="82"/>
      <w:r>
        <w:rPr>
          <w:sz w:val="28"/>
          <w:szCs w:val="28"/>
        </w:rPr>
        <w:t xml:space="preserve">4) осуществляет процедуру определения поставщика работ по подготовке документов (проектов документов) территориального планирования в соответствии с </w:t>
      </w:r>
      <w:hyperlink r:id="rId10">
        <w:r>
          <w:rPr>
            <w:rStyle w:val="Style15"/>
            <w:b w:val="false"/>
            <w:color w:val="auto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контрактной системе в сфере закупок (далее - определение поставщика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4034"/>
      <w:bookmarkStart w:id="84" w:name="sub_4035"/>
      <w:bookmarkEnd w:id="83"/>
      <w:bookmarkEnd w:id="84"/>
      <w:r>
        <w:rPr>
          <w:sz w:val="28"/>
          <w:szCs w:val="28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4035"/>
      <w:bookmarkStart w:id="86" w:name="sub_404"/>
      <w:bookmarkEnd w:id="85"/>
      <w:bookmarkEnd w:id="86"/>
      <w:r>
        <w:rPr>
          <w:sz w:val="28"/>
          <w:szCs w:val="28"/>
        </w:rPr>
        <w:t>4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404"/>
      <w:bookmarkStart w:id="88" w:name="sub_40401"/>
      <w:bookmarkEnd w:id="87"/>
      <w:bookmarkEnd w:id="88"/>
      <w:r>
        <w:rPr>
          <w:sz w:val="28"/>
          <w:szCs w:val="28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Ленинского муниципального района, уполномоченные на проведение процедур в сфере закупок по определению поставщик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40401"/>
      <w:bookmarkStart w:id="90" w:name="sub_40402"/>
      <w:bookmarkEnd w:id="89"/>
      <w:bookmarkEnd w:id="90"/>
      <w:r>
        <w:rPr>
          <w:sz w:val="28"/>
          <w:szCs w:val="28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40402"/>
      <w:bookmarkStart w:id="92" w:name="sub_40403"/>
      <w:bookmarkEnd w:id="91"/>
      <w:bookmarkEnd w:id="92"/>
      <w:r>
        <w:rPr>
          <w:sz w:val="28"/>
          <w:szCs w:val="28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40403"/>
      <w:bookmarkStart w:id="94" w:name="sub_40404"/>
      <w:bookmarkEnd w:id="93"/>
      <w:bookmarkEnd w:id="94"/>
      <w:r>
        <w:rPr>
          <w:sz w:val="28"/>
          <w:szCs w:val="28"/>
        </w:rPr>
        <w:t xml:space="preserve"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</w:t>
      </w:r>
      <w:hyperlink r:id="rId11">
        <w:r>
          <w:rPr>
            <w:rStyle w:val="Style15"/>
            <w:b w:val="false"/>
            <w:color w:val="auto"/>
            <w:sz w:val="28"/>
            <w:szCs w:val="28"/>
          </w:rPr>
          <w:t>градостроительным законодательством</w:t>
        </w:r>
      </w:hyperlink>
      <w:r>
        <w:rPr>
          <w:sz w:val="28"/>
          <w:szCs w:val="28"/>
        </w:rPr>
        <w:t xml:space="preserve"> (кроме процедуры определения поставщика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40404"/>
      <w:bookmarkStart w:id="96" w:name="sub_40405"/>
      <w:bookmarkEnd w:id="95"/>
      <w:bookmarkEnd w:id="96"/>
      <w:r>
        <w:rPr>
          <w:sz w:val="28"/>
          <w:szCs w:val="28"/>
        </w:rPr>
        <w:t>5) осуществляет взаимодействие с органами исполнительной власти Волгоградской области и другими органами местного самоуправления Ленинского муниципального района Волгоградской области, городского поселения г. Ленинск 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40405"/>
      <w:bookmarkStart w:id="98" w:name="sub_40406"/>
      <w:bookmarkEnd w:id="97"/>
      <w:bookmarkEnd w:id="98"/>
      <w:r>
        <w:rPr>
          <w:sz w:val="28"/>
          <w:szCs w:val="28"/>
        </w:rPr>
        <w:t xml:space="preserve">6) организует согласование проектов документов территориального планирования в соответствии с </w:t>
      </w:r>
      <w:hyperlink r:id="rId12">
        <w:r>
          <w:rPr>
            <w:rStyle w:val="Style15"/>
            <w:b w:val="false"/>
            <w:color w:val="auto"/>
            <w:sz w:val="28"/>
            <w:szCs w:val="28"/>
          </w:rPr>
          <w:t>градостроительным законодательством</w:t>
        </w:r>
      </w:hyperlink>
      <w:r>
        <w:rPr>
          <w:sz w:val="28"/>
          <w:szCs w:val="28"/>
        </w:rPr>
        <w:t xml:space="preserve">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40406"/>
      <w:bookmarkStart w:id="100" w:name="sub_40407"/>
      <w:bookmarkEnd w:id="99"/>
      <w:bookmarkEnd w:id="100"/>
      <w:r>
        <w:rPr>
          <w:sz w:val="28"/>
          <w:szCs w:val="28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40407"/>
      <w:bookmarkStart w:id="102" w:name="sub_40408"/>
      <w:bookmarkEnd w:id="101"/>
      <w:bookmarkEnd w:id="102"/>
      <w:r>
        <w:rPr>
          <w:sz w:val="28"/>
          <w:szCs w:val="28"/>
        </w:rPr>
        <w:t>8) размещает утвержденную документацию территориального планирования в информационной системе градостроительной деятельности Лен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40408"/>
      <w:bookmarkStart w:id="104" w:name="sub_40409"/>
      <w:bookmarkEnd w:id="103"/>
      <w:bookmarkEnd w:id="104"/>
      <w:r>
        <w:rPr>
          <w:sz w:val="28"/>
          <w:szCs w:val="28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40409"/>
      <w:bookmarkStart w:id="106" w:name="sub_40410"/>
      <w:bookmarkEnd w:id="105"/>
      <w:bookmarkEnd w:id="106"/>
      <w:r>
        <w:rPr>
          <w:sz w:val="28"/>
          <w:szCs w:val="28"/>
        </w:rPr>
        <w:t>10) составляет перечень вопросов для внесения изменений в документы территориального планирования Лен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40410"/>
      <w:bookmarkStart w:id="108" w:name="sub_40411"/>
      <w:bookmarkEnd w:id="107"/>
      <w:r>
        <w:rPr>
          <w:sz w:val="28"/>
          <w:szCs w:val="28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  <w:bookmarkEnd w:id="10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9" w:name="sub_5"/>
      <w:bookmarkEnd w:id="109"/>
      <w:r>
        <w:rPr>
          <w:rStyle w:val="Style14"/>
          <w:rFonts w:cs="Times New Roman" w:ascii="Times New Roman" w:hAnsi="Times New Roman"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 документа территориального планирования Ленинского муниципального района Волгоградской област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утверждения</w:t>
      </w:r>
    </w:p>
    <w:p>
      <w:pPr>
        <w:pStyle w:val="Normal"/>
        <w:rPr/>
      </w:pPr>
      <w:r>
        <w:rPr/>
      </w:r>
      <w:bookmarkStart w:id="110" w:name="sub_5"/>
      <w:bookmarkStart w:id="111" w:name="sub_5"/>
      <w:bookmarkEnd w:id="1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территориального планирования Ленинского муниципального района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5001"/>
      <w:bookmarkEnd w:id="112"/>
      <w:r>
        <w:rPr>
          <w:sz w:val="28"/>
          <w:szCs w:val="28"/>
        </w:rPr>
        <w:t>1. Принятие решения о подготовке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3" w:name="sub_5001"/>
      <w:bookmarkStart w:id="114" w:name="sub_5002"/>
      <w:bookmarkEnd w:id="113"/>
      <w:bookmarkEnd w:id="114"/>
      <w:r>
        <w:rPr>
          <w:sz w:val="28"/>
          <w:szCs w:val="28"/>
        </w:rPr>
        <w:t>2. Выполнение работ по подготовке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5002"/>
      <w:bookmarkStart w:id="116" w:name="sub_5003"/>
      <w:bookmarkEnd w:id="115"/>
      <w:bookmarkEnd w:id="116"/>
      <w:r>
        <w:rPr>
          <w:sz w:val="28"/>
          <w:szCs w:val="28"/>
        </w:rPr>
        <w:t>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5003"/>
      <w:bookmarkStart w:id="118" w:name="sub_5004"/>
      <w:bookmarkEnd w:id="117"/>
      <w:bookmarkEnd w:id="118"/>
      <w:r>
        <w:rPr>
          <w:sz w:val="28"/>
          <w:szCs w:val="28"/>
        </w:rPr>
        <w:t>4. Обеспечение подготовки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9" w:name="sub_5004"/>
      <w:bookmarkStart w:id="120" w:name="sub_5005"/>
      <w:bookmarkEnd w:id="119"/>
      <w:bookmarkEnd w:id="120"/>
      <w:r>
        <w:rPr>
          <w:sz w:val="28"/>
          <w:szCs w:val="28"/>
        </w:rPr>
        <w:t>5. Обеспечение доступа к проекту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sub_5005"/>
      <w:bookmarkStart w:id="122" w:name="sub_5006"/>
      <w:bookmarkEnd w:id="121"/>
      <w:bookmarkEnd w:id="122"/>
      <w:r>
        <w:rPr>
          <w:sz w:val="28"/>
          <w:szCs w:val="28"/>
        </w:rPr>
        <w:t>6. Рассмотрение проекта документа территориального планирования территории Ленинского муниципального района Волгоградской области на публичных (общественных)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5006"/>
      <w:bookmarkStart w:id="124" w:name="sub_5007"/>
      <w:bookmarkEnd w:id="123"/>
      <w:bookmarkEnd w:id="124"/>
      <w:r>
        <w:rPr>
          <w:sz w:val="28"/>
          <w:szCs w:val="28"/>
        </w:rPr>
        <w:t>7. Согласование проекта документа территориального планирования Лен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5" w:name="sub_5007"/>
      <w:bookmarkStart w:id="126" w:name="sub_5008"/>
      <w:bookmarkEnd w:id="125"/>
      <w:bookmarkEnd w:id="126"/>
      <w:r>
        <w:rPr>
          <w:sz w:val="28"/>
          <w:szCs w:val="28"/>
        </w:rPr>
        <w:t>8. Принятие решения главы Ленинского муниципального района Волгоградской области о направлении проекта документа территориального планирования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7" w:name="sub_5008"/>
      <w:bookmarkStart w:id="128" w:name="sub_5009"/>
      <w:bookmarkEnd w:id="127"/>
      <w:bookmarkEnd w:id="128"/>
      <w:r>
        <w:rPr>
          <w:sz w:val="28"/>
          <w:szCs w:val="28"/>
        </w:rPr>
        <w:t>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5009"/>
      <w:bookmarkStart w:id="130" w:name="sub_5010"/>
      <w:bookmarkEnd w:id="129"/>
      <w:bookmarkEnd w:id="130"/>
      <w:r>
        <w:rPr>
          <w:sz w:val="28"/>
          <w:szCs w:val="28"/>
        </w:rPr>
        <w:t>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5010"/>
      <w:bookmarkStart w:id="132" w:name="sub_5011"/>
      <w:bookmarkEnd w:id="131"/>
      <w:r>
        <w:rPr>
          <w:sz w:val="28"/>
          <w:szCs w:val="28"/>
        </w:rPr>
        <w:t>11. Направление сведений в Единый государственный реестр недвижимости (ЕГРН).</w:t>
      </w:r>
      <w:bookmarkEnd w:id="1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3" w:name="sub_51"/>
      <w:bookmarkEnd w:id="133"/>
      <w:r>
        <w:rPr>
          <w:rStyle w:val="Style14"/>
          <w:rFonts w:cs="Times New Roman" w:ascii="Times New Roman" w:hAnsi="Times New Roman"/>
          <w:sz w:val="28"/>
          <w:szCs w:val="28"/>
        </w:rPr>
        <w:t>Раздел 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одготовке проекта документ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я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4" w:name="sub_51"/>
      <w:bookmarkStart w:id="135" w:name="sub_5101"/>
      <w:bookmarkEnd w:id="134"/>
      <w:bookmarkEnd w:id="135"/>
      <w:r>
        <w:rPr>
          <w:sz w:val="28"/>
          <w:szCs w:val="28"/>
        </w:rPr>
        <w:t>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Ленинского муниципального района Волгоградской области о принятии решения о подготовке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5101"/>
      <w:bookmarkStart w:id="137" w:name="sub_5102"/>
      <w:bookmarkEnd w:id="136"/>
      <w:bookmarkEnd w:id="137"/>
      <w:r>
        <w:rPr>
          <w:sz w:val="28"/>
          <w:szCs w:val="28"/>
        </w:rPr>
        <w:t>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sub_5102"/>
      <w:bookmarkStart w:id="139" w:name="sub_5103"/>
      <w:bookmarkEnd w:id="138"/>
      <w:bookmarkEnd w:id="139"/>
      <w:r>
        <w:rPr>
          <w:sz w:val="28"/>
          <w:szCs w:val="28"/>
        </w:rPr>
        <w:t xml:space="preserve">3. Определяется возможность привлечения подрядчика в соответствии с </w:t>
      </w:r>
      <w:hyperlink r:id="rId13">
        <w:r>
          <w:rPr>
            <w:rStyle w:val="Style15"/>
            <w:b w:val="false"/>
            <w:color w:val="auto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контрактной системе в сфере закупок  или подготовка проекта самостоятельно уполномоченным органом администрации Ленинского муниципального района Волгоградской области, с привлечением других структурных подразделений администрации Лен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5103"/>
      <w:bookmarkStart w:id="141" w:name="sub_5104"/>
      <w:bookmarkEnd w:id="140"/>
      <w:r>
        <w:rPr>
          <w:sz w:val="28"/>
          <w:szCs w:val="28"/>
        </w:rPr>
        <w:t>4. При принятии решения о подготовке проекта генерального плана сельского поселения дополнительно определяются:</w:t>
      </w:r>
      <w:bookmarkEnd w:id="1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 по подготовке проекта генерального плана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51041"/>
      <w:bookmarkEnd w:id="142"/>
      <w:r>
        <w:rPr>
          <w:sz w:val="28"/>
          <w:szCs w:val="28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3" w:name="sub_51041"/>
      <w:bookmarkStart w:id="144" w:name="sub_51042"/>
      <w:bookmarkEnd w:id="143"/>
      <w:bookmarkEnd w:id="144"/>
      <w:r>
        <w:rPr>
          <w:sz w:val="28"/>
          <w:szCs w:val="28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5" w:name="sub_51042"/>
      <w:bookmarkStart w:id="146" w:name="sub_5105"/>
      <w:bookmarkEnd w:id="145"/>
      <w:r>
        <w:rPr>
          <w:sz w:val="28"/>
          <w:szCs w:val="28"/>
        </w:rPr>
        <w:t>5. Решение о подготовке проекта документа территориального планирования оформляется постановлением  администрации Ленинского муниципального района Волгоградской области.</w:t>
      </w:r>
      <w:bookmarkEnd w:id="14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е решения о подготовке генерального плана сельского поселения оно должно содержать положения о принятых решениях указанных в разделе 5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7" w:name="sub_5106"/>
      <w:r>
        <w:rPr>
          <w:sz w:val="28"/>
          <w:szCs w:val="28"/>
        </w:rPr>
        <w:t>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Ленинского муниципального района Волгоградской области.</w:t>
      </w:r>
      <w:bookmarkEnd w:id="14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8" w:name="sub_52"/>
      <w:bookmarkEnd w:id="148"/>
      <w:r>
        <w:rPr>
          <w:rStyle w:val="Style14"/>
          <w:rFonts w:cs="Times New Roman" w:ascii="Times New Roman" w:hAnsi="Times New Roman"/>
          <w:sz w:val="28"/>
          <w:szCs w:val="28"/>
        </w:rPr>
        <w:t>Раздел 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 по подготовке проекта документ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планирования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9" w:name="sub_52"/>
      <w:bookmarkStart w:id="150" w:name="sub_5201"/>
      <w:bookmarkEnd w:id="149"/>
      <w:bookmarkEnd w:id="150"/>
      <w:r>
        <w:rPr>
          <w:sz w:val="28"/>
          <w:szCs w:val="28"/>
        </w:rPr>
        <w:t>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1" w:name="sub_5201"/>
      <w:bookmarkStart w:id="152" w:name="sub_5202"/>
      <w:bookmarkEnd w:id="151"/>
      <w:bookmarkEnd w:id="152"/>
      <w:r>
        <w:rPr>
          <w:sz w:val="28"/>
          <w:szCs w:val="28"/>
        </w:rPr>
        <w:t xml:space="preserve">2. Определение подрядчика по подготовке проекта документа территориального планирования осуществляется в соответствии с </w:t>
      </w:r>
      <w:hyperlink r:id="rId14">
        <w:r>
          <w:rPr>
            <w:rStyle w:val="Style15"/>
            <w:b w:val="false"/>
            <w:color w:val="auto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контрактной системе в сфере закупо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3" w:name="sub_5202"/>
      <w:bookmarkStart w:id="154" w:name="sub_53"/>
      <w:bookmarkEnd w:id="153"/>
      <w:bookmarkEnd w:id="154"/>
      <w:r>
        <w:rPr>
          <w:rStyle w:val="Style14"/>
          <w:rFonts w:cs="Times New Roman" w:ascii="Times New Roman" w:hAnsi="Times New Roman"/>
          <w:sz w:val="28"/>
          <w:szCs w:val="28"/>
        </w:rPr>
        <w:t>Раздел 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технического задания на подготовку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планирова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53"/>
      <w:bookmarkStart w:id="156" w:name="sub_5302"/>
      <w:bookmarkStart w:id="157" w:name="sub_53"/>
      <w:bookmarkStart w:id="158" w:name="sub_5302"/>
      <w:bookmarkEnd w:id="157"/>
      <w:bookmarkEnd w:id="1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задание утверждается как самостоятельны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9" w:name="sub_5302"/>
      <w:bookmarkStart w:id="160" w:name="sub_5303"/>
      <w:bookmarkEnd w:id="159"/>
      <w:r>
        <w:rPr>
          <w:sz w:val="28"/>
          <w:szCs w:val="28"/>
        </w:rPr>
        <w:t>2. Техническое задание готовится уполномоченным органом.</w:t>
      </w:r>
      <w:bookmarkEnd w:id="16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1" w:name="sub_54"/>
      <w:bookmarkEnd w:id="161"/>
      <w:r>
        <w:rPr>
          <w:rStyle w:val="Style14"/>
          <w:rFonts w:cs="Times New Roman" w:ascii="Times New Roman" w:hAnsi="Times New Roman"/>
          <w:sz w:val="28"/>
          <w:szCs w:val="28"/>
        </w:rPr>
        <w:t>Раздел 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одготовки проекта документ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планирования 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2" w:name="sub_54"/>
      <w:bookmarkStart w:id="163" w:name="sub_5401"/>
      <w:bookmarkEnd w:id="162"/>
      <w:bookmarkEnd w:id="163"/>
      <w:r>
        <w:rPr>
          <w:sz w:val="28"/>
          <w:szCs w:val="28"/>
        </w:rPr>
        <w:t xml:space="preserve">1. Муниципальный контракт на разработку проекта документа территориального планирования заключается в порядке, установленном </w:t>
      </w:r>
      <w:hyperlink r:id="rId15">
        <w:r>
          <w:rPr>
            <w:rStyle w:val="Style15"/>
            <w:b w:val="false"/>
            <w:color w:val="auto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Style15"/>
            <w:b w:val="false"/>
            <w:color w:val="auto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 как к контракту, так и к техническ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4" w:name="sub_5401"/>
      <w:bookmarkStart w:id="165" w:name="sub_5402"/>
      <w:bookmarkEnd w:id="164"/>
      <w:bookmarkEnd w:id="165"/>
      <w:r>
        <w:rPr>
          <w:sz w:val="28"/>
          <w:szCs w:val="28"/>
        </w:rPr>
        <w:t>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6" w:name="sub_5402"/>
      <w:bookmarkStart w:id="167" w:name="sub_5403"/>
      <w:bookmarkEnd w:id="166"/>
      <w:bookmarkEnd w:id="167"/>
      <w:r>
        <w:rPr>
          <w:sz w:val="28"/>
          <w:szCs w:val="28"/>
        </w:rPr>
        <w:t>3. Обеспечение административных процедур по подготовке проекта документа территориального планирования возлагается на администрацию Ленинского муниципального района Волгоградской области в лиц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8" w:name="sub_5403"/>
      <w:bookmarkStart w:id="169" w:name="sub_5404"/>
      <w:bookmarkEnd w:id="168"/>
      <w:bookmarkEnd w:id="169"/>
      <w:r>
        <w:rPr>
          <w:sz w:val="28"/>
          <w:szCs w:val="28"/>
        </w:rPr>
        <w:t>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0" w:name="sub_5404"/>
      <w:bookmarkStart w:id="171" w:name="sub_5405"/>
      <w:bookmarkEnd w:id="170"/>
      <w:r>
        <w:rPr>
          <w:sz w:val="28"/>
          <w:szCs w:val="28"/>
        </w:rPr>
        <w:t>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  <w:bookmarkEnd w:id="17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2" w:name="sub_55"/>
      <w:bookmarkEnd w:id="172"/>
      <w:r>
        <w:rPr>
          <w:rStyle w:val="Style14"/>
          <w:rFonts w:cs="Times New Roman" w:ascii="Times New Roman" w:hAnsi="Times New Roman"/>
          <w:sz w:val="28"/>
          <w:szCs w:val="28"/>
        </w:rPr>
        <w:t>Раздел 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оступа к проекту документ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планирования Ленин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55"/>
      <w:bookmarkStart w:id="174" w:name="sub_5501"/>
      <w:bookmarkStart w:id="175" w:name="sub_55"/>
      <w:bookmarkStart w:id="176" w:name="sub_5501"/>
      <w:bookmarkEnd w:id="175"/>
      <w:bookmarkEnd w:id="17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обязан обеспечить доступ к проекту документа территориального планирования Ленинского муниципального района Волгоградской области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"Интернет" не менее, чем за три месяца до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7" w:name="sub_5501"/>
      <w:bookmarkStart w:id="178" w:name="sub_5502"/>
      <w:bookmarkEnd w:id="177"/>
      <w:bookmarkEnd w:id="178"/>
      <w:r>
        <w:rPr>
          <w:sz w:val="28"/>
          <w:szCs w:val="28"/>
        </w:rPr>
        <w:t xml:space="preserve">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</w:t>
      </w:r>
      <w:hyperlink r:id="rId17">
        <w:r>
          <w:rPr>
            <w:rStyle w:val="Style15"/>
            <w:b w:val="false"/>
            <w:color w:val="auto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9" w:name="sub_5502"/>
      <w:bookmarkStart w:id="180" w:name="sub_5503"/>
      <w:bookmarkEnd w:id="179"/>
      <w:bookmarkEnd w:id="180"/>
      <w:r>
        <w:rPr>
          <w:sz w:val="28"/>
          <w:szCs w:val="28"/>
        </w:rPr>
        <w:t xml:space="preserve">3. Организацией реализации </w:t>
      </w:r>
      <w:hyperlink w:anchor="sub_5501">
        <w:r>
          <w:rPr>
            <w:rStyle w:val="Style15"/>
            <w:b w:val="false"/>
            <w:color w:val="auto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w:anchor="sub_5502">
        <w:r>
          <w:rPr>
            <w:rStyle w:val="Style15"/>
            <w:b w:val="false"/>
            <w:color w:val="auto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аздела занимается уполномоченный орган.</w:t>
      </w:r>
    </w:p>
    <w:p>
      <w:pPr>
        <w:pStyle w:val="Style16"/>
        <w:ind w:left="0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1" w:name="sub_5503"/>
      <w:bookmarkStart w:id="182" w:name="sub_56"/>
      <w:bookmarkStart w:id="183" w:name="sub_5503"/>
      <w:bookmarkStart w:id="184" w:name="sub_56"/>
      <w:bookmarkEnd w:id="183"/>
      <w:bookmarkEnd w:id="184"/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здел 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проекта документа территориального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Ленинского муниципального район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 на публичных слушания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5" w:name="sub_56"/>
      <w:bookmarkStart w:id="186" w:name="sub_5601"/>
      <w:bookmarkEnd w:id="185"/>
      <w:bookmarkEnd w:id="186"/>
      <w:r>
        <w:rPr>
          <w:sz w:val="28"/>
          <w:szCs w:val="28"/>
        </w:rPr>
        <w:t>1. 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7" w:name="sub_5601"/>
      <w:bookmarkStart w:id="188" w:name="sub_5602"/>
      <w:bookmarkEnd w:id="187"/>
      <w:bookmarkEnd w:id="188"/>
      <w:r>
        <w:rPr>
          <w:sz w:val="28"/>
          <w:szCs w:val="28"/>
        </w:rPr>
        <w:t xml:space="preserve">2. Порядок организации и проведения публичных слушаний определяется в соответствии с Положением  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на территории сельских поселений Ленинского муниципального района»  утвержденным Решением Ленинской районной Думы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9" w:name="sub_5602"/>
      <w:bookmarkStart w:id="190" w:name="sub_5603"/>
      <w:bookmarkEnd w:id="189"/>
      <w:r>
        <w:rPr>
          <w:sz w:val="28"/>
          <w:szCs w:val="28"/>
        </w:rPr>
        <w:t>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</w:t>
      </w:r>
      <w:bookmarkEnd w:id="19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1" w:name="sub_5604"/>
      <w:bookmarkEnd w:id="191"/>
      <w:r>
        <w:rPr>
          <w:sz w:val="28"/>
          <w:szCs w:val="28"/>
        </w:rPr>
        <w:t xml:space="preserve">4. 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2" w:name="sub_5604"/>
      <w:bookmarkStart w:id="193" w:name="sub_5605"/>
      <w:bookmarkEnd w:id="192"/>
      <w:bookmarkEnd w:id="193"/>
      <w:r>
        <w:rPr>
          <w:sz w:val="28"/>
          <w:szCs w:val="28"/>
        </w:rPr>
        <w:t>5. 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4" w:name="sub_5605"/>
      <w:bookmarkStart w:id="195" w:name="sub_5606"/>
      <w:bookmarkEnd w:id="194"/>
      <w:bookmarkEnd w:id="195"/>
      <w:r>
        <w:rPr>
          <w:sz w:val="28"/>
          <w:szCs w:val="28"/>
        </w:rPr>
        <w:t>6. 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Ленинского муниципального района в информационно телекоммуникационной сети "Интернет" (далее - сеть "Интернет"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6" w:name="sub_5606"/>
      <w:bookmarkStart w:id="197" w:name="sub_5607"/>
      <w:bookmarkEnd w:id="196"/>
      <w:bookmarkEnd w:id="197"/>
      <w:r>
        <w:rPr>
          <w:sz w:val="28"/>
          <w:szCs w:val="28"/>
        </w:rPr>
        <w:t>7. 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8" w:name="sub_5607"/>
      <w:bookmarkStart w:id="199" w:name="sub_5608"/>
      <w:bookmarkEnd w:id="198"/>
      <w:bookmarkEnd w:id="199"/>
      <w:r>
        <w:rPr>
          <w:sz w:val="28"/>
          <w:szCs w:val="28"/>
        </w:rPr>
        <w:t>8. Результатом проведения публичных слушаний являются протоколы 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0" w:name="sub_5608"/>
      <w:bookmarkStart w:id="201" w:name="sub_5609"/>
      <w:bookmarkEnd w:id="200"/>
      <w:bookmarkEnd w:id="201"/>
      <w:r>
        <w:rPr>
          <w:sz w:val="28"/>
          <w:szCs w:val="28"/>
        </w:rPr>
        <w:t>9. Глава Ленинского муниципального района Волгоградской области с учетом заключения о результатах публичных слушаний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2" w:name="sub_5609"/>
      <w:bookmarkStart w:id="203" w:name="sub_56091"/>
      <w:bookmarkEnd w:id="202"/>
      <w:bookmarkEnd w:id="203"/>
      <w:r>
        <w:rPr>
          <w:sz w:val="28"/>
          <w:szCs w:val="28"/>
        </w:rPr>
        <w:t>1) о согласии с проектом генерального плана и направлении его в Ленинскую районную Дум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4" w:name="sub_56091"/>
      <w:bookmarkStart w:id="205" w:name="sub_56092"/>
      <w:bookmarkEnd w:id="204"/>
      <w:bookmarkEnd w:id="205"/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6" w:name="sub_56092"/>
      <w:bookmarkStart w:id="207" w:name="sub_5610"/>
      <w:bookmarkEnd w:id="206"/>
      <w:r>
        <w:rPr>
          <w:sz w:val="28"/>
          <w:szCs w:val="28"/>
        </w:rPr>
        <w:t>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  <w:bookmarkEnd w:id="20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8" w:name="sub_57"/>
      <w:bookmarkEnd w:id="208"/>
      <w:r>
        <w:rPr>
          <w:rStyle w:val="Style14"/>
          <w:rFonts w:cs="Times New Roman" w:ascii="Times New Roman" w:hAnsi="Times New Roman"/>
          <w:sz w:val="28"/>
          <w:szCs w:val="28"/>
        </w:rPr>
        <w:t>Раздел 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е проекта документа территориального планирования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9" w:name="sub_57"/>
      <w:bookmarkStart w:id="210" w:name="sub_5701"/>
      <w:bookmarkEnd w:id="209"/>
      <w:bookmarkEnd w:id="210"/>
      <w:r>
        <w:rPr>
          <w:sz w:val="28"/>
          <w:szCs w:val="28"/>
        </w:rPr>
        <w:t xml:space="preserve">1. Документы территориального планирования до его утверждения подлежат в соответствии со </w:t>
      </w:r>
      <w:hyperlink r:id="rId18">
        <w:r>
          <w:rPr>
            <w:rStyle w:val="Style15"/>
            <w:b w:val="false"/>
            <w:color w:val="auto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Style15"/>
            <w:b w:val="false"/>
            <w:color w:val="auto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1" w:name="sub_5701"/>
      <w:bookmarkStart w:id="212" w:name="sub_5702"/>
      <w:bookmarkEnd w:id="211"/>
      <w:bookmarkEnd w:id="212"/>
      <w:r>
        <w:rPr>
          <w:sz w:val="28"/>
          <w:szCs w:val="28"/>
        </w:rPr>
        <w:t>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Волгоградской области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Ленинского муниципального района Волгоградской области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3" w:name="sub_5702"/>
      <w:bookmarkStart w:id="214" w:name="sub_5703"/>
      <w:bookmarkEnd w:id="213"/>
      <w:bookmarkEnd w:id="214"/>
      <w:r>
        <w:rPr>
          <w:sz w:val="28"/>
          <w:szCs w:val="28"/>
        </w:rPr>
        <w:t xml:space="preserve">3. В случае не поступления в установленный срок главе муниципального района заключений на проект документа территориального планирования от указанных в </w:t>
      </w:r>
      <w:hyperlink w:anchor="sub_5702">
        <w:r>
          <w:rPr>
            <w:rStyle w:val="Style15"/>
            <w:b w:val="false"/>
            <w:color w:val="auto"/>
            <w:sz w:val="28"/>
            <w:szCs w:val="28"/>
          </w:rPr>
          <w:t>п. 2</w:t>
        </w:r>
      </w:hyperlink>
      <w:r>
        <w:rPr>
          <w:sz w:val="28"/>
          <w:szCs w:val="28"/>
        </w:rPr>
        <w:t xml:space="preserve"> настоящего раздела органов данный проект считается согласованным с таки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5" w:name="sub_5703"/>
      <w:bookmarkStart w:id="216" w:name="sub_5704"/>
      <w:bookmarkEnd w:id="215"/>
      <w:bookmarkEnd w:id="216"/>
      <w:r>
        <w:rPr>
          <w:sz w:val="28"/>
          <w:szCs w:val="28"/>
        </w:rPr>
        <w:t>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7" w:name="sub_5704"/>
      <w:bookmarkStart w:id="218" w:name="sub_5705"/>
      <w:bookmarkEnd w:id="217"/>
      <w:bookmarkEnd w:id="218"/>
      <w:r>
        <w:rPr>
          <w:sz w:val="28"/>
          <w:szCs w:val="28"/>
        </w:rPr>
        <w:t>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9" w:name="sub_5705"/>
      <w:bookmarkStart w:id="220" w:name="sub_5706"/>
      <w:bookmarkEnd w:id="219"/>
      <w:bookmarkEnd w:id="220"/>
      <w:r>
        <w:rPr>
          <w:sz w:val="28"/>
          <w:szCs w:val="28"/>
        </w:rPr>
        <w:t>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1" w:name="sub_5706"/>
      <w:bookmarkStart w:id="222" w:name="sub_5707"/>
      <w:bookmarkEnd w:id="221"/>
      <w:bookmarkEnd w:id="222"/>
      <w:r>
        <w:rPr>
          <w:sz w:val="28"/>
          <w:szCs w:val="28"/>
        </w:rPr>
        <w:t>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Ленинского муниципального района Волгоградской области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3" w:name="sub_5707"/>
      <w:bookmarkStart w:id="224" w:name="sub_5708"/>
      <w:bookmarkEnd w:id="223"/>
      <w:bookmarkEnd w:id="224"/>
      <w:r>
        <w:rPr>
          <w:sz w:val="28"/>
          <w:szCs w:val="28"/>
        </w:rPr>
        <w:t xml:space="preserve">8. Согласительная комиссия по результатам своей работы представляет документы и материалы в соответствии с положениями </w:t>
      </w:r>
      <w:hyperlink r:id="rId20">
        <w:r>
          <w:rPr>
            <w:rStyle w:val="Style15"/>
            <w:b w:val="false"/>
            <w:color w:val="auto"/>
            <w:sz w:val="28"/>
            <w:szCs w:val="28"/>
          </w:rPr>
          <w:t>статей 2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Style15"/>
            <w:b w:val="false"/>
            <w:color w:val="auto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Ф главе Лен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5" w:name="sub_5708"/>
      <w:bookmarkStart w:id="226" w:name="sub_5709"/>
      <w:bookmarkEnd w:id="225"/>
      <w:r>
        <w:rPr>
          <w:sz w:val="28"/>
          <w:szCs w:val="28"/>
        </w:rPr>
        <w:t>9. На основании документов и материалов, представленных согласительной комиссией, глава Ленинского муниципального района Волгоградской области принимает решение о направлении согласованного или несогласованного в определенной части проекта документа территориального планирования в Ленинскую районную Думу или об отклонении такого проекта и о направлении его на доработку.</w:t>
      </w:r>
      <w:bookmarkEnd w:id="2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7" w:name="sub_58"/>
      <w:bookmarkEnd w:id="227"/>
      <w:r>
        <w:rPr>
          <w:rStyle w:val="Style14"/>
          <w:rFonts w:cs="Times New Roman" w:ascii="Times New Roman" w:hAnsi="Times New Roman"/>
          <w:sz w:val="28"/>
          <w:szCs w:val="28"/>
        </w:rPr>
        <w:t>Раздел 5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главы Ленинского муниципального района Волгоградской области о направлении проекта документ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планирования для утвер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8" w:name="sub_58"/>
      <w:bookmarkStart w:id="229" w:name="sub_5801"/>
      <w:bookmarkStart w:id="230" w:name="sub_58"/>
      <w:bookmarkStart w:id="231" w:name="sub_5801"/>
      <w:bookmarkEnd w:id="230"/>
      <w:bookmarkEnd w:id="2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Ленинского муниципального района Волгоградской области принимает решение о направлении согласованного или несогласованного в определенной части проекта документации территориального планирования в Ленинскую районную Думу для утверждения или отклонения проекта и направлении его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2" w:name="sub_5801"/>
      <w:bookmarkStart w:id="233" w:name="sub_5802"/>
      <w:bookmarkEnd w:id="232"/>
      <w:bookmarkEnd w:id="233"/>
      <w:r>
        <w:rPr>
          <w:sz w:val="28"/>
          <w:szCs w:val="28"/>
        </w:rPr>
        <w:t>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Ленинского муниципального района соответственно в Ленинскую районн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4" w:name="sub_5802"/>
      <w:bookmarkStart w:id="235" w:name="sub_5803"/>
      <w:bookmarkEnd w:id="234"/>
      <w:r>
        <w:rPr>
          <w:sz w:val="28"/>
          <w:szCs w:val="28"/>
        </w:rPr>
        <w:t>3. Полный пакет документов проекта документации территориального планирования для принятия решения Ленинской районной Думой, презентационные материалы готовит уполномоченный орган.</w:t>
      </w:r>
      <w:bookmarkEnd w:id="2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6" w:name="sub_59"/>
      <w:bookmarkEnd w:id="236"/>
      <w:r>
        <w:rPr>
          <w:rStyle w:val="Style14"/>
          <w:rFonts w:cs="Times New Roman" w:ascii="Times New Roman" w:hAnsi="Times New Roman"/>
          <w:sz w:val="28"/>
          <w:szCs w:val="28"/>
        </w:rPr>
        <w:t>Раздел 5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(отклонение) проекта документа территориального планирования и обеспечение доступа к утверждённым материа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7" w:name="sub_59"/>
      <w:bookmarkStart w:id="238" w:name="sub_5901"/>
      <w:bookmarkStart w:id="239" w:name="sub_59"/>
      <w:bookmarkStart w:id="240" w:name="sub_5901"/>
      <w:bookmarkEnd w:id="239"/>
      <w:bookmarkEnd w:id="2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нинская районная Дума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Ленинского муниципального района Волгоградской области на доработку в соответствии с указанными протоколами и заклю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1" w:name="sub_5901"/>
      <w:bookmarkStart w:id="242" w:name="sub_5902"/>
      <w:bookmarkEnd w:id="241"/>
      <w:bookmarkEnd w:id="242"/>
      <w:r>
        <w:rPr>
          <w:sz w:val="28"/>
          <w:szCs w:val="28"/>
        </w:rPr>
        <w:t>2. Проект документа территориального планирования утверждается решением Ленинской районной Думы в соответствии с Регламентом Ленин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3" w:name="sub_5902"/>
      <w:bookmarkStart w:id="244" w:name="sub_5903"/>
      <w:bookmarkEnd w:id="243"/>
      <w:bookmarkEnd w:id="244"/>
      <w:r>
        <w:rPr>
          <w:sz w:val="28"/>
          <w:szCs w:val="28"/>
        </w:rPr>
        <w:t>3. Администрация Ленинского муниципального района Волгоградской области обеспечивает размещение утверждённой документации территориального планирования на официальном сайте администрации Ленинского муниципального района в разделе "ЖКХ, Градостроительство" в соответствии с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5" w:name="sub_5903"/>
      <w:bookmarkStart w:id="246" w:name="sub_5904"/>
      <w:bookmarkEnd w:id="245"/>
      <w:bookmarkEnd w:id="246"/>
      <w:r>
        <w:rPr>
          <w:sz w:val="28"/>
          <w:szCs w:val="28"/>
        </w:rPr>
        <w:t>4. Материалы для размещения на сайте администрации Ленинского муниципального района Волгоградской области предоставля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7" w:name="sub_5904"/>
      <w:bookmarkStart w:id="248" w:name="sub_5905"/>
      <w:bookmarkEnd w:id="247"/>
      <w:r>
        <w:rPr>
          <w:sz w:val="28"/>
          <w:szCs w:val="28"/>
        </w:rPr>
        <w:t>5. Уполномоченный орган обеспечивает доступ к утверждённым материалам с использованием официального сайта в сети "Интернет" ФГИС ТП в срок, не превышающий десяти дней со дня утверждения таких документов.</w:t>
      </w:r>
      <w:bookmarkEnd w:id="2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9" w:name="sub_510"/>
      <w:bookmarkEnd w:id="249"/>
      <w:r>
        <w:rPr>
          <w:rStyle w:val="Style14"/>
          <w:rFonts w:cs="Times New Roman" w:ascii="Times New Roman" w:hAnsi="Times New Roman"/>
          <w:sz w:val="28"/>
          <w:szCs w:val="28"/>
        </w:rPr>
        <w:t>Раздел 5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0" w:name="sub_510"/>
      <w:bookmarkStart w:id="251" w:name="sub_51001"/>
      <w:bookmarkStart w:id="252" w:name="sub_510"/>
      <w:bookmarkStart w:id="253" w:name="sub_51001"/>
      <w:bookmarkEnd w:id="252"/>
      <w:bookmarkEnd w:id="2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нинская районная Дума, в соответствии со </w:t>
      </w:r>
      <w:hyperlink r:id="rId22">
        <w:r>
          <w:rPr>
            <w:rStyle w:val="Style15"/>
            <w:b w:val="false"/>
            <w:color w:val="auto"/>
            <w:sz w:val="28"/>
            <w:szCs w:val="28"/>
          </w:rPr>
          <w:t>статьёй 57</w:t>
        </w:r>
      </w:hyperlink>
      <w:r>
        <w:rPr>
          <w:sz w:val="28"/>
          <w:szCs w:val="28"/>
        </w:rPr>
        <w:t xml:space="preserve">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Лен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4" w:name="sub_51001"/>
      <w:bookmarkStart w:id="255" w:name="sub_51002"/>
      <w:bookmarkEnd w:id="254"/>
      <w:r>
        <w:rPr>
          <w:sz w:val="28"/>
          <w:szCs w:val="28"/>
        </w:rPr>
        <w:t>2. Уполномоченный орган в течении четырнадцати дней размещает утверждённый документ территориального планирования в информационной системе градостроительной деятельности Ленинского муниципального района Волгоградской области.</w:t>
      </w:r>
      <w:bookmarkEnd w:id="25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6" w:name="sub_511"/>
      <w:bookmarkEnd w:id="256"/>
      <w:r>
        <w:rPr>
          <w:rStyle w:val="Style14"/>
          <w:rFonts w:cs="Times New Roman" w:ascii="Times New Roman" w:hAnsi="Times New Roman"/>
          <w:sz w:val="28"/>
          <w:szCs w:val="28"/>
        </w:rPr>
        <w:t>Раздел 5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сведений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недвижимости (ЕГРН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7" w:name="sub_511"/>
      <w:bookmarkStart w:id="258" w:name="sub_51101"/>
      <w:bookmarkEnd w:id="257"/>
      <w:bookmarkEnd w:id="258"/>
      <w:r>
        <w:rPr>
          <w:sz w:val="28"/>
          <w:szCs w:val="28"/>
        </w:rPr>
        <w:t xml:space="preserve">1. В соответствии с </w:t>
      </w:r>
      <w:hyperlink r:id="rId23">
        <w:r>
          <w:rPr>
            <w:rStyle w:val="Style15"/>
            <w:b w:val="false"/>
            <w:color w:val="auto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Style15"/>
            <w:b w:val="false"/>
            <w:color w:val="auto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Style15"/>
            <w:b w:val="false"/>
            <w:color w:val="auto"/>
            <w:sz w:val="28"/>
            <w:szCs w:val="28"/>
          </w:rPr>
          <w:t>14 части 1 статьи 32</w:t>
        </w:r>
      </w:hyperlink>
      <w:r>
        <w:rPr>
          <w:sz w:val="28"/>
          <w:szCs w:val="28"/>
        </w:rPr>
        <w:t xml:space="preserve"> Федерального закона Российской Федерации от 13.07.2015 № 218-ФЗ "О государственной регистрации недвижимости" администрация Ленинского муниципального района Волгоградской области обязана направить сведения в ЕГРН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9" w:name="sub_51101"/>
      <w:bookmarkStart w:id="260" w:name="sub_51102"/>
      <w:bookmarkEnd w:id="259"/>
      <w:bookmarkEnd w:id="260"/>
      <w:r>
        <w:rPr>
          <w:sz w:val="28"/>
          <w:szCs w:val="28"/>
        </w:rPr>
        <w:t xml:space="preserve">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</w:t>
      </w:r>
      <w:hyperlink r:id="rId26">
        <w:r>
          <w:rPr>
            <w:rStyle w:val="Style15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18.06. 2001 № 78-ФЗ "О землеустройстве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51102"/>
      <w:bookmarkStart w:id="262" w:name="sub_51103"/>
      <w:bookmarkEnd w:id="261"/>
      <w:bookmarkEnd w:id="262"/>
      <w:r>
        <w:rPr>
          <w:sz w:val="28"/>
          <w:szCs w:val="28"/>
        </w:rPr>
        <w:t xml:space="preserve">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</w:t>
      </w:r>
      <w:hyperlink r:id="rId27">
        <w:r>
          <w:rPr>
            <w:rStyle w:val="Style15"/>
            <w:b w:val="false"/>
            <w:color w:val="auto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18.06. 2001 « 78-ФЗ "О землеустройстве" для описания местоположения границ объекта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3" w:name="sub_51103"/>
      <w:bookmarkStart w:id="264" w:name="sub_51104"/>
      <w:bookmarkEnd w:id="263"/>
      <w:bookmarkEnd w:id="264"/>
      <w:r>
        <w:rPr>
          <w:sz w:val="28"/>
          <w:szCs w:val="28"/>
        </w:rPr>
        <w:t xml:space="preserve">4. Администрация Ленинского муниципального района Волгоградской области направляет в орган регистрации прав документы (содержащиеся в них сведения) относительно </w:t>
      </w:r>
      <w:hyperlink w:anchor="sub_51102">
        <w:r>
          <w:rPr>
            <w:rStyle w:val="Style15"/>
            <w:b w:val="false"/>
            <w:color w:val="auto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, </w:t>
      </w:r>
      <w:hyperlink w:anchor="sub_51103">
        <w:r>
          <w:rPr>
            <w:rStyle w:val="Style15"/>
            <w:b w:val="false"/>
            <w:color w:val="auto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 в течение шести месяцев с даты принятия решений (актов) При этом карта (план) объекта землеустройства направляется в форме электронного документа, заверенного усиленной </w:t>
      </w:r>
      <w:hyperlink r:id="rId28">
        <w:r>
          <w:rPr>
            <w:rStyle w:val="Style15"/>
            <w:b w:val="false"/>
            <w:color w:val="auto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подготовившего их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51104"/>
      <w:bookmarkStart w:id="266" w:name="sub_51105"/>
      <w:bookmarkEnd w:id="265"/>
      <w:r>
        <w:rPr>
          <w:sz w:val="28"/>
          <w:szCs w:val="28"/>
        </w:rPr>
        <w:t>5. Уполномоченным органом по организации направления сведений в ЕГРН является отдел архитектуры и градостроительства администрации Ленинского муниципального района Волгоградской области.</w:t>
      </w:r>
      <w:bookmarkEnd w:id="26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7" w:name="sub_6"/>
      <w:bookmarkEnd w:id="267"/>
      <w:r>
        <w:rPr>
          <w:rStyle w:val="Style14"/>
          <w:rFonts w:cs="Times New Roman" w:ascii="Times New Roman" w:hAnsi="Times New Roman"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одготовки и внесения изменений в документы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планирования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8" w:name="sub_6"/>
      <w:bookmarkStart w:id="269" w:name="sub_601"/>
      <w:bookmarkEnd w:id="268"/>
      <w:bookmarkEnd w:id="269"/>
      <w:r>
        <w:rPr>
          <w:sz w:val="28"/>
          <w:szCs w:val="28"/>
        </w:rPr>
        <w:t>1. Внесение изменений в документы территориального планирования Ленинского муниципального района Волгоградской области проводятся относительно отдельно каждого утвержде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0" w:name="sub_601"/>
      <w:bookmarkStart w:id="271" w:name="sub_602"/>
      <w:bookmarkEnd w:id="270"/>
      <w:bookmarkEnd w:id="271"/>
      <w:r>
        <w:rPr>
          <w:sz w:val="28"/>
          <w:szCs w:val="28"/>
        </w:rPr>
        <w:t>2. Органы государственной власти Российской Федерации, органы государственной власти Волгоградской области, органы местного самоуправления Ленинского муниципального района Волгоградской области, органы местного самоуправления сельских и городского поселений, входящие в состав Ленинского муниципального района, заинтересованные физические и юридические лица вправе представить в администрацию Ленинского муниципального района Волгоградской области предложения о внесении изменений в схему территориального планирования Ле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2" w:name="sub_602"/>
      <w:bookmarkStart w:id="273" w:name="sub_603"/>
      <w:bookmarkEnd w:id="272"/>
      <w:bookmarkEnd w:id="273"/>
      <w:r>
        <w:rPr>
          <w:sz w:val="28"/>
          <w:szCs w:val="28"/>
        </w:rPr>
        <w:t>3. Основаниями для принятия главой Ленинского муниципального района Волгоградской области решения о подготовке изменений в документы территориального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4" w:name="sub_603"/>
      <w:bookmarkStart w:id="275" w:name="sub_6031"/>
      <w:bookmarkEnd w:id="274"/>
      <w:bookmarkEnd w:id="275"/>
      <w:r>
        <w:rPr>
          <w:sz w:val="28"/>
          <w:szCs w:val="28"/>
        </w:rPr>
        <w:t>3.1. Принятие программ, реализуемых за счёт местных бюджетов Ленинского муниципального района и сельских поселений, решений органов местного самоуправления, иных главных распорядителей средств бюджета Ленинского муниципальн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6" w:name="sub_6031"/>
      <w:bookmarkStart w:id="277" w:name="sub_6032"/>
      <w:bookmarkEnd w:id="276"/>
      <w:bookmarkEnd w:id="277"/>
      <w:r>
        <w:rPr>
          <w:sz w:val="28"/>
          <w:szCs w:val="28"/>
        </w:rPr>
        <w:t>3.2. Несоответствие генеральных планов сельских поселений схеме территориального планирования РФ, схеме территориального планирования Волгоградской области, схеме территориального планирования Лен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8" w:name="sub_6032"/>
      <w:bookmarkStart w:id="279" w:name="sub_6033"/>
      <w:bookmarkEnd w:id="278"/>
      <w:bookmarkEnd w:id="279"/>
      <w:r>
        <w:rPr>
          <w:sz w:val="28"/>
          <w:szCs w:val="28"/>
        </w:rPr>
        <w:t>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6033"/>
      <w:bookmarkStart w:id="281" w:name="sub_604"/>
      <w:bookmarkEnd w:id="280"/>
      <w:bookmarkEnd w:id="281"/>
      <w:r>
        <w:rPr>
          <w:sz w:val="28"/>
          <w:szCs w:val="28"/>
        </w:rPr>
        <w:t>4. Предложения о внесении изменений в документы территориального планирования направляются главе Лени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2" w:name="sub_604"/>
      <w:bookmarkStart w:id="283" w:name="sub_6041"/>
      <w:bookmarkEnd w:id="282"/>
      <w:bookmarkEnd w:id="283"/>
      <w:r>
        <w:rPr>
          <w:sz w:val="28"/>
          <w:szCs w:val="28"/>
        </w:rPr>
        <w:t>4.1.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6041"/>
      <w:bookmarkStart w:id="285" w:name="sub_6042"/>
      <w:bookmarkEnd w:id="284"/>
      <w:bookmarkEnd w:id="285"/>
      <w:r>
        <w:rPr>
          <w:sz w:val="28"/>
          <w:szCs w:val="28"/>
        </w:rPr>
        <w:t>4.2. Органами исполнительной власти Волгоградской об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6042"/>
      <w:bookmarkStart w:id="287" w:name="sub_6043"/>
      <w:bookmarkEnd w:id="286"/>
      <w:bookmarkEnd w:id="287"/>
      <w:r>
        <w:rPr>
          <w:sz w:val="28"/>
          <w:szCs w:val="28"/>
        </w:rPr>
        <w:t>4.3. Органами местного самоуправления Ленинского муниципального района Волгоградской области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Ленинского муниципального района, инвестиционным про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6043"/>
      <w:bookmarkStart w:id="289" w:name="sub_6044"/>
      <w:bookmarkEnd w:id="288"/>
      <w:bookmarkEnd w:id="289"/>
      <w:r>
        <w:rPr>
          <w:sz w:val="28"/>
          <w:szCs w:val="28"/>
        </w:rPr>
        <w:t>4.4. Органами местного самоуправления городского поселения г. Ленинска и органами местного самоуправления сельских поселений Ленинского района Волгоградской области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0" w:name="sub_6044"/>
      <w:bookmarkStart w:id="291" w:name="sub_6045"/>
      <w:bookmarkEnd w:id="290"/>
      <w:bookmarkEnd w:id="291"/>
      <w:r>
        <w:rPr>
          <w:sz w:val="28"/>
          <w:szCs w:val="28"/>
        </w:rPr>
        <w:t>4.5. 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2" w:name="sub_6045"/>
      <w:bookmarkStart w:id="293" w:name="sub_605"/>
      <w:bookmarkEnd w:id="292"/>
      <w:bookmarkEnd w:id="293"/>
      <w:r>
        <w:rPr>
          <w:sz w:val="28"/>
          <w:szCs w:val="28"/>
        </w:rPr>
        <w:t>5. Уполномоченный орган в срок, установленный главой Ленинского муниципального района Волгоградской области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605"/>
      <w:bookmarkStart w:id="295" w:name="sub_6051"/>
      <w:bookmarkEnd w:id="294"/>
      <w:bookmarkEnd w:id="295"/>
      <w:r>
        <w:rPr>
          <w:sz w:val="28"/>
          <w:szCs w:val="28"/>
        </w:rPr>
        <w:t xml:space="preserve">5.1. Соответствие положениям, которые в соответствии с </w:t>
      </w:r>
      <w:hyperlink r:id="rId29">
        <w:r>
          <w:rPr>
            <w:rStyle w:val="Style15"/>
            <w:b w:val="false"/>
            <w:color w:val="auto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Ф, подлежат утверждению в документах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6" w:name="sub_6051"/>
      <w:bookmarkStart w:id="297" w:name="sub_6052"/>
      <w:bookmarkEnd w:id="296"/>
      <w:bookmarkEnd w:id="297"/>
      <w:r>
        <w:rPr>
          <w:sz w:val="28"/>
          <w:szCs w:val="28"/>
        </w:rPr>
        <w:t>5.2. Соответствие основным положениям градостроительной политики, осуществляемой в Ленинском муниципальном районе Волгоградской области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8" w:name="sub_6052"/>
      <w:bookmarkStart w:id="299" w:name="sub_6053"/>
      <w:bookmarkEnd w:id="298"/>
      <w:r>
        <w:rPr>
          <w:sz w:val="28"/>
          <w:szCs w:val="28"/>
        </w:rPr>
        <w:t>5.3. Обоснованность внесения изменений в документ территориального планирования, в том числе подтвержденная материалами по обоснованию.</w:t>
      </w:r>
      <w:bookmarkEnd w:id="29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снования внесения изменений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0" w:name="sub_60531"/>
      <w:bookmarkEnd w:id="300"/>
      <w:r>
        <w:rPr>
          <w:sz w:val="28"/>
          <w:szCs w:val="28"/>
        </w:rPr>
        <w:t xml:space="preserve">1) сформулированное предложение в соответствии с </w:t>
      </w:r>
      <w:hyperlink w:anchor="sub_6051">
        <w:r>
          <w:rPr>
            <w:rStyle w:val="Style15"/>
            <w:b w:val="false"/>
            <w:color w:val="auto"/>
            <w:sz w:val="28"/>
            <w:szCs w:val="28"/>
          </w:rPr>
          <w:t>п. 5.1. - 5.3</w:t>
        </w:r>
      </w:hyperlink>
      <w:r>
        <w:rPr>
          <w:sz w:val="28"/>
          <w:szCs w:val="28"/>
        </w:rPr>
        <w:t>.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1" w:name="sub_60531"/>
      <w:bookmarkStart w:id="302" w:name="sub_60532"/>
      <w:bookmarkEnd w:id="301"/>
      <w:bookmarkEnd w:id="302"/>
      <w:r>
        <w:rPr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3" w:name="sub_60532"/>
      <w:bookmarkStart w:id="304" w:name="sub_60533"/>
      <w:bookmarkEnd w:id="303"/>
      <w:bookmarkEnd w:id="304"/>
      <w:r>
        <w:rPr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5" w:name="sub_60533"/>
      <w:bookmarkStart w:id="306" w:name="sub_60534"/>
      <w:bookmarkEnd w:id="305"/>
      <w:bookmarkEnd w:id="306"/>
      <w:r>
        <w:rPr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7" w:name="sub_60534"/>
      <w:bookmarkStart w:id="308" w:name="sub_60535"/>
      <w:bookmarkEnd w:id="307"/>
      <w:r>
        <w:rPr>
          <w:sz w:val="28"/>
          <w:szCs w:val="28"/>
        </w:rPr>
        <w:t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производства.</w:t>
      </w:r>
      <w:bookmarkEnd w:id="30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9" w:name="sub_60530"/>
      <w:bookmarkEnd w:id="309"/>
      <w:r>
        <w:rPr>
          <w:sz w:val="28"/>
          <w:szCs w:val="28"/>
        </w:rPr>
        <w:t>5.4. Подготовленное заключение направляется главе Ленинского муниципального района Волгоградской области для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0" w:name="sub_60530"/>
      <w:bookmarkStart w:id="311" w:name="sub_605301"/>
      <w:bookmarkEnd w:id="310"/>
      <w:bookmarkEnd w:id="311"/>
      <w:r>
        <w:rPr>
          <w:sz w:val="28"/>
          <w:szCs w:val="28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2" w:name="sub_605301"/>
      <w:bookmarkStart w:id="313" w:name="sub_605302"/>
      <w:bookmarkEnd w:id="312"/>
      <w:bookmarkEnd w:id="313"/>
      <w:r>
        <w:rPr>
          <w:sz w:val="28"/>
          <w:szCs w:val="28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4" w:name="sub_605302"/>
      <w:bookmarkStart w:id="315" w:name="sub_605303"/>
      <w:bookmarkEnd w:id="314"/>
      <w:bookmarkEnd w:id="315"/>
      <w:r>
        <w:rPr>
          <w:sz w:val="28"/>
          <w:szCs w:val="28"/>
        </w:rPr>
        <w:t>3) об отклонении предложений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6" w:name="sub_605303"/>
      <w:bookmarkStart w:id="317" w:name="sub_605304"/>
      <w:bookmarkEnd w:id="316"/>
      <w:r>
        <w:rPr>
          <w:sz w:val="28"/>
          <w:szCs w:val="28"/>
        </w:rPr>
        <w:t>4) об издании правового акта о начале работ по внесению изменений в документ территориального планирования.</w:t>
      </w:r>
      <w:bookmarkEnd w:id="3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виде поручения на бланк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8" w:name="sub_6054"/>
      <w:r>
        <w:rPr>
          <w:sz w:val="28"/>
          <w:szCs w:val="28"/>
        </w:rPr>
        <w:t>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</w:t>
      </w:r>
      <w:bookmarkEnd w:id="3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администрации Ленинского муниципального района Волгоградской области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9" w:name="sub_6056"/>
      <w:bookmarkEnd w:id="319"/>
      <w:r>
        <w:rPr>
          <w:sz w:val="28"/>
          <w:szCs w:val="28"/>
        </w:rPr>
        <w:t xml:space="preserve">5.6. Уполномоченный орган, в течение 15 дней после принятия решения главой Ленинского  муниципального района Волгоградской области в соответствии с </w:t>
      </w:r>
      <w:hyperlink w:anchor="sub_6054">
        <w:r>
          <w:rPr>
            <w:rStyle w:val="Style15"/>
            <w:b w:val="false"/>
            <w:color w:val="auto"/>
            <w:sz w:val="28"/>
            <w:szCs w:val="28"/>
          </w:rPr>
          <w:t>п. 5.4</w:t>
        </w:r>
      </w:hyperlink>
      <w:r>
        <w:rPr>
          <w:sz w:val="28"/>
          <w:szCs w:val="28"/>
        </w:rPr>
        <w:t>., направляет заявителю информацию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0" w:name="sub_6056"/>
      <w:bookmarkStart w:id="321" w:name="sub_6057"/>
      <w:bookmarkEnd w:id="320"/>
      <w:bookmarkEnd w:id="321"/>
      <w:r>
        <w:rPr>
          <w:sz w:val="28"/>
          <w:szCs w:val="28"/>
        </w:rPr>
        <w:t xml:space="preserve">5.7. Внесение изменений в документ территориального планирования Ленинского муниципального района Волгоградской области осуществляется в соответствии с требованиями </w:t>
      </w:r>
      <w:hyperlink r:id="rId30">
        <w:r>
          <w:rPr>
            <w:rStyle w:val="Style15"/>
            <w:b w:val="false"/>
            <w:color w:val="auto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Style15"/>
            <w:b w:val="false"/>
            <w:color w:val="auto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Style15"/>
            <w:b w:val="false"/>
            <w:color w:val="auto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Style15"/>
            <w:b w:val="false"/>
            <w:color w:val="auto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Style15"/>
            <w:b w:val="false"/>
            <w:color w:val="auto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Ф, разделом 5 настоящего положения.</w:t>
      </w:r>
    </w:p>
    <w:p>
      <w:pPr>
        <w:pStyle w:val="Style16"/>
        <w:ind w:left="0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2" w:name="sub_6057"/>
      <w:bookmarkStart w:id="323" w:name="sub_7"/>
      <w:bookmarkStart w:id="324" w:name="sub_6057"/>
      <w:bookmarkStart w:id="325" w:name="sub_7"/>
      <w:bookmarkEnd w:id="324"/>
      <w:bookmarkEnd w:id="325"/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я документов территориального планирова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6" w:name="sub_7"/>
      <w:bookmarkStart w:id="327" w:name="sub_701"/>
      <w:bookmarkEnd w:id="326"/>
      <w:bookmarkEnd w:id="327"/>
      <w:r>
        <w:rPr>
          <w:sz w:val="28"/>
          <w:szCs w:val="28"/>
        </w:rPr>
        <w:t>1. Реализация документов территориального планирования Ленинского муниципального района Волгоградской области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8" w:name="sub_701"/>
      <w:bookmarkStart w:id="329" w:name="sub_7011"/>
      <w:bookmarkEnd w:id="328"/>
      <w:bookmarkEnd w:id="329"/>
      <w:r>
        <w:rPr>
          <w:sz w:val="28"/>
          <w:szCs w:val="28"/>
        </w:rPr>
        <w:t>1) подготовки и утверждения документации по планировке территории в соответствии с генеральными планами сельских поселений Лен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0" w:name="sub_7011"/>
      <w:bookmarkStart w:id="331" w:name="sub_7012"/>
      <w:bookmarkEnd w:id="330"/>
      <w:bookmarkEnd w:id="331"/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2" w:name="sub_7012"/>
      <w:bookmarkStart w:id="333" w:name="sub_7013"/>
      <w:bookmarkEnd w:id="332"/>
      <w:bookmarkEnd w:id="333"/>
      <w:r>
        <w:rPr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4" w:name="sub_7013"/>
      <w:bookmarkStart w:id="335" w:name="sub_702"/>
      <w:bookmarkEnd w:id="334"/>
      <w:bookmarkEnd w:id="335"/>
      <w:r>
        <w:rPr>
          <w:sz w:val="28"/>
          <w:szCs w:val="28"/>
        </w:rPr>
        <w:t>2. Реализация схемы территориального планирования Ленинского муниципального района Волгоградской области осуществляется путем выполнения мероприятий, которые предусмотрены муниципальными программами, утвержденными администрацией Ленинского муниципального района и реализуемыми за счет средств бюджета Ленинского муниципального района Волгоградской области, или нормативными правовыми актами администрации Ленинского муниципального района Волгоградской области, или в установленном администрацией Ленинского муниципального района Волгоградской области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6" w:name="sub_702"/>
      <w:bookmarkStart w:id="337" w:name="sub_703"/>
      <w:bookmarkEnd w:id="336"/>
      <w:bookmarkEnd w:id="337"/>
      <w:r>
        <w:rPr>
          <w:sz w:val="28"/>
          <w:szCs w:val="28"/>
        </w:rPr>
        <w:t>3. Реализация генеральных планов сельских поселений Ленинского муниципального района Волгоградской области осуществляется путем выполнения мероприятий, которые предусмотрены муниципальными программами, утвержденными администрацией Ленинского муниципального района Волгоградской области и администрациями сельских поселений и реализуемыми за счет средств местных бюджетов, или нормативными правовыми актами администрации Ленинского муниципального района Волгоградской области и администраций сельских поселений, или в установленном администрацией Ленинского муниципального района Волгоградской области порядке решениями главных распорядителей средств бюджета Ленинского муниципального района Волгоградской области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8" w:name="sub_703"/>
      <w:bookmarkStart w:id="339" w:name="sub_704"/>
      <w:bookmarkEnd w:id="338"/>
      <w:bookmarkEnd w:id="339"/>
      <w:r>
        <w:rPr>
          <w:sz w:val="28"/>
          <w:szCs w:val="28"/>
        </w:rPr>
        <w:t>4. В случае, если программы, реализуемые за счет средств бюджета Ленинского муниципального района Волгоградской области и сельских поселений, решений органов местного самоуправления Ленинского муниципального района Волгоградской области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Ленинского муниципального района Волгоградской области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0" w:name="sub_704"/>
      <w:bookmarkStart w:id="341" w:name="sub_705"/>
      <w:bookmarkEnd w:id="340"/>
      <w:r>
        <w:rPr>
          <w:sz w:val="28"/>
          <w:szCs w:val="28"/>
        </w:rPr>
        <w:t>5. В случае, если программы, реализуемые за счет бюджета Ленинского муниципального района Волгоградской области и средств бюджетов сельских поселений, решений органов местного самоуправления Ленинского муниципального района Волгоградской области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Ленинского муниципального района Волгоградской области в пятимесячный срок с даты утверждения таких программ и принятия таких решений вносятся соответствующие изменения.</w:t>
      </w:r>
      <w:bookmarkEnd w:id="34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2" w:name="sub_8"/>
      <w:bookmarkEnd w:id="342"/>
      <w:r>
        <w:rPr>
          <w:rStyle w:val="Style14"/>
          <w:rFonts w:cs="Times New Roman" w:ascii="Times New Roman" w:hAnsi="Times New Roman"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хранения документов территориального планирования Лен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3" w:name="sub_8"/>
      <w:bookmarkStart w:id="344" w:name="sub_801"/>
      <w:bookmarkEnd w:id="343"/>
      <w:bookmarkEnd w:id="344"/>
      <w:r>
        <w:rPr>
          <w:sz w:val="28"/>
          <w:szCs w:val="28"/>
        </w:rPr>
        <w:t>1. Экземпляр утвержденных документов территориального планирования Ленинского муниципального района Волгоградской области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5" w:name="sub_801"/>
      <w:bookmarkStart w:id="346" w:name="sub_802"/>
      <w:bookmarkEnd w:id="345"/>
      <w:bookmarkEnd w:id="346"/>
      <w:r>
        <w:rPr>
          <w:sz w:val="28"/>
          <w:szCs w:val="28"/>
        </w:rPr>
        <w:t>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7" w:name="sub_802"/>
      <w:bookmarkStart w:id="348" w:name="sub_803"/>
      <w:bookmarkEnd w:id="347"/>
      <w:bookmarkEnd w:id="348"/>
      <w:r>
        <w:rPr>
          <w:sz w:val="28"/>
          <w:szCs w:val="28"/>
        </w:rPr>
        <w:t>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9" w:name="sub_803"/>
      <w:bookmarkStart w:id="350" w:name="sub_804"/>
      <w:bookmarkEnd w:id="349"/>
      <w:bookmarkEnd w:id="350"/>
      <w:r>
        <w:rPr>
          <w:sz w:val="28"/>
          <w:szCs w:val="28"/>
        </w:rPr>
        <w:t>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1" w:name="sub_804"/>
      <w:bookmarkStart w:id="352" w:name="sub_805"/>
      <w:bookmarkEnd w:id="351"/>
      <w:bookmarkEnd w:id="352"/>
      <w:r>
        <w:rPr>
          <w:sz w:val="28"/>
          <w:szCs w:val="28"/>
        </w:rPr>
        <w:t>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Ленинского муниципального района Волгоградской области для размещения в информационной системе градостроительной деятельности Ле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3" w:name="sub_805"/>
      <w:bookmarkStart w:id="354" w:name="sub_806"/>
      <w:bookmarkEnd w:id="353"/>
      <w:bookmarkEnd w:id="354"/>
      <w:r>
        <w:rPr>
          <w:sz w:val="28"/>
          <w:szCs w:val="28"/>
        </w:rPr>
        <w:t>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 которой утверждался генеральный план или вносились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5" w:name="sub_806"/>
      <w:bookmarkStart w:id="356" w:name="sub_807"/>
      <w:bookmarkEnd w:id="355"/>
      <w:r>
        <w:rPr>
          <w:sz w:val="28"/>
          <w:szCs w:val="28"/>
        </w:rPr>
        <w:t>7. 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Ленинского муниципального района Волгоградской области.</w:t>
      </w:r>
      <w:bookmarkEnd w:id="3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7" w:name="sub_9"/>
      <w:bookmarkEnd w:id="357"/>
      <w:r>
        <w:rPr>
          <w:rStyle w:val="Style14"/>
          <w:rFonts w:cs="Times New Roman" w:ascii="Times New Roman" w:hAnsi="Times New Roman"/>
          <w:sz w:val="28"/>
          <w:szCs w:val="28"/>
        </w:rPr>
        <w:t>Раздел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rPr/>
      </w:pPr>
      <w:r>
        <w:rPr/>
      </w:r>
      <w:bookmarkStart w:id="358" w:name="sub_9"/>
      <w:bookmarkStart w:id="359" w:name="sub_9"/>
      <w:bookmarkEnd w:id="35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Ленинского муниципального района Волгоградской области должностные лица несут ответственность, в том числе административную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18" w:right="1185" w:gutter="0" w:header="0" w:top="1135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64e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8178c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c21ca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8178c"/>
    <w:rPr>
      <w:rFonts w:ascii="Arial" w:hAnsi="Arial" w:cs="Arial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78178c"/>
    <w:rPr>
      <w:b/>
      <w:bCs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78178c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c21ca2"/>
    <w:pPr/>
    <w:rPr>
      <w:rFonts w:ascii="Tahoma" w:hAnsi="Tahoma" w:cs="Tahoma"/>
      <w:sz w:val="16"/>
      <w:szCs w:val="16"/>
    </w:rPr>
  </w:style>
  <w:style w:type="paragraph" w:styleId="Style16" w:customStyle="1">
    <w:name w:val="Заголовок статьи"/>
    <w:basedOn w:val="Normal"/>
    <w:next w:val="Normal"/>
    <w:uiPriority w:val="99"/>
    <w:qFormat/>
    <w:rsid w:val="0078178c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Комментарий"/>
    <w:basedOn w:val="Normal"/>
    <w:next w:val="Normal"/>
    <w:uiPriority w:val="99"/>
    <w:qFormat/>
    <w:rsid w:val="0078178c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78178c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78178c"/>
    <w:pPr>
      <w:widowControl w:val="false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58.1802" TargetMode="External"/><Relationship Id="rId6" Type="http://schemas.openxmlformats.org/officeDocument/2006/relationships/hyperlink" Target="garantf1://20026200.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12038258.19" TargetMode="External"/><Relationship Id="rId9" Type="http://schemas.openxmlformats.org/officeDocument/2006/relationships/hyperlink" Target="garantf1://12038258.23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12038258.3" TargetMode="External"/><Relationship Id="rId12" Type="http://schemas.openxmlformats.org/officeDocument/2006/relationships/hyperlink" Target="garantf1://12038258.3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10064072.3" TargetMode="External"/><Relationship Id="rId16" Type="http://schemas.openxmlformats.org/officeDocument/2006/relationships/hyperlink" Target="garantf1://70253464.2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38258.21" TargetMode="External"/><Relationship Id="rId19" Type="http://schemas.openxmlformats.org/officeDocument/2006/relationships/hyperlink" Target="garantf1://12038258.25" TargetMode="External"/><Relationship Id="rId20" Type="http://schemas.openxmlformats.org/officeDocument/2006/relationships/hyperlink" Target="garantf1://12038258.21" TargetMode="External"/><Relationship Id="rId21" Type="http://schemas.openxmlformats.org/officeDocument/2006/relationships/hyperlink" Target="garantf1://12038258.25" TargetMode="External"/><Relationship Id="rId22" Type="http://schemas.openxmlformats.org/officeDocument/2006/relationships/hyperlink" Target="garantf1://12038258.57" TargetMode="External"/><Relationship Id="rId23" Type="http://schemas.openxmlformats.org/officeDocument/2006/relationships/hyperlink" Target="garantf1://71029192.10253" TargetMode="External"/><Relationship Id="rId24" Type="http://schemas.openxmlformats.org/officeDocument/2006/relationships/hyperlink" Target="garantf1://71029192.10254" TargetMode="External"/><Relationship Id="rId25" Type="http://schemas.openxmlformats.org/officeDocument/2006/relationships/hyperlink" Target="garantf1://71029192.10260" TargetMode="External"/><Relationship Id="rId26" Type="http://schemas.openxmlformats.org/officeDocument/2006/relationships/hyperlink" Target="garantf1://12023351.0" TargetMode="External"/><Relationship Id="rId27" Type="http://schemas.openxmlformats.org/officeDocument/2006/relationships/hyperlink" Target="garantf1://12023351.0" TargetMode="External"/><Relationship Id="rId28" Type="http://schemas.openxmlformats.org/officeDocument/2006/relationships/hyperlink" Target="garantf1://12084522.54" TargetMode="External"/><Relationship Id="rId29" Type="http://schemas.openxmlformats.org/officeDocument/2006/relationships/hyperlink" Target="garantf1://12038258.0" TargetMode="External"/><Relationship Id="rId30" Type="http://schemas.openxmlformats.org/officeDocument/2006/relationships/hyperlink" Target="garantf1://12038258.9" TargetMode="External"/><Relationship Id="rId31" Type="http://schemas.openxmlformats.org/officeDocument/2006/relationships/hyperlink" Target="garantf1://12038258.20" TargetMode="External"/><Relationship Id="rId32" Type="http://schemas.openxmlformats.org/officeDocument/2006/relationships/hyperlink" Target="garantf1://12038258.21" TargetMode="External"/><Relationship Id="rId33" Type="http://schemas.openxmlformats.org/officeDocument/2006/relationships/hyperlink" Target="garantf1://12038258.24" TargetMode="External"/><Relationship Id="rId34" Type="http://schemas.openxmlformats.org/officeDocument/2006/relationships/hyperlink" Target="garantf1://12038258.2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Pages>20</Pages>
  <Words>7085</Words>
  <Characters>40386</Characters>
  <CharactersWithSpaces>47377</CharactersWithSpaces>
  <Paragraphs>9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3:00Z</dcterms:created>
  <dc:creator>KostinaOA</dc:creator>
  <dc:description/>
  <cp:keywords>Ethan</cp:keywords>
  <dc:language>en-US</dc:language>
  <cp:lastModifiedBy>KostinaOA</cp:lastModifiedBy>
  <cp:lastPrinted>2018-07-19T09:40:00Z</cp:lastPrinted>
  <dcterms:modified xsi:type="dcterms:W3CDTF">2018-07-19T09:4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