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archive_name"/>
      <w:bookmarkEnd w:id="0"/>
      <w:r>
        <w:rPr>
          <w:sz w:val="28"/>
          <w:szCs w:val="28"/>
        </w:rPr>
        <w:t>Архивный отдел администрации Лен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center"/>
        <w:rPr>
          <w:sz w:val="22"/>
          <w:szCs w:val="22"/>
        </w:rPr>
      </w:pPr>
      <w:r>
        <w:rPr/>
        <w:t>(название архива)</w:t>
      </w:r>
    </w:p>
    <w:p>
      <w:pPr>
        <w:pStyle w:val="Normal"/>
        <w:jc w:val="center"/>
        <w:rPr/>
      </w:pPr>
      <w:bookmarkStart w:id="1" w:name="fund_name"/>
      <w:bookmarkEnd w:id="1"/>
      <w:r>
        <w:rPr>
          <w:b/>
          <w:sz w:val="28"/>
          <w:szCs w:val="28"/>
        </w:rPr>
        <w:t>Фонд № 29</w:t>
      </w:r>
      <w:r>
        <w:rPr>
          <w:sz w:val="28"/>
          <w:szCs w:val="28"/>
        </w:rPr>
        <w:t xml:space="preserve"> Колхоз «Рассвет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Волго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/>
        <w:t>(название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АЯ ОПИСЬ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986-1992 годы</w:t>
      </w:r>
    </w:p>
    <w:p>
      <w:pPr>
        <w:pStyle w:val="Normal"/>
        <w:jc w:val="center"/>
        <w:rPr/>
      </w:pPr>
      <w:r>
        <w:rPr/>
        <w:t>(крайние даты документов о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536"/>
        <w:gridCol w:w="1843"/>
        <w:gridCol w:w="1134"/>
        <w:gridCol w:w="1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едседателя колхоза по основной деятельности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86-31.12.1986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колхозников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86-14.11.198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членов правления колхоза "Рассв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6-23.12.198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н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сельскохозяйственного предприятия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таблицы к годовому отчету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севных площадей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внесении минеральных и органических удоб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ой баланс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еве яровых, ходе уборки урожая, севе озимых, вспашке зяби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животноводству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травматизма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егистрации несчаст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членов народ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родного контроля на 1986 год (I-II кварт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офилактических мероприятий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подготовке и повышении квалификации кадров сельского хозяйства в распределении молодых специалистов, о численности и составе по образованию руководящих работников и механизаторов, о пребывании выпускников и их выбытии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список по строительству за 198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авления колхоза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7-28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87-14.11.198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ления колхоза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7-31.12.198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колхоза за 1987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таблицы к годовому отчету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севных площадей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колхоза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несении минеральных и органических удобрений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еве яровых, о ходе уборки, севе озимых, вспашке зя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ой 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травматизма, отчет о распределении числа пострадавших при несчастных случаях, связанных с производством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учета несчастных случа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животноводству за 198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численности и составе по образованию руководящих работников, механизатор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е списки по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едседателя колхоза по основной деятельности за 198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8-20.12.198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колхозников за 198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88-19.11.198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членов правления колхоза за 1988 го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88-25.07.198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членов правления колхоза за 198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88-07.12.198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колхоза на 198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колхоза за 198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таблицы к годовому отчету за 198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севных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несении минеральных и органических удоб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ой балан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еве яровых, ходе уборки урожая озимых и вспашке зя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животноводству за 198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егистрации несчастных случаев за 198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о численности и составе по образованию руководящих работников и механизатор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список по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едседателя колхоза за 198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9-04.11.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колхозников за 198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89-18.11.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ления колхоза за 198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89-27.12.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колхоза на 198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севных площад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ступлении и использовании минеральных удоб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еве яровых, о ходе уборки урожая, севе озимых и вспашке зя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учета несчаст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колхоза по животноводству за 198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фессиональном и экономическом обучении кадров сельского хозяйства и обслуживающих его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список по строительном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едседателя колхоза за 199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0-19.12.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колхозников за 199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90-27.10.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ления колхоза за 199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90-08.12.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колхоза о производственно-финансовой деятельности за 199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таблицы к годовому отчету за 199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список по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ления колхоза за 199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91-15.05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ления колхоза за 199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91-21.12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членов колхоза за 199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91-16.11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ления колхоза и общих собраний членов колхоза за 199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2-27.06.199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ления колхоза и общих собраний членов колхоза за 199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92-30.11.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комиссии по приватизации земли и имущественных паев реорганизации колхоза "Рассв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92-23.12.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2" w:leader="none"/>
          <w:tab w:val="left" w:pos="7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4:00Z</dcterms:created>
  <dc:creator>Администратор</dc:creator>
  <dc:description/>
  <cp:keywords/>
  <dc:language>en-US</dc:language>
  <cp:lastModifiedBy>Архив</cp:lastModifiedBy>
  <cp:lastPrinted>2009-11-11T08:19:00Z</cp:lastPrinted>
  <dcterms:modified xsi:type="dcterms:W3CDTF">2016-07-08T12:06:00Z</dcterms:modified>
  <cp:revision>2436</cp:revision>
  <dc:subject/>
  <dc:title>Совет депутатов                                                                               УТВЕРЖДАЮ</dc:title>
</cp:coreProperties>
</file>