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jc w:val="center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дпрограмма "Сопровождение инвалидов</w:t>
      </w:r>
    </w:p>
    <w:p>
      <w:pPr>
        <w:pStyle w:val="Normal"/>
        <w:spacing w:lineRule="atLeast" w:line="273" w:before="0" w:after="0"/>
        <w:jc w:val="center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олодого возраста при трудоустройстве"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ой целью подпрограммы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грация инвалидов молодого возраста в общество путем вовлечения их в трудовую деятельность, адаптации к условиям современного рынка труда и повышения уровня их жизни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стижение поставленной цели обеспечивается за счет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я эффективности работы по трудоустройству инвалидов - выпускников профессиональных образовательных организаций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я конкурентоспособности незанятых инвалидов молодого возраста на рынке труда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реализуется в 2018 - 2020 годах в один эта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34E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CCCC"/>
          <w:sz w:val="28"/>
          <w:szCs w:val="28"/>
          <w:lang w:eastAsia="ru-RU"/>
        </w:rPr>
        <w:t>Обобщенная характеристика основных мероприятий подпрограммы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периода поиска работы инвалидами молодого возраст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лноты и качества выполнения мероприятий профессиональной реабилитации или абилитации инвалидов молодого возраст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 концу 2020 года доли работающих инвалидов в общей численности инвалидов трудоспособного возраста до 32 процентов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предусматривает выполнение основного мероприят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Трудоустройство незанятых инвалидов молодого возраст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включает в себя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информационно-разъяснительной работы с инвалидами молодого возраста по вопросам их трудоустройств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персонифицированного учета инвалидов молодого возраста, в том числе выпускников образовательных организаций среднего профессионального и высшего образования, в целях индивидуальной работы по содействию им в трудоустройстве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 молодого возраста при их трудоустройстве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субсидий работодателям на организацию сопровождения инвалидов молодого возраста из числа выпускников образовательных организаций среднего профессионального и высшего образования при трудоустройстве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разъяснительная работа с инвалидами молодого возраста по вопросам трудоустройства осуществляется путем их информирования при обращении в центры занятости населения о возможности оказания государственных услуг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на основании сведений, полученных от ФКУ "ГБ МСЭ по Волгоградской области", комитета образования, науки и молодежной политики Волгоградской области и образовательных организаций высшего профессионального образования, центрами занятости населения проводится анкетирование инвалидов молодого возраста с целью выявления их потребности в трудоустройстве, профессиональном обучении, получении дополнительного профессионального образования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ерсонифицированного учета инвалидов молодого возраста, в том числе выпускников образовательных организаций среднего профессионального и высшего образования, в целях индивидуальной работы по содействию им в трудоустройстве осуществляется на основании сведений о гражданах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ых в центрах занятости населения в целях поиска подходящей работы, в том числе признанных безработными в установленном порядке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ающихся в трудоустройстве по результатам анкетирования инвалидов трудоспособного возраста, информация о которых размещена в реестре инвалидов и реестре индивидуальных программ реабилитации и абилитации государственной информационной системы "Автоматизированная система службы занятости населения Волгоградской области"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инвалидов молодого возраста при их трудоустройстве осуществляется путем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и с согласия инвалидов молодого возраста индивидуальной работы по их трудоустройству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я инвалидам молодого возраста в составлении и направлении резюме работодателям (как потенциальным, так и желающим взять на работу конкретного инвалида)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обеседований с работодателями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я работников центров занятости населения в собеседованиях инвалидов молодого возраста и работодателей с целью возможного оказания психологической помощи инвалидам молодого возраст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 в освоении доступного маршрута передвижения до места работы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нсультирования работодателей, принимающих на работу инвалидов молодого возраста, по вопросам: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мероприятий по оснащению (оборудованию) специального рабочего места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омощи в освоении инвалидом трудовых обязанностей и передвижении на территории работодателя;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я в организации (при необходимости) наставничества, в том числе силами работодателя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трудоустроенных инвалидов молодого возраста в целях их адаптации на рабочем месте осуществляется на основании договора о сопровождении инвалидов молодого возраста, заключаемого между работодателем и центром занятости населения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данного мероприятия предусмотрено возмещение работодателям затрат на заработную плату инвалидов молодого возраста и их наставников путем предоставления из областного бюджета субсидий работодателям на организацию сопровождения инвалидов молодого возраста из числа выпускников образовательных организаций среднего профессионального и высшего образования при трудоустройстве.</w:t>
      </w:r>
    </w:p>
    <w:p>
      <w:pPr>
        <w:pStyle w:val="Normal"/>
        <w:spacing w:lineRule="atLeast" w:line="273" w:before="0" w:after="0"/>
        <w:ind w:firstLine="54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 работодателям расходов на организацию сопровождения инвалидов молодого возраста осуществляется в соответствии с порядком, утверждаемым постановлением Администрации Волгоградской обл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0</Words>
  <Characters>4337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6:00Z</dcterms:created>
  <dc:creator>Пользователь</dc:creator>
  <dc:description/>
  <dc:language>en-US</dc:language>
  <cp:lastModifiedBy>Пользователь</cp:lastModifiedBy>
  <dcterms:modified xsi:type="dcterms:W3CDTF">2018-09-0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