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archive_name"/>
      <w:bookmarkEnd w:id="0"/>
      <w:r>
        <w:rPr>
          <w:sz w:val="28"/>
          <w:szCs w:val="28"/>
        </w:rPr>
        <w:t>Архивный отдел администрации Ленинского муниципального района</w:t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jc w:val="center"/>
        <w:rPr>
          <w:sz w:val="22"/>
          <w:szCs w:val="22"/>
        </w:rPr>
      </w:pPr>
      <w:r>
        <w:rPr/>
        <w:t>(название архива)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fund_name"/>
      <w:bookmarkEnd w:id="1"/>
      <w:r>
        <w:rPr>
          <w:b/>
          <w:sz w:val="28"/>
          <w:szCs w:val="28"/>
        </w:rPr>
        <w:t xml:space="preserve">Фонд № 5 Управление образования Администрации Ленинского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района Волгоградской области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/>
        <w:t>(название фо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АЯ ОПИСЬ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971-2008 г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райние даты документов о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2"/>
        <w:gridCol w:w="1985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распоряжения зав. районо по вопросам народ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71-19.12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овета по народному образованию при районо и материалы к ним за 197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971-29.11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планы работы районо и мероприятия по улучшению учебно-воспитательной работы в школах на 1971-197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7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комплектования школ учительскими кадрами на 1971/197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7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ые записки и справки районо, представляемые партийным и советским органам по вопросам народ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учительских конференций и совещаний (протоколы, стенограммы, спра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 количестве и составе учащихся школ района за 1971 г. (форма ОШ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б успеваемости учащихся начальных, 8-летних, средних школ (форма ОШ-2) за 197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 движении учащихся за учебный год и результаты учебной работы (форма ОШ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атистические отчеты школ рабочей и сельской молодежи о движении уч-ся (форма СВ-1, ОШ-5, В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школ рабочей молодежи о движении уч-ся (форма СВ-1, ОШ-5, В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ведомости успеваемости учащихся по школам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семинаров при методическом каби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 секций при методическом каби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рганизации физкультуры и спорта в школах района (положения о соревнованиях, выводы, пред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финансовый отчет райо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 расходов районо и подведом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распоряжения заведующего района по вопросам народ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72-25.09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Совета по народному образованию при районо и материалы к н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972-20.04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о трудоустройстве выпускников 8-10 кл. школ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ая отчетность о движении учащихся школ Ленинского района за лето 1972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ые записки и справки районо, представляемые партийным, советским органам по вопросам народ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учительских конференций и совещ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планы работы районо и мероприятий по улучшению учебно-воспитательной работы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 движении уч-ся за учебный год и результаты учебной работы (форма ОШ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ведомости успеваемости учащихся по школам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семинаров при методическом каби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рганизации физкультуры и спорта в школах района (положения о соревнованиях, выводы и пред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распоряжения зав. районо по вопросам народ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73-23.12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овета районо и совещаний с дирек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73-10.12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районо и мероприятия по улучшению учебно-воспитательной работы в шко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ые записки и справки районо, представляемые партийным и советским органам по вопросам народ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73-03.12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учительской конференции и совещаний (протоколы, рекоменд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973-29.08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ий учет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 количестве и составе учащихся школ района за 1973 г. (форма ОШ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б успеваемости учащихся начальных, восьмилетних и средних школ (форма ОШ-2) за 197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численном составе работников народного просвещения (ф. № 83-рик) за 197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ая отчетность о движении учащихся за 1973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школ рабочей молодежи о движении учащихся (ф. СВ-1, ОШ-5) за 197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ведомости успеваемости учащихся по школам района за 197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ического кабинета на 197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семинаров при методкабинете на 197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 методических секций на 197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организации спортивно-массовой работы в школах за 197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распоряжения зав. районо по вопросам народ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74-25.12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оветов районо и совещаний с дирек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74-20.12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районо и мероприятия по улучшению учебно-воспитательной работы в шко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ые записки и справки районо, представляемые партийным и советским органам по вопросам народ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74-23.12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рганизации учебно-воспитательной работы в школах (переписка с директор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74-13.11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учительских конференций и совещаний (протоколы, рекомендации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 количестве и составе учащихся школ района (форма ОШ-1) за 197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б успеваемости учащихся (форма ОШ-2) за 197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начальных, восьмилетних и средних школ (форма ОШ-3) за 197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ие отчеты о движении учащихся школ района за 1974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школ рабочей молодежи о движении учащихся (ф. СВ-1, ОШ-5) за 197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ведомости успеваемости учащихся по школам района за 197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б учащихся, освобожденных от экзаменов за 197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ического кабинета на 1974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 секций при методкабинете на 1974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организации спортивно-массовой работы в школах района за 197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финансовый отчет районо за 197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 расходов районо и подведомственных учреждений на 197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распоряжения зав. районо по вопросам народного образования за 197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75-31.12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йоно на 197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дению семинаров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1.01.1975-31.12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начальных и средних, восьмилетних школ о количественном составе (форма ОШ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об успеваемости (форма ОШ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начальных, восьмилетних и средних школ о движении учащихся (форма ОШ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ведомости успеваемости учащихся по школам района за 197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семинаров, протоколы и совещания при методкаби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75-30.08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районо о детских садах за 197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 расходов районо на 197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районо за 197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распоряжения зав. районо по вопросам народного образования за 197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4.01.1976-31.12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йоно на 1976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овета по народному образованию и документы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75-01.09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августовской учительской конференции от 25.08.197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5.08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дению семинаров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76-31.12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начальных и средних, восьмилетних школ о количественном составе (форма ОШ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об успеваемости (форма ОШ-2) за 197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начальных, восьмилетних и средних школ о движении учащихся за 197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ШРМ и ОЗО о движении учащихся за 197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вещаний при методкабинете и переписка с ИУУ по заочному обу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йонных совещаний работников детских с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76-31.12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ые записки и справки районо, представляемые партийным советским органам по вопросам народного образования за 197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76-15.12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ведомости успеваемости учащихся по школам района за 197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районо о детских садах за 197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 расходов районо на 197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районо за 197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распоряжения зав. районо по вопросам народного образования за 197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77-31.12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йоно и мероприятия по улучшению учебно-воспитательной работы в школе на 197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овета по народному образованию и документы к ним за 197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ые записки и справки районо, представляемые партийным и советским органам по вопросам народного образования за 197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учительских конференций и совещ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ие отчеты о количестве и составе учащихся массовых школ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 ОШ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б успеваемости учащихся начальных, восьмилетних и средних школ (ф. ОШ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 движении учащихся за учебный год и результаты учебной работы (ф. ОШ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школ рабочей молодежи о движении учащихся (ф. В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ведомости успеваемости учащихся по школам района за 197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йонных совещаний работников детских садов (доклады, рекомендации, планы мероприятий) за 197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районо о детских садах за 197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ланы семинаров при методическом кабинете на 197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дению семинаров учителей (доклады, протоколы) за 197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 и штатное расписание районо и подведомственных учреждений за 197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финансовый отчет районо за 197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овета по народному образованию при районо и материалы к ним за 197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планы районо и мероприятия по улучшению учебно-воспитательной работы в школах на 197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ые записки и справки районо, представляемые партийным и советским органам по вопросам народного образования за 197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учительских конференций и совещаний за 197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ий отчет об успеваемости и движении учащихся школ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 ОШ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татистические отчеты школ рабочей молодежи о движении учащихся (ф. 3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по кадрам за 197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ведомости успеваемости школ района за 197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 школ инспекторами РОНО за 197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районных конференций работников дошкольных учреждений з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статотчет районо о детсадах за 197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семинаров при методкабинете на 197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доклады по проведению семинара учителей за 197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рганизации физвоспитания в школах района за 197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 и штатные расписания районо и подведомственных учреждений на 197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финансовый отчет районо за 197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районо об основной деятельности за 197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79-20.09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овета по народному образованию и документы к ним за 197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79-26.12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токолы, справки, стенограммы) учительских и дошкольных конференций и совещаний за 197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979-13.10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распоряжения вышестоящих организаций по вопросам аттестации учителей за 197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79-17.07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ые записки и справки районо, представляемые партийным и советским органам по вопросам народного образования за 197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79-15.11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 школ инспекторами за 197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79-14.11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йоно и мероприятия по улучшению учебно-воспитательной работы в школах на 1979/1980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 и штатное расписание районо и подведомственных учреждений на 197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отчеты районо о школах всеобуч. на начало и конец учебного года (ф. РИК-75, РИК-76) за 1979-1980 учеб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об успеваемости и движении учащихся школ района за 1979 год (ф. ОШ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отчеты районо о работниках народного просвещения за 1979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рганизации физического воспитания в школах района на 1979-1980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статотчет районо о работе детских садов за 1979 г. (ф. РИК-7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районо и подведомственных учреждений, состоящих на его бюджете за 197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 семинаров при методкабинете на 197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79-28.12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доклады, протоколы) по проведению семинаров учителей за 197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районо об основной деятельности за 1980-1982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80-19.02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токолы, справки, стенограммы) учительских и дошкольных конференций и совещаний за 198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80-29.08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распоряжения вышестоящих организаций по вопросам аттестации учителей за 198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ые записки и справки районо, представляемые партийным и советским органам по вопросам народного образования за 198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7.02.1980-07.10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 школ инспекторами за 198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80-12.02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йоно и мероприятия по улучшению учебно-воспитательной работы в школах на 1980-1981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 и штатное расписание районо и подведомственных учреждений на 198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отчеты районо о школах всеобуч. на начало и конец учебного года (ф. РИК-75, РИК-76) за 198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об успеваемости и движении учащихся школ района за 1980 год (ф. ОШ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отчеты о работниках народного просвещения за 198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рганизации физического воспитания в школах района на 1980-1981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статотчет районо о работе детских садов за 1980 год (ф. РИК-7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районо и подведомственных учреждений, состоящих на его бюджете за 198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токол, доклад) по проведению семинаров учителей за 198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вещаний у заведующего отдела и документы к ним за 1981-198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981-26.04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протоколы, другие документы конференций, совещаний активов работников просвещения района за 198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81-27.08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и методические указания и рекомендации отдела по вопросам организации работы за 198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981-09.12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бзоры, доклады, справки, сводки, информации) о состоянии работы учреждений народного образования района, представленные отделом в партийные, советские органы за 198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81-04.12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народно-хозяйственный план развития народного образования района на 1981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отдела на 198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административно-хозяйственных расходов районо и подведомственных учреждений на 198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отчеты районо о школах всеобуч. на начало и конец учебного года (ф. РИК-75, РИК-76, РИК-76-Б) за 198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ы начальных, восьмилетних, средних школ на начало учебного года (ф. ОШ-1) за 198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статотчет районо об успеваемости учащихся за учебный год (ф. ОШ-2) за 198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отчеты районо о работниках вечерних (сменных) школ, общеобразовательных школ работающей молодежи (ф. РИК-83). Отдельно по дневным и вечерним школам за 198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отчеты районо по физической культуре (ф. 2-фк) за 198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татотчеты районо о работе вечерних (сменных) общеобразовательных школ на начало и конец учебного года (ф. СВ-1, СВ-2, ОШ-4, ОШ-5) за 198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отчеты районо о работе детских садов и яслей-садов (ф. РИК-78) за 198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отдела и подведомственных учреждений, состоящих на их бюджете за 1981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отчеты, справки, информации) школ по вопросам осуществления всеобщего обязательного обучения за 198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981-30.12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рке учебно-воспитательной работы подведомственных учреждений (акты, справки, предложения и другие) за 1981-1982 учеб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1-16.02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тчеты, справки) о проведении математических, физических и других олимпиад и конкурсов школьников за 1981-1982 учеб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81-13.04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, отчеты, информации) о трудоустройстве выпускников школ (10 класс) за 198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81-30.11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методического кабинета (методиста при отделе, планы, отчеты) за 198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декабрь 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, рекомендации, пособия по вопросам учебно-воспитательной работы, подготовленные учреждениями района за 198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81-17.08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я Совета при отделе и документы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вещаний у заведующего отдела и документы к ним за 1982-198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982-11.04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протоколы, другие документы конференций, совещаний активов работников просвещения района за 1982-198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982-06.01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и методические указания и рекомендации отдела по вопросам организации работы на 1982-198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бзоры, доклады, справки, сводки, информации) о состоянии работы учреждений народного образования района, представленные отделом в партийные, советские органы за 1982-198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народно-хозяйственный план развития народного образования района на 1982-198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отдела на 1982-198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отчеты районо о школах всеобуча на начало и конец учебного года (ф. РИК-75, РИК-76) за 1982-198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ы начальных, восьмилетних, средних школ на начало и конец учебного года (ф. ОШ-1) за 1982-198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статотчет районо и районо города об успеваемости учащихся за 1982-1983 учебный год (ф. ОШ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отчеты районо и районо города о работниках вечерних (сменных), общеобразовательных школ (ф. РИК-83). Отдельно по дневным и вечерним школам за 1982-198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отчеты районо по физической культуре (ф. 2-фк) за 1982-198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татотчеты районо и районо города о работе вечерних (сменных) общеобразовательных школ на начало и конец учебного года (ф. СВ-1, СВ-П, СВ-П2, ОШ-4, ОШ-5) за 1982-198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отчеты районо и районо города о работе детских садов и яслей-садов (ф. РИК-78) за 1982-198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отчеты, справки, информации) школ по вопросам осуществления всеобщего обязательного обучения за 1982-198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рке учебно-воспитательной работы подведомственных учреждений (акты, справки, предложения и другие) за 1982-198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тчеты, справки) о проведении математических, физических и других олимпиад и конкурсов школьников за 1982-198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, отчеты, информации) о трудоустройстве выпускников школ за 1982-198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методического кабинета (методиста при отделе, планы, отчеты) за 1982-198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 по проведению семинаров по повышению квалификации на 1982-198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гражденных работников просвещения района (города) за 1982-8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тделу об основной деятельности (подлин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83-30.12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вещаний у заведующего отдела и документы к ним за 1983-8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983-30.05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протоколы, другие документы конференций, совещаний работников просвещения района за 1983-8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и методические указания и рекомендации отдела по вопросам организации работы за 1983-8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83-30.08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бзоры, доклады, справки, сводки, информации) о состоянии работы учреждений народного образования района, представленные отделом в партийные, советские органы за 198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народно-хозяйственный план развития народного образования на 1983-8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районо на 1983-84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статотчет районо о школах всеобуча на начало 1983-84 учебный год (ф. РИК-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статотчет районо о школах всеобуча на конец 1983-84 учебного года (ф. РИК-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ы начальных, восьмилетних и средних школ на начало 1983-84 учебного года (ф. ОШ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статотчет районо о работниках дневных общеобразовательных школ на 1983-84 учебный год (ф. РИК-8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статотчет районо о работниках вечерних (сменных) общеобразовательных школ рабочей молодежи (ф. РИК-8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отчеты районо по физической культуре за 1983-8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статотчет районо о работе вечерних (сменных) общеобразовательных школ на начало 1983-84 учебного года (ф. СВ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татотчеты районо о работе вечерних (сменных) общеобразовательных школ на начало 1983-84 учебного года (ф. ОШ-4, ОШ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отчеты районо о работе детских садов и яслей-садов (ф. РИК-78) за 1983-8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статотчет районо о патронировании и опеке детей (РИК-103) за 1983-8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отчеты, справки, информации) школ по вопросам осуществления всеобщего обязательного обучения за 1983-8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рке учебно-воспитательной работы подведомственных учреждений (акты, справки, предложения и другие) за 1983-8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983-24.05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тчеты, справки) о проведении математических, физических и других олимпиад и конкурсов школьников за 1983-8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83-март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справки, докладные записки) о проведении оздоровительно-массовых работ среди детей за 1983-8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, отчеты, информации) о трудоустройстве выпускников школ (10 кл.) за 1983-8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методического кабинета (методиста при отделе, планы, отчеты) за 1983-8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доклады, сообщения) педагогических чтений, научно-практических конференций и семинаров за 1983-8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доклады, обзоры о наличии, учете, текучести и распределении кадров в учреждениях народного образования района за 1983-8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 проведения семинаров по повышению квалификации работников на 1983-8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гражденных работников просвещения района (города) за 1983-8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84-15.08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тделу об основной деятельности (подлин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1.01.1984-29.12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протоколы, другие документы конференций, совещаний работников просвещения района за 1984-8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и методические указания и рекомендации отдела по вопросам организации работы за 1984-8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бзоры, доклады, справки, сводки, информации) о состоянии работы учреждений народного образования района, представленные отделом в партийные, советские органы за 1984-8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народно-хозяйственный план развития народного образования района на 1984-8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на 1984-8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статотчет районо по начальным, восьмилетним и средним школам на начало 1984-85 учебного года (РИК-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статотчет о начальных, восьмилетних и средних школах за 1984-85 учебный год (РИК-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ы начальных, восьмилетних и средних школ на начало 1984-85 учебного года (ф. ОШ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ы начальных, восьмилетних и средних школ за 1984-85 учебный год (ф. ОШ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статотчет районо об успеваемости учащихся за 1984-85 учебный год (ОШ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численности и составе работников начальных, восьмилетних и средних школ на 1984-1985 учебный год (ф. 83-Р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статотчет районо о работниках вечерних (сменных) общеобразовательных школ рабочей молодежи на 1984-85 учебный год (ф. 83-Р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отчеты районо по физической культуре за 1984 год (ф. 2-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татотчеты районо о работе вечерних (сменных) общеобразовательных школ на начало и конец 1984-85 учебного года (ф. СВ-1, СВ-2, СВ-П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ы вечерних (сменных) общеобразовательных школ рабочей молодежи на начало 1984-85 учебного года (ф. ОШ-5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ы вечерних (сменных) общеобразовательных школ рабочей молодежи за 1984-85 учебный год (ф. ОШ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отчеты районо о работе детских садов и яслей-садов за 1984-85 учебный год (ф. РИК-7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татотчеты районо о детских внешкольных учреждениях (ф. 1-ВУ) за 198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отчеты, справки, информации) школ по вопросам осуществления всеобщего обязательного обучения за 1984-8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рке учебно-воспитательной работы подведомственных учреждений (акты, справки, предложения и другие) за 1984-8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январь-апрель 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справки, докладные записки) о проведении оздоровительно-массовых работ среди детей за 1984-8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, отчеты, информации) о трудоустройстве выпускников школ за 1984-8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методического кабинета (методиста при отделе, планы, отчеты) за 1984-8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доклады, сообщения) педагогических чтений, научно-практических конференций и семинаров за 1984-8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доклады, обзоры о наличии, учете, текучести и распределении кадров в учреждениях народного образования района за 1984-8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 проведения семинаров по повышению квалификации на 1984-8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гражденных работников просвещения района (города) за 1984-8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84-26.08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тделу об основной деятельности (подлин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85-30.12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протоколы, другие документы конференций, совещаний работников просвещения района за 1985-8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и методические указания и рекомендации отдела по вопросам организации работы школ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бзоры, доклады, справки, сводки, информации) о состоянии работы учреждений народного образования района, представленные отделом в партийные, советские органы за 1985-8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народно-хозяйственный план развития народного образования района на 1985-8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на 1985-8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статотчет районо по начальным, восьмилетним и средним школам на начало 1985-86 учебного года (РИК-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статотчет о начальных, восьмилетних и средних школах за 1985-86 учебный год (РИК-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ы начальных, восьмилетних и средних школ на начало 1985-86 учебного года (ф. ОШ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численности и составе работников начальных, восьмилетних и средних школ на 1985-86 учебный год (ф. 83-Р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статотчет районо о работниках вечерних (сменных) общеобразовательных школ рабочей молодежи на 1985-86 учебный год (ф. 83-Р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статотчет о работе по физической культуре (ф. 2-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статотчет районо о работе вечерних (сменных) общеобразовательных школ на начало и конец 1985-86 учебного года (ф. СВ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вечерних (сменных) общеобразовательных школ рабочей молодежи за 1985-86 учебный год (ф. ОШ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отчеты, справки, информации) школ по вопросам осуществления всеобщего обязательного обучения на 1985-8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рке учебно-воспитательной работы подведомственных учреждений (акты, справки, предложения и другие) за 1985-8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отчеты, справки о проведении математических, физических и других олимпиад и конкурсов за 1985-8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справки, докладные записки) о проведении оздоровительных массовых работ среди детей за 1985-8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отчеты, информации о трудоустройстве выпускников школ за 1985-8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доклады, сообщения) педагогических чтений, научно-практических конференций и семинаров за 1985-8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методического кабинета (методиста при отделе, планы, отчеты) за 1985-8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доклады, обзоры о наличии и распределении кадров в учреждениях народного образования района за 1985-8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 проведения семинаров по повышению квалификации на 1985-8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гражденных работников просвещения района (города) за 1985-8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тделу по основной деятельности (подлин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6-30.12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протоколы, другие документы конференций, совещания работников просвещения района за 1986-87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народно-хозяйственный план развития народного образования района на 1986-87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на 1986-87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статотчет районо по начальным, восьмилетним и средним школам на начало 1986-87 учебного года (РИК-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чальной, восьмилетней и средней школы на начало 1986-87 учебного года (ф. ОШ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численности и составе педагогических работников неполных средних и средних школ (ф. РИК-8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о работе по физической культуре (ф. 2-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статотчет районо о работе вечерних (сменных) общеобразовательных школ на начало и конец 1986-87 учебного года (ф. СВ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статотчет районо о работе общеобразовательной школы рабочей молодежи (ф. ОШ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отчеты, списки по вопросам осуществления всеобщего обязатель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рке учебно-воспитательной работы подведомственных учебных учреждений (акты, справки, предложения) за 1986-87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правки, отчеты о проведении математических, физических и других олимпиад и конкурсов 1986-87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ланы, справки, докладные записки о проведении оздоровительных массовых работ среди детей за 1986-87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отчеты, информации о трудоустройстве выпускников школ за 1986-87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доклады, сообщения) педчтений, научно-практических конференций и семинаров 1986-87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 проведения семинаров по повышению квалификации на 1986-87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доклады, обзоры о наличии и распределении кадров в учреждениях народного образования за 1986-87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гражденных работников просвещения района (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протоколы, другие документы, конференции, совещания работников просвещения района за 1987-88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народно-хозяйственный план развития народного образования района на 1987-88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на 1987-88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статотчет района по начальным, восьмилетним, средним школам на начало 1987-88 учебного года (РИК-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чальной, восьмилетней и средней школы на начало 1987-88 учебного года (ф. ОШ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численности и составе педагогических работников неполных средних и средних школ (ф. РИК-8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о работе по физической культуре (ф. 2-ф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статотчет района о работе вечерних (сменных) общеобразовательных школ на начало и конец 1987-88 учебного года (ф. СВ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статотчет районо о работе общеобразовательной школы рабочей молодежи (ф. ОШ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районо о работе детских садов и яслей за 1987-88 учебный год (ф. РИК-7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отчеты, списки по вопросам осуществления всеобщего обязатель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рке учебно-воспитательной работы подведомственных учебных учреждений, акты, справки, предложения за 1987-88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правки, отчеты о проведении математических, физических и других олимпиад и конкурсов 1987-88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отчеты, информации о трудоустройстве выпускников школ за 1987-88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доклады, сообщения) педчтений, научно-практических конференций и семинаров 1987-88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доклады, обзоры о наличии и распределении кадров в учреждениях народного образования за 1987-88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гражденных работников просвещения района (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заведующего районо по осно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88-30.12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овета районо по народ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88-28.03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райо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тод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методобъединений секций учителей предме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щих профсоюзных собраний работников райо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88-06.09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и списки заслуженных и народных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айонных общешкольных конференций, совещаний и документы к ним (доклад зав. районо, выступления участников, реш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88-26.08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заведующего районо по осно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89-29.12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заведующего районо по осно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90-27.12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райо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тод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методобъединений секций учителей предме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щих профсоюзных собраний работников райо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89-08.06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и списки заслуженных и народных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айонных общешкольных конференций, совещаний и документы к ним (выступления учас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овета районо по народ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Совета районо по народ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райо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заседаний методобъединений секций учителей-предме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гражденных работников просвещения района за 1990-91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щих профсоюзных собраний работников районо за 1990-91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йонных общешкольных конференций, совещаний (доклад зав. районо, выступления участник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заведующей районо по осно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91-30.12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овета районо по народному образованию за 1991-9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992-19.11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йонных общешкольных конференций и совещаний (доклад зав. районо, выступления учас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92-08.08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районо на 1991-9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кабинета на 1991-9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заседаний методобъединений секций учителей-предме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991-06.12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гражденных работников просвещения района за 1991-9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бщего профсоюзного собрания работников райо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заведующей районо по осно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92-31.12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Совета районо по народному образованию за 1992-9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йонных общешкольных конференций и совещаний (доклад зав. районо, вы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районо на 1992-9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кабинета на 1992-9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заседаний методобъединений секций учителей-предме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93-08.08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гражденных работников просвещения района за 1992-9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бщего профсоюзного собрания работников райо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заведующей районо по основной деятельности № 1-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93-30.12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йонной общешкольной конференции (доклад зав. районо, выступления учас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райо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кабинета на 1993-199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заседаний методобъединений, секций учителей предме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93-18.03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гражденных работников просвещения района за 1993-199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заведующей районо по основной деятельности № 1-1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95-30.1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йонной общешкольной конференции (доклад зав. районо, выступления учас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райо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кабинета на 1994-199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заседаний методобъединений, секций учителей предме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994-10.05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гражденных работников просвещения района за 1994-199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95-10.04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заведующей районо по основной деятельности № 1-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95-29.1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йонной общешкольной конференции (доклад зав. районо, выступления учас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райо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кабинета на 1995-199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заседаний методобъединений учителей-предме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гражденных работников просвещения района за 1995-199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96-10.01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заведующей районо по основной деятельности № 1-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96-29.12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йонной общешкольной конференции (доклад зав. районо, выступления учас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райо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кабинета на 1996-1997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заседаний методобъединений учителей-предме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96-08.01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заведующей районо по основной деятельности № 1-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97-17.12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йонной общешкольной конференции (доклад зав. районо, выступления учас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районо на 199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кабинета на 1997-1998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заседаний методобъединений учителей-предме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97-06.05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заведующей районо № 1-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98-28.12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йонной общешкольной конференции (доклад зав. районо, выступления учас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районо на 1998-1999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кабинета на 1998-1999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заседаний методобъединений учителей-предме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98-12.05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награждении работников просвещения в 1998-1999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998-23.08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заведующей районо по основной деятельности с № 1 по № 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99-31.12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йонной общешкольной конференции (доклад зав. районо, выступления учас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районо на 1999-2000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кабинета на 1999-2000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заседаний методобъединений учителей-предме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999-19.05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награждении работников просвещения за 1999-2000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управления образования по основной деятельности с № 1 по № 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00-29.12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йонной общешкольной конференции (доклад зав. районо, выступления учас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районо на 2000-2001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кабинета на 2000-2001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заседаний методобъединений учителей-предме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00-18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награждении работников просвещения за 2000-2001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 1-159 управления образования по основной деятельности за 2001 год. Т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01-27.06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 160-269 управления образования по основной деятельности за 2001 год. Т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1-29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йонной общешкольной конференции (доклад начальника управления, выступления учас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управления образования на 2001-200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1-август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ического кабинета на 2001-200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1-август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заседаний методических объединений учителей-предме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1-09.04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правления образования по состоянию системы образования на начало 2002-2003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1-август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по форме № 76-РИК "Сведения о дневных общеобразовательных учреждениях на начало 2002-2003 учебного го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1-август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 1-104 управления образования по основной деятельности. Т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02-24.06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 105-208 управления образования по основной деятельности. Т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2-27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йонной общешкольной конференции (доклад начальника управления, выступления учас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управления образования на 2002-200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2-август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ического кабинета на 2002-200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2-август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заседаний методических объединений учителей-предме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02-29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награждении работников просвещения в 2002-2003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правления по состоянию системы образования на начало 2003-2004 учебного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2-август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по форме № 76-РИК "Сведения о дневных общеобразовательных учреждениях на начало 2003-2004 учебного го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2-август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 1-163 управления образования по основной деятельности за 200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03-26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йонной общешкольной конференции (доклад начальника управления, выступления учас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управления образования на 2003-200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3-август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ического кабинета на 2003-200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3-август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заседаний методических объединений учителей-предме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03-28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правления по состоянию системы образования на начало 2004-2005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3-август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по форме № 76-РИК "Сведения о дневных общеобразовательных учреждениях на начало 2004-2005 учебного го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3-август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 1-122 управления образования по основной деятельности за 2004 год. Т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04-30.06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 123-208 управления образования по основной деятельности за 2004 год. Т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4-30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бщешкольной конференции (доклад начальника управления образования, выступления участников) от 27 августа 200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управления образования администрации Ленинского района на 2004-200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айонного методического кабинета управления образования Администрации Ленинского муниципального района на 2004-200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заседаний методических объединений учителей-предметников района от 27 августа 200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правления образования "Сведения о дневных общеобразовательных учреждениях на начало 2004-2005 учебного года" (ф. № 76-Р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правления образования "Сведения о выявлении и устройстве детей и подростков, оставшихся без попечения родителей за 2004 год" (ф. № 103-Р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и составе педагогических работников общеобразовательных школ на 1 октября 2004 года (ф. № 83-Р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правления образования "Сведения о деятельности дошкольного образовательного учреждения за 2004 год" (ф. № 85-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правления образования "Сведения о преподавании иностранных языков и углубленном изучении отдельных предметов (без образовательных учреждений для детей с ограниченными возможностями здоровья) на начало 2004/2005 учебного года" (ф. № Д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профессиональной и профессиональной подготовке обучающихся в дневных общеобразовательных учреждениях на 1 октября 2004 года (ф. № Д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правления образования "Сведения о распределении общеобразовательных учреждений и обучающихся по языку обучения и по изучению родного (нерусского) языка (без образовательных учреждений для детей с ограниченными возможностями здоровья) на начало 2004/2005 учебного года" (ф. № Д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учающихся, выбывших из общеобразовательного учреждения в течении 2003/2004 учебного года и летнего периода 2004 года (без образовательных учреждений для детей с ограниченными возможностями здоровья), на начало 2004 года, не считая окончивших 9 и 11 (12) классы (ф. № Д-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тельных учреждениях для детей с ограниченными возможностями здоровья, оздоровительных образовательных учреждениях для детей длительно болеющих на начало 2004/2005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ечернем (сменном) общеобразовательном учреждении на начало 2004/2005 учебного года (ОШ-5). Сведения о вечерних (сменных) общеобразовательных учреждений на начало 2004/2005 учебного года (СВ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невном общеобразовательном учреждении на начало 2004/2005 учебного года (по состоянию на 5 сентября 2004 года) (ОШ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 1-126/1 управления образования по основной деятельности за 2005 год. Т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05-29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 126-207 управления образования по основной деятельности за 2005 год. Т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5-28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бщешкольной конференции (доклад начальника управления образования, выступления участников) от 26 августа 200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управления образования администрации Ленинского района на 2005-200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айонного методического кабинета управления образования Администрации Ленинского муниципального района на 2005-200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(протоколы) заседаний методических объединений учителей предметников района от 26 августа 200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правления образования "Сведения о дневных общеобразовательных учреждениях на начало 2005-2006 учебного года" (ф. № 76-Р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ыявлении и устройстве детей и подростков, оставшихся без попечения родителей за 2005 год (ф. № 103-Р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и составе педагогических работников общеобразовательных школ на 1 октября 2005 года (ф. № 83-Р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еятельности дошкольного образовательного учреждения за 2005 год (ф. № 85-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подавании иностранных языков и углубленном изучении отдельных предметов (без образовательных учреждений для детей с ограниченными возможностями здоровья) на начало 2005/2006 учебного года" (ф. № Д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профессиональной и профессиональной подготовке обучающихся в дневных общеобразовательных учреждениях на 1 октября 2005 года (ф. № Д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учающихся, выбывших из общеобразовательного учреждения в течении 2004/2005 учебного года и летнего периода 2005 года (без образовательных учреждений для детей с ограниченными возможностями здоровья), на начало 2005 года, не считая окончивших 9 и 11 (12) классы (ф. № Д-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атериальной базе дневных образовательных учреждений на начало 2005-2006 учебного года (ф. № Д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ечернем (сменном) общеобразовательном учреждении на начало 2005-2006 учебного года (ОШ-5). Сведения о вечерних (сменных) общеобразовательных учреждений на начало 2005-2006 учебного года (СВ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невном общеобразовательном учреждении на начало 2005-2006 учебного года (по состоянию на 5 сентября 2005 года) (ОШ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 1-97 отдела образования по основной деятельности за 2006 год. Т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 98-219 отдела образования по основной деятельности за 2006 год. Т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06-27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бщешкольной конференции (доклад начальника отдела образования, выступления участников) от 29 августа 200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отдела образования Администрации Ленинского муниципального района на 2006-2007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айонного методического кабинета отдела образования Администрации Ленинского муниципального района на 2006-2007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(протоколы) заседаний методических объединений учителей предметников района от 29 августа 200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правления образования "Сведения о дневных общеобразовательных учреждениях на начало 2006-2007 учебного года" (ф. № 76-Р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ечернем (сменном) общеобразовательном учреждении на начало 2006-2007 учебного года (ф. № ОШ-5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правления образования "Сведения о выявлении и устройстве детей и подростков, оставшихся без попечения родителей за 2006 год" (ф. № 103-Р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и составе педагогических работников общеобразовательных школ на 1 октября 2006 года. Город (ф. № 83-Р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и составе педагогических работников общеобразовательных школ на 1 октября 2006 года. Село (ф. № 83-Р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и составе педагогических работников общеобразовательных школ на 1 октября 2006 года. Вечерняя школа (ф. № 83-Р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правления образования "Сведения о деятельности дошкольного образовательного учреждения за 2006 год (ф. № 85-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правления образования "Сведения о преподавании иностранных языков и углубленном изучении отдельных предметов (без образовательных учреждений для детей с ограниченными возможностями здоровья) на начало 2006/2007 учебного года" (ф. № Д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профессиональной и профессиональной подготовке обучающихся в дневных общеобразовательных учреждениях на 1 октября 2006 года (ф. № Д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учающихся, выбывших из общеобразовательного учреждения в течении 2005/2006 учебного года и летнего периода 2006 года (без образовательных учреждений для детей с ограниченными возможностями здоровья), на начало 2005 года, не считая окончивших 9 и 11 (12) классы (ф. № Д-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ечерних (сменных) общеобразовательных учреждений на начало 2006-2007 учебного года (СВ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невном общеобразовательном учреждении на начало 2006-2007 учебного года (по состоянию на 5 сентября 2006 года) (ОШ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 1-147 отдела образования за 2007 год и документы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7-27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 148-230 отдела образования за 2007 год и документы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7-28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йонной общешкольной конференции (доклад начальника отдела образования, выступления участников) от 27 августа 200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отдела образования на 2007-2008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(протоколы секций) заседаний методических объединений учителей предметников района за 200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невных общеобразовательных учреждениях на начало 2007-2008 учебного года (ф. № 76-РИК, № ОШ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ечернем (сменном) общеобразовательном учреждении на начало 2007-2008 учебного года (ф. № ОШ-5, № СВ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и составе педагогических работников общеобразовательных учреждений на 1 октября 2007 года (город) (ф. № 83-Р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и составе педагогических работников общеобразовательных учреждений на 1 октября 2007 года (село) (ф. № 83-Р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и составе педагогических работников общеобразовательных учреждений на 1 октября 2007 года (открытая сменная школа) (ф. № 83-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еятельности дошкольного образовательного учреждения за 2007 г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 № 85-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подавании иностранных языков и углубленном изучении отдельных предметов (без образовательных учреждений для детей с отклонениями в развитии) на начало 2007-2008 учебного года (ф. № Д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профессиональной и профессиональной подготовке обучающихся в дневных общеобразовательных учреждениях на 1 октября 2007 года (ф. № Д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учающихся выбывших из общеобразовательного учреждения в течении 2006-2007 учебного года и летнего периода 2007 года (без образовательных учреждений для детей с отклонениями в развитии), не считая окончивших 9 и 11 (12) классы (ф. № Д-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 1-91 отдела образования за 2008 год и документы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08-27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 92-212 отдела образования за 2008 год и документы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8-29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районной общешкольной конференции (доклад начальника отдела образования, выступления участников) от 29 августа 200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отдела образования на 2008-2009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(протоколы секций) заседаний методических объединений учителей предметников района за 200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невных общеобразовательных учреждениях на начало 2008-2009 учебного года (ф. № 76-РИК, № ОШ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ечернем (сменном) общеобразовательном учреждении на начало 2008-2009 учебного года (ф. № ОШ-5, № СВ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и составе педагогических работников общеобразовательных учреждений на 1 октября 2008 года (город) (ф. № 83-Р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и составе педагогических работников общеобразовательных учреждений на 1 октября 2008 года (село) (ф. № 83-Р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и составе педагогических работников общеобразовательных учреждений на 1 октября 2008 года (открытая сменная школа) (ф. № 83-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еятельности дошкольного образовательного учреждения за 2008 год (ф. № 85-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подавании иностранных языков и углубленном изучении отдельных предметов (без образовательных учреждений для детей с отклонениями в развитии) на начало 2008-2009 учебного года (ф. № Д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профессиональной и профессиональной подготовке обучающихся в дневных общеобразовательных учреждениях на 1 октября 2008 года (ф. № Д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учающихся выбывших из общеобразовательного учреждения в течении 2007-2008 учебного года и летнего периода 2008 года (без образовательных учреждений для детей с отклонениями в развитии), не считая окончивших 9 и 11 (12) классы (ф. № Д-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54:00Z</dcterms:created>
  <dc:creator>Администратор</dc:creator>
  <dc:description/>
  <cp:keywords/>
  <dc:language>en-US</dc:language>
  <cp:lastModifiedBy>Архив</cp:lastModifiedBy>
  <cp:lastPrinted>2009-11-11T08:19:00Z</cp:lastPrinted>
  <dcterms:modified xsi:type="dcterms:W3CDTF">2016-05-26T07:43:00Z</dcterms:modified>
  <cp:revision>1118</cp:revision>
  <dc:subject/>
  <dc:title>Совет депутатов                                                                               УТВЕРЖДАЮ</dc:title>
</cp:coreProperties>
</file>