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й налог и кадастровая стоим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т уже несколько лет одной из самых острых тем остается – кадастровая стоимость недвижимости. От её величины зависит и земельный налог, и налог на имущество физических лиц и организ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емельным налогом облагаются земельные участки, которые находятся в собственности землевладельцев или принадлежат им на праве постоянного (бессрочного) пользования, праве пожизненного наследуемого владения. Для физических лиц земельный налог рассчитывает налоговая инспекция и направляет налоговые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логовая база по земельному налогу – это кадастровая стоимость земельного участка на 1 января каждого года. Если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участок образован в течение календарного года, то налоговая база определяется как его кадастровая стоимость на день внесения в Единый государственный реестр недвижимости сведений о таком земельном участ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кадастровая стоимость на основе результатов государственной кадастровой оценки, проводимой на территории Иркутской области не чаще чем один раз в течение трех лет. В ходе проведения оценки расчет кадастровой стоимости осуществляют независимые оценщики по правилам, установленным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, методическими рекомендациями и указаниями. В качестве основы используется рыночная информация о земельных участках. При этом оценщики применяют методы массовой оценки, учитывая факторы, влияющие на цену земли. Основные характеристики, влияющие на стоимость земельного участка - это площадь, разрешенное использование (для каких целей предоставлен участок: строительство жилья, ведение садоводства, предпринимательство и т.д.), месторасположение (в границе населенного пункта или за его пределами). Поскольку для оценки используются данные, содержащиеся в Едином государственном реестре недвижимости, то отсутствие в реестре сведений о границе земельного участка или информации о разрешенном использовании, категории земель, может привести к тому, что кадастровая стоимость участка будет определена некорректно. В случае если разрешенное использование неоднозначно, например, «Для размещения здания», то вероятность установления кадастровой стоимости в отношении такого объекта недвижимости по максимальной ставке очень велика. Владельцам земельных участков, в отношении которых в Едином государственном реестре недвижимости содержатся неполные/недостоверные сведения, необходимо уточнить такие сведения, тем самым, уменьшить риск установления несправедливой кадастровой стоимости при проведении очередной государственной кадастровой оценки. В 2018 году на территории Иркутской области планируется провести новую оценку земель населенных пунктов и земель промыш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 изменении кадастровой стоимости вашего земельного участка необходимо знать, что по общему правилу изменение кадастровой стоимости в текущем календарном году не учитывается при определении налоговой базы за текущий и предыдущий годы. А вот изменение кадастровой стоимости вследствие исправления технической ошибки, допущенной при её расчёте, учитывается при определении налоговой базы, начиная с того года, в котором была применена ошибочно определенная кадастровая стоимость. В случае изменения кадастровой стоимости по решению суда или решению комиссии по рассмотрению споров о результатах определения кадастровой стоимости, изменения учитываются с того года, в котором подано заявление о пересмотре кадастровой стоимости, но не ранее даты внесения в реестр стоимости, которая была предметом оспаривания. Статистика Росреестра показывает, что более половины заявлений, поданных в суд или комиссию по оспариванию кадастровой стоимости, удовлетворяются, кадастровая стоимость пере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екоторые физические лица могут уменьшить налоговую базу (кадастровую стоимость) на 10 тыс. руб. в отношении одного земельного участка в пределах одного муниципального образования, воспользовавшись положениями  статьи 391 Налогового кодекса - это инвали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, инвалиды детства, ветераны и инвалиды боевых действий и др. Кроме федеральных существуют и местные льготы, о которых можно узнать в вашем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омним, что кадастровую стоимость можно узнать, подав письменный запрос в многофункциональный центр предоставления государственных и муниципальных услуг (МФЦ), или на Официальном сайте Росреестра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  <w:r>
        <w:rPr>
          <w:rStyle w:val="Titlebg"/>
          <w:rFonts w:cs="Times New Roman" w:ascii="Times New Roman" w:hAnsi="Times New Roman"/>
          <w:sz w:val="24"/>
          <w:szCs w:val="24"/>
        </w:rPr>
        <w:t>Электронные услуги и сервисы/</w:t>
      </w:r>
      <w:r>
        <w:rPr>
          <w:rFonts w:cs="Times New Roman" w:ascii="Times New Roman" w:hAnsi="Times New Roman"/>
          <w:sz w:val="24"/>
          <w:szCs w:val="24"/>
        </w:rPr>
        <w:t xml:space="preserve">Справочная информация по объектам недвижимости в режиме online. В запросе следует указывать дату, на которую запрашиваете кадастровую стоимость земли, иначе в выписке стоимость будет указана на дату подачи заявл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кадастровой стоимости предоставляются 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Г. Л. Санду, начальник отдела определения кадастровой стоимости</w:t>
      </w:r>
    </w:p>
    <w:p>
      <w:pPr>
        <w:pStyle w:val="TextBody"/>
        <w:spacing w:before="0" w:after="0"/>
        <w:rPr/>
      </w:pPr>
      <w:r>
        <w:rPr/>
        <w:t>филиала ФГБУ «ФКП Росреестра» по Иркутской области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Titlebg">
    <w:name w:val="title-bg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F9C3DD558F0C0DCBD97510FC063D821E3B7665DE387E8B475B96BDFB41EBC64A2C19FC3C14152C4KAL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48:00Z</dcterms:created>
  <dc:creator>Sandu_GL</dc:creator>
  <dc:description/>
  <cp:keywords/>
  <dc:language>en-US</dc:language>
  <cp:lastModifiedBy>Sandu_GL</cp:lastModifiedBy>
  <dcterms:modified xsi:type="dcterms:W3CDTF">2017-11-24T03:23:00Z</dcterms:modified>
  <cp:revision>4</cp:revision>
  <dc:subject/>
  <dc:title/>
</cp:coreProperties>
</file>