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8"/>
        <w:gridCol w:w="6944"/>
      </w:tblGrid>
      <w:tr>
        <w:trPr>
          <w:trHeight w:val="2207" w:hRule="atLeast"/>
        </w:trPr>
        <w:tc>
          <w:tcPr>
            <w:tcW w:w="7338" w:type="dxa"/>
            <w:tcBorders/>
          </w:tcPr>
          <w:p>
            <w:pPr>
              <w:pStyle w:val="NoSpacing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Spacing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(расшифровка подписи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а администрации Максимовск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___» __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декабря</w:t>
            </w:r>
            <w:r>
              <w:rPr>
                <w:rFonts w:ascii="Times New Roman" w:hAnsi="Times New Roman"/>
                <w:sz w:val="28"/>
                <w:szCs w:val="28"/>
              </w:rPr>
              <w:t>___ 20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Spacing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(расшифровка подписи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иректор МУК КСЦ Максимовского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___» ___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ru-RU"/>
              </w:rPr>
              <w:t>декабря</w:t>
            </w:r>
            <w:r>
              <w:rPr>
                <w:rFonts w:ascii="Times New Roman" w:hAnsi="Times New Roman"/>
                <w:sz w:val="28"/>
                <w:szCs w:val="28"/>
              </w:rPr>
              <w:t>_ 20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культуры «Культурно-спортивн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е направления деятельности на 2018 год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органе управления культуры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Муниципальное учреждение культуры «Культурно-спортивный центр»  Макси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личие прав юридического лица - д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ав учредителя - нет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Ведерникова Ксения Андреевна, тел. 89246209160, </w:t>
      </w:r>
      <w:r>
        <w:rPr>
          <w:sz w:val="28"/>
          <w:lang w:val="en-US"/>
        </w:rPr>
        <w:t>mardosia</w:t>
      </w:r>
      <w:r>
        <w:rPr>
          <w:sz w:val="28"/>
        </w:rPr>
        <w:t>90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ети учреждений культуры муниципального образования</w:t>
      </w:r>
    </w:p>
    <w:tbl>
      <w:tblPr>
        <w:tblW w:w="120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394"/>
        <w:gridCol w:w="1701"/>
        <w:gridCol w:w="1417"/>
        <w:gridCol w:w="991"/>
        <w:gridCol w:w="993"/>
        <w:gridCol w:w="2126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по видам учрежден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тевых единиц муниципальных учреждений культуры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.ч. областных, других ведомств, 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муниципальных, всего, е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ы,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(профессион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птимизации сети учреждений культуры в 2017 г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, ликвидация, реорганизация, объединение в интегрированные учреждения и т. п.):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2693"/>
        <w:gridCol w:w="3686"/>
        <w:gridCol w:w="255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тимизации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рганов власти о принятии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птимиза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8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0"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оительстве, реконструкции, капитальном ремонте учреждений</w:t>
      </w:r>
    </w:p>
    <w:tbl>
      <w:tblPr>
        <w:tblStyle w:val="af4"/>
        <w:tblW w:w="137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6237"/>
        <w:gridCol w:w="241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 работ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, населенный пункт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ства, тыс. руб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дано в эксплуатацию после масштабной реконструкции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дано в эксплуатацию после капитального ремонта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питальный ремонт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ремонт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К «Культурно-спортивный центр» Максимовского М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покраска полов, стен в фойе, ремонт методического кабинета)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тыс.руб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оительство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троительстве организаций культуры</w:t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4"/>
        <w:tblW w:w="141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695"/>
        <w:gridCol w:w="3698"/>
        <w:gridCol w:w="3052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реждение с указанием населенного пункта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требность в финансировании (тыс. руб.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снование потребности (краткое описание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/отсутствие ПСД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м Культуры с.Максимовщина</w:t>
            </w:r>
          </w:p>
        </w:tc>
        <w:tc>
          <w:tcPr>
            <w:tcW w:w="36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70 000 000 </w:t>
            </w:r>
          </w:p>
        </w:tc>
        <w:tc>
          <w:tcPr>
            <w:tcW w:w="36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величение количества посещений Дома Культуры, нехватка мест в зрительном зале для проведения мероприятий, нет оборудованные помещений для занятий кружковой работы (хореографический и театральный  кабинет).Для пользователей библиотечного помещения нет отдельного компьютерного зала и </w:t>
            </w:r>
          </w:p>
        </w:tc>
        <w:tc>
          <w:tcPr>
            <w:tcW w:w="30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сутствие</w:t>
            </w:r>
          </w:p>
        </w:tc>
      </w:tr>
    </w:tbl>
    <w:p>
      <w:pPr>
        <w:pStyle w:val="ListParagraph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реконструкции организаций культуры</w:t>
      </w:r>
    </w:p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4"/>
        <w:tblW w:w="1414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5"/>
        <w:gridCol w:w="3697"/>
        <w:gridCol w:w="3696"/>
        <w:gridCol w:w="3053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реждение с указанием населенного пункта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требность в финансировании (тыс. руб.)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снование потребности (краткое описание)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/отсутствие ПСД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0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ListParagraph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е сведения о культурно-досуговых учреждениях</w:t>
      </w:r>
    </w:p>
    <w:p>
      <w:pPr>
        <w:pStyle w:val="ListParagraph"/>
        <w:spacing w:before="0" w:after="240"/>
        <w:ind w:left="64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552"/>
        <w:gridCol w:w="2264"/>
        <w:gridCol w:w="2127"/>
        <w:gridCol w:w="2367"/>
        <w:gridCol w:w="220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, всего единиц (юр. лица)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в их составе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вида (ед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 вида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го вида (ед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(е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(ед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ипах учреждений в сфере культуры </w:t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4058"/>
        <w:gridCol w:w="1178"/>
        <w:gridCol w:w="892"/>
        <w:gridCol w:w="852"/>
        <w:gridCol w:w="849"/>
        <w:gridCol w:w="852"/>
        <w:gridCol w:w="990"/>
      </w:tblGrid>
      <w:tr>
        <w:trPr>
          <w:trHeight w:val="67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(профессиональны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ормах внестационарного обслуживания населения МО (автоклубы, библиобусы и т. п.)</w:t>
      </w:r>
    </w:p>
    <w:p>
      <w:pPr>
        <w:pStyle w:val="ListParagraph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4"/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1771"/>
        <w:gridCol w:w="1772"/>
        <w:gridCol w:w="1781"/>
        <w:gridCol w:w="2480"/>
        <w:gridCol w:w="2079"/>
        <w:gridCol w:w="1924"/>
        <w:gridCol w:w="1290"/>
      </w:tblGrid>
      <w:tr>
        <w:trPr>
          <w:trHeight w:val="1966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формы обслуживания (автоклуб, библиобус, другие формы (указать какие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, в структуру которого входит указанная форм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ка транспортного средства, количество мест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ециализированное оборудование (перечислить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татные единицы обслуживающего персонала (перечислить должности)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обслуживаемых населенных пункто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хват населения выездами за 2016 г. (чел)</w:t>
            </w:r>
          </w:p>
        </w:tc>
      </w:tr>
      <w:tr>
        <w:trPr>
          <w:trHeight w:val="272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события, акции, мероприятия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Главные культурные события и акции 2017 год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с 2011 года Иркутский район под руководством Ведерниковой Ксении Андреевны  тесно сотрудничает с Областной Общественной Организацией «Российский союз сельских женщин», в 2017 году прияли участие в двух социально-значимых проектах: </w:t>
      </w:r>
      <w:r>
        <w:rPr>
          <w:b/>
          <w:sz w:val="28"/>
        </w:rPr>
        <w:t>«Моя бабушка-источник добрых дел»</w:t>
      </w:r>
      <w:r>
        <w:rPr>
          <w:sz w:val="28"/>
        </w:rPr>
        <w:t xml:space="preserve"> где 13 человек из муниципальных образований  писали очерки про своих бабушек, Максимовское, Мамонское и Ушаковское МО вошли в сборник, победители были  награждены в Сибэкспоцентре г.Иркутска.  Продолжился проект</w:t>
      </w:r>
      <w:r>
        <w:rPr>
          <w:color w:val="0D0D0D"/>
          <w:sz w:val="28"/>
        </w:rPr>
        <w:t xml:space="preserve"> </w:t>
      </w:r>
      <w:r>
        <w:rPr>
          <w:b/>
          <w:color w:val="0D0D0D"/>
          <w:sz w:val="28"/>
        </w:rPr>
        <w:t>«Кулинарная культура наших предков»</w:t>
      </w:r>
      <w:r>
        <w:rPr>
          <w:sz w:val="28"/>
        </w:rPr>
        <w:t xml:space="preserve">. Три лучшие работы из Иркутского района это Ревякинское, Максимовское и Мамонское муниципальные образования вошли в сборник социально- значимый проект </w:t>
      </w:r>
      <w:r>
        <w:rPr>
          <w:b/>
          <w:color w:val="0D0D0D"/>
          <w:sz w:val="28"/>
        </w:rPr>
        <w:t>«Кулинарная культура наших предков»</w:t>
      </w:r>
      <w:r>
        <w:rPr>
          <w:sz w:val="28"/>
        </w:rPr>
        <w:t>, победители были награждены благодарственными письмами и ценными подарками, на областном фестивале в музее г.Иркут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Ежегодно 7 января отмечается православный праздник  Рождество Христово, в этом году впервые праздник был организован с настоятелем храма отцом Андреем и прихожанами, было показано театрализованное представление «Рождение Христа». Увеличилось количество посещений на этом мероприятии, большинство жителей отметили высокий уровень подгото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color w:val="000000"/>
          <w:sz w:val="29"/>
          <w:szCs w:val="29"/>
          <w:shd w:fill="FFFFFF" w:val="clear"/>
        </w:rPr>
      </w:pPr>
      <w:r>
        <w:rPr>
          <w:sz w:val="28"/>
        </w:rPr>
        <w:t xml:space="preserve">- открытие года ЭКОЛОГИИ началось с проведения акции «Береги природу родного края».  Активом КСЦ </w:t>
      </w:r>
      <w:r>
        <w:rPr>
          <w:color w:val="000000"/>
          <w:sz w:val="29"/>
          <w:szCs w:val="29"/>
          <w:shd w:fill="FFFFFF" w:val="clear"/>
        </w:rPr>
        <w:t xml:space="preserve">совместно с учениками Максимовской СОШ и творческими коллективами,  была проведена молодежная акция, посвященная борьбе с экологической опасностью в рамках года экологии в России.  Изготовлены информационные листовки, в которые вошло краткое описание глобальных, экологических проблем, существующих на нашей планете на сегодняшний день. Участники  с листовками привлекали внимание прохожих, а с самыми общительными вели оживленные беседы на тему экологической обстановки в селе и районе,  и возможностях её улучшения.  От жителей села поступило предложение об озеленении территории Дома Культуры и детской площад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в 2017 году  премьера документально - публицистического представления  «Солёное детство»- актуальное на сегодняшний день, целью было донести всю суть жизни в детских домах. Приглашены подростки и их родители, администрация, преподаватели и жители села. Показ проходил 3 дня. Театральный коллектив «Сияние», под руководством Какаулиной Алёны Андреевны принял участие в районном  театральном фестивале-конкурсе «В гостях у Мельпомены», занял 2 место с ДПП «Солёное детство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Юбилейный день села «Живи село, цвети Россия», посвящён 80-летнему юбилею Иркутского района и области. Праздничный концерт с привлечением артистов из г.Иркутска, выступление творческих коллективов Дома Культуры, ярмарка, церемония награждения  активных жителей села памятными знаками и грамотами к юбилею района, отмечены семьи  прожившие в браке более 25 лет и старш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5.2. Краткий анализ деятельности учреждений культуры по работе с детьми и подростками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5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915"/>
        <w:gridCol w:w="993"/>
        <w:gridCol w:w="1612"/>
        <w:gridCol w:w="1186"/>
        <w:gridCol w:w="1180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26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000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1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 «Добро пожаловать в мир творчества»- презентационный показ деятельности МУК КСЦ, концертная программа, работа с руководителями творческих коллективов, приём впервые пришедших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курс красоты и талантов «Миссис Весна». </w:t>
      </w:r>
      <w:r>
        <w:rPr>
          <w:sz w:val="28"/>
        </w:rPr>
        <w:t>Участницы конкурса юные  девочки села, возраст которых от 7  до 12 лет.  Визитная карточка, домашнее задание на раскрытие таланта, конкурсы от жюри «Песни бабушкиного сундука» и «Модельеры». Победительнице была вручена лента и  ценный подарок,  поощрительные призы.  Этот конкурс стал  ежегодным для  села, на 2018 год возрастная категория станет больше и будет введён ещё один конкурс  с номинациями «Самая классная мама» и «Лучшая бабушка года»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Простоканикулово»- театрализованное представление с элементами игры для детей школьного возраста, ежегодно 1 июня в праздник защиты детей проходит яркое мероприятие. В этом году мероприятие проходило на поляне возле реки Иркут. Не один ребёнок не остался без внимания. Спонсором праздника являлась партия «Единая Россия», всем участникам были вручены сладкие подарки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5.3. Краткий анализ деятельности учреждений культуры по работе с молодежью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0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80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0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</w:rPr>
      </w:pPr>
      <w:r>
        <w:rPr>
          <w:sz w:val="28"/>
        </w:rPr>
        <w:t xml:space="preserve">- «Молодость. Творчество. Современность»-  мероприятие посвящено дню Российской молодёжи, концертная программа, конкурсы, фаер-шоу и праздничная дискотека, вот что привлекает молодёжь нашего села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</w:rPr>
      </w:pPr>
      <w:r>
        <w:rPr>
          <w:sz w:val="28"/>
        </w:rPr>
        <w:t>- «Любви все возрасты покорны»- конкурсная программа для молодёжи. По средствам  парной игры проходит мероприятия ко дню Святого Валентина, лучшая пара награждается билетом в театр г.Иркутск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</w:rPr>
      </w:pPr>
      <w:r>
        <w:rPr>
          <w:sz w:val="28"/>
        </w:rPr>
        <w:t xml:space="preserve">- конкурс эстрадной песни «Фабрика звёзд»- выявление талантливой молодёжи села, поддержка и привлечение к участию в районных и областных  конкурсах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00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Служите так, чтобы Родина сказала, спасибо»- день призывника села Максимовщина. Глава администрации подготовил для призывников памятные подарки, творческие коллективы поздравили концертными номерами,  после службы о здравии и краткого наставительного слова, благословил каждого юношу на благополучную службу, вручив маленькие иконки,  и окропив святой водой отец Андрей, служитель Свято-Троицинского храма с.Максимовщи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- Праздничный митинг «Пусть не стареют наши ветераны» и акция «Бессмертный полк»- ежегодно с честью и достоинством. </w:t>
      </w:r>
      <w:r>
        <w:rPr>
          <w:color w:val="000000"/>
          <w:sz w:val="28"/>
          <w:szCs w:val="22"/>
        </w:rPr>
        <w:t>Одним из ярких и волнительных моментов празднования стал «Бессмертный полк». В шествии колонны приняли участие наследники ветеранов, которые пронесли портреты своих дедов и прадедов. На Поле Памяти возлепамятника собралось огромное количество жителей и гостей,  вместе с ветераном Великой Отечественной войны, тружениками тыла, вдовами и детьми войны чтобы отдать дань уважения тем, кто одержал победу над немецко-фашистскими захватчиками. Праздничный митинг -концерт, посвященный Великой Победе. Поздравили творческие коллективы Дома Культуры, глава администрации, совет ветеранов  и отдел культуры Иркутского района. Закончился праздник приготовленной кашей в полевой кухне и  праздничным салютом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Я выбираю достойную профессию»- студентами Иркутского Областного Колледжа Культуры и директором КСЦ была проведена профориентационная работа с учениками 9 и 11 классов Максимовской СОШ, раздали буклеты и показали видеоролик о колледже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5.4. Краткий анализ деятельности учреждений культуры по работе с семьей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В веках звучащая легенда»- праздник семьи, любви и верности. На берегу реки Иркут развернулось настоящее представление для крепких семей села Максимовщина. Концертная программа, конкурсы, батлы, парад колясок и визитные карточки семей порадовали каждого пришедшего на мероприятие. Вручены дипломы за лучшую оформленную детскую коляску, визитную карточку, награждены молодые многодетные семьи, дискотека и праздничный салют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Папа, мама, я – спортивная семья»- соревнования для семей с детьми подростками, эстафеты на ловкость, силу, внимание. Поднятие семейного духа, укрепление семейных ценностей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«Спасибо мамы, за доброту»- праздничный театрализованный концерт, ежегодно проводится для матерей села Максимовщина. Концертные номера в исполнении творческих коллективов ДК, приглашённых матерей. Благодарности активным женщинам-матерям были вручены главой администрации и директором ДК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5.5. Краткий анализ деятельности учреждений культуры по работе с лицами старшего возраста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2285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0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арк воспоминаний»- театрализованный концерт ко дню пожилого человека. Самое тёплое и трепетное мероприятие в селе, в этом году все приглашённые пожилые люди побывали в парке воспоминание, концертные номера отразили всю суть тех лет. Мудрые люди окунулись в атмосферу праздника, когда видишь слёзы радости на глазах, это дорогого стоит. </w:t>
      </w:r>
      <w:r>
        <w:rPr>
          <w:sz w:val="28"/>
        </w:rPr>
        <w:t xml:space="preserve">Гости праздника посетили кабинет совета ветеранов, где организованна фотовыставка </w:t>
      </w:r>
      <w:r>
        <w:rPr>
          <w:b/>
          <w:sz w:val="28"/>
        </w:rPr>
        <w:t>«Бессмертный полк»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кция «Вахта памяти»- ежегодно 22 июня возле памятника войнам ВОВ собираются жители села, чтобы почтить память наших земляков, которые отдали свою жизнь ради нашего светлого будущего. Зажигаются лампады, к памятнику возлагаются венки и цветы. Жители рассказывают о своих героях и делятся информацией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щенские  и покровские посиделки  совета ветеранов - в фойе организуется ярмарка хозяюшек, делятся своими рецептами, угощают кулинарными шедеврами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раткий анализ деятельности учреждений культуры по работе с лицами с ограниченными возможностями здоровья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981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870"/>
        <w:gridCol w:w="992"/>
        <w:gridCol w:w="1612"/>
        <w:gridCol w:w="1185"/>
        <w:gridCol w:w="1181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мероприятий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участников</w:t>
            </w:r>
          </w:p>
        </w:tc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240" w:afterAutospacing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 xml:space="preserve">Беседа «Инвалидность не повод для изоляции»- позволяет донести </w:t>
      </w:r>
      <w:r>
        <w:rPr>
          <w:sz w:val="28"/>
          <w:szCs w:val="28"/>
        </w:rPr>
        <w:t xml:space="preserve">лицам  с ограниченными возможностями здоровья, что их ждут и всегда рады им помощь. </w:t>
      </w:r>
    </w:p>
    <w:p>
      <w:pPr>
        <w:pStyle w:val="NormalWeb"/>
        <w:spacing w:beforeAutospacing="0" w:before="240" w:afterAutospacing="0" w:after="2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Культурно-досуговую деятельность инвалидов составляет общение, отдых, вечера встреч, прогулки, физкультурно-оздоровительная деятельность (игра в шашки, шахматы.), интеллектуально-познавательная деятельность активного (чтение) любительская деятельность прикладного характера (шитьё, фотодело, конструирование, моделирование)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Здание Дома Культуры с.Максимовщина не оборудовано для </w:t>
      </w:r>
      <w:r>
        <w:rPr>
          <w:sz w:val="28"/>
          <w:szCs w:val="28"/>
        </w:rPr>
        <w:t xml:space="preserve"> лиц  с ограниченными возможностями здоровья, но выход из положения всё таки есть, актив КСЦ проводит занятия на дому, ведь для этой категории населения очень важно наше внимание и забот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b/>
          <w:sz w:val="28"/>
          <w:szCs w:val="28"/>
        </w:rPr>
        <w:t>Перечень основных вопросов, рассмотренных на заседаниях совещательного органа при органе управления культуры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о культуре, рассмотренных на заседаниях Думы, административного совета:</w:t>
      </w:r>
    </w:p>
    <w:p>
      <w:pPr>
        <w:pStyle w:val="NormalWeb"/>
        <w:spacing w:lineRule="atLeast" w:line="401" w:beforeAutospacing="0" w:before="168" w:afterAutospacing="0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Отчет директора МУК КСЦ о проделанной работе за 2017 год</w:t>
      </w:r>
    </w:p>
    <w:p>
      <w:pPr>
        <w:pStyle w:val="NormalWeb"/>
        <w:spacing w:lineRule="atLeast" w:line="401" w:beforeAutospacing="0" w:before="168" w:afterAutospacing="0" w:after="168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положения о заработной плате работников МУК КСЦ</w:t>
      </w:r>
    </w:p>
    <w:p>
      <w:pPr>
        <w:pStyle w:val="NormalWeb"/>
        <w:spacing w:lineRule="atLeast" w:line="401" w:beforeAutospacing="0" w:before="168" w:afterAutospacing="0" w:after="168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положения о стипендиатах среди одарённых детей и талантливой молодёжи</w:t>
      </w:r>
    </w:p>
    <w:p>
      <w:pPr>
        <w:pStyle w:val="NormalWeb"/>
        <w:spacing w:lineRule="atLeast" w:line="401" w:beforeAutospacing="0" w:before="168" w:afterAutospacing="0" w:after="168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штатного расписания работников КСЦ</w:t>
      </w:r>
    </w:p>
    <w:p>
      <w:pPr>
        <w:pStyle w:val="NormalWeb"/>
        <w:spacing w:lineRule="atLeast" w:line="401" w:beforeAutospacing="0" w:before="168" w:afterAutospacing="0" w:after="168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Готовность учреждения культуры к работе в зимний период времени</w:t>
      </w:r>
    </w:p>
    <w:p>
      <w:pPr>
        <w:pStyle w:val="NormalWeb"/>
        <w:spacing w:lineRule="atLeast" w:line="401" w:beforeAutospacing="0" w:before="168" w:afterAutospacing="0" w:after="168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на мероприятия в сфере культуры на 2018 го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держка сферы культуры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1. Муниципальные программы по поддержке сферы культуры (самостоятельные, разделами в других программах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4492"/>
        <w:gridCol w:w="1351"/>
        <w:gridCol w:w="2394"/>
        <w:gridCol w:w="1843"/>
        <w:gridCol w:w="23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предусмотренных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действия программ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освоенных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17 г.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предусмотренных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ые формы поддержки СО НКО (социально ориентированных некоммерческих организаций), осуществляющих деятельность в сфере культуры (например: предоставление имущества, субсидий, совместное проведение мероприятий и т.п.)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22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3"/>
        <w:gridCol w:w="6661"/>
      </w:tblGrid>
      <w:tr>
        <w:trPr/>
        <w:tc>
          <w:tcPr>
            <w:tcW w:w="556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а поддержки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именование СО НКО 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ивлечению волонтеров</w:t>
      </w:r>
    </w:p>
    <w:tbl>
      <w:tblPr>
        <w:tblStyle w:val="af4"/>
        <w:tblW w:w="1077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1000"/>
        <w:gridCol w:w="980"/>
        <w:gridCol w:w="1036"/>
        <w:gridCol w:w="3505"/>
      </w:tblGrid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лонтеров всего, чел.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 них</w:t>
            </w:r>
          </w:p>
        </w:tc>
        <w:tc>
          <w:tcPr>
            <w:tcW w:w="3505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 общего числа волонтеров инвалиды, всего, чел.</w:t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КД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б-ка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ях</w:t>
            </w:r>
          </w:p>
        </w:tc>
        <w:tc>
          <w:tcPr>
            <w:tcW w:w="350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человек</w:t>
            </w:r>
          </w:p>
        </w:tc>
        <w:tc>
          <w:tcPr>
            <w:tcW w:w="10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реализации результатов независимой оценки качества оказания услуг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ую оценку качества оказания услуг прошли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 учреждение.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учреждений администрации Максимовского МО размещены планы по улучшению качества работы МУК КСЦ.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учреждений МУК КСЦ есть анкеты о качестве оказания услуг учреждения.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независимой оценке в муниципальных СМИ составляет  2 публикаций.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ероприятия органов управления культуры по результатам независимой оценки качества.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селением деятельности МУК КСЦ проводилось анкетирование жителей с.Максимовщина, по данным анкетирования 80 % жителей удовлетворены качеством обслуживания КСЦ,  поднимался вопрос о расширении здания или строительства нового большого здания  Дома культуры, 20%  жителей не посещают и не знают работу КСЦ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ультурной политики и задачи на 2018 год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  <w:t>-Организация культурно-досуговой деятельности и приобщение жителей Максимовского муниципального образования к творчеству, культурному развитию и самообразованию, любительскому искусству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  <w:t>- Развитие современных форм организации культурного досуга с учетом потребностей различных социально - возрастных групп насел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  <w:t>-Создание новых клубных формирований  и развитие творческих интересов для пожилых людей и людей среднего возрас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  <w:t>-проведение мероприятий профилактической направленности, призывающие к здоровому образу жизни с трудными детьми и несовершеннолетними;</w:t>
      </w:r>
    </w:p>
    <w:p>
      <w:pPr>
        <w:pStyle w:val="24"/>
        <w:spacing w:lineRule="auto" w:line="360"/>
        <w:ind w:left="644" w:hanging="0"/>
        <w:rPr>
          <w:rFonts w:ascii="Times New Roman" w:hAnsi="Times New Roman"/>
          <w:sz w:val="28"/>
          <w:szCs w:val="24"/>
          <w:lang w:val="ru-RU" w:eastAsia="ru-RU"/>
        </w:rPr>
      </w:pPr>
      <w:r>
        <w:rPr>
          <w:rFonts w:ascii="Times New Roman" w:hAnsi="Times New Roman"/>
          <w:sz w:val="28"/>
          <w:szCs w:val="24"/>
          <w:lang w:val="ru-RU" w:eastAsia="ru-RU"/>
        </w:rPr>
        <w:t>- услуги населению</w:t>
      </w:r>
    </w:p>
    <w:p>
      <w:pPr>
        <w:pStyle w:val="24"/>
        <w:spacing w:lineRule="auto" w:line="360"/>
        <w:ind w:left="644" w:hanging="0"/>
        <w:rPr>
          <w:rFonts w:ascii="Times New Roman" w:hAnsi="Times New Roman"/>
          <w:sz w:val="28"/>
          <w:szCs w:val="24"/>
          <w:lang w:val="ru-RU" w:eastAsia="ru-RU"/>
        </w:rPr>
      </w:pPr>
      <w:r>
        <w:rPr>
          <w:rFonts w:ascii="Times New Roman" w:hAnsi="Times New Roman"/>
          <w:sz w:val="28"/>
          <w:szCs w:val="24"/>
          <w:lang w:val="ru-RU" w:eastAsia="ru-RU"/>
        </w:rPr>
        <w:t>- выполнение плана дорожной карты по указу президента РФ Путина В.В.</w:t>
      </w:r>
    </w:p>
    <w:p>
      <w:pPr>
        <w:pStyle w:val="ListParagraph"/>
        <w:numPr>
          <w:ilvl w:val="0"/>
          <w:numId w:val="4"/>
        </w:numPr>
        <w:ind w:left="0" w:firstLine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органа управления, учреждений культуры с комиссией по делам несовершеннолетних: </w:t>
      </w:r>
    </w:p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ство в комиссии по делам несовершеннолетних Ведерникова Ксения Андреевна, директор МУК КСЦ</w:t>
      </w:r>
    </w:p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количестве подростков, состоящих на учете в комиссии по делам несовершеннолетних, привлекаемых к участию в культурной жизни территории:</w:t>
      </w:r>
    </w:p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8"/>
        <w:gridCol w:w="1893"/>
        <w:gridCol w:w="1727"/>
        <w:gridCol w:w="2057"/>
        <w:gridCol w:w="1523"/>
        <w:gridCol w:w="1825"/>
        <w:gridCol w:w="189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  <w:r>
              <w:rPr>
                <w:spacing w:val="-14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одростков, стоящих на учет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ы к участию в культурной жизни в 2017 г.: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-тиях КДУ (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работе любитель-ских формирований (че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ы формами библиотечного обслуживания (чел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ы обучением или мероприя-тиями </w:t>
            </w:r>
            <w:r>
              <w:rPr>
                <w:spacing w:val="-4"/>
                <w:sz w:val="28"/>
                <w:szCs w:val="28"/>
              </w:rPr>
              <w:t>ДПО (ч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тся посетителями и </w:t>
            </w:r>
            <w:r>
              <w:rPr>
                <w:spacing w:val="-10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музейных мероприятий (чел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ы другими формами </w:t>
            </w:r>
            <w:r>
              <w:rPr>
                <w:spacing w:val="-4"/>
                <w:sz w:val="28"/>
                <w:szCs w:val="28"/>
              </w:rPr>
              <w:t xml:space="preserve">культурной </w:t>
            </w:r>
            <w:r>
              <w:rPr>
                <w:sz w:val="28"/>
                <w:szCs w:val="28"/>
              </w:rPr>
              <w:t xml:space="preserve">жизни, указать </w:t>
            </w:r>
            <w:r>
              <w:rPr>
                <w:spacing w:val="-12"/>
                <w:sz w:val="28"/>
                <w:szCs w:val="28"/>
              </w:rPr>
              <w:t>какими (чел.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ы и формы работы учреждений культуры с детьми, состоящими на профилактических учетах (не более 3 наименований)</w:t>
      </w:r>
    </w:p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11628"/>
      </w:tblGrid>
      <w:tr>
        <w:trPr/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 учреждения</w:t>
            </w:r>
          </w:p>
        </w:tc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а и название мероприят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ДУ</w:t>
            </w:r>
          </w:p>
        </w:tc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bidi="ar-SA"/>
              </w:rPr>
              <w:t>Акция «Я выбираю спорт как альтернативу вредным привычкам»,</w:t>
            </w: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«твоя жизнь - твой выбор», театрализованное представление «Не потеряй себя»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65" w:beforeAutospacing="1" w:afterAutospacing="1"/>
              <w:ind w:left="456" w:hanging="36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нижно – иллюстративные выставки, конкурс рисунков «Мы выбираем жизнь!»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зеи</w:t>
            </w:r>
          </w:p>
        </w:tc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ШИ</w:t>
            </w:r>
          </w:p>
        </w:tc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35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ультурно – спортивном центре» с. Максимовщина проводятся занятия в творческих коллективах: театральный коллектив </w:t>
      </w:r>
      <w:r>
        <w:rPr>
          <w:b/>
          <w:sz w:val="28"/>
          <w:szCs w:val="28"/>
        </w:rPr>
        <w:t>«Сияние</w:t>
      </w:r>
      <w:r>
        <w:rPr>
          <w:sz w:val="28"/>
          <w:szCs w:val="28"/>
        </w:rPr>
        <w:t xml:space="preserve">» и </w:t>
      </w:r>
      <w:r>
        <w:rPr>
          <w:b/>
          <w:sz w:val="28"/>
          <w:szCs w:val="28"/>
        </w:rPr>
        <w:t>«Искорки»,</w:t>
      </w:r>
      <w:r>
        <w:rPr>
          <w:sz w:val="28"/>
          <w:szCs w:val="28"/>
        </w:rPr>
        <w:t xml:space="preserve"> вокальные ансамбли </w:t>
      </w:r>
      <w:r>
        <w:rPr>
          <w:b/>
          <w:sz w:val="28"/>
          <w:szCs w:val="28"/>
        </w:rPr>
        <w:t>«Интервал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Веснушки» и «Сибирские молодцы», </w:t>
      </w:r>
      <w:r>
        <w:rPr>
          <w:sz w:val="28"/>
          <w:szCs w:val="28"/>
        </w:rPr>
        <w:t xml:space="preserve">хореографический коллектив </w:t>
      </w:r>
      <w:r>
        <w:rPr>
          <w:b/>
          <w:sz w:val="28"/>
          <w:szCs w:val="28"/>
        </w:rPr>
        <w:t xml:space="preserve">«Максимум» и «Звёздочки», </w:t>
      </w:r>
      <w:r>
        <w:rPr>
          <w:sz w:val="28"/>
          <w:szCs w:val="28"/>
        </w:rPr>
        <w:t>группа здоровья</w:t>
      </w:r>
      <w:r>
        <w:rPr>
          <w:b/>
          <w:sz w:val="28"/>
          <w:szCs w:val="28"/>
        </w:rPr>
        <w:t xml:space="preserve"> «Бодифлекс» </w:t>
      </w:r>
      <w:r>
        <w:rPr>
          <w:sz w:val="28"/>
          <w:szCs w:val="28"/>
        </w:rPr>
        <w:t>индивидуальные занятия по вокалу и актёрскому мастерству,  в спортивном зале  и на площадке ведутся секции по волейболу, футболу, хоккею,  теннису,  шахматам, шашкам, бокс, тренажёрный зал,  в зимний период времени занятия по хоккею на хоккейном корте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Ежемесячно проводятся различного рода мероприятия, это способствует привлечению всех слоёв населения с.Максимовщ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еспечение деятельности сферы культур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феры культуры из бюджетов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2277"/>
        <w:gridCol w:w="3270"/>
        <w:gridCol w:w="3543"/>
      </w:tblGrid>
      <w:tr>
        <w:trPr/>
        <w:tc>
          <w:tcPr>
            <w:tcW w:w="1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консолидированного бюджета на культуру 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фактическ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 2017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7"/>
        <w:gridCol w:w="2775"/>
        <w:gridCol w:w="3602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ультуру в консолидированном бюджете муниципального образова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(-) в сравнении с 2017 г. %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contextualSpacing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  <w:t>Примечание</w:t>
      </w:r>
      <w:r>
        <w:rPr>
          <w:rFonts w:eastAsia="Calibri"/>
          <w:i/>
          <w:sz w:val="28"/>
          <w:szCs w:val="28"/>
          <w:lang w:eastAsia="en-US" w:bidi="en-US"/>
        </w:rPr>
        <w:t>: В случае отклонения от 100% исполнения бюджета указать причины неисполнения (перевыполне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contextualSpacing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contextualSpacing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contextualSpacing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3.2. Объем доходов от приносящей доход деятельност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843"/>
        <w:gridCol w:w="2126"/>
        <w:gridCol w:w="269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объем доходов, </w:t>
            </w:r>
            <w:r>
              <w:rPr>
                <w:rFonts w:eastAsia="Calibri"/>
                <w:spacing w:val="-4"/>
                <w:sz w:val="28"/>
                <w:szCs w:val="28"/>
                <w:lang w:eastAsia="en-US" w:bidi="en-US"/>
              </w:rPr>
              <w:t xml:space="preserve">заплан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на 2017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(тыс. 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ыполнено за 2017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аплан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а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умма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 w:bidi="en-US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% от консолидирован-ного бюджета сферы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0" w:after="0"/>
              <w:ind w:right="-91" w:hanging="108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0" w:after="0"/>
              <w:ind w:right="-91" w:hanging="108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0" w:after="0"/>
              <w:ind w:right="-91" w:hanging="108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0" w:after="0"/>
              <w:ind w:right="-91" w:hanging="108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3.3. Израсходовано от приносящей доход деятельности</w:t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836"/>
        <w:gridCol w:w="2693"/>
        <w:gridCol w:w="2126"/>
        <w:gridCol w:w="2552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, (тыс.руб.)</w:t>
            </w:r>
          </w:p>
        </w:tc>
        <w:tc>
          <w:tcPr>
            <w:tcW w:w="10207" w:type="dxa"/>
            <w:gridSpan w:val="4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ом числе израсходованы  на (руб./%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лату труд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обретение инструментов и оборуд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держание технического состояния зда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иально значимые мероприят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3.4. Объем внебюджетных средств, полученных от участия в конкурсах, грантах, от спонсоров и т. п. в 2017 г.</w:t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6047"/>
        <w:gridCol w:w="382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конкурса, гранта и т. 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3.5. Объем средств, полученных от участия в проекте «Народные инициативы» в 2017 г.</w:t>
      </w:r>
    </w:p>
    <w:p>
      <w:pPr>
        <w:pStyle w:val="ListParagraph"/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260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, учреждени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трачены получен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3.6. Объем средств, направленных на комплектование.</w:t>
      </w:r>
    </w:p>
    <w:p>
      <w:pPr>
        <w:pStyle w:val="ListParagraph"/>
        <w:ind w:left="0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6"/>
        <w:gridCol w:w="5812"/>
      </w:tblGrid>
      <w:tr>
        <w:trPr/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иблиотечных фондов, в том числе на подписку периодических изданий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8 г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фактически (тыс. 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апланировано (тыс. руб.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5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6"/>
        <w:gridCol w:w="5812"/>
      </w:tblGrid>
      <w:tr>
        <w:trPr/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узейных фондов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8 г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фактически (тыс. 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апланировано (тыс. руб.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нформационная деятельность</w:t>
      </w:r>
    </w:p>
    <w:p>
      <w:pPr>
        <w:pStyle w:val="ListParagraph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Число публикаций в СМИ о деятельности учреждений куль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06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1"/>
        <w:gridCol w:w="3059"/>
        <w:gridCol w:w="1984"/>
        <w:gridCol w:w="3860"/>
      </w:tblGrid>
      <w:tr>
        <w:trPr/>
        <w:tc>
          <w:tcPr>
            <w:tcW w:w="1761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8903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ом числе</w:t>
            </w:r>
          </w:p>
        </w:tc>
      </w:tr>
      <w:tr>
        <w:trPr/>
        <w:tc>
          <w:tcPr>
            <w:tcW w:w="1761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зе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урналы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рнет-издания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2. Число публикаций в АИС «Единое информационное пространство в сфере культуры» (https://all.culture.ru/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03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2920"/>
      </w:tblGrid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</w:t>
            </w:r>
          </w:p>
        </w:tc>
        <w:tc>
          <w:tcPr>
            <w:tcW w:w="292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 публикаций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92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ведения о состоянии и укреплении материально-технической базы учреждений куль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contextualSpacing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5.1.Сведения об учреждениях, требующих капитального ремонта и находящихся в аварийном состояни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357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1"/>
        <w:gridCol w:w="1001"/>
        <w:gridCol w:w="1174"/>
        <w:gridCol w:w="1010"/>
        <w:gridCol w:w="1154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реждений культур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капитального ремон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аварийном состоянии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 к 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 к 2017 г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5.2. Оснащенность учреждений культуры оборудованием и музыкальными инструментам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5"/>
        <w:gridCol w:w="2462"/>
        <w:gridCol w:w="4111"/>
        <w:gridCol w:w="2572"/>
      </w:tblGrid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орудовани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 потребности (%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носа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 потребности (%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носа (%)</w:t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ы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%</w:t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52"/>
              <w:ind w:left="596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ы (профессиональные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52"/>
              <w:ind w:left="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5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Оснащенность компьютерной техникой и телефонной связью составляет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5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4"/>
        <w:gridCol w:w="1985"/>
        <w:gridCol w:w="1891"/>
        <w:gridCol w:w="1892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реждений культуры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культуры оснащенных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техни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 связь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ом к сети Интернет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(профессион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5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4. Сведения о состоянии пожарной безопасности учреждений культуры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/>
        <w:ind w:left="72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410"/>
        <w:gridCol w:w="1417"/>
        <w:gridCol w:w="1702"/>
        <w:gridCol w:w="1700"/>
        <w:gridCol w:w="1986"/>
        <w:gridCol w:w="1983"/>
        <w:gridCol w:w="1984"/>
      </w:tblGrid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даний, занимаемых учреждениями культу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зда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, предложенных в предписаниях органов государственного пожарного надзора</w:t>
            </w:r>
          </w:p>
        </w:tc>
      </w:tr>
      <w:tr>
        <w:trPr>
          <w:trHeight w:val="28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ные системами автоматической пожарной сигнализац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С в неисправном состоян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ремонта электропроводк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ы нормативным количеством первичных средств пожаротуш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круглосуточной охран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</w:tr>
      <w:tr>
        <w:trPr>
          <w:trHeight w:val="2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6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 Народное творчество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6.1. Показатели работы культурно-досуговых учрежде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9"/>
        <w:gridCol w:w="1296"/>
        <w:gridCol w:w="1548"/>
        <w:gridCol w:w="1515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 к 2016 г.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, всего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 ч. для детей до 14 лет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 ч. для молодежи (от 15 до 24 лет)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, всего (ед)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5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детей до 14 лет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28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40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олодежи (от 15-24 лет)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6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370 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, всего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 ч. для детей до 14 лет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 ч. для молодежи (от 15 до 24 лет)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ультурно-досуговых формирований, всего (чел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 ч. детей до 14 лет (чел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олодежи (от 15 до 24 лет (чел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ов, имеющих звание «Народный» 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ов, имеющих звание «Образцовый»(е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льтурно-массовые мероприятия на платной  основе 545 человек, на бесплатной основе 21 430 челове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.2.Коллективы со званием «Народный», «Образцовый» были представлены на фестивалях и конкурсах в области, в России, за рубежом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1"/>
        <w:gridCol w:w="2180"/>
        <w:gridCol w:w="3052"/>
        <w:gridCol w:w="2092"/>
        <w:gridCol w:w="2677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награды, диплом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- конкурс вокальных  хоров и ансамблей ветеранов «Не стареют душой ветераны» ДК им.Гагари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кутс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молодёжный  народный вокальный ансамбль «Бриз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эстрадной песни «Золотой микроф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удинс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молодёжный  народный вокальный ансамбль «Бриз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(солис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b/>
          <w:sz w:val="28"/>
          <w:szCs w:val="28"/>
        </w:rPr>
        <w:t>Деятельность по сохранению и развитию традиционной народной культуры, национальных культ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57" w:hanging="0"/>
        <w:jc w:val="both"/>
        <w:rPr>
          <w:sz w:val="28"/>
        </w:rPr>
      </w:pPr>
      <w:r>
        <w:rPr>
          <w:sz w:val="28"/>
        </w:rPr>
        <w:t>Крещенские посиделки «Раз в крещенский вечерок, девушки гадали», это мероприятие проходит ежегодно на территории Максимовского МО, в этот день участники «Культурно – спортивного центра» поют рождественские песни,  ходят по домам и желают жителям счастья, здоровья, разыгрывают сценки. Рассказывают об этом празднике, о традициях и обрядах. После все собираются и пьют чай. Рождественская ёлка «Рождественские истории», игровая программа рассчитана на детей младшего дошкольного и школьного возраста, играют с героями, рассказывают стихотворения и получают подарки. Стало традицией проводить праздник посвящённый дню села, вот уже пять лет на территории Максимовского МО проводится праздник день села Максимовщина  в этом году праздник посвящён 80-летнему юбилею Иркутского района и области</w:t>
      </w:r>
      <w:r>
        <w:rPr>
          <w:b/>
          <w:sz w:val="28"/>
        </w:rPr>
        <w:t xml:space="preserve"> «Живи село, цвети Россия». </w:t>
      </w:r>
      <w:r>
        <w:rPr>
          <w:sz w:val="28"/>
        </w:rPr>
        <w:t>Народное гуляние три спа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57" w:hanging="0"/>
        <w:rPr>
          <w:sz w:val="28"/>
        </w:rPr>
      </w:pPr>
      <w:r>
        <w:rPr>
          <w:sz w:val="28"/>
        </w:rPr>
        <w:t>«Медово-яблочно- ореховый спасы» , «Праздник урожая» ,пасхальные вечера. На протяжении многих лет ведется тесное сотрудничество с Православным Храмом, проводятся благотворительные мероприятия по восстановлению храма. Ежегодно актив КСЦ разрабатывают новые формы работы проведения мероприятий, показатели по увеличению численности участников творческих коллективов и посещений  на массовых мероприятиях увеличив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Библиотечная деятельность</w:t>
      </w:r>
    </w:p>
    <w:p>
      <w:pPr>
        <w:pStyle w:val="ListParagraph"/>
        <w:tabs>
          <w:tab w:val="clear" w:pos="708"/>
          <w:tab w:val="left" w:pos="851" w:leader="none"/>
        </w:tabs>
        <w:ind w:left="10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.Показатели деятельности библиотек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2"/>
        <w:gridCol w:w="1135"/>
        <w:gridCol w:w="1296"/>
        <w:gridCol w:w="1110"/>
      </w:tblGrid>
      <w:tr>
        <w:trPr>
          <w:trHeight w:val="28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; - к 2016 г.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 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(чел.)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5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2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жителей на 1 библиотеку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100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2.Библиотечные фонды: Формирование и использование библиотечного фонда</w:t>
      </w:r>
    </w:p>
    <w:p>
      <w:pPr>
        <w:pStyle w:val="ListParagraph"/>
        <w:tabs>
          <w:tab w:val="clear" w:pos="708"/>
          <w:tab w:val="left" w:pos="851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2"/>
        <w:gridCol w:w="1686"/>
        <w:gridCol w:w="1745"/>
        <w:gridCol w:w="205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; - к 2016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окументов, тыс. экз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9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96" w:hanging="0"/>
              <w:rPr>
                <w:bCs/>
                <w:iCs/>
              </w:rPr>
            </w:pPr>
            <w:r>
              <w:rPr>
                <w:bCs/>
                <w:iCs/>
              </w:rPr>
              <w:t>2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документов, тыс. экз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конец отчетного года, тыс. экз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104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21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104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+8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на 1 жителя (ед.)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0,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 1 жителя (ед.)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,6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%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3"/>
        <w:gridCol w:w="1330"/>
        <w:gridCol w:w="1839"/>
        <w:gridCol w:w="168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; - к 2016 г.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к, имеющих персональные компьютеры (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к, имеющих доступ в Интернет (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106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абота с одаренными детьми и талантливой молодежью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5"/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19.1. Учреждения дополнительного образовани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35"/>
        <w:ind w:left="928"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6"/>
        <w:gridCol w:w="2006"/>
        <w:gridCol w:w="1571"/>
        <w:gridCol w:w="1693"/>
        <w:gridCol w:w="305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ед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(е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 (ед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(ед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звание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3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3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19.2. Показатели работы учреждений дополнительного образования детей: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1"/>
        <w:gridCol w:w="1176"/>
        <w:gridCol w:w="1722"/>
        <w:gridCol w:w="1589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 к 2016 г.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ащихся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хват детей эстетическим образованием от общего числа детей от 6-18 лет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3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19.3. Муниципальная финансовая поддержка (поощрение) одаренных детей и талантливой молодеж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35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2412"/>
        <w:gridCol w:w="1843"/>
        <w:gridCol w:w="6025"/>
      </w:tblGrid>
      <w:tr>
        <w:trPr/>
        <w:tc>
          <w:tcPr>
            <w:tcW w:w="1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аренных детей и талантливой молодежи, получивших муниципальную индивидуальную финансовую поддержку (поощрение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вших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(ед.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(ед.)</w:t>
            </w:r>
          </w:p>
        </w:tc>
      </w:tr>
      <w:tr>
        <w:trPr>
          <w:trHeight w:val="3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3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3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4.  Деятельность муниципального образования по выявлению одаренных детей (ОД)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3"/>
        <w:gridCol w:w="2339"/>
        <w:gridCol w:w="1569"/>
        <w:gridCol w:w="2833"/>
        <w:gridCol w:w="2676"/>
        <w:gridCol w:w="2791"/>
      </w:tblGrid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конкурсных мероприятий (МКМ), проводимых МО по выявлению ОД (ед.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участников в МКМ от общего числа населения МО в возрасте до 18 лет (%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средств, направленных на МКМ от объёма финансирования отрасли культуры МО (%)</w:t>
            </w:r>
          </w:p>
          <w:p>
            <w:pPr>
              <w:pStyle w:val="Normal"/>
              <w:widowControl w:val="false"/>
              <w:ind w:firstLine="3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них: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курсы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та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форм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Мисс Весна 2016- конкурс красоты и талант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.Фабрика звёзд- конкурс эстрадной песн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 песни пели на войне»- конкурс инсценированной песни</w:t>
            </w:r>
          </w:p>
          <w:p>
            <w:pPr>
              <w:pStyle w:val="Normal"/>
              <w:widowControl w:val="false"/>
              <w:ind w:hanging="7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среди юношей посвящённый Дню Защитника Отеч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5. Деятельность МО по направлению одаренных детей (ОД) на конкурсные мероприятия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3"/>
        <w:gridCol w:w="1591"/>
        <w:gridCol w:w="1882"/>
        <w:gridCol w:w="3007"/>
        <w:gridCol w:w="2673"/>
        <w:gridCol w:w="3060"/>
      </w:tblGrid>
      <w:tr>
        <w:trPr/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направленных МО на конкурсные мероприятия (ед.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участников в КМ от общего числа населения МО в возрасте до 18 лет (%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средств, направленных на КМ от объёма финансирования отрасли культуры МО (%)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российск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дународные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9.6. Программное обеспечение деятельности МО по работе с одаренными детьми (ОД)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1"/>
        <w:gridCol w:w="2226"/>
        <w:gridCol w:w="3256"/>
        <w:gridCol w:w="361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о работ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 и Т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направленных на реализацию за отчетный период от объема финансирования отрасли культура МО (%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дарённые дети села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работы с одаренными детьми; повышение качества подготовки специалистов, работающих с одаренными детьми; осуществление организационных мероприятий по различным направлениям; увеличение количества одаренных детей. Внедрение инновационных форм по выявлению и поддержке детской одарённости; увеличение количества детей - победителей и призёров</w:t>
            </w:r>
            <w:r>
              <w:rPr/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5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7. 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бщее число детского населения до 18 лет, привлеченного к участию в творческих мероприятиях учреждений культуры </w:t>
      </w:r>
      <w:r>
        <w:rPr>
          <w:sz w:val="28"/>
          <w:u w:val="single"/>
        </w:rPr>
        <w:t>200 человек</w:t>
      </w:r>
      <w:r>
        <w:rPr>
          <w:sz w:val="28"/>
        </w:rPr>
        <w:t>,</w:t>
      </w:r>
      <w:r>
        <w:rPr>
          <w:b/>
          <w:sz w:val="28"/>
        </w:rPr>
        <w:t xml:space="preserve">  в том числе дети с ограниченными возможностями __________</w:t>
      </w:r>
      <w:r>
        <w:rPr>
          <w:b/>
          <w:sz w:val="28"/>
          <w:u w:val="single"/>
        </w:rPr>
        <w:t>-</w:t>
      </w:r>
      <w:r>
        <w:rPr>
          <w:b/>
          <w:sz w:val="28"/>
        </w:rPr>
        <w:t xml:space="preserve">________ чел. дети-сироты </w:t>
      </w:r>
      <w:r>
        <w:rPr>
          <w:sz w:val="28"/>
        </w:rPr>
        <w:t>_______</w:t>
      </w:r>
      <w:r>
        <w:rPr>
          <w:sz w:val="28"/>
          <w:u w:val="single"/>
        </w:rPr>
        <w:t>5</w:t>
      </w:r>
      <w:r>
        <w:rPr>
          <w:sz w:val="28"/>
        </w:rPr>
        <w:t>_________</w:t>
      </w:r>
      <w:r>
        <w:rPr>
          <w:b/>
          <w:sz w:val="28"/>
        </w:rPr>
        <w:t xml:space="preserve"> че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20. Сведения о реализации Плана </w:t>
      </w:r>
      <w:r>
        <w:rPr>
          <w:rFonts w:eastAsia="Calibri"/>
          <w:b/>
          <w:color w:val="000000"/>
          <w:sz w:val="28"/>
          <w:szCs w:val="28"/>
          <w:lang w:eastAsia="en-US" w:bidi="en-US"/>
        </w:rPr>
        <w:t>мероприятий («дорожная карта»), направленных на повышение эффективности сферы культуры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0"/>
        <w:ind w:firstLine="35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4659"/>
        <w:gridCol w:w="2658"/>
        <w:gridCol w:w="2856"/>
        <w:gridCol w:w="22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Наименование показателя плана мероприятий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 w:bidi="en-US"/>
              </w:rPr>
              <w:t>(«дорожной карты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 xml:space="preserve">Плановое значение показател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 w:bidi="en-US"/>
              </w:rPr>
              <w:t>«дорожной карт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Достигнутое значение показателя «дорожной карт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(+) (-) достигнутого значения от планов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удовлетворённости жителей Максимовского муниципального образования качеством предоставления муниципальных услуг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70 чел   - 26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50 чел- 36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стипендиатов среди одаренных детей и талантливой молодежи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убличных библиотек, подключенных к сет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нтернет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культуры Максимовского муниципального образования, переведенных н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эффективный контрак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2014 год- 10 челове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 О мероприятиях по реализации государственной социальной политики», и средней заработной платы в субъектах федерации.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35" w:before="0" w:after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>
          <w:rFonts w:eastAsia="Calibri"/>
          <w:i/>
          <w:i/>
          <w:color w:val="000000"/>
          <w:spacing w:val="-4"/>
          <w:sz w:val="28"/>
          <w:szCs w:val="28"/>
          <w:lang w:eastAsia="en-US" w:bidi="en-US"/>
        </w:rPr>
      </w:pPr>
      <w:r>
        <w:rPr>
          <w:rFonts w:eastAsia="Calibri"/>
          <w:i/>
          <w:color w:val="000000"/>
          <w:spacing w:val="-4"/>
          <w:sz w:val="28"/>
          <w:szCs w:val="28"/>
          <w:lang w:eastAsia="en-US" w:bidi="en-US"/>
        </w:rPr>
      </w:r>
    </w:p>
    <w:p>
      <w:pPr>
        <w:pStyle w:val="ListParagraph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ведения о состоянии кадров и кадровой работы в муниципальных учреждениях культуры</w:t>
      </w:r>
    </w:p>
    <w:p>
      <w:pPr>
        <w:pStyle w:val="ListParagraph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1.1. Состояние кадров учреждений:</w:t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1136"/>
        <w:gridCol w:w="1276"/>
        <w:gridCol w:w="1772"/>
        <w:gridCol w:w="1065"/>
        <w:gridCol w:w="850"/>
        <w:gridCol w:w="851"/>
        <w:gridCol w:w="850"/>
        <w:gridCol w:w="1112"/>
        <w:gridCol w:w="943"/>
        <w:gridCol w:w="2085"/>
      </w:tblGrid>
      <w:tr>
        <w:trPr>
          <w:trHeight w:val="1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новного персонала (чел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пенсионе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 специалис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специалис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50 лет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чел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высшим профильным (че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 (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редне специальным профильным (чел.)</w:t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(профессиональны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1.2.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специалистов культуры в 2017 г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4"/>
        <w:tblW w:w="128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2836"/>
        <w:gridCol w:w="2835"/>
        <w:gridCol w:w="3117"/>
      </w:tblGrid>
      <w:tr>
        <w:trPr/>
        <w:tc>
          <w:tcPr>
            <w:tcW w:w="4110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оличество обучающихся в вузах культуры и искусства (чел.)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оличество обучающихся в ссузах культуры и искусства (чел.)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урсы повышения квалификации</w:t>
            </w:r>
          </w:p>
        </w:tc>
      </w:tr>
      <w:tr>
        <w:trPr/>
        <w:tc>
          <w:tcPr>
            <w:tcW w:w="4110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оличество, прошедших КПК и др. формы обучения (чел.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Кол-во работников, нуждающихся в повышении квалификации в 2018 г. (чел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708" w:firstLine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708" w:firstLine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3 Потребность и вакансии в учреждениях культур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1"/>
        <w:gridCol w:w="2127"/>
        <w:gridCol w:w="2301"/>
        <w:gridCol w:w="1811"/>
        <w:gridCol w:w="2125"/>
        <w:gridCol w:w="1275"/>
        <w:gridCol w:w="1845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контактные данные руководителя организа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 в сети Интер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заработная пл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и танцевальные колле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ые организации (дворцы и дома культуры, центры народного творчества, кинотеатры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5. Трудоустройство молодых специалистов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«молодым специалистом» подразумевается человек, закончивший учебное заведение по специальности, не имеющий по этой специальности стажа работы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35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3402"/>
        <w:gridCol w:w="510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, в которое был трудоустроен молодой специалис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ность жильем (да/нет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д трудоустройства 201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ведения о сайтах сферы культуры муниципальных образований Иркутской области</w:t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1 Сайты органов управления</w:t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5007"/>
        <w:gridCol w:w="4146"/>
        <w:gridCol w:w="3229"/>
      </w:tblGrid>
      <w:tr>
        <w:trPr>
          <w:trHeight w:val="20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сайта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сайт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убликаций за 2017 год</w:t>
            </w:r>
          </w:p>
        </w:tc>
      </w:tr>
      <w:tr>
        <w:trPr>
          <w:trHeight w:val="20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МО, раздел «Культура»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arsimovskoe-mo.ru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йт органа управления культуры</w:t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before="0" w:after="0"/>
              <w:ind w:left="34" w:right="-1023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УК КСЦ Максимовского МО </w:t>
            </w:r>
          </w:p>
          <w:p>
            <w:pPr>
              <w:pStyle w:val="ListParagraph"/>
              <w:widowControl/>
              <w:spacing w:before="0" w:after="0"/>
              <w:ind w:left="34" w:right="-102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muk-ksc.ucoz.ru</w:t>
            </w:r>
          </w:p>
          <w:p>
            <w:pPr>
              <w:pStyle w:val="Normal"/>
              <w:widowControl/>
              <w:spacing w:lineRule="auto" w:line="235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</w:tbl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2 Сайты учреждений культуры</w:t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f4"/>
        <w:tblW w:w="131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5418"/>
        <w:gridCol w:w="2269"/>
        <w:gridCol w:w="2126"/>
        <w:gridCol w:w="2835"/>
      </w:tblGrid>
      <w:tr>
        <w:trPr>
          <w:trHeight w:val="82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сайт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последнего обнов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-во публикаций за 2017 год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648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льтурно-досуговые учреждения</w:t>
            </w:r>
          </w:p>
        </w:tc>
      </w:tr>
      <w:tr>
        <w:trPr>
          <w:trHeight w:val="19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4" w:right="-1023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muk-ksc.ucoz.ru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11.20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53866006"/>
      </w:sdtPr>
      <w:sdtContent>
        <w:r>
          <w:rPr/>
          <w:t xml:space="preserve"> PAGE   \* MERGEFORMAT 1</w:t>
        </w:r>
      </w:sdtContent>
    </w:sdt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numFmt w:val="bullet"/>
      <w:lvlText w:val="―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62d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62d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62d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462d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462d3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462d3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462d3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462d3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462d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62d3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62d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62d3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462d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62d3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462d3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462d3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462d3"/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462d3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462d3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462d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Strong">
    <w:name w:val="Strong"/>
    <w:uiPriority w:val="22"/>
    <w:qFormat/>
    <w:rsid w:val="006462d3"/>
    <w:rPr>
      <w:b/>
      <w:bCs/>
    </w:rPr>
  </w:style>
  <w:style w:type="character" w:styleId="Emphasis">
    <w:name w:val="Emphasis"/>
    <w:uiPriority w:val="20"/>
    <w:qFormat/>
    <w:rsid w:val="006462d3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462d3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462d3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Emphasis">
    <w:name w:val="Subtle Emphasis"/>
    <w:uiPriority w:val="19"/>
    <w:qFormat/>
    <w:rsid w:val="006462d3"/>
    <w:rPr>
      <w:i/>
      <w:iCs/>
      <w:color w:val="808080"/>
    </w:rPr>
  </w:style>
  <w:style w:type="character" w:styleId="IntenseEmphasis">
    <w:name w:val="Intense Emphasis"/>
    <w:uiPriority w:val="21"/>
    <w:qFormat/>
    <w:rsid w:val="006462d3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6462d3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6462d3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6462d3"/>
    <w:rPr>
      <w:b/>
      <w:bCs/>
      <w:smallCaps/>
      <w:spacing w:val="5"/>
    </w:rPr>
  </w:style>
  <w:style w:type="character" w:styleId="InternetLink">
    <w:name w:val="Hyperlink"/>
    <w:uiPriority w:val="99"/>
    <w:unhideWhenUsed/>
    <w:rsid w:val="006462d3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6462d3"/>
    <w:rPr>
      <w:rFonts w:ascii="Tahoma" w:hAnsi="Tahoma" w:eastAsia="Calibri" w:cs="Tahoma"/>
      <w:sz w:val="16"/>
      <w:szCs w:val="16"/>
      <w:lang w:val="en-US" w:bidi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462d3"/>
    <w:rPr>
      <w:rFonts w:ascii="Calibri" w:hAnsi="Calibri" w:eastAsia="Calibri" w:cs="Times New Roman"/>
      <w:lang w:val="en-US" w:bidi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62d3"/>
    <w:rPr>
      <w:rFonts w:ascii="Calibri" w:hAnsi="Calibri" w:eastAsia="Calibri" w:cs="Times New Roman"/>
      <w:lang w:val="en-US" w:bidi="en-US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6462d3"/>
    <w:rPr>
      <w:rFonts w:ascii="Tahoma" w:hAnsi="Tahoma" w:eastAsia="Calibri" w:cs="Tahoma"/>
      <w:sz w:val="16"/>
      <w:szCs w:val="16"/>
      <w:lang w:val="en-US" w:bidi="en-US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6462d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(2)_"/>
    <w:basedOn w:val="DefaultParagraphFont"/>
    <w:link w:val="23"/>
    <w:qFormat/>
    <w:rsid w:val="006462d3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62d3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462d3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6462d3"/>
    <w:pPr/>
    <w:rPr>
      <w:rFonts w:ascii="Cambria" w:hAnsi="Cambria"/>
      <w:i/>
      <w:iCs/>
      <w:color w:val="4F81BD"/>
      <w:spacing w:val="15"/>
    </w:rPr>
  </w:style>
  <w:style w:type="paragraph" w:styleId="NoSpacing">
    <w:name w:val="No Spacing"/>
    <w:uiPriority w:val="1"/>
    <w:qFormat/>
    <w:rsid w:val="006462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>
    <w:name w:val="List Paragraph"/>
    <w:basedOn w:val="Normal"/>
    <w:uiPriority w:val="99"/>
    <w:qFormat/>
    <w:rsid w:val="006462d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462d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462d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62d3"/>
    <w:pPr>
      <w:outlineLvl w:val="9"/>
    </w:pPr>
    <w:rPr>
      <w:lang w:val="en-US" w:eastAsia="en-US"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462d3"/>
    <w:pPr/>
    <w:rPr>
      <w:rFonts w:ascii="Tahoma" w:hAnsi="Tahoma" w:eastAsia="Calibri" w:cs="Tahoma"/>
      <w:sz w:val="16"/>
      <w:szCs w:val="16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462d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val="en-US" w:eastAsia="en-US" w:bidi="en-US"/>
    </w:rPr>
  </w:style>
  <w:style w:type="paragraph" w:styleId="Footer">
    <w:name w:val="Footer"/>
    <w:basedOn w:val="Normal"/>
    <w:link w:val="Style10"/>
    <w:uiPriority w:val="99"/>
    <w:unhideWhenUsed/>
    <w:rsid w:val="006462d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val="en-US" w:eastAsia="en-US" w:bidi="en-US"/>
    </w:rPr>
  </w:style>
  <w:style w:type="paragraph" w:styleId="Revision">
    <w:name w:val="Revision"/>
    <w:uiPriority w:val="99"/>
    <w:semiHidden/>
    <w:qFormat/>
    <w:rsid w:val="006462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6462d3"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6462d3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6462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ListNumber">
    <w:name w:val="List Number"/>
    <w:basedOn w:val="Normal"/>
    <w:qFormat/>
    <w:rsid w:val="006462d3"/>
    <w:pPr>
      <w:tabs>
        <w:tab w:val="clear" w:pos="708"/>
        <w:tab w:val="left" w:pos="360" w:leader="none"/>
      </w:tabs>
      <w:overflowPunct w:val="true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link w:val="Style12"/>
    <w:semiHidden/>
    <w:rsid w:val="006462d3"/>
    <w:pPr>
      <w:ind w:firstLine="851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462d3"/>
    <w:pPr/>
    <w:rPr/>
  </w:style>
  <w:style w:type="paragraph" w:styleId="23" w:customStyle="1">
    <w:name w:val="Основной текст (2)"/>
    <w:basedOn w:val="Normal"/>
    <w:link w:val="22"/>
    <w:qFormat/>
    <w:rsid w:val="006462d3"/>
    <w:pPr>
      <w:shd w:val="clear" w:color="auto" w:fill="FFFFFF"/>
      <w:spacing w:lineRule="exact" w:line="269" w:before="0" w:after="18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24" w:customStyle="1">
    <w:name w:val="Абзац списка2"/>
    <w:basedOn w:val="Normal"/>
    <w:uiPriority w:val="99"/>
    <w:qFormat/>
    <w:rsid w:val="007802e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6462d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462d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6462d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6462d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uiPriority w:val="59"/>
    <w:rsid w:val="006462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6462d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6462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59"/>
    <w:rsid w:val="006462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6462d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34</Pages>
  <Words>4902</Words>
  <Characters>27947</Characters>
  <CharactersWithSpaces>3278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33:00Z</dcterms:created>
  <dc:creator>User</dc:creator>
  <dc:description/>
  <dc:language>en-US</dc:language>
  <cp:lastModifiedBy>Привет</cp:lastModifiedBy>
  <cp:lastPrinted>2017-12-19T02:37:00Z</cp:lastPrinted>
  <dcterms:modified xsi:type="dcterms:W3CDTF">2017-12-19T0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