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а Слет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3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 2016 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-00 до 18-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 участников, установка лагер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-3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истрация </w:t>
            </w:r>
            <w:r>
              <w:rPr>
                <w:bCs/>
              </w:rPr>
              <w:t>Участников Сл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 слета. Построение команд участн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жеребьевки коман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3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изитная карточка</w:t>
            </w:r>
            <w:r>
              <w:rPr/>
              <w:t xml:space="preserve">- представление команды. (Девиз, объяснение символики, речевка, слоган) до 5-х мин. </w:t>
            </w:r>
            <w:r>
              <w:rPr>
                <w:i/>
                <w:iCs/>
              </w:rPr>
              <w:t>Участвует вся коман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ется по 5-ти бальной шкале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00-20-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ая песня.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ует вся команда. До 5-ти мин. Оценивается по исполнению, творческий подход, участие всей команды.</w:t>
            </w:r>
          </w:p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Cs/>
              </w:rPr>
              <w:t>Оценивается по 5-ти бальной шкале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упление бард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-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ремя. Отб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  2016 год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-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завтра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ма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0-10-4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истическая газ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ется всеми участниками команды из подручных материалов, найденных в лесу (листва, ветки и пр.). Оценивается по 5-ти бальной шкале. Участникам выдается ватман, клей, карандаши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40-11-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щита туристической газеты. </w:t>
            </w:r>
            <w:r>
              <w:rPr>
                <w:bCs/>
              </w:rPr>
              <w:t>Оценивается по 5-ти бальной шкале. Учитывается представление и оригинальность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00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Туристический обед. </w:t>
            </w:r>
            <w:r>
              <w:rPr>
                <w:i/>
                <w:iCs/>
                <w:sz w:val="24"/>
              </w:rPr>
              <w:t>Участвуют по 2 человека от команд</w:t>
            </w:r>
            <w:r>
              <w:rPr>
                <w:sz w:val="24"/>
              </w:rPr>
              <w:t xml:space="preserve">ы. </w:t>
            </w:r>
            <w:r>
              <w:rPr>
                <w:b/>
                <w:i/>
                <w:sz w:val="24"/>
              </w:rPr>
              <w:t>Обязательно необходимо готовить на газовой плитке!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</w:rPr>
              <w:t>Задача приготовить обед из двух блюд. Продукты для приготовления - все, что может быть в походе: консервы (тушенка), рыба, овощи, хлеб, чай и пр. Контрольное время – 2 часа. (продукты закупает команда самостоятельно для конкурса)</w:t>
            </w:r>
          </w:p>
          <w:p>
            <w:pPr>
              <w:pStyle w:val="31"/>
              <w:spacing w:before="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ончанием этапа считается момент представления готовых блюд жюри Слета в 15-00 час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оса препятствий. </w:t>
            </w:r>
            <w:r>
              <w:rPr>
                <w:i/>
                <w:iCs/>
              </w:rPr>
              <w:t>Участвует 4 чел</w:t>
            </w:r>
            <w:r>
              <w:rPr>
                <w:i/>
              </w:rPr>
              <w:t xml:space="preserve">. </w:t>
            </w:r>
            <w:r>
              <w:rPr>
                <w:bCs/>
              </w:rPr>
              <w:t>Команды стартуют через каждые 20 мин по очереди согласно жеребьевке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ироуп (низкая полоса препятствий)</w:t>
            </w:r>
          </w:p>
          <w:p>
            <w:pPr>
              <w:pStyle w:val="Normal"/>
              <w:ind w:first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вуют вся команда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</w:rPr>
              <w:t>Участники преодолевают полосу препятствий любым способом. Главное условие – не касаться земли от стартовой до финишной отметки. На дистанции возможны следующие этапы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параллельные перила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бабочка,</w:t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- азимутальный ход,</w:t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- навесная переправа,</w:t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- подъем/спуск по склону спортивным способом,</w:t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- траверс склона,</w:t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- бревно,</w:t>
            </w:r>
          </w:p>
          <w:p>
            <w:pPr>
              <w:pStyle w:val="Normal"/>
              <w:ind w:firstLine="317"/>
              <w:rPr>
                <w:bCs/>
              </w:rPr>
            </w:pPr>
            <w:r>
              <w:rPr>
                <w:bCs/>
              </w:rPr>
              <w:t>- узкий лаз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узлы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бро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можно включение, либо изменение других этапов, не требующих специальной подготовки. В случае касания участником земли на каком-нибудь этапе, он возвращается к началу этого этапа (но не более 3-х раз). На каждом этапе не должно одновременно быть более одного участника. Старт для команды общий, финиш – по последнему участнику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обеждает команда, затратившая меньшее время на прохождение дистанции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8"/>
              <w:rPr/>
            </w:pPr>
            <w:r>
              <w:rPr>
                <w:b/>
                <w:sz w:val="24"/>
              </w:rPr>
              <w:t>Разжигание костра.</w:t>
            </w:r>
            <w:r>
              <w:rPr>
                <w:i/>
                <w:sz w:val="24"/>
              </w:rPr>
              <w:t xml:space="preserve"> Участвует по 1 человеку от команды.</w:t>
            </w:r>
          </w:p>
          <w:p>
            <w:pPr>
              <w:pStyle w:val="TextBodyIndent"/>
              <w:ind w:left="0" w:firstLine="348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Для разведения костра команда подготавливает и привозит набор с собой (ветки, кора, коробок спичек). Команда должна развести костер. Окончанием выполнения этапа является перегорание нити.         </w:t>
            </w:r>
          </w:p>
          <w:p>
            <w:pPr>
              <w:pStyle w:val="TextBodyIndent"/>
              <w:ind w:left="0" w:firstLine="578"/>
              <w:rPr>
                <w:b/>
                <w:b/>
                <w:sz w:val="24"/>
              </w:rPr>
            </w:pPr>
            <w:r>
              <w:rPr>
                <w:sz w:val="24"/>
              </w:rPr>
              <w:t>Победителем считается команда, затратившая меньше времени на выполнение задания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мощь при травме. </w:t>
            </w:r>
            <w:r>
              <w:rPr>
                <w:i/>
              </w:rPr>
              <w:t>Участвует по 4 человека от команд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обходимо оказать первую медицинскую помощь при травме нижних конечностей и организовать транспортировку больного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8"/>
              <w:rPr/>
            </w:pPr>
            <w:r>
              <w:rPr>
                <w:b/>
                <w:sz w:val="24"/>
              </w:rPr>
              <w:t>Установка палатки.</w:t>
            </w:r>
            <w:r>
              <w:rPr>
                <w:sz w:val="24"/>
              </w:rPr>
              <w:t xml:space="preserve"> Участвует вся команда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0-13.4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конкурса туристического обеда. </w:t>
            </w:r>
            <w:r>
              <w:rPr>
                <w:bCs/>
              </w:rPr>
              <w:t>Оценивается по 5-ти бальной шкале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00-17-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8"/>
              <w:rPr>
                <w:sz w:val="24"/>
              </w:rPr>
            </w:pPr>
            <w:r>
              <w:rPr>
                <w:sz w:val="24"/>
              </w:rPr>
              <w:t>Экологическая акция. Участвуют все участники и зрители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 ча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аждение </w:t>
            </w:r>
          </w:p>
          <w:p>
            <w:pPr>
              <w:pStyle w:val="TextBodyIndent"/>
              <w:ind w:left="0" w:firstLine="348"/>
              <w:rPr>
                <w:sz w:val="24"/>
              </w:rPr>
            </w:pPr>
            <w:r>
              <w:rPr>
                <w:bCs/>
                <w:iCs/>
                <w:sz w:val="24"/>
              </w:rPr>
              <w:t>Подведение итогов, награждение победителей, закрытие слета</w:t>
            </w:r>
            <w:r>
              <w:rPr>
                <w:bCs/>
                <w:sz w:val="24"/>
              </w:rPr>
              <w:t xml:space="preserve">: </w:t>
            </w:r>
          </w:p>
          <w:p>
            <w:pPr>
              <w:pStyle w:val="TextBodyIndent"/>
              <w:ind w:left="0" w:firstLine="348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Сдача лагерей, отъезд команд</w:t>
            </w:r>
            <w:r>
              <w:rPr>
                <w:bCs/>
                <w:sz w:val="24"/>
              </w:rPr>
              <w:t>. К</w:t>
            </w:r>
            <w:r>
              <w:rPr>
                <w:sz w:val="24"/>
              </w:rPr>
              <w:t>оманды-победительницы в общем зачете, занявшие 1,2,3 место, награждаются  дипломами и грамотами, ценными призам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  <w:t>Справки:</w:t>
      </w:r>
    </w:p>
    <w:p>
      <w:pPr>
        <w:pStyle w:val="Style14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 xml:space="preserve">Помазанская Татьяна Сергеевна – 8-914-789-52-42, </w:t>
      </w:r>
    </w:p>
    <w:p>
      <w:pPr>
        <w:pStyle w:val="Style14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>Кудрявцев Юрий Алексеевич – 8-962-216-63-78</w:t>
      </w:r>
    </w:p>
    <w:p>
      <w:pPr>
        <w:pStyle w:val="Normal"/>
        <w:ind w:firstLine="7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1:00Z</dcterms:created>
  <dc:creator>gamerII</dc:creator>
  <dc:description/>
  <cp:keywords/>
  <dc:language>en-US</dc:language>
  <cp:lastModifiedBy>Admin</cp:lastModifiedBy>
  <cp:lastPrinted>2015-08-19T10:37:00Z</cp:lastPrinted>
  <dcterms:modified xsi:type="dcterms:W3CDTF">2016-07-11T04:55:00Z</dcterms:modified>
  <cp:revision>6</cp:revision>
  <dc:subject/>
  <dc:title>ЕЛИЗОВСКОЕ   ГОРОДСКОЕ     ПОСЕЛЕНИЕ</dc:title>
</cp:coreProperties>
</file>