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7030A0"/>
          <w:sz w:val="28"/>
          <w:szCs w:val="28"/>
          <w:lang w:val="en-US" w:eastAsia="en-US"/>
        </w:rPr>
        <w:drawing>
          <wp:inline distT="0" distB="0" distL="0" distR="0">
            <wp:extent cx="65659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ЕЛИЗОВСКОГО ГОРОДСКОГО ПОСЕЛЕНИЯ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10 ноября 2017 г.   № 57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г. Елизово</w:t>
      </w:r>
    </w:p>
    <w:p>
      <w:pPr>
        <w:pStyle w:val="Normal"/>
        <w:tabs>
          <w:tab w:val="clear" w:pos="708"/>
          <w:tab w:val="left" w:pos="5040" w:leader="none"/>
        </w:tabs>
        <w:ind w:right="44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441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вопросу предоставления разрешения на условно разрешенный вид использования «объекты придорожного сервиса» земельному участку с кадастровым номером 41:05:0101002:96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 Градостроительного кодекса Российской Федерации, ст. 28 Федерального закона от 06.10.2003 № 131-ФЗ «Об общих принципах организации местного самоуправления в Российской Федерации»,  ст. 16 Устава Елизовского городского поселения, ст. 27 Правил землепользования и застройки Елизовского городского поселения Елизовского района Камчатского края от 12.09.2011 № 10-НПА, принятых Решением Собрания депутатов Елизовского городского поселения от 07.09.2011 № 126, с учетом заключения комиссии по подготовке проекта Правил землепользования и застройки Елизовского городского поселения от 31.10.2017, вынесенного по обращению Злоказова Ф.А.</w:t>
      </w:r>
    </w:p>
    <w:p>
      <w:pPr>
        <w:pStyle w:val="Normal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вопросу предоставления разрешения на условно разрешенный вид использования «объекты придорожного сервиса» земельному участку с кадастровым номером 41:05:0101002:96, расположенному по адресу: Камчатский край,  г. Елизово, пер. Солдатский, 19, на 28 ноября 2017 в 15 часов 15 минут. Местом проведения публичных слушаний определить зал заседаний Собрания депутатов Елизовского городского поселения, расположенный по адресу: Камчатский край, г. Елизово, ул. Виталия Кручины, д. 19 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и замечания, касающиеся указанного вопроса, жители               Елизовского городского поселения, юридические и иные заинтересованные лица могут представить до 27.11.2017 в Управление архитектуры и градостроительства администрации Елизовского городского поселения по адресу: Камчатский край, г. Елизово, ул. Виталия Кручины, д. 20, каб. 23,                тел. 7-30-16, факс 6-42-3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постановление в средствах массовой информации и разместить в информационно - телекоммуникационной сети «Интернет» на официальном сайте администрации Елизов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Елизовского городского поселения -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зовского городского поселения                                                     Е.И. Рябце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sectPr>
      <w:type w:val="nextPage"/>
      <w:pgSz w:w="11906" w:h="16838"/>
      <w:pgMar w:left="1644" w:right="62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3:34:00Z</dcterms:created>
  <dc:creator>Customer</dc:creator>
  <dc:description/>
  <dc:language>en-US</dc:language>
  <cp:lastModifiedBy>work</cp:lastModifiedBy>
  <cp:lastPrinted>2017-10-30T16:47:00Z</cp:lastPrinted>
  <dcterms:modified xsi:type="dcterms:W3CDTF">2017-11-09T23:34:00Z</dcterms:modified>
  <cp:revision>2</cp:revision>
  <dc:subject/>
  <dc:title>Р О С С И Й С К А Я   Ф Е Д Е Р А Ц И Я</dc:title>
</cp:coreProperties>
</file>