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280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 О С С И Й С К А Я 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ЕЛИЗОВСКОГО ГОРОДСКОГО ПОСЕЛЕНИЯ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«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»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   2014</w:t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837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Елизов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3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храна окружающей среды, воспроизводство и использование природных ресурсов в Елизовском городском поселении в 2015 году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Елизовского городского поселения, постановлением администрации Елизовского городского поселения от 28.05.2013 № 339-п  «Об утверждении Порядка принятия решений о разработке муниципальных программ Елизовского городского поселения, их формирования и реализации» 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5 году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правлению делами администрации Елизовского городского поселения  опубликовать (обнародовать) настоящее постановление в средствах массовой информации и разместить на сайте администрации в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Л.Н. Ше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овского городского поселения </w:t>
      </w:r>
    </w:p>
    <w:p>
      <w:pPr>
        <w:pStyle w:val="Normal"/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« 22   »   10   2014  № 837-п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из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Style23"/>
              <w:snapToGrid w:val="false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аниц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мероприятия Программы, сроки и этапы ее реализации, ресурсное обеспеч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характеристика основных мероприятий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рисков реализации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ых ожидаемых конечных результатов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Style23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храна окружающей среды и обеспечение экологической безопасности в Елизовском городском поселении в 2015 году»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Финансовое обеспечение реализации муниципальной программы «Охрана окружающей среды, воспроизводство и использование природных ресурсов в Елизовском городском поселении в 2015 год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ложение № 2 «Перечень основных мероприятий  Подпрограммы 1  «Охрана окружающей среды и обеспечение экологической безопасности в Елизовском городском поселении на 2015-2017 годы»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Style23"/>
              <w:snapToGrid w:val="false"/>
              <w:spacing w:before="0" w:after="12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9"/>
        <w:gridCol w:w="6453"/>
      </w:tblGrid>
      <w:tr>
        <w:trPr>
          <w:trHeight w:val="70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, воспроизводство и использование природных ресурсов в Елизовском городском поселении в 2015 году»</w:t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, воспроизводство и использование природных ресурсов в Камчатском крае на 2014-2018 годы», утвержденная постановлением Правительства Камчатского края от 29.11.2013 №553-П, распоряжение администрации Елизовского городского поселения от 22.10.2014 № 231-р «О разработке муниципальной программы Охрана окружающей среды, воспроизводство и использование природных ресурсов в Елизовском городском поселении в 2015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«Охрана окружающей среды и обеспечение экологической безопасности в Елизовском городском поселении в 2015 году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раны окружающей среды и экологической безопасности в Елизовском городском поселении;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Снижение антропогенной нагрузки на окружающую среду.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загрязнения окружающей среды в Елизовском городском поселении;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sz w:val="28"/>
                <w:szCs w:val="28"/>
                <w:lang w:eastAsia="ru-RU"/>
              </w:rPr>
              <w:t>существление экологического мониторинга за состоянием окружающей среды;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негативного воздействия отходов производства и потребления на окружающую среду.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61" w:hRule="atLeast"/>
        </w:trPr>
        <w:tc>
          <w:tcPr>
            <w:tcW w:w="38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800,0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-800,00 тыс. 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ы 1 «Охрана окружающей среды и обеспечение экологической безопасности в Елизовском городском поселении в 2015 году»        </w:t>
            </w:r>
            <w:r>
              <w:rPr>
                <w:b/>
                <w:sz w:val="28"/>
                <w:szCs w:val="28"/>
              </w:rPr>
              <w:t xml:space="preserve">800,0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800,0 тыс. </w:t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я экологической и санитарно-эпидемиологической обстановки на территории Елиз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 Ликвидация мест несанкционированного размещения твердых бытовых отходов в границах Елизовского городского поселения.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ее руководство и контроль осуществляет Управление жилищно-коммунального хозяйства администрации Елизовского городского поселения</w:t>
            </w:r>
          </w:p>
        </w:tc>
      </w:tr>
    </w:tbl>
    <w:p>
      <w:pPr>
        <w:pStyle w:val="PEStylePara1"/>
        <w:ind w:left="7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PEStylePara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ко-экономическое обоснование Программы</w:t>
      </w:r>
    </w:p>
    <w:p>
      <w:pPr>
        <w:pStyle w:val="Style23"/>
        <w:ind w:left="7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0" w:name="sub_100111"/>
      <w:bookmarkEnd w:id="0"/>
      <w:r>
        <w:rPr>
          <w:sz w:val="28"/>
          <w:szCs w:val="28"/>
          <w:lang w:eastAsia="ru-RU"/>
        </w:rPr>
        <w:t>1.1. Качество окружающей среды является одним из ключевых общественно значимых потребительских благ. Состояние окружающей среды определяется экологическим состоянием природных сфер. В</w:t>
      </w:r>
      <w:r>
        <w:rPr>
          <w:sz w:val="28"/>
          <w:szCs w:val="28"/>
        </w:rPr>
        <w:t xml:space="preserve"> Елизовском городском поселении ежегодно осуществляются мероприятия, связанные с предотвращением загрязнения окруж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, вывоза и утилизации твердых бытовых, 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и Елиз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вывоз и утилизация твердых бытовых отходов осуществляется в соответствии с «Генеральной схемой очистки территорий Елизовского городского поселения», утвержденной постановлением Администрации Елизовского городского поселения от 08.11.2010 № 366-п, которая регламентирует осуществление мероприятий, объем работ по всем видам уборки и очистки, системы сбора и удаления отходов.  На территории муниципального образования действуют «Правила благоустройства и содержания территории Елизовского городского поселения», утвержденные решением Собрания депутатов Елизовского городского поселения от 19.04.2012 № 295, устанавливающие порядок содержания и организации уборки территорий городского поселения, включая земельные участки, прилегающие к границам зданий, строений, сооружений и ограждений. Взаимоотношения в сфере обращения с твердыми бытовыми отходами и мусором в Елизовском городском поселении определяются «Положением об организации сбора и вывоза бытовых отходов и мусора в Елизовском городском поселении», утвержденных решением Собрания депутатов от 15.02.2007 № 131. Благоустройство и уборка незакрепленных за юридическими и физическими лицами территорий, уборка тротуаров, лотков ливневой канализации, уборка автобусных остановок производится эксплуатирующими организациями, финансирование расходов по благоустройству и уборке указанных территорий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г. администрацией Елизовского городского поселения, на основании предписаний Управления федеральной службы в сфере природопользования по Камчатскому краю, была проведена работа по уборке мест несанкционированных свалок, расположенных на территории Елиз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теплого периода года ликвидация несанкционированных свалок и уборка мусора в черте Елизовского городского поселения была разбита на несколько этап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этап.</w:t>
      </w:r>
      <w:r>
        <w:rPr>
          <w:color w:val="000000"/>
          <w:sz w:val="28"/>
          <w:szCs w:val="28"/>
        </w:rPr>
        <w:t xml:space="preserve"> Проходил в период с конца апреля по май 2014г. были организованы и проведены общегородские субботники по очистке от мусора, скопившегося за зимний период, общегородских территорий силами инициативных горожан, муниципальными и государственными предприятиями, небольшим количеством частных организаций и сотрудниками городской и районной администр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 этап.</w:t>
      </w:r>
      <w:r>
        <w:rPr>
          <w:color w:val="000000"/>
          <w:sz w:val="28"/>
          <w:szCs w:val="28"/>
        </w:rPr>
        <w:t xml:space="preserve"> В августе – сентябре 2014г. планируется  ликвидировать несанкционированные свалки силами подрядных организаций за счет средств бюджета г.Елизово, всего планируется убрать 1 526,5 м.куб. скопившегося и обнаруженного мусора в несанкционированных мест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2014г. благодаря  финансовой поддержке Краевого государственного учреждения «Камчатский центр реализации молодежных программ», Краевого государственного казенного учреждения «Центр занятости населения Елизовского района» к санитарной очистке Елизовского городского поселения привлекаются несовершеннолетние граждане в возрасте от 14 до 18 лет. В период с 02.06.2014г. по 08.10.2014г. планируется трудоустроить 165 несовершеннолетних граждан в возрасте от 14 до 18 лет., работы  осуществляются в несколько смен с 02 -30 июня 2014г., 01-31 июля 2014г., с 01-31 августа 2014г. и с 09 сентября по 08 октября 2014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ечень работ по наведению порядка, чистоты и благоустройства в черте Елизовского городского поселения включаются следующие работы: уборка водоохранных зон рек Половинка, Авача, уборка и наведение порядка на детских дворовых и спортивных площадках, парковых зонах, прилегающих зеленых массивов и насаждений граничащих с городом, уборка листвы (в осенне-весенний периоды), сбор скошенной травы, формирование клумб,  и другие виды работ. </w:t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2. Цели, задачи и мероприятия Программы, сроки и этапы ее реализации, ресурсное обеспечение</w:t>
      </w:r>
    </w:p>
    <w:p>
      <w:pPr>
        <w:pStyle w:val="BodyTextKeep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</w:tabs>
        <w:ind w:left="32" w:firstLine="677"/>
        <w:jc w:val="both"/>
        <w:rPr/>
      </w:pPr>
      <w:r>
        <w:rPr>
          <w:sz w:val="28"/>
          <w:szCs w:val="28"/>
        </w:rPr>
        <w:t>2.1. Целью Программы является обеспечение охраны окружающей среды и экологической безопасности в Елизовском городском поселении, а также снижение антропогенной нагрузки на окружающую среду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2.  Для достижения указанных целей необходимо решение следующих задач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предотвращения загрязнения окружающей среды в Елизовском городском поселении;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ение экологического мониторинга за состоянием окружающей среды;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3) снижение отходов производства и потребления на окружающую среду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ля  решения указан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задач предусматривается реализация Подпрограммы 1 «Охрана окружающей среды и обеспечение экологической безопасности в Елизовском городском поселении </w:t>
      </w:r>
      <w:r>
        <w:rPr>
          <w:sz w:val="28"/>
          <w:szCs w:val="28"/>
          <w:lang w:val="ru-RU"/>
        </w:rPr>
        <w:t>в 2015 г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ероприятия Подпрограммы 1 направлены </w:t>
      </w:r>
      <w:r>
        <w:rPr>
          <w:sz w:val="28"/>
          <w:szCs w:val="28"/>
          <w:lang w:val="ru-RU"/>
        </w:rPr>
        <w:t xml:space="preserve"> на предотвращение и снижение текущего негативного воздействия на окружающую среду  (путем ликвидации мест несанкционированного размещения отходов), а также обеспечения постоянного мониторинга состояния окружающей среды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3. Для Подпрограммы сформулированы цели, задачи, целевые индикаторы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4. Программа будет реализовываться в течение  201</w:t>
      </w:r>
      <w:r>
        <w:rPr>
          <w:sz w:val="28"/>
          <w:szCs w:val="28"/>
          <w:lang w:val="ru-RU"/>
        </w:rPr>
        <w:t>5 год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5. Финансовое обеспечение реализации Программы представлено в приложении №1 к Программе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6. Перечень основных мероприятий Программы представлен в приложении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Программе.</w:t>
      </w:r>
    </w:p>
    <w:p>
      <w:pPr>
        <w:pStyle w:val="BodyTextKeep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</w:t>
      </w:r>
    </w:p>
    <w:p>
      <w:pPr>
        <w:pStyle w:val="BodyTextKeep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1. Р</w:t>
      </w:r>
      <w:r>
        <w:rPr>
          <w:sz w:val="28"/>
          <w:szCs w:val="28"/>
          <w:lang w:eastAsia="ru-RU"/>
        </w:rPr>
        <w:t>еализация Программы предусмотрена в рамках реализации основных  мероприятий  Подпрограмм</w:t>
      </w:r>
      <w:r>
        <w:rPr>
          <w:sz w:val="28"/>
          <w:szCs w:val="28"/>
          <w:lang w:val="ru-RU" w:eastAsia="ru-RU"/>
        </w:rPr>
        <w:t>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храна окружающей среды и обеспечение экологической безопасности в Елизовском городском поселении </w:t>
      </w:r>
      <w:r>
        <w:rPr>
          <w:sz w:val="28"/>
          <w:szCs w:val="28"/>
          <w:lang w:val="ru-RU"/>
        </w:rPr>
        <w:t>в 2015 году»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снижение антропогенной нагрузки на окружающую среду;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негативного воздействия на окружающую среду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- устранение нарушений из числа выявленных нарушений в сфере природопользования и охраны окружающей среды;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- формирование экологической культуры населения Елиз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Координация и взаимодействие с Правительством Камчатского края в рамках Программы будет обеспечиваться пут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частия в краевых совещаниях, конференциях и семинар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азмещения информации о ходе реализации Программы на официальном сайте Елизовского городского поселения в сети Интернет.</w:t>
      </w:r>
    </w:p>
    <w:p>
      <w:pPr>
        <w:pStyle w:val="BodyTextKeep"/>
        <w:spacing w:before="0" w:after="0"/>
        <w:ind w:lef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Анализ рисков реализации Программы</w:t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Основные риски реализации Программы можно подразделить на внутренние и внешние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к внутренним рискам относятся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циально-экономические 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3. Минимизировать возможные отклонения в реализации Программы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сновных ожидаемых конечных результатов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еализация Программы в полном объеме позволи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хранить природную среду, а также уменьшить и локализовать негативное воздействие отходов на окружающую сред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ечном итоге результаты реализации Программы должны обеспечить на территории Елизовского городского поселения улучшения состояния окружающей среды и здоровья насел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На достижение целевых показателей решения задач Программы влияют внешние факторы и риски, характеристика которых представлена в разделе 4 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обеспечение экологической безопасности в Елизовском городском поселении в 2015 году» 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9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окружающей среды и экологической безопасности в Елизовском город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ониторинга состояни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квидация мест несанкционированных свалок на территор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бщегородск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выявленных нарушений в сфере природопользования и охраны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бщегородских территорий, набережных рек, скверов, парковых зон.</w:t>
            </w:r>
          </w:p>
        </w:tc>
      </w:tr>
      <w:tr>
        <w:trPr>
          <w:trHeight w:val="439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по основным мероприятиям на  2015 год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00,00 тыс. рублей; в том числе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80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экологической и санитарно- эпидемиологической обстановки на территор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Елизовского городского поселения информацией в сфере обращения с отходами, формирования экологической культуры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</w:t>
            </w:r>
          </w:p>
        </w:tc>
      </w:tr>
    </w:tbl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 и обоснование реализации Подпрограммы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Технико-экономическое обоснование </w:t>
      </w: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ее актуальной проблемой на территории Елизовского городского поселения в сфере охраны окружающей среды остается ликвидация ранее образованных и предотвращение образования новых несанкционированных свалок  бытового и строительного мусора, автомобильных шин, кузовов автомобилей и других промышленных отходов, поскольку на местах ликвидированных свалок через некоторое время образуются новые. Несанкционированные свалки оказывают </w:t>
      </w:r>
      <w:r>
        <w:rPr>
          <w:bCs/>
          <w:color w:val="000000"/>
          <w:sz w:val="28"/>
        </w:rPr>
        <w:t xml:space="preserve">значительное негативное воздействие на окружающую среду. </w:t>
      </w:r>
      <w:r>
        <w:rPr>
          <w:color w:val="000000"/>
          <w:sz w:val="28"/>
        </w:rPr>
        <w:t xml:space="preserve">В городе Елизово наблюдаются локальные несанкционированные свалки бытового и строительного мусора, кузовов автомобилей, выбросы рыбных от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борка твердых бытовых отходов, образованные в стихийные места скопления мусора (несанкционированные свалки) включают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арковых и водоохранных зон р. Половинка, р.Авач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ллею Ветеранов, памятников, парка культуры и отдыха «Сказка», парковых и лесных зон 34км, 26км, 5-й стройки, 2 Бугра, м/р Пограничный, Долины «Уюта», газонов Елизов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р. общегородских территори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следующие годы планируется оставить практику привлечения  трудовых бригад для уборки территорий. Несовершеннолетние граждане, сформированные в трудовые бригады,  в свободное от учебы время и каникулярный период будут  осуществлять уборку общегородских территорий, набережной р.Половинка, мест отдыха горожан – скверы, парки, лесополос вдоль дорог, осуществлять сбор крупногабаритного мусора, производить покраску детских площадок, урн, скаме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Елизовского городского поселения планируется в 2015-2017годах произвести силами подрядных и привлеченных организаций, силами трудовых бригад несовершеннолетних граждан и своими силами уборку несанкционированных свалок объемом не менее  по 1 650 м.куб.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мероприятий требует скоординированной работы органов местного самоуправления, юридических и физических лиц, осуществляющих сбор и утилизацию отходов, а также необходимого финансирования программных мероприятий.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. Цели, задачи Подпрограммы 1, сроки и механизм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ее реализации, характеристика основных мероприятий Подпрограммы 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Целью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является обеспечение охраны окружающей среды и экологической безопасности в Елизовском городском посе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Для достижения указанной цели необходимо решение следующих задач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мониторинга состояния окружающей сре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ликвидация несанкционированных свалок на территории Елизовского городского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общегородски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ных мероприятий Подпрограммы 1 в представлен в приложении № 2 к Программе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</w:rPr>
        <w:t>3. Обобщенная характеристика основных мероприятий,</w:t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ализуемых в Елизовском городском поселении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ализация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предусматривает в рамках основного мероприятия 1.6 «Ликвидацию накопленного экологического ущерба в части размещения объектов ТБ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позволит предотвратить и снизить текущее негативное воздействие на окружающую среду, в том числе путем поэтапной ликвидации мест несанкционированного размещения отходов. Экологические проблемы непосредственно связаны с процессом образования населения. Обретение экологической культуры, экологического сознания и мышления несет важнейшее социальное значение для обще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рисков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и реализации цели и задач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рисков может быть обусловлено недостаточным финансированием мероприятий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. Управление рисками планируется осуществлять на основе регулярного мониторинга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сновные риски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можно подразделить на внутренние и внеш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внутренним риск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ый уровень бюджетного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эффективное расход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освоение предусмотр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хногенные и экологические риски -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Минимизировать возможные отклонения в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позволит осуществление рационального, оперативного управления ее осуществлением с совершенствованием механизма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и расходования финансов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782"/>
      <w:bookmarkStart w:id="2" w:name="Par782"/>
      <w:bookmarkEnd w:id="2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 Описание основных ожида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ализация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в полном объеме позволит улучшить экологическую обстановку в Елизовском городском пос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На достижение целевых значений индикаторов целей и показателей решения задач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влияют внешние факторы и риски, характеристика которых представлена в </w:t>
      </w:r>
      <w:hyperlink w:anchor="Par759">
        <w:r>
          <w:rPr>
            <w:rStyle w:val="InternetLink"/>
            <w:sz w:val="28"/>
            <w:szCs w:val="28"/>
          </w:rPr>
          <w:t>разделе 4 Подпрограммы 1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рограмме «Охрана окружающей среды, воспроизводство и использование природных ресурсов в Елизовском городском поселении в 2015 году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 «Охрана окружающей среды, воспроизводство и использование природных ресурсов в Елизовском городском поселении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722"/>
        <w:gridCol w:w="6237"/>
        <w:gridCol w:w="2534"/>
        <w:gridCol w:w="3480"/>
        <w:gridCol w:w="2247"/>
        <w:gridCol w:w="393"/>
      </w:tblGrid>
      <w:tr>
        <w:trPr>
          <w:trHeight w:val="3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рограммы/Под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средств на реализацию мероприят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</w:tr>
      <w:tr>
        <w:trPr>
          <w:trHeight w:val="47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Охрана окружающей среды, воспроизводство и использование природных ресурсов в Елизовском городском поселении в 2015 году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Охрана окружающей среды и обеспечение экологической безопасности в Елизовском городском поселении в 2015 году</w:t>
            </w:r>
            <w:r>
              <w:rPr>
                <w:color w:val="000000"/>
              </w:rPr>
              <w:t xml:space="preserve">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38" w:type="dxa"/>
              <w:jc w:val="left"/>
              <w:tblInd w:w="10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ложение №2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рограмме «Охрана окружающей среды, воспроизводство и использование природных ресурсов в Елизовском городском поселении в 2015 году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одпрограммы 1 «Охрана окружающей среды и обеспечение экологической безопасности в Елизовском городском поселении в 2015 г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4809"/>
              <w:gridCol w:w="2976"/>
              <w:gridCol w:w="2552"/>
              <w:gridCol w:w="3969"/>
            </w:tblGrid>
            <w:tr>
              <w:trPr>
                <w:trHeight w:val="321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№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мероприятия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ы финансирования, тыс. руб.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Подпрограммы 1 1.6. «Ликвидация накопленного экологического ущерба в части размещения объектов ТБО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0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равление жилищно-коммунального хозяйства администрации Елизовского городского поселени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квидация несанкционированных свало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0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0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общегородских территорий, набережных рек, скверов, парковых зон и др. (финансирование не требуется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Zagolovoktabl">
    <w:name w:val="Zagolovok tabl"/>
    <w:basedOn w:val="Normal"/>
    <w:qFormat/>
    <w:pPr>
      <w:keepNext w:val="true"/>
      <w:suppressAutoHyphens w:val="false"/>
      <w:spacing w:before="60" w:after="120"/>
      <w:jc w:val="center"/>
    </w:pPr>
    <w:rPr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32">
    <w:name w:val="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suppressAutoHyphens w:val="false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Annotation">
    <w:name w:val="annotation"/>
    <w:basedOn w:val="Normal"/>
    <w:qFormat/>
    <w:pPr>
      <w:suppressAutoHyphens w:val="false"/>
      <w:spacing w:before="0" w:after="240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240" w:after="240"/>
    </w:pPr>
    <w:rPr/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D5D38418E4A5A854DE49015F0C77AE8F0B8CF51C52B85FB58DDDA53ACA7B9590B4005D57CC37782891Fm04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6:00Z</dcterms:created>
  <dc:creator>User2</dc:creator>
  <dc:description/>
  <cp:keywords/>
  <dc:language>en-US</dc:language>
  <cp:lastModifiedBy>Admin</cp:lastModifiedBy>
  <cp:lastPrinted>2014-10-22T14:48:00Z</cp:lastPrinted>
  <dcterms:modified xsi:type="dcterms:W3CDTF">2014-10-22T01:49:00Z</dcterms:modified>
  <cp:revision>226</cp:revision>
  <dc:subject/>
  <dc:title>Регулирование качества окружающей и природной среды</dc:title>
</cp:coreProperties>
</file>