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812800" cy="956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Р О С С И Й С К А Я   Ф Е Д Е Р А Ц И 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МЧАТСКИЙ КРАЙ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ЕЛИЗОВСКОГО ГОРОДСКОГО ПОСЕЛЕНИЯ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«30» сентября 2015</w:t>
        <w:tab/>
        <w:tab/>
        <w:tab/>
        <w:tab/>
        <w:tab/>
        <w:t>№  705-п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. Елизово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3"/>
      </w:tblGrid>
      <w:tr>
        <w:trPr/>
        <w:tc>
          <w:tcPr>
            <w:tcW w:w="4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Охрана окружающей среды, воспроизводство и использование природных ресурсов в Елизовском городском поселении в 2016 году</w:t>
            </w:r>
            <w:r>
              <w:rPr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Елизовского городского поселения, постановлением администрации Елизовского городского поселения от 28.05.2013 № 339-п  (с изменениями) «Об утверждении Порядка принятия решений о разработке муниципальных программ Елизовского городского поселения, их формирования и реализации» </w:t>
      </w:r>
    </w:p>
    <w:p>
      <w:pPr>
        <w:pStyle w:val="Normal"/>
        <w:spacing w:before="0" w:after="12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муниципальную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храна окружающей среды, воспроизводство и использование природных ресурсов в Елизовском городском поселении в 2016 году»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правлению делами администрации Елизовского городского поселения  опубликовать (обнародовать) настоящее постановление в средствах массовой информации и разместить на сайте администрации в сети «Интернет»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публикования (обнародования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before="0" w:after="120"/>
        <w:ind w:left="0"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о. Главы администрации Елиз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Д.Б. Щип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овского городского поселения </w:t>
      </w:r>
    </w:p>
    <w:p>
      <w:pPr>
        <w:pStyle w:val="Normal"/>
        <w:ind w:left="5529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  «30»  сентября  2015  №  705-п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, воспроизводство и использование природных ресурсов в Елизовском городском поселении в 2016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лизово</w:t>
      </w:r>
    </w:p>
    <w:p>
      <w:pPr>
        <w:pStyle w:val="Normal"/>
        <w:jc w:val="center"/>
        <w:rPr/>
      </w:pPr>
      <w:r>
        <w:rPr>
          <w:sz w:val="28"/>
          <w:szCs w:val="28"/>
        </w:rPr>
        <w:t>2015 год</w:t>
      </w:r>
      <w:r>
        <w:br w:type="page"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здел 1. Паспорт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Охрана окружающей среды, воспроизводство и использова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родных ресурсов в Елизовском городском поселении в 2016 году»</w:t>
        <w:tab/>
        <w:t xml:space="preserve">       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 2. Общие положения и обоснование Пр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       Технико-экономическое обоснование Программы</w:t>
        <w:tab/>
        <w:tab/>
        <w:tab/>
        <w:tab/>
        <w:t xml:space="preserve">         5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suppressAutoHyphens w:val="false"/>
        <w:ind w:left="540" w:hanging="6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ли и задачи Программы, сроки и этапы ее реализации</w:t>
        <w:tab/>
        <w:t xml:space="preserve">  </w:t>
        <w:tab/>
        <w:t xml:space="preserve">                   7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      Мероприятия по реализации Программы и ее ресурсное обеспечение</w:t>
        <w:tab/>
        <w:t xml:space="preserve">         7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       Анализ рисков реализации Программы</w:t>
        <w:tab/>
        <w:tab/>
        <w:tab/>
        <w:tab/>
        <w:t xml:space="preserve">                    8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suppressAutoHyphens w:val="false"/>
        <w:ind w:left="540" w:hanging="6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 ожидаемых социально-экономических результатов реализ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граммы</w:t>
        <w:tab/>
        <w:tab/>
        <w:tab/>
        <w:tab/>
        <w:tab/>
        <w:tab/>
        <w:tab/>
        <w:tab/>
        <w:tab/>
        <w:tab/>
        <w:t xml:space="preserve">         8</w:t>
      </w:r>
    </w:p>
    <w:p>
      <w:pPr>
        <w:pStyle w:val="Normal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     Контроль за исполнением программных мероприятий</w:t>
        <w:tab/>
        <w:tab/>
        <w:t xml:space="preserve">                    9</w:t>
      </w:r>
    </w:p>
    <w:p>
      <w:pPr>
        <w:pStyle w:val="Normal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    Подпрограмма 1 «Охрана окружающей среды и обеспечение экологическ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езопасности в Елизовском городском поселении в 2016 году»</w:t>
        <w:tab/>
        <w:tab/>
        <w:t xml:space="preserve">         10-14</w:t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 №1 к Подпрограмме 1 Программы «Охра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кружающей среды, воспроизводство и использова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родных ресурсов в Елизовском городском поселении  в 2016 году»         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 №2 к Подпрограмме 1 Программы «Охрана окружающ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реды и обеспечение экологической безопасности в Елизовско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родском поселении в 2016 году»</w:t>
        <w:tab/>
        <w:tab/>
        <w:tab/>
        <w:tab/>
        <w:t xml:space="preserve">        </w:t>
        <w:tab/>
        <w:t xml:space="preserve">                     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</w:t>
        <w:br/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, воспроизводство и использование природных ресурсов в Елизовском городском поселении в 2016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MS Mincho;Arial Unicode MS"/>
          <w:sz w:val="28"/>
          <w:szCs w:val="28"/>
          <w:lang w:eastAsia="ja-JP"/>
        </w:rPr>
        <w:t>(далее -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39"/>
        <w:gridCol w:w="6453"/>
      </w:tblGrid>
      <w:tr>
        <w:trPr>
          <w:trHeight w:val="704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, воспроизводство и использование природных ресурсов в Елизовском городском поселении в 2016 году»</w:t>
            </w:r>
          </w:p>
        </w:tc>
      </w:tr>
      <w:tr>
        <w:trPr>
          <w:trHeight w:val="394" w:hRule="atLeast"/>
        </w:trPr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программа Камчат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, воспроизводство и использование природных ресурсов в Камчатском крае на 2014-2018 годы», утвержденная постановлением Правительства Камчатского края от 29.11.2013 №553-П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споряжение администрации Елизовского городского поселения от 07.07.2015 №160-р </w:t>
            </w:r>
            <w:r>
              <w:rPr>
                <w:sz w:val="28"/>
                <w:szCs w:val="28"/>
              </w:rPr>
              <w:t>«О разработке муниципальной программы «Охрана окружающей среды, воспроизводство и использование природных ресурсов в Елизовском городском поселении в 2016 год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8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заказч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лиз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лиз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порядители средств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лиз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1 «Охрана окружающей среды и обеспечение экологической безопасности в Елизовском городском поселении в 2016 году»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9"/>
                <w:tab w:val="left" w:pos="50" w:leader="none"/>
              </w:tabs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>- Обеспечение охраны окружающей среды и экологической безопасности в Елизовском городском поселении;</w:t>
            </w:r>
          </w:p>
          <w:p>
            <w:pPr>
              <w:pStyle w:val="Normal"/>
              <w:tabs>
                <w:tab w:val="clear" w:pos="709"/>
                <w:tab w:val="left" w:pos="50" w:leader="none"/>
              </w:tabs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>- Снижение антропогенной нагрузки на окружающую среду.</w:t>
            </w:r>
          </w:p>
          <w:p>
            <w:pPr>
              <w:pStyle w:val="Normal"/>
              <w:tabs>
                <w:tab w:val="clear" w:pos="709"/>
                <w:tab w:val="left" w:pos="392" w:leader="none"/>
              </w:tabs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загрязнения окружающей среды в Елизовском городском поселении;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О</w:t>
            </w:r>
            <w:r>
              <w:rPr>
                <w:sz w:val="28"/>
                <w:szCs w:val="28"/>
                <w:lang w:eastAsia="ru-RU"/>
              </w:rPr>
              <w:t>существление экологического мониторинга за состоянием окружающей среды;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нижение негативного воздействия отходов производства и потребления на окружающую среду.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6221" w:hRule="atLeast"/>
        </w:trPr>
        <w:tc>
          <w:tcPr>
            <w:tcW w:w="382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 мероприяти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239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несанкционированных свалок, вывоз и утилизация отработанных автомобильных покрыш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общегородских территорий, набережных рек, скверов, парковых зон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 xml:space="preserve">800,00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-800,00 тыс. рублей..</w:t>
            </w:r>
          </w:p>
          <w:p>
            <w:pPr>
              <w:pStyle w:val="Normal"/>
              <w:tabs>
                <w:tab w:val="clear" w:pos="709"/>
                <w:tab w:val="left" w:pos="392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на реализаци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дпрограммы 1 «Охрана окружающей среды и обеспечение экологической безопасности в Елизовском городском поселении в 2016 году»             </w:t>
            </w:r>
            <w:r>
              <w:rPr>
                <w:b/>
                <w:sz w:val="28"/>
                <w:szCs w:val="28"/>
              </w:rPr>
              <w:t xml:space="preserve">800,00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- 800,00 тыс. рублей.</w:t>
            </w:r>
          </w:p>
          <w:p>
            <w:pPr>
              <w:pStyle w:val="Normal"/>
              <w:tabs>
                <w:tab w:val="clear" w:pos="709"/>
                <w:tab w:val="left" w:pos="1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ожидаемых социально-экономических результатов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Улучшения экологической и санитарно-эпидемиологической обстановки на территории Елизовского городского поселения;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  Ликвидация мест несанкционированного размещения твердых бытовых отходов в границах Елизовского городского поселения.</w:t>
            </w:r>
          </w:p>
          <w:p>
            <w:pPr>
              <w:pStyle w:val="Normal"/>
              <w:tabs>
                <w:tab w:val="clear" w:pos="709"/>
                <w:tab w:val="left" w:pos="254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ее руководство и контроль осуществляет Управление жилищно-коммунального хозяйства администрации Елизовского городского поселения</w:t>
            </w:r>
          </w:p>
        </w:tc>
      </w:tr>
    </w:tbl>
    <w:p>
      <w:pPr>
        <w:pStyle w:val="PEStylePara1"/>
        <w:ind w:left="7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PEStylePara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и обоснование 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1. Технико-экономическое обоснование Программы</w:t>
      </w:r>
    </w:p>
    <w:p>
      <w:pPr>
        <w:pStyle w:val="Style23"/>
        <w:ind w:left="74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bookmarkStart w:id="0" w:name="sub_100111"/>
      <w:bookmarkEnd w:id="0"/>
      <w:r>
        <w:rPr>
          <w:sz w:val="28"/>
          <w:szCs w:val="28"/>
          <w:lang w:eastAsia="ru-RU"/>
        </w:rPr>
        <w:t>1.1. Качество окружающей среды является одним из ключевых общественно значимых потребительских благ. Состояние окружающей среды определяется экологическим состоянием природных сфер. В</w:t>
      </w:r>
      <w:r>
        <w:rPr>
          <w:sz w:val="28"/>
          <w:szCs w:val="28"/>
        </w:rPr>
        <w:t xml:space="preserve"> Елизовском городском поселении ежегодно осуществляются мероприятия, связанные с предотвращением загрязнения окружающей сре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, вывоза и утилизации твердых бытовых,  промышленн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несанкционированных свалок на территории Елиз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, вывоз и утилизация твердых бытовых отходов осуществляется в соответствии с «Генеральной схемой очистки территорий Елизовского городского поселения», утвержденной постановлением Администрации Елизовского городского поселения от 08.11.2010 № 366-п (с изменениями от 23.12.2014г. №1031-п), которая регламентирует осуществление мероприятий, объем работ по всем видам уборки и очистки, системы сбора и удаления отходов.  На территории муниципального образования действуют «Правила благоустройства и содержания территории Елизовского городского поселения», утвержденные решением Собрания депутатов Елизовского городского поселения от 19.04.2012 № 295, устанавливающие порядок содержания и организации уборки территорий городского поселения, включая земельные участки, прилегающие к границам зданий, строений, сооружений и ограждений. Взаимоотношения в сфере обращения с твердыми бытовыми отходами и мусором в Елизовском городском поселении определяются «Положением об организации сбора и вывоза бытовых отходов и мусора в Елизовском городском поселении», утвержденных решением Собрания депутатов от 15.02.2007 № 131. Благоустройство и уборка незакрепленных за юридическими и физическими лицами территорий, уборка тротуаров, лотков ливневой канализации, уборка автобусных остановок производится эксплуатирующими организациями, финансирование расходов по благоустройству и уборке указанных территорий производи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5г. администрацией Елизовского городского поселения, на основании предписаний Управления федеральной службы в сфере природопользования по Камчатскому краю, была проведена работа по уборке мест несанкционированных свалок, расположенных на территории Елизов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ступлением теплого периода года ликвидация несанкционированных свалок и уборка мусора в черте Елизовского городского поселения была разбита на несколько этап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 этап.</w:t>
      </w:r>
      <w:r>
        <w:rPr>
          <w:color w:val="000000"/>
          <w:sz w:val="28"/>
          <w:szCs w:val="28"/>
        </w:rPr>
        <w:t xml:space="preserve"> Проходил в период с конца апреля по май 2015г. были организованы и проведены общегородские субботники по очистке от мусора, скопившегося за зимний период, общегородских территорий силами инициативных горожан, муниципальными и государственными предприятиями, небольшим количеством частных организаций и сотрудниками городской и районной администрац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 этап.</w:t>
      </w:r>
      <w:r>
        <w:rPr>
          <w:color w:val="000000"/>
          <w:sz w:val="28"/>
          <w:szCs w:val="28"/>
        </w:rPr>
        <w:t xml:space="preserve"> В августе – сентябре 2015г.  ликвидировано несанкционированных свалок силами подрядных организаций за счет средств бюджета г.Елизово,             объемом 760 м.куб. скопившегося и обнаруженного мусора в несанкционированных мест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2015г. благодаря  финансовой поддержке Краевого государственного учреждения «Камчатский центр реализации молодежных программ», Краевого государственного казенного учреждения «Центр занятости населения Елизовского района» к санитарной очистке Елизовского городского поселения привлек несовершеннолетние граждане в возрасте от 14 до 18 лет. В период с 01.05.2015г. по 30.09.2015г. было трудоустроено 210 несовершеннолетних граждан в возрасте от 14 до 18 лет.,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 осуществлялись в несколько смен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май, работы велись  с 13-00 до 17-00 ча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июнь, июль, август, работы велись с 09-00 до 13-00 ча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ентябрь, работы велись  с 13-00 до 17-00 ча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еречень работ по наведению порядка, чистоты и благоустройства в черте Елизовского городского поселения включаются следующие работы: уборка водоохранных зон рек Половинка, Авача, уборка и наведение порядка на детских дворовых и спортивных площадках, парковых зонах, прилегающих зеленых массивов и насаждений граничащих с городом, уборка листвы (в осенне-весенний периоды), сбор скошенной травы, формирование клумб,  и другие виды работ.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, сроки и этапы ее реализации</w:t>
      </w:r>
    </w:p>
    <w:p>
      <w:pPr>
        <w:pStyle w:val="BodyTextKeep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2" w:leader="none"/>
        </w:tabs>
        <w:ind w:left="32" w:firstLine="677"/>
        <w:jc w:val="both"/>
        <w:rPr/>
      </w:pPr>
      <w:r>
        <w:rPr>
          <w:sz w:val="28"/>
          <w:szCs w:val="28"/>
        </w:rPr>
        <w:t>2.1. Целью Программы является обеспечение охраны окружающей среды и экологической безопасности в Елизовском городском поселении, а также снижение антропогенной нагрузки на окружающую среду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2.2.  Для достижения указанных целей необходимо решение следующих задач: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предотвращения загрязнения окружающей среды в Елизовском городском поселении;</w:t>
      </w:r>
    </w:p>
    <w:p>
      <w:pPr>
        <w:pStyle w:val="BodyTextKeep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существление экологического мониторинга за состоянием окружающей среды;</w:t>
      </w:r>
    </w:p>
    <w:p>
      <w:pPr>
        <w:pStyle w:val="BodyTextKeep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3) снижение отходов производства и потребления на окружающую среду.</w:t>
      </w:r>
    </w:p>
    <w:p>
      <w:pPr>
        <w:pStyle w:val="BodyTextKeep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Для  решения указан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 xml:space="preserve">задач предусматривается реализация Подпрограммы 1 «Охрана окружающей среды и обеспечение экологической безопасности в Елизовском городском поселении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BodyTextKeep"/>
        <w:spacing w:before="0" w:after="0"/>
        <w:ind w:left="0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Keep"/>
        <w:spacing w:before="0" w:after="0"/>
        <w:ind w:left="0"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ru-RU"/>
        </w:rPr>
        <w:t>Мероприятия по реализации Программы и ее ресурсное обеспечение</w:t>
      </w:r>
    </w:p>
    <w:p>
      <w:pPr>
        <w:pStyle w:val="BodyTextKeep"/>
        <w:spacing w:before="0" w:after="0"/>
        <w:ind w:left="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Keep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eastAsia="ru-RU"/>
        </w:rPr>
        <w:t>еализация Программы предусмотрена в рамках реализации основных  мероприятий  Подпрограмм</w:t>
      </w:r>
      <w:r>
        <w:rPr>
          <w:sz w:val="28"/>
          <w:szCs w:val="28"/>
          <w:lang w:val="ru-RU" w:eastAsia="ru-RU"/>
        </w:rPr>
        <w:t>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храна окружающей среды и обеспечение экологической безопасности в Елизовском городском поселени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».</w:t>
      </w:r>
    </w:p>
    <w:p>
      <w:pPr>
        <w:pStyle w:val="BodyTextKeep"/>
        <w:spacing w:before="0" w:after="0"/>
        <w:ind w:left="0" w:firstLine="70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ероприятия Подпрограммы 1 направлены </w:t>
      </w:r>
      <w:r>
        <w:rPr>
          <w:sz w:val="28"/>
          <w:szCs w:val="28"/>
          <w:lang w:val="ru-RU"/>
        </w:rPr>
        <w:t xml:space="preserve"> на предотвращение и снижение текущего негативного воздействия на окружающую среду  (путем ликвидации мест несанкционированного размещения отходов),  обеспечения постоянного мониторинга состояния окружающей среды, снижение антропогенной нагрузки на окружающую среду, устранение нарушений из числа выявленных в сфере природопользования и охраны окружающей среды, формирования экологической культуры населения Елизовского городского поселения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рограмма будет реализовываться в течение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Финансовое обеспечение реализации Программы представлено в приложении №1 </w:t>
      </w:r>
      <w:r>
        <w:rPr>
          <w:sz w:val="28"/>
          <w:szCs w:val="28"/>
          <w:lang w:val="ru-RU"/>
        </w:rPr>
        <w:t xml:space="preserve">Подпрограммы 1 </w:t>
      </w:r>
      <w:r>
        <w:rPr>
          <w:sz w:val="28"/>
          <w:szCs w:val="28"/>
        </w:rPr>
        <w:t>к Программе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еречень основных мероприятий Программы представлен в приложении № 2</w:t>
      </w:r>
      <w:r>
        <w:rPr>
          <w:sz w:val="28"/>
          <w:szCs w:val="28"/>
          <w:lang w:val="ru-RU"/>
        </w:rPr>
        <w:t xml:space="preserve"> Подпрограммы 1 </w:t>
      </w:r>
      <w:r>
        <w:rPr>
          <w:sz w:val="28"/>
          <w:szCs w:val="28"/>
        </w:rPr>
        <w:t xml:space="preserve"> к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5. Координация и взаимодействие с Правительством Камчатского края в рамках Программы будет обеспечиваться путем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участия в краевых совещаниях, конференциях и семинара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размещения информации о ходе реализации Программы на официальном сайте Елизовского городского поселения в сети Интернет.</w:t>
      </w:r>
    </w:p>
    <w:p>
      <w:pPr>
        <w:pStyle w:val="BodyTextKeep"/>
        <w:spacing w:before="0" w:after="0"/>
        <w:ind w:lef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BodyTextKeep"/>
        <w:spacing w:before="0" w:after="0"/>
        <w:ind w:lef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Анализ рисков реализации Программы</w:t>
      </w:r>
    </w:p>
    <w:p>
      <w:pPr>
        <w:pStyle w:val="BodyTextKeep"/>
        <w:spacing w:before="0" w:after="0"/>
        <w:ind w:lef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. </w:t>
      </w:r>
      <w:r>
        <w:rPr>
          <w:sz w:val="28"/>
          <w:szCs w:val="28"/>
        </w:rPr>
        <w:t>При реализации целей и задач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рисков может быть обусловлено недостаточным финансированием мероприятий Программы. Управление рисками планируется осуществлять на основе регулярного мониторинга реализации Программы.</w:t>
      </w:r>
    </w:p>
    <w:p>
      <w:pPr>
        <w:pStyle w:val="BodyTextKeep"/>
        <w:spacing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</w:t>
      </w:r>
      <w:r>
        <w:rPr>
          <w:sz w:val="28"/>
          <w:szCs w:val="28"/>
        </w:rPr>
        <w:t>Основные риски реализации Программы можно подразделить на внутренние и внешние</w:t>
      </w:r>
      <w:r>
        <w:rPr>
          <w:sz w:val="28"/>
          <w:szCs w:val="28"/>
          <w:lang w:eastAsia="ru-RU"/>
        </w:rPr>
        <w:t>: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к внутренним рискам относятся</w:t>
      </w:r>
      <w:r>
        <w:rPr>
          <w:sz w:val="28"/>
          <w:szCs w:val="28"/>
          <w:lang w:eastAsia="ru-RU"/>
        </w:rPr>
        <w:t>:</w:t>
      </w:r>
    </w:p>
    <w:p>
      <w:pPr>
        <w:pStyle w:val="BodyTextKeep"/>
        <w:spacing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BodyTextKeep"/>
        <w:spacing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достаточный уровень бюджетного финансирования;</w:t>
      </w:r>
    </w:p>
    <w:p>
      <w:pPr>
        <w:pStyle w:val="BodyTextKeep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в</w:t>
      </w:r>
      <w:r>
        <w:rPr>
          <w:sz w:val="28"/>
          <w:szCs w:val="28"/>
          <w:lang w:eastAsia="ru-RU"/>
        </w:rPr>
        <w:t xml:space="preserve">) </w:t>
      </w:r>
      <w:r>
        <w:rPr>
          <w:sz w:val="28"/>
          <w:szCs w:val="28"/>
        </w:rPr>
        <w:t>неэффективное расходование бюджетных средств;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) неосвоение предусмотренных бюджетных средств;</w:t>
      </w:r>
    </w:p>
    <w:p>
      <w:pPr>
        <w:pStyle w:val="BodyTextKeep"/>
        <w:spacing w:before="0" w:after="0"/>
        <w:ind w:left="0" w:firstLine="709"/>
        <w:rPr/>
      </w:pPr>
      <w:r>
        <w:rPr>
          <w:sz w:val="28"/>
          <w:szCs w:val="28"/>
        </w:rPr>
        <w:t>2) к внешним рискам можно отне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оциально-экономические 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хногенные и экологические риски –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BodyTextKeep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4.3. Минимизировать возможные отклонения в реализации Программы  позволит осуществление рационального, оперативного  управления, совершенствование механизма ее реализации. </w:t>
      </w:r>
    </w:p>
    <w:p>
      <w:pPr>
        <w:pStyle w:val="BodyTextKeep"/>
        <w:spacing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4.4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Программы и расходования финансовых ресурсов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ожидаемых социально-экономических результатов реализации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Реализация Программы в полном объеме позволи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охранить природную среду, а также уменьшить и локализовать негативное воздействие отходов на окружающую среду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онечном итоге результаты реализации Программы должны обеспечить на территории Елизовского городского поселения улучшения состояния окружающей среды и здоровья на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Степень достижения запланированных результатов и конечных целей определяется следующими целевыми показателями, отражающими отношения фактических результатов от запланированны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00"/>
        <w:gridCol w:w="2506"/>
        <w:gridCol w:w="20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Целевой показатель (индикатор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ланируемое значение на 2016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квидация несанкционированных мест размещения отхо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б.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80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5.3. На достижение целевых показателей решения задач Программы влияют внешние факторы и риски, характеристика которых представлена в разделе 4  Программ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Контроль за исполнением программных мероприятий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и контроль за исполнением Программы осуществляет Управление жилищно-коммунального хозяйства администрации Елизовского городского поселения, которое в установленном порядке представляет бюджетные заявки, уточняет целевые показатели и затраты по мероприятиям Программы, механизм их реализации и состав исполнителей, а также обеспечивает подготовку и представление отчетов о выполнен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кружающей среды и обеспечение экологической безопасности в Елизовском городском поселении в 2016 году» (далее – Подпрограмма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329"/>
      </w:tblGrid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одпрограммы 1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лиз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 1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лиз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порядитель средств)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лиз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лиз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а собственников жилья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храны окружающей среды и экологической безопасности в Елизовском городском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ониторинга состояние окружающей сре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иквидация мест несанкционированных свалок на территории Елиз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воз и утилизация отработанных автомобильных покрыше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общегородских террито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2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несанкционированных сва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воз и утилизация отработанных автомобильных покрыше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борка общегородских территорий, набережных рек, скверов, парковых з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2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ожидаемых социально-экономических резуль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по основным мероприятиям на  2016 год состав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800,00 тыс. рублей; в том числе за счет сред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 –80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окружающей сре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я экологической и санитарно- эпидемиологической обстановки на территории Елиз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Елизовского городского поселения информацией в сфере обращения с отходами, формирования экологической куль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 администрации Елизовского городского поселения</w:t>
            </w:r>
          </w:p>
        </w:tc>
      </w:tr>
      <w:tr>
        <w:trPr>
          <w:trHeight w:val="87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color w:val="373635"/>
                <w:sz w:val="28"/>
                <w:szCs w:val="28"/>
              </w:rPr>
            </w:pPr>
            <w:r>
              <w:rPr>
                <w:color w:val="373635"/>
                <w:sz w:val="28"/>
                <w:szCs w:val="28"/>
              </w:rPr>
            </w:r>
          </w:p>
        </w:tc>
      </w:tr>
    </w:tbl>
    <w:p>
      <w:pPr>
        <w:pStyle w:val="Style23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 и обоснование реализации Подпрограммы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Технико-экономическое обоснование </w:t>
      </w:r>
      <w:r>
        <w:rPr>
          <w:b/>
          <w:sz w:val="28"/>
          <w:szCs w:val="28"/>
        </w:rPr>
        <w:t>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Наиболее актуальной проблемой на территории Елизовского городского поселения в сфере охраны окружающей среды остается ликвидация ранее образованных и предотвращение образования новых несанкционированных свалок  бытового и строительного мусора, автомобильных шин, кузовов автомобилей и других промышленных отходов, поскольку на местах ликвидированных свалок через некоторое время образуются новые. Несанкционированные свалки оказывают </w:t>
      </w:r>
      <w:r>
        <w:rPr>
          <w:bCs/>
          <w:color w:val="000000"/>
          <w:sz w:val="28"/>
        </w:rPr>
        <w:t xml:space="preserve">значительное негативное воздействие на окружающую среду. </w:t>
      </w:r>
      <w:r>
        <w:rPr>
          <w:color w:val="000000"/>
          <w:sz w:val="28"/>
        </w:rPr>
        <w:t xml:space="preserve">В городе Елизово наблюдаются локальные несанкционированные свалки бытового и строительного мусора, кузовов автомобилей, выбросы рыбных отход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борка твердых бытовых отходов, образованные в стихийные места скопления мусора (несанкционированные свалки) включают территор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парковых и водоохранных зон р. Половинка, р.Авач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ллею Ветеранов, памятников, парка культуры и отдыха «Сказка», парковых и лесных зон 34км, 26км, 5-й стройки, 2 Бугра, м/р Пограничный, Долины «Уюта», газонов Елизовского город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др. общегородских территорий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последующие годы планируется оставить практику привлечения  трудовых бригад для уборки территорий. Несовершеннолетние граждане, сформированные в трудовые бригады,  в свободное от учебы время и каникулярный период будут  осуществлять уборку общегородских территорий, набережной р.Половинка, мест отдыха горожан – скверы, парки, лесополос вдоль дорог, осуществлять сбор крупногабаритного мусора, производить покраску детских площадок, урн, скамеек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ей Елизовского городского поселения планируется в 2016 году произвести силами подрядных и привлеченных организаций, силами трудовых бригад несовершеннолетних граждан и своими силами уборку несанкционированных свалок объемом не менее  по 760 м.куб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ыполнение мероприятий требует скоординированной работы органов местного самоуправления, юридических и физических лиц, осуществляющих сбор и утилизацию отходов, а также необходимого финансирования программных мероприятий.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 задачи Подпрограммы 1, сроки и этапы ее реализаци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. Целью </w:t>
      </w:r>
      <w:hyperlink w:anchor="Par557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является обеспечение охраны окружающей среды и экологической безопасности в Елизовском городском поселен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2. Для достижения указанной цели необходимо решение следующих задач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мониторинга состояния окружающей сред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) ликвидация несанкционированных свалок на территории Елизовского городского поселе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борка общегородских территори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ных мероприятий Программы представлен в приложении №2 Подпрограммы 1 к Программе.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</w:rPr>
        <w:t>3. Мероприятия по реализации Подпрограммы 1</w:t>
      </w:r>
    </w:p>
    <w:p>
      <w:pPr>
        <w:pStyle w:val="Style20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ее ресурсное обеспечение</w:t>
      </w:r>
    </w:p>
    <w:p>
      <w:pPr>
        <w:pStyle w:val="ConsPlus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ализация </w:t>
      </w:r>
      <w:hyperlink w:anchor="Par557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предусматривает в рамках основного мероприятия 1.6 «Ликвидацию накопленного экологического ущерба в части размещения объектов ТБ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ых мероприятий позволит предотвратить и снизить текущее негативное воздействие на окружающую среду, в том числе путем поэтапной ликвидации мест несанкционированного размещения отходов. Экологические проблемы непосредственно связаны с процессом образования населения. Обретение экологической культуры, экологического сознания и мышления несет важнейшее социальное значение для общества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одпрограмма 1 </w:t>
      </w:r>
      <w:r>
        <w:rPr>
          <w:sz w:val="28"/>
          <w:szCs w:val="28"/>
        </w:rPr>
        <w:t xml:space="preserve"> будет реализовываться в течение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BodyTextKeep"/>
        <w:spacing w:before="0" w:after="0"/>
        <w:ind w:left="0" w:firstLine="708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Финансовое обеспечение реализации </w:t>
      </w:r>
      <w:r>
        <w:rPr>
          <w:sz w:val="28"/>
          <w:szCs w:val="28"/>
          <w:lang w:val="ru-RU"/>
        </w:rPr>
        <w:t>Подпрограммы 1</w:t>
      </w:r>
      <w:r>
        <w:rPr>
          <w:sz w:val="28"/>
          <w:szCs w:val="28"/>
        </w:rPr>
        <w:t xml:space="preserve"> представлено в приложении №1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   Перечень основных мероприятий Подпрограммы 1 представлен в приложении № 2 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4. Анализ рисков реализации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писание мер управления рисками реализации 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При реализации цели и задач </w:t>
      </w:r>
      <w:hyperlink w:anchor="Par557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рисков может быть обусловлено недостаточным финансированием мероприятий </w:t>
      </w:r>
      <w:hyperlink w:anchor="Par557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. Управление рисками планируется осуществлять на основе регулярного мониторинга реализации </w:t>
      </w:r>
      <w:hyperlink w:anchor="Par557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Основные риски реализации </w:t>
      </w:r>
      <w:hyperlink w:anchor="Par557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можно подразделить на внутренние и внеш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 внутренним риска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эффективность организации и управления процессом реализации программ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достаточный уровень бюджетного финанс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неэффективное расходование бюдже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неосвоение предусмотренных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 внешним рискам можно отне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о-экономические риски, связанные с осложнением социально-экономической обстановки в Камчатском крае, сопровождающиеся значительным ростом социальной напря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техногенные и экологические риски - неблагоприятные климатические условия, экологические катастрофы, эпидемии, природные катаклизмы и стихийные бедствия, а также иные чрезвычайные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3. Минимизировать возможные отклонения в реализации </w:t>
      </w:r>
      <w:hyperlink w:anchor="Par557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позволит осуществление рационального, оперативного управления ее осуществлением с совершенствованием механизма ее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своевременного реагирования на причины и условия возникновения рисков, минимизации их последствий будет осуществляться регулярный контроль реализации основных мероприятий </w:t>
      </w:r>
      <w:hyperlink w:anchor="Par557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и расходования финансовых ресурсо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782"/>
      <w:bookmarkStart w:id="2" w:name="Par782"/>
      <w:bookmarkEnd w:id="2"/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Прогноз ожидаемых социально-экономических результатов реализации Подпрограммы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ализация </w:t>
      </w:r>
      <w:hyperlink w:anchor="Par557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в полном объеме позволит улучшить экологическую обстановку в Елизовском городском поселе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2. Степень достижения запланированных результатов и конечных целей определяется следующими целевыми показателями, отражающими отношения фактических результатов от запланированны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00"/>
        <w:gridCol w:w="2506"/>
        <w:gridCol w:w="20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Целевой показатель (индикатор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ланируемое значение на 2016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Ликвидация несанкционированных мест размещения отхо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б.м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 8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 достижение целевых значений индикаторов целей и показателей решения задач </w:t>
      </w:r>
      <w:hyperlink w:anchor="Par557">
        <w:r>
          <w:rPr>
            <w:rStyle w:val="InternetLink"/>
            <w:sz w:val="28"/>
            <w:szCs w:val="28"/>
          </w:rPr>
          <w:t>Подпрограммы 1</w:t>
        </w:r>
      </w:hyperlink>
      <w:r>
        <w:rPr>
          <w:sz w:val="28"/>
          <w:szCs w:val="28"/>
        </w:rPr>
        <w:t xml:space="preserve"> влияют внешние факторы и риски, характеристика которых представлена в </w:t>
      </w:r>
      <w:hyperlink w:anchor="Par759">
        <w:r>
          <w:rPr>
            <w:rStyle w:val="InternetLink"/>
            <w:sz w:val="28"/>
            <w:szCs w:val="28"/>
          </w:rPr>
          <w:t>разделе 4 Подпрограммы 1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исполнением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Подпрограммы 1 осуществляет Управление жилищно-коммунального хозяйства администрации Елизовского город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746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3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дпрограмме 1 Программы «Охрана окружающей среды, воспроизводство и использование природных ресурсов в Елизовском городском поселении в 2016 году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инансовое обеспечение реализации муниципальной программы «Охрана окружающей среды, воспроизводство и использование природных ресурсов в Елизовском городском поселении в 2016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"/>
        <w:gridCol w:w="722"/>
        <w:gridCol w:w="6237"/>
        <w:gridCol w:w="2534"/>
        <w:gridCol w:w="3480"/>
        <w:gridCol w:w="2247"/>
        <w:gridCol w:w="393"/>
      </w:tblGrid>
      <w:tr>
        <w:trPr>
          <w:trHeight w:val="3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рограммы/Подпрограм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, тыс.руб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реализации Программы</w:t>
            </w:r>
          </w:p>
        </w:tc>
      </w:tr>
      <w:tr>
        <w:trPr>
          <w:trHeight w:val="477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«</w:t>
            </w:r>
            <w:r>
              <w:rPr/>
              <w:t>Охрана окружающей среды, воспроизводство и использование природных ресурсов в Елизовском городском поселении в 2016 году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6 год</w:t>
            </w:r>
          </w:p>
        </w:tc>
      </w:tr>
      <w:tr>
        <w:trPr>
          <w:trHeight w:val="41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1 «</w:t>
            </w:r>
            <w:r>
              <w:rPr/>
              <w:t>Охрана окружающей среды и обеспечение экологической безопасности в Елизовском городском поселении в 2016 году</w:t>
            </w:r>
            <w:r>
              <w:rPr>
                <w:color w:val="000000"/>
              </w:rPr>
              <w:t xml:space="preserve">»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color w:val="FFFFFF"/>
        </w:rPr>
      </w:pPr>
      <w:r>
        <w:rPr>
          <w:color w:val="FFFFFF"/>
        </w:rPr>
      </w:r>
    </w:p>
    <w:tbl>
      <w:tblPr>
        <w:tblW w:w="503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№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дпрограмме 1 Программы «Охрана окружающей среды, воспроизводство и использование природных ресурсов в Елизовском городском поселении в 2016 год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основных мероприятий Подпрограммы 1 «Охрана окружающей среды и обеспечение экологической безопасности в Елизовском городском поселении в 2016 году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 рублей в ценах соответствующих лет</w:t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09"/>
        <w:gridCol w:w="2976"/>
        <w:gridCol w:w="2552"/>
        <w:gridCol w:w="3969"/>
      </w:tblGrid>
      <w:tr>
        <w:trPr>
          <w:trHeight w:val="32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ы/Подпрограммы/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ъем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2016 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</w:tr>
      <w:tr>
        <w:trPr>
          <w:trHeight w:val="47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Подпрограммы 1 1.6. «Ликвидация накопленного экологического ущерба в части размещения объектов ТБ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жилищно-коммунального хозяйства администрации Елизовского городского поселения</w:t>
            </w:r>
          </w:p>
        </w:tc>
      </w:tr>
      <w:tr>
        <w:trPr>
          <w:trHeight w:val="41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.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, вывоз и утилизация отработанных автомобильных покрыш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общегородских территорий, набережных рек, скверов, парковых зон, лесополос вдоль дор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b/>
          <w:b/>
          <w:bCs/>
          <w:color w:val="FFFFFF"/>
          <w:lang w:eastAsia="ru-RU"/>
        </w:rPr>
      </w:pPr>
      <w:r>
        <w:rPr>
          <w:b/>
          <w:bCs/>
          <w:color w:val="FFFFFF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ind w:right="1953" w:hanging="0"/>
        <w:jc w:val="right"/>
        <w:rPr>
          <w:color w:val="FFFFFF"/>
        </w:rPr>
      </w:pPr>
      <w:r>
        <w:rPr>
          <w:color w:val="FFFFFF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540" w:hanging="5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540" w:hanging="5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/>
  </w:style>
  <w:style w:type="character" w:styleId="11">
    <w:name w:val=" Знак Знак1"/>
    <w:qFormat/>
    <w:rPr>
      <w:b/>
      <w:bCs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Zagolovoktabl">
    <w:name w:val="Zagolovok tabl"/>
    <w:basedOn w:val="Normal"/>
    <w:qFormat/>
    <w:pPr>
      <w:keepNext w:val="true"/>
      <w:suppressAutoHyphens w:val="false"/>
      <w:spacing w:before="60" w:after="120"/>
      <w:jc w:val="center"/>
    </w:pPr>
    <w:rPr>
      <w:b/>
      <w:bCs/>
      <w:sz w:val="22"/>
      <w:szCs w:val="22"/>
    </w:rPr>
  </w:style>
  <w:style w:type="paragraph" w:styleId="15">
    <w:name w:val="Основной 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Center">
    <w:name w:val="Tabl_Center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31">
    <w:name w:val="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1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32">
    <w:name w:val="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EStylePara1">
    <w:name w:val="PEStylePara1"/>
    <w:basedOn w:val="Normal"/>
    <w:next w:val="Normal"/>
    <w:qFormat/>
    <w:pPr>
      <w:suppressAutoHyphens w:val="false"/>
      <w:jc w:val="both"/>
    </w:pPr>
    <w:rPr>
      <w:rFonts w:ascii="Courier New" w:hAnsi="Courier New" w:eastAsia="MS Mincho;Arial Unicode MS" w:cs="Courier New"/>
      <w:sz w:val="20"/>
      <w:szCs w:val="20"/>
    </w:rPr>
  </w:style>
  <w:style w:type="paragraph" w:styleId="Annotation">
    <w:name w:val="annotation"/>
    <w:basedOn w:val="Normal"/>
    <w:qFormat/>
    <w:pPr>
      <w:suppressAutoHyphens w:val="false"/>
      <w:spacing w:before="0" w:after="240"/>
    </w:pPr>
    <w:rPr/>
  </w:style>
  <w:style w:type="paragraph" w:styleId="BodyTextKeep">
    <w:name w:val="Body Text Keep"/>
    <w:basedOn w:val="TextBody"/>
    <w:qFormat/>
    <w:pPr>
      <w:suppressAutoHyphens w:val="false"/>
      <w:spacing w:before="120" w:after="120"/>
      <w:ind w:left="567" w:hanging="0"/>
      <w:jc w:val="both"/>
    </w:pPr>
    <w:rPr>
      <w:spacing w:val="-5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uppressAutoHyphens w:val="false"/>
      <w:spacing w:before="240" w:after="240"/>
    </w:pPr>
    <w:rPr/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5D5D38418E4A5A854DE49015F0C77AE8F0B8CF51C52B85FB58DDDA53ACA7B9590B4005D57CC37782891Fm042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26:00Z</dcterms:created>
  <dc:creator>User2</dc:creator>
  <dc:description/>
  <cp:keywords/>
  <dc:language>en-US</dc:language>
  <cp:lastModifiedBy>Arm07</cp:lastModifiedBy>
  <cp:lastPrinted>2015-10-01T12:24:00Z</cp:lastPrinted>
  <dcterms:modified xsi:type="dcterms:W3CDTF">2015-10-05T05:28:00Z</dcterms:modified>
  <cp:revision>366</cp:revision>
  <dc:subject/>
  <dc:title>Регулирование качества окружающей и природной среды</dc:title>
</cp:coreProperties>
</file>