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69" w:beforeAutospacing="1" w:afterAutospacing="1"/>
        <w:jc w:val="right"/>
        <w:rPr>
          <w:rFonts w:ascii="Times New Roman" w:hAnsi="Times New Roman" w:eastAsia="Times New Roman" w:cs="Times New Roman"/>
          <w:sz w:val="36"/>
          <w:szCs w:val="3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  </w:t>
      </w:r>
      <w:bookmarkStart w:id="0" w:name="l439"/>
      <w:bookmarkEnd w:id="0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Приложение N 1</w:t>
        <w:br/>
        <w:t xml:space="preserve">    Постановлению  от 29.12.2018 г.  №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-07-с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6" w:after="6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" w:name="h440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ложение об учетной политике </w:t>
      </w:r>
      <w:bookmarkStart w:id="2" w:name="h441"/>
      <w:bookmarkEnd w:id="2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6" w:after="6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вопрос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Настоящее Положение устанавливает организацию, форму и способы ведения бухгалтерского учета в Собрании депутатов Елизовского городского поселения ( далее- Учрежд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2. Ответственность за организацию бюджетного учета в Учреждении, соблюдение законодательства при выполнении хозяйственных операций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несет руководитель учреждения (ст.7 Закона №402 ФЗ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1.3. Бухгалтерский учет в Учреждении вести в отделе бухгалтерского учета и отчетности возглавляемым начальником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(п. 3 ст. 7 Закона 402-ФЗ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4. Деятельность отдела регламентировать Положением об отделе  и Должностными инструкциями сотрудников отде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1.5. Начальник отдела бухгалтерского учета и отчетности подчиняется непосредственно руководителю  и несет ответственность за формирование учетной политики, ведение бюджетного учета, своевременное предоставление полной и достоверной бухгалтерск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6. Требования начальника отдела бухгалтерского учета и отчетности по документальному оформлению хозяйственных операций и предоставлению в бухгалтерскую службу необходимых документов и сведений считать обязательными для всех работников Собрания депутатов Елизовского городского посел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6" w:after="6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Нормативные документы, используемые для ведения уче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6" w:after="66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br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  </w:t>
        <w:tab/>
        <w:t> 2.1. Бухгалтерский учет в учреждении осуществляется в соответствии со следующими документами:</w:t>
        <w:br/>
        <w:t>    - Федеральным законом </w:t>
      </w:r>
      <w:hyperlink r:id="rId2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06.12.2011 г. N 402-ФЗ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 бухгалтерском учете";</w:t>
        <w:br/>
        <w:t>    - Бюджетным </w:t>
      </w:r>
      <w:hyperlink r:id="rId3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кодексом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Российской Федерации;</w:t>
        <w:br/>
        <w:t>    - Федеральным законом </w:t>
      </w:r>
      <w:hyperlink r:id="rId4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12.01.1996 г. N 7-ФЗ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 некоммерческих организациях";</w:t>
        <w:br/>
        <w:t>    - Приказом Минфина России </w:t>
      </w:r>
      <w:hyperlink r:id="rId5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01.12.2010 г. N 157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3" w:name="l442"/>
      <w:bookmarkEnd w:id="3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ых (далее - Единый план счетов, Инструкция N 157н);</w:t>
        <w:br/>
        <w:t>    - Приказом Минфина России </w:t>
      </w:r>
      <w:hyperlink r:id="rId6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06.12.2010 г. N 162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4" w:name="l542"/>
      <w:bookmarkEnd w:id="4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Плана счетов бюджетного учета и Инструкции по его применению" (далее - Инструкция N 162н);</w:t>
        <w:br/>
        <w:t>    - Приказом Минфина России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04733?l344" \l "l344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от 29.11.2017 г. N 209н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5" w:name="l443"/>
      <w:bookmarkEnd w:id="5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Порядка применения классификации операций сектора государственного управления";</w:t>
        <w:br/>
        <w:t>    - Приказом Минфина России </w:t>
      </w:r>
      <w:hyperlink r:id="rId7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30.03.2015 г. N 52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 52н);</w:t>
        <w:br/>
        <w:t>    </w:t>
      </w:r>
      <w:bookmarkStart w:id="6" w:name="l543"/>
      <w:bookmarkEnd w:id="6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- Приказом Минфина России </w:t>
      </w:r>
      <w:hyperlink r:id="rId8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28.12.2010 г. N 191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7" w:name="l444"/>
      <w:bookmarkEnd w:id="7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- Приказ N 191н);</w:t>
        <w:br/>
        <w:t>    - Приказом Минфина России </w:t>
      </w:r>
      <w:hyperlink r:id="rId9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31.12.2016 г. N 256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  <w:br/>
        <w:t>    - Приказом Минфина России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287355?l202" \l "l202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от 31.12.2016 г. N 257н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bookmarkStart w:id="8" w:name="l544"/>
      <w:bookmarkEnd w:id="8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9" w:name="l445"/>
      <w:bookmarkEnd w:id="9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  <w:br/>
        <w:t>    - Приказом Минфина России </w:t>
      </w:r>
      <w:hyperlink r:id="rId10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31.12.2016 г. N 258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  <w:br/>
        <w:t>    - Приказом Минфина России </w:t>
      </w:r>
      <w:hyperlink r:id="rId11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31.12.2016 г. N 259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10" w:name="l545"/>
      <w:bookmarkEnd w:id="10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активов" (далее – ФСБУ «Обесценение активов»);</w:t>
        <w:br/>
        <w:t>    - Приказом Минфина России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287357?l175" \l "l175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от 31.12.2016 г. N 260н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11" w:name="l446"/>
      <w:bookmarkEnd w:id="11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  <w:br/>
        <w:t>    - Приказом Минфина России </w:t>
      </w:r>
      <w:hyperlink r:id="rId12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30.12.2017 г. N 274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  <w:br/>
        <w:t>    - Приказом Минфина России </w:t>
      </w:r>
      <w:hyperlink r:id="rId13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30.12.2017 г. N 275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12" w:name="l546"/>
      <w:bookmarkEnd w:id="12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  <w:br/>
        <w:t>    </w:t>
      </w:r>
      <w:bookmarkStart w:id="13" w:name="l447"/>
      <w:bookmarkEnd w:id="13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- Приказом Минфина России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0350?l85" \l "l85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от 30.12.2017 г. N 278н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  <w:br/>
        <w:t>    - Приказом Минфина России </w:t>
      </w:r>
      <w:hyperlink r:id="rId14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27.02.2018 г. N 32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;</w:t>
        <w:br/>
        <w:t>    - Приказом Минфина России </w:t>
      </w:r>
      <w:hyperlink r:id="rId15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от 30.05.2018 г. N 122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14" w:name="l448"/>
      <w:bookmarkEnd w:id="14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"Об утверждении федерального стандарта бухгалтерского учета для организаций государственного сектора "Влияние изменений курсов иностранных валют";</w:t>
        <w:br/>
        <w:t>    - иными нормативными документами, регулирующими вопросы бухгалтерского (бюджетного) у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h449"/>
      <w:bookmarkEnd w:id="15"/>
      <w:r>
        <w:rPr>
          <w:rFonts w:cs="Times New Roman" w:ascii="Times New Roman" w:hAnsi="Times New Roman"/>
          <w:b/>
          <w:sz w:val="24"/>
          <w:szCs w:val="24"/>
        </w:rPr>
        <w:t>3. Техника ведения бюджетного учета.</w:t>
      </w:r>
    </w:p>
    <w:p>
      <w:pPr>
        <w:pStyle w:val="Normal"/>
        <w:jc w:val="center"/>
        <w:rPr>
          <w:rFonts w:ascii="Cambria" w:hAnsi="Cambria" w:eastAsia="Calibri" w:asciiTheme="majorHAnsi" w:eastAsiaTheme="minorHAnsi" w:hAnsiTheme="majorHAnsi"/>
          <w:b/>
          <w:b/>
          <w:sz w:val="24"/>
          <w:szCs w:val="24"/>
          <w:lang w:eastAsia="en-US"/>
        </w:rPr>
      </w:pPr>
      <w:r>
        <w:rPr>
          <w:rFonts w:eastAsia="Calibri" w:ascii="Cambria" w:hAnsi="Cambria" w:asciiTheme="majorHAnsi" w:eastAsiaTheme="minorHAnsi" w:hAnsiTheme="majorHAnsi"/>
          <w:b/>
          <w:sz w:val="24"/>
          <w:szCs w:val="24"/>
          <w:lang w:eastAsia="en-US"/>
        </w:rPr>
        <w:t>Применяемый Рабочий план счетов бюджетного учета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3.1. Бухгалтерский учет ведется:</w:t>
        <w:br/>
        <w:t>     отделом бухгалтерского учета и отчетности, возглавляемый начальником отдела</w:t>
        <w:br/>
        <w:t> (основание: пункты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2480?l1536" \l "l1536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4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,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2480?l1534" \l "l1534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5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</w:t>
      </w:r>
      <w:bookmarkStart w:id="16" w:name="l547"/>
      <w:bookmarkEnd w:id="16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Инструкции N 157н).</w:t>
        <w:br/>
        <w:t>  </w:t>
        <w:tab/>
        <w:t>  3.2. Бухгалтерский учет в учреждении осуществляется:</w:t>
        <w:br/>
        <w:t>    </w:t>
      </w:r>
      <w:bookmarkStart w:id="17" w:name="l450"/>
      <w:bookmarkEnd w:id="17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автоматизированным способом с использованием программного продукта:  1С Бухгалтерия- Бюджетный учет; 1С Камин: зарплата  (основание: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2480?l1618" \l "l1618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пункт 19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Инструкции N 157н).</w:t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3.3. Бюджетны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br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  </w:t>
        <w:tab/>
        <w:t>  3.4. Бюджетный учет ведется учреждением в соответствии с Рабочим планом счетов, включающим в себя аналитические коды видов поступлений - доходов, иных поступлений, или </w:t>
      </w:r>
      <w:bookmarkStart w:id="18" w:name="l548"/>
      <w:bookmarkEnd w:id="18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аналитические коды вида выбытий - расходов, иных выплат, соответствующим кодам (составным частям кодов бюджетной классификации) раздельно в разрезе разделов, подразделов, целевых статей, видов расходов, КОСГУ.</w:t>
        <w:br/>
        <w:t>    </w:t>
      </w:r>
      <w:bookmarkStart w:id="19" w:name="l451"/>
      <w:bookmarkEnd w:id="19"/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ab/>
        <w:t>Рабочий план счетов разработан на основании Единого плана счетов, Инструкции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2849?l2" \l "l2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N 162н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,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287159?l659" \l "l659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пункта 19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 xml:space="preserve"> ФСБУ "Концептуальные основы" и приведен в Приложении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 xml:space="preserve">N1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к настоящему Положению об учетной политике.</w:t>
        <w:br/>
        <w:t>    </w:t>
        <w:tab/>
        <w:t>3.5. В целях организации и ведения бюджетного учета, в учреждении применяются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следующие коды вида финансового обеспечения: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  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ab/>
        <w:t>  1 - деятельность, осуществляемая за счет средств соответствующего бюджета бюджетной системы Российской Федерации (бюджетная деятельность)    (основание: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2480?l187" \l "l187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пункт 21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Инструкции N 157н);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3-средства во временном распоряжении.</w:t>
      </w:r>
    </w:p>
    <w:p>
      <w:pPr>
        <w:pStyle w:val="Normal"/>
        <w:spacing w:lineRule="auto" w:line="36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3.6. Отчетным годом является календарный год с 01 января по 31 декабря включительно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первичных документов и способы ведения бюджетного учет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 4.1. Для отражения объектов учета и изменяющих их фактов хозяйственной жизни учреждением применяются формы первичных документов: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ab/>
        <w:t>- унифицированные формы первичных учетных документов, утвержденные Приказом Минфина России </w:t>
      </w:r>
      <w:hyperlink r:id="rId16">
        <w:r>
          <w:rPr>
            <w:rFonts w:eastAsia="Times New Roman" w:cs="Times New Roman" w:ascii="Times New Roman" w:hAnsi="Times New Roman"/>
            <w:sz w:val="36"/>
            <w:szCs w:val="36"/>
            <w:u w:val="single"/>
            <w:vertAlign w:val="superscript"/>
          </w:rPr>
          <w:t>N 52н</w:t>
        </w:r>
      </w:hyperlink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.;</w:t>
      </w:r>
    </w:p>
    <w:p>
      <w:pPr>
        <w:pStyle w:val="ConsPlusNormal"/>
        <w:spacing w:lineRule="auto" w:line="36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твержденные правовыми актами уполномоченных органов исполнительной власти (при их отсутствии в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N 52н)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мостоятельно разработанные (приложение №7 к положению).</w:t>
      </w:r>
    </w:p>
    <w:p>
      <w:pPr>
        <w:pStyle w:val="ConsPlusNormal"/>
        <w:spacing w:lineRule="auto" w:line="36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Основание: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2-ФЗ, </w:t>
      </w:r>
      <w:hyperlink r:id="rId20">
        <w:r>
          <w:rPr>
            <w:rFonts w:cs="Times New Roman" w:ascii="Times New Roman" w:hAnsi="Times New Roman"/>
            <w:sz w:val="24"/>
            <w:szCs w:val="24"/>
          </w:rPr>
          <w:t>п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Концептуальные основы", </w:t>
      </w:r>
      <w:hyperlink r:id="rId21">
        <w:r>
          <w:rPr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Учетная политика"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</w:rPr>
        <w:t>Бюджетный учет ведется по проверенным и принятым к учету первичным документам методом начисления. К учету принимаются первичные учетные документы,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(основание: пункт 3 Инструкции 157н).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Должностными лицами, имеющими право подписи первичных учетных документов, являются: Председатель Собрания депутатов Елизовского городского поселения; Заместитель председателя Елизовского городского поселения; Руководитель аппарата Собрания депутатов Елизовского городского поселения; Начальник отдела бухгалтерского учета и отчетности Собрания депутатов Елизовского городского поселения. В случае отсутствия указанных лиц право подписи возлагается на других работников приказами Председателя Собрания депутатов Елизовского городского поселения.</w:t>
      </w:r>
      <w:r>
        <w:rPr>
          <w:rFonts w:cs="Times New Roman" w:ascii="Times New Roman" w:hAnsi="Times New Roman"/>
          <w:sz w:val="36"/>
          <w:szCs w:val="36"/>
          <w:vertAlign w:val="superscript"/>
        </w:rPr>
        <w:br/>
        <w:t> </w:t>
      </w:r>
      <w:bookmarkStart w:id="20" w:name="l453"/>
      <w:bookmarkEnd w:id="20"/>
      <w:r>
        <w:rPr>
          <w:rFonts w:cs="Times New Roman" w:ascii="Times New Roman" w:hAnsi="Times New Roman"/>
          <w:sz w:val="36"/>
          <w:szCs w:val="36"/>
          <w:vertAlign w:val="superscript"/>
        </w:rPr>
        <w:tab/>
        <w:t>4.4. Первичные (сводные) учетные документы составляются на бумажных носителях.</w:t>
        <w:br/>
        <w:t>   </w:t>
        <w:tab/>
        <w:t>4.5. Первичный учетный документ принимается к учету при условии отражения в нем всех обязательных реквизитов и при наличии на документе подписи руководителя учреждения или уполномоченных им на то лиц.</w:t>
        <w:br/>
        <w:t>   </w:t>
        <w:tab/>
        <w:t>4.6. </w:t>
      </w:r>
      <w:bookmarkStart w:id="21" w:name="l551"/>
      <w:bookmarkEnd w:id="21"/>
      <w:r>
        <w:rPr>
          <w:rFonts w:cs="Times New Roman" w:ascii="Times New Roman" w:hAnsi="Times New Roman"/>
          <w:sz w:val="36"/>
          <w:szCs w:val="36"/>
          <w:vertAlign w:val="superscript"/>
        </w:rPr>
        <w:t>Документы, которыми оформляются факты хозяйственной жизни с денежными средствами, принимаются к учету при наличии на документе подписей руководителя учреждения и начальника отдела бухгалтерского учета и отчетности  или уполномоченных ими лиц. (основание: </w:t>
      </w:r>
      <w:r>
        <w:fldChar w:fldCharType="begin"/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instrText xml:space="preserve"> HYPERLINK "https://www.referent.ru/1/317905?l240" \l "l240"</w:instrText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статья 9</w:t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fldChar w:fldCharType="end"/>
      </w:r>
      <w:bookmarkStart w:id="22" w:name="l454"/>
      <w:bookmarkEnd w:id="22"/>
      <w:r>
        <w:rPr>
          <w:rFonts w:cs="Times New Roman" w:ascii="Times New Roman" w:hAnsi="Times New Roman"/>
          <w:sz w:val="36"/>
          <w:szCs w:val="36"/>
          <w:vertAlign w:val="superscript"/>
        </w:rPr>
        <w:t> Закона N 402-ФЗ, пункты </w:t>
      </w:r>
      <w:r>
        <w:fldChar w:fldCharType="begin"/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instrText xml:space="preserve"> HYPERLINK "https://www.referent.ru/1/287159?l668" \l "l668"</w:instrText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25</w:t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  <w:szCs w:val="36"/>
          <w:vertAlign w:val="superscript"/>
        </w:rPr>
        <w:t> - </w:t>
      </w:r>
      <w:r>
        <w:fldChar w:fldCharType="begin"/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instrText xml:space="preserve"> HYPERLINK "https://www.referent.ru/1/287159?l671" \l "l671"</w:instrText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26</w:t>
      </w:r>
      <w:r>
        <w:rPr>
          <w:vertAlign w:val="superscript"/>
          <w:sz w:val="36"/>
          <w:u w:val="single"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6"/>
          <w:szCs w:val="36"/>
          <w:vertAlign w:val="superscript"/>
        </w:rPr>
        <w:t> ФСБУ "Концептуальные основы").</w:t>
        <w:br/>
        <w:t>   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7. Перевод на русский язык первичных (сводных) учетных документов, составленных на иных языках, осуществляется специализированными организациями при заключении с ними договоров на предоставление услуг по переводу (Основание: </w:t>
      </w:r>
      <w:hyperlink r:id="rId22">
        <w:r>
          <w:rPr>
            <w:rFonts w:cs="Times New Roman" w:ascii="Times New Roman" w:hAnsi="Times New Roman"/>
            <w:sz w:val="24"/>
            <w:szCs w:val="24"/>
          </w:rPr>
          <w:t>п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Концептуальные основы").</w:t>
      </w:r>
    </w:p>
    <w:p>
      <w:pPr>
        <w:pStyle w:val="ConsPlusNormal"/>
        <w:spacing w:lineRule="auto" w:line="36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8. Перевод первичного (сводного) учетного документа оформляется на отдельном листе, содержащем поочередно строку оригинала и строку перевода. Правильность перевода удостоверяется подписью переводчика.(Основание: </w:t>
      </w:r>
      <w:hyperlink r:id="rId23">
        <w:r>
          <w:rPr>
            <w:rFonts w:cs="Times New Roman" w:ascii="Times New Roman" w:hAnsi="Times New Roman"/>
            <w:sz w:val="24"/>
            <w:szCs w:val="24"/>
          </w:rPr>
          <w:t>п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Концептуальные основы").</w:t>
      </w:r>
    </w:p>
    <w:p>
      <w:pPr>
        <w:pStyle w:val="ConsPlusNormal"/>
        <w:spacing w:lineRule="auto" w:line="36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4.9. Первичные (сводные) учетные документы хранятся на бумажном носителе в течение сроков, установленных правилами организации государственного архивного дела, но не менее пяти лет после окончания отчетного года, в котором (за который) они составл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документооборота и технология об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н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В Учреждении применяется автоматизированный способ ведения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втоматизация бухгалтерского учета основывается на едином, взаимосвязанном процессе обработки документации по всем разделам учета с составлением баланса в соответствии с Планом счетов бюджетного учета Инструкции по бюджетному учету и типовым проектным решениям по комплексной автоматизации бюджетного учета при применении программного продукта:  1С:Бухгалтерия - Бюджетная учет; 1С Камин-зарплат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условиях комплексной автоматизации бухгалтерского учета, данные синтетического и аналитического учета формируются в базе данных используемого программного комплекса, и ежемесячно выводится на бумажные носители- выходные формы документов (Журналы, журналы-ордера, карточки, ведомости, отчеты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обнаружении в выходных формах документов ошибок работниками отдела бухгалтерского учете и отчетности осуществляется диагностика ошибочных данных, их исправление и получение выходных форм документов с учетом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Без оформления документального подтверждения исправления непосредственно в электронных базах данных не допускаютс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Данные прошедших внутренний контроль первичных (сводных) учетных документов регистрируются, систематизируются и накапливаются в регистрах, составленных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унифицированным формам, утвержденным </w:t>
      </w:r>
      <w:hyperlink r:id="rId24">
        <w:r>
          <w:rPr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N 52н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формам, разработанным самостоятельно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Основание: </w:t>
      </w:r>
      <w:hyperlink r:id="rId25">
        <w:r>
          <w:rPr>
            <w:rFonts w:cs="Times New Roman" w:ascii="Times New Roman" w:hAnsi="Times New Roman"/>
            <w:sz w:val="24"/>
            <w:szCs w:val="24"/>
          </w:rPr>
          <w:t>ч. 5 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2-ФЗ, </w:t>
      </w:r>
      <w:hyperlink r:id="rId26">
        <w:r>
          <w:rPr>
            <w:rFonts w:cs="Times New Roman" w:ascii="Times New Roman" w:hAnsi="Times New Roman"/>
            <w:sz w:val="24"/>
            <w:szCs w:val="24"/>
          </w:rPr>
          <w:t>п. п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Концептуальные основы", </w:t>
      </w:r>
      <w:hyperlink r:id="rId28">
        <w:r>
          <w:rPr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).</w:t>
      </w:r>
    </w:p>
    <w:p>
      <w:pPr>
        <w:pStyle w:val="ConsPlusNormal"/>
        <w:spacing w:lineRule="auto" w:line="36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журналы операций, главная книга заполняются ежемесячно; - другие регистры, не указанные выше, заполняются по мере необходимости, если иное не установлено законодательством РФ (основание: пункт 11 Инструкции 157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4. Журналам операций присваиваются номера согласно приложению N2 к настоящему положению . Журналы операций подписываются главным бухгалтером и бухгалтером, составившим журнал опер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иси в журналы операций осуществляются по мере совершения операций, но не позднее следующего дня после получения соответствующего первичного учетного документа, как на основании отдельных документов, так и на основании группы однородных документов. Корреспонденция счетов в журнале операций отражается с учетом характера операций по дебету одного счета и кредиту другого счета. По истечении месяца данные оборотов по счетам из журналов операций записываются в главную кни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5.5. Документооборот Учреждения регламентируется графиком (приложение №3 к положе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к разрабатывается под руководством начальника отдела бухгалтерского учета и отчетности и утверждается Председателем Собрания депутатов Елиз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Все документы формируются в дела с учетом хранения, согласно утвержденной Номенклатуре 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 целях своевременного отражения хозяйственных операций в бюджетном учете приказы о командировках, увольнениях и отпусках представляются работником, ответственным за кадровую работу, не позднее 5 дней с даты, вступления в силу указанных документ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уществление внутреннего финансового контроля, проведение инвентаризации имущества и финансовых обязательст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нутренний финансовый контроль в Учреждении   осуществляется согласно Положению  « О внутреннем финансовом контроле» (приложение № 5 к полож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В целях обеспечения внутреннего финансового контроля и обеспечения достоверности данных бюджетного учета и отчетности 1 раз до 31 декабря отчетного года проводится инвентаризация имущества и финансов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ю проводит специальная комиссия (постоянно действующая комиссия для приема-передачи основных средств, списания материальных ценностей на нужды учреждения и проведения инвентаризаций имущества и финансовых обязательст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распоряжением Председателя Собрания депутатов Елизовского город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миссии осуществляется в соответствии с Положением    «  Об инвентаризации имущества и обязательств учреждения», ( </w:t>
      </w:r>
      <w:hyperlink r:id="rId29">
        <w:r>
          <w:rPr>
            <w:rFonts w:cs="Times New Roman" w:ascii="Times New Roman" w:hAnsi="Times New Roman"/>
            <w:sz w:val="24"/>
            <w:szCs w:val="24"/>
          </w:rPr>
          <w:t>приложении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тдельных случаях (при смене материально ответственных лиц, при выявлении фактов хищения, при стихийных бедствиях и т.д.) инвентаризацию может проводить специально созданная рабочая комиссия, состав которой утверждается отдельным приказом руководителя (основание: статья 11 Закона от 06.12.2011 N 402-ФЗ, Методические указания, утвержденные приказом Минфина России от 13.06.95 N 4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.3. Результаты инвентаризации отражаются в бухгалтерском учете и бухгалтерской (финансовой) отчетности того периода, в котором была закончена инвентаризация. Результаты инвентаризации, проведенной перед составлением годовой бухгалтерской (финансовой) отчетности, отражаются в годовой бухгалтерской (финансовой) отче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вентаризация проводится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новных средств - ежегодно по состоянию на конец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ематериальных активов – ежегодно на конец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териальных запасов – ежегодно на конец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нежных средств в кассе – ежеквартально по состоянию на конец кварт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четов с дебиторами и кредиторами – ежегодно по состоянию на конец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ухгалтерская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Бюджетная отчетность составляется на основании аналитического и синтетического учета по формам, в объеме и в сроки, установленные бюджетным законодательством (приказ Минфина от 28.12.2010 № 191н). Бюджетная отчетность представляется вышестоящей организации в установленные им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2. Собрание депутатов Елизовского городского поселения как бюджетная организация представляет месячную, квартальную и годовую бухгалтерскую отчетность органу исполняющему местный бюджет - Управлению финансов Администрации Елизовского городского поселения  в установленные им сроки, а другим организациям и иным пользователя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3.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 (Основание: пункт 19 СГС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чет о движении</w:t>
      </w:r>
      <w:r>
        <w:rPr>
          <w:rFonts w:cs="Times New Roman" w:ascii="Times New Roman" w:hAnsi="Times New Roman"/>
          <w:sz w:val="24"/>
          <w:szCs w:val="24"/>
        </w:rPr>
        <w:t> денежных средств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7.4. Бюджетная отчетность формируется и хранится в виде электронного документа в информационной системе «СКИФ-БП». Бумажная копия комплекта отчетности хранится у главного бухгалтера.</w:t>
      </w:r>
      <w:r>
        <w:rPr>
          <w:rFonts w:cs="Times New Roman" w:ascii="Times New Roman" w:hAnsi="Times New Roman"/>
          <w:sz w:val="24"/>
          <w:szCs w:val="24"/>
        </w:rPr>
        <w:t xml:space="preserve"> (Основание: часть 7.1 статьи 13 Закона от 06.12.2011 № 402-ФЗ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5. Показатели годовой бюджетной отчетности должны быть подтверждены данными инвентаризации имущества и финансовых обязатель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 Порядок отражения в бухгалтерском учете и отчетности событий после отчетной д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1. В данные бухгалтерского учета за отчетный год включается факты хозяйственной жизни, произошедшие в период между отчетной датой и датой подписания бухгалтерской (финансовой) отчетности, которые влияют на финансовое состояние или результаты деятельности учреждения (далее - события после отчетной даты). Под существенным фактом хозяйственной жизни в данном случае признается событие, стоимостное значение которого составляет более 5 процентов валюты балан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К событиями после отчетной даты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.2.1. События, которые подтверждают существовавшие на отчетную дату хозяйственные условия в рамках деятельности учреждения: - объявление дебитора (кредитора) банкротом, что влечет последующее списание дебиторской (кредиторской) задолженности; - погашение дебитором задолженности перед учреждением, числящейся на конец отчетного года; - обнаружение бухгалтерской ошибки или нарушений законодательства, привлекшие к искажению бухгалтерской отче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2. События, которые свидетельствуют о возникших после отчетной даты хозяйственных условиях в рамках деятельности учреждения: - погашение учреждением кредиторской задолженности, числящейся на конец отчетного года; - чрезвычайная ситуация, из-за которой уничтожена значительная часть имущества учреждения (пожар, наводнение, авария и другие); -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ущественные события после отчетной даты отражаются в бухгалтерской отчетности за отчет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.4. Событие после отчетной даты отражается в следующем порядк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4.1. Если событие, которое подтверждает хозяйственные условия, существует на отчетную дату, в котором учреждение вело свою деятельность, то оно отражается в периоде, следующем за отчетным путем составления дополнительной бухгалтерской записи, которая отражает это событие, либо записи способом "красное сторно" и (или) дополнительной бухгалтерской записи на сумму, отраженную в бухуче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2. Если событие свидетельствует о возникших после отчетной даты хозяйственных условиях, в которых учреждение ведет свою деятельность, то оно отражается в периоде, следующем за отчетным. В отчетном периоде записи в синтетическом и аналитическом учете не производятся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9. Учет нефинансовых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(приложение5). (Основание: пункт 3 Инструкции к Единому плану счетов № 157н, пункт 23 СГС «Концептуальные основы бухучета и отчетност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».</w:t>
        <w:br/>
        <w:t>(Основание: пункт 54 СГС «Концептуальные основы бухучета и отчетност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 (Основание: пункт 6 СГС «Учетная политика, оценочные значения и ошибки»).</w:t>
      </w:r>
    </w:p>
    <w:p>
      <w:pPr>
        <w:pStyle w:val="2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9.1. Основные средства</w:t>
      </w:r>
    </w:p>
    <w:p>
      <w:pPr>
        <w:pStyle w:val="2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Toc217614765"/>
            <w:bookmarkStart w:id="24" w:name="_Toc125711618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В составе основных средств учитываются активные материальные ценности независимо от их стоимости со сроком полезного использования более 12 месяцев (если иное не предусмотрено приказом Минфина России от 31.12.2016 N 257н "Об утверждении федерального стандарта бухгалтерского учета для организаций государственного сектора "Основные средства"" (далее - Приказ 257н), иными нормативными правовыми актами, регулирующими ведение бухгалтерского учета и составление бухгалтерской (финансовой) отчетности), предназначенные для неоднократного или постоянного использования на праве оперативного управления (праве владения имуществом, возникающем по договору аренды либо договору безвозмездного пользования) в целях выполнения государственных (муниципальных) полномочий, осуществления деятельности по выполнению работ, оказанию услуг либо для управленческих нужд учреждения (основание: пункт 7 Приказа 257н). Объект основных средств принимается к бухгалтерскому учету с момента признания его согласно пунктам 8-12 Приказа 257н по первоначальной стоимости (основание: пункт 14 Приказа 257н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. Каждому объекту недвижимого, а также движимого имущества стоимостью свыше 10000 руб. присваивается уникальный инвентарный номер, состоящий из десяти знаков. 1-й разряд -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"0"); 2-4-й разряды - код объекта учета синтетического счета в Плане счетов бюджетного учета (приложение 1 к приказу Минфина России от 06.12.2010 N 162н); 5-6-й разряды - код группы и вида синтетического счета Плана счетов бюджетного учета (приложение 1 к приказу Минфина России от 06.12.2010 N 162н); 7-10-й разряды - порядковый номер нефинансового актива (основание: пункт 46 Инструкции 157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.3. Присвоенный объекту инвентарный номер обозначается путем прикрепления жетона с номером на инвентарный объект. 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.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(основание: пункт 45 Инструкции 157н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5. Начисление амортизации основных средств в бюджетном учете производится линейным способом в соответствии со сроками полезного использования (основание: пункт 85 Инструкции 157н, пункт 32 Приказа 257н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.6. Срок полезного использования объекта ОС определяется исходя из ожидаемого срока получения экономических выгод и (или) полезного потенциала, заключенных в активе, признаваемом объектом основных средств и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. 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оссийской Федерации от 01.01.2002 N 1 "О Классификации основных средств, включаемых в амортизационные группы". По объектам, включенным в десятую амортизационную группу, срок полезного использования рассчитывается исходя из единых норм, утвержденных постановлением Совета Министров СССР от 22.10.90 N 1072 (основание: пункт 44 Инструкции 157н, пункт 35 Приказа 257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.7. Переоценка основных средств производится в сроки и в порядке, устанавливаемые Правительством РФ (основание: пункт 28 Инструкции 157н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.8. Основные средства стоимостью до 10000 руб. включительно, находящиеся в эксплуатации, учитываются на одноименном забалансовом счете 21 по стоимости приобретения (основание: пункт 373 Инструкции 157н). Амортизация на данные основные средства не начисляетс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.9. Признание объекта основных средств в бухгалтерском учете в качестве актива прекращается в случае выбытия объекта имущества: а) по основаниям, предусматривающим принятие решения о списании государственного (муниципального) имущества; б) при прекращении по решению учреждения использования объекта основных средств для целей, предусмотренных при признании объекта основных средств.</w:t>
            </w:r>
          </w:p>
          <w:p>
            <w:pPr>
              <w:pStyle w:val="ConsPlusNormal"/>
              <w:widowControl w:val="false"/>
              <w:spacing w:lineRule="auto" w:line="276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0. Ответственным за хранение документов производителя, входящих в комплектацию объекта основных средств (технической документации, гарантийных талонов), является материально ответственное лицо, за которым закреплено основное сред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  <w:hyperlink r:id="rId30">
              <w:r>
                <w:rPr>
                  <w:rFonts w:cs="Times New Roman" w:ascii="Times New Roman" w:hAnsi="Times New Roman"/>
                  <w:sz w:val="24"/>
                  <w:szCs w:val="24"/>
                </w:rPr>
                <w:t>п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ГС "Учетная политика").</w:t>
            </w:r>
          </w:p>
          <w:p>
            <w:pPr>
              <w:pStyle w:val="ConsPlusNormal"/>
              <w:widowControl w:val="false"/>
              <w:spacing w:lineRule="auto" w:line="276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Нематериальные активы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. Начисление амортизации нематериальных активов производится линейным способом в соответствии со сроками полезного использования (основание: пункт 93 Инструкции 157н)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 Срок полезного использования нематериальных активов устанавливается комиссией по поступлению и выбытию активов исходя из срока: - в течение которого учреждению будут принадлежать исключительные права на объект. Этот срок указывается в охранных документах (патентах, свидетельствах и т.п.), или он следует из закона; - в течение которого учреждение планирует использовать объект в своей деятельности. Если по объекту нематериальных активов срок полезного использования определить невозможно, то в целях расчета амортизации он устанавливается равным 10 годам (основание: статья 1335 Гражданского кодекса РФ, пункт 60 Инструкции 157н).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276" w:before="360" w:after="280"/>
        <w:rPr>
          <w:b w:val="false"/>
          <w:b w:val="false"/>
          <w:sz w:val="24"/>
          <w:szCs w:val="24"/>
        </w:rPr>
      </w:pPr>
      <w:bookmarkStart w:id="25" w:name="_Toc217614765"/>
      <w:bookmarkStart w:id="26" w:name="_Toc125711618"/>
      <w:bookmarkStart w:id="27" w:name="_Toc217614790"/>
      <w:bookmarkStart w:id="28" w:name="_Toc125711638"/>
      <w:bookmarkStart w:id="29" w:name="_Toc517250"/>
      <w:bookmarkStart w:id="30" w:name="_Toc536843898"/>
      <w:bookmarkEnd w:id="25"/>
      <w:bookmarkEnd w:id="26"/>
      <w:r>
        <w:rPr>
          <w:b w:val="false"/>
          <w:sz w:val="24"/>
          <w:szCs w:val="24"/>
        </w:rPr>
        <w:tab/>
        <w:t xml:space="preserve">9.3.Учет </w:t>
      </w:r>
      <w:bookmarkEnd w:id="29"/>
      <w:bookmarkEnd w:id="30"/>
      <w:r>
        <w:rPr>
          <w:b w:val="false"/>
          <w:sz w:val="24"/>
          <w:szCs w:val="24"/>
        </w:rPr>
        <w:t>материал</w:t>
      </w:r>
      <w:bookmarkEnd w:id="27"/>
      <w:bookmarkEnd w:id="28"/>
      <w:r>
        <w:rPr>
          <w:b w:val="false"/>
          <w:sz w:val="24"/>
          <w:szCs w:val="24"/>
        </w:rPr>
        <w:t>ьных зап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9.3.1. составе материальных запасов учитываются объекты, перечисленные в пункте 99 Инструкции N 157н, а также предметы, используемые в деятельности учреждения в течение периода, не превышающего 12 месяцев, независимо от их стоимости.</w:t>
      </w:r>
    </w:p>
    <w:p>
      <w:pPr>
        <w:pStyle w:val="Normal"/>
        <w:rPr>
          <w:rFonts w:ascii="Times New Roman" w:hAnsi="Times New Roman" w:eastAsia="Times New Roman" w:cs="Times New Roman"/>
          <w:sz w:val="38"/>
          <w:szCs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ab/>
        <w:t>9.3.2 Аналитический учет материальных запасов ведется по: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ab/>
        <w:t>-наименованиям запасов</w:t>
        <w:br/>
        <w:tab/>
        <w:t> -материально-ответственным лицам.</w:t>
        <w:br/>
        <w:t>   </w:t>
        <w:tab/>
        <w:t> (основание: 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12480?l1813" \l "l1813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пункт 101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Инструкции N 157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9.3.3. Материальные запасы принимаются к бюджетному учету по фактической сто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3.4. Перемещение материальных запасов оформляется Требованием-накладной (ф.0315006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3.5. Списание материалов производится по средней фактической стоимости на основании Акта списания материальных запасов (ф.0504230).</w:t>
      </w:r>
      <w:bookmarkStart w:id="31" w:name="h478"/>
      <w:bookmarkStart w:id="32" w:name="h464"/>
      <w:bookmarkStart w:id="33" w:name="l457"/>
      <w:bookmarkEnd w:id="31"/>
      <w:bookmarkEnd w:id="32"/>
      <w:bookmarkEnd w:id="33"/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(основание: 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12480?l309" \l "l309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пункт 108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Инструкции N 157н).</w:t>
        <w:br/>
      </w: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>    </w:t>
      </w:r>
      <w:bookmarkStart w:id="34" w:name="l572"/>
      <w:bookmarkEnd w:id="34"/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ab/>
        <w:t>9.3.6. При списании горюче-смазочных материалов применяются:</w:t>
        <w:br/>
        <w:t>    </w:t>
      </w:r>
      <w:bookmarkStart w:id="35" w:name="l480"/>
      <w:bookmarkEnd w:id="35"/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- нормы, разработанные учреждением на основании Методических 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23280?l4" \l "l4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рекомендаций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"Нормы расхода топлив и смазочных материалов на автомобильном транспорте", утвержденные Распоряжением Минтранса России от 14.03.2008 г. N АМ-23-р;</w:t>
        <w:br/>
        <w:t>    - нормы, разработанные самостоятельно исходя из фактических замеров расхода топлива.</w:t>
        <w:br/>
        <w:t>    Подтверждением расхода ГСМ являются путевые листы. 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10. Учет финансовых акти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. Расчеты по доход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.1. 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. Перечень администрируемых доходов определяется главным администратором доходов бюджета (вышестоящим ведомство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.2. Поступившие доходы отражаются на счете 1.210.02.000 "Расчеты с финансовым органом по поступлениям в бюджет" в порядке, установленном в пункте 91 Инструкции 162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2.3. 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" w:name="l481"/>
      <w:bookmarkStart w:id="37" w:name="h482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> </w:t>
      </w:r>
      <w:r>
        <w:rPr>
          <w:rFonts w:cs="Times New Roman" w:ascii="Times New Roman" w:hAnsi="Times New Roman"/>
          <w:sz w:val="24"/>
          <w:szCs w:val="24"/>
        </w:rPr>
        <w:t xml:space="preserve">10.2.Учет расчетов с подотчетными лицами. 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2.1. Денежные средства выдаются под отчет на основании распоряжения  Председателя Собрания депутатов Елизовского городского поселения. </w:t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2.2. Денежные средства на хозяйственные нужды выдаются под отчет на срок не более 10 дней в соответствии с прилагаемым к настоящему положению Порядком выдачи денежных средств под отчет приведенном в приложении №4 к Учетной политике(Основание: </w:t>
      </w:r>
      <w:hyperlink r:id="rId31">
        <w:r>
          <w:rPr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Учетная политика"), за исключением случаев выезда в командировку, и оформления отчетов конкретного подотчетного лица по ранее выданному аван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3. По окончании установленного срока работник должен в течении трех дней отчитаться о произведенных расходах или сдать излишние денежные средства в кас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4. Выдача средств под отчет производится штатным сотрудникам, не имеющим задолженности за ранее полученные суммы, по которым наступил срок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10.2.5. Д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енежные средства выдаются под отчет в пределах ассигнований и лимитов бюджетных обязательств, доведенных на текущий финансовый год. Лицо, получившее денежные средства, выданные под отчет, вправе использовать их только на те цели, на которые они были выд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2.6. Авансовые отчеты брошюруются в хронологическом порядке в последний день отчетного меся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3.Учет расчетов с поставщиками и подрядч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.1.В связи с тем, что операции по авансированию поставщиком (активный счет 206 00 000 «Расчеты по выданным авансам») и окончательным расчетам с ними (пассивный счет 302 00 000 «Расчеты с поставщиками и подрядчиками») подлежат отражению на разных счетах бюджетного учета, все расчеты с поставщиками и подрядчиками, независимо от их экономического содержания (авансирование или окончательный расчет) производятся на счете 302 00 000 «Расчеты с поставщиками и подрядчиками», а в случае формирования на конец отчетного периода отрицательного сальдо по данному счету их сумма списывается на счет 206 00 000 «Расчеты по выданным авансам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3.2. Аналитический учет расчетов с поставщиками (подрядчиками) ведется в разрезе кредиторов. Дебиторскую и кредиторскую задолженность, по которой срок исковой давности истек, списывать на финансовый результат по истечении трех лет на основании данных проведенной инвентаризации. Списанную с балансового учета задолженность отражать на забалансовых счетах: 04 "Задолженность неплатежеспособных дебиторов", 20 "Задолженность, не востребованная кредиторами" - в течение пяти лет с момента списания с балансового учета.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 - по истечении пяти лет отражения задолженности на забалансовом учете; - по завершении срока возможного возобновления процедуры взыскания задолженности согласно действующему законодательству; - при наличии документов, подтверждающих прекращение обязательства в связи со смертью (ликвидацией) контрагента (основание: пункты 339, 371 Инструкции 157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.3. Аналитический учет расчетов по пособиям и иным социальным выплатам ведется в разрезе физических лиц - получателей социальных выпл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.4. Аналитический учет расчетов по оплате труда ведется в разрезе сотрудников и других физических лиц, с которыми заключены гражданско-правовые догово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 Санкционирование расх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1. Принятие бюджетных (денежных) обязательств к учету осуществлять в пределах лимитов бюджетных обязательств. 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sz w:val="38"/>
          <w:szCs w:val="38"/>
          <w:vertAlign w:val="superscript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ab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11.2. Документами, подтверждающими принятие (возникновение) обязательств учреждения являются:</w:t>
        <w:br/>
        <w:t>  </w:t>
        <w:tab/>
        <w:t>  - приказ об утверждении штатного расписания с расчетом годового фонда оплаты труда;</w:t>
        <w:br/>
        <w:tab/>
        <w:t>    - гражданско-правовой договор с юридическим или физическим лицом на выполнение работ, оказание услуг, поставку материальных ценностей;</w:t>
        <w:br/>
        <w:t> </w:t>
        <w:tab/>
        <w:t>   - при отсутствии договора - счет, акт выполненных работ (оказанных услуг);</w:t>
        <w:br/>
        <w:tab/>
        <w:t>    - согласованное руководителем заявление на выдачу подотчетных сумм;</w:t>
        <w:br/>
        <w:t> </w:t>
        <w:tab/>
        <w:t>    - авансовый отчет;</w:t>
        <w:br/>
        <w:tab/>
        <w:t>    - налоговая декларация, налоговый расчет (расчет авансовых платежей), расчет по страховым взносам, решение налогового органа о взыскании налоговых санкций;</w:t>
        <w:br/>
        <w:t>    </w:t>
        <w:tab/>
        <w:t xml:space="preserve">    - исполнительный лист, судебный приказ;</w:t>
        <w:br/>
        <w:tab/>
        <w:t>    - извещение об осуществлении закупки;</w:t>
        <w:br/>
        <w:t> </w:t>
        <w:tab/>
        <w:t>   - иной документ, в соответствии с которым возникает обязательство.</w:t>
        <w:br/>
        <w:tab/>
        <w:t>    (основание: 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12480?l971" \l "l971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пункт 318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Инструкции N 157н).</w:t>
      </w:r>
    </w:p>
    <w:p>
      <w:pPr>
        <w:pStyle w:val="21"/>
        <w:rPr>
          <w:rFonts w:ascii="Times New Roman" w:hAnsi="Times New Roman"/>
        </w:rPr>
      </w:pPr>
      <w:r>
        <w:rPr>
          <w:rFonts w:ascii="Times New Roman" w:hAnsi="Times New Roman"/>
          <w:sz w:val="40"/>
          <w:szCs w:val="40"/>
          <w:vertAlign w:val="superscript"/>
        </w:rPr>
        <w:t> </w:t>
      </w:r>
      <w:r>
        <w:rPr>
          <w:rFonts w:ascii="Times New Roman" w:hAnsi="Times New Roman"/>
        </w:rPr>
        <w:t>11.2. При поступлении документов, корректирующих стоимость отраженных расходов, затрат, проводятся соответствующие корректировочные записи по операциям санкционирования.</w:t>
      </w:r>
    </w:p>
    <w:p>
      <w:pPr>
        <w:pStyle w:val="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rPr>
          <w:rFonts w:ascii="Times New Roman" w:hAnsi="Times New Roman"/>
        </w:rPr>
      </w:pPr>
      <w:r>
        <w:rPr>
          <w:rFonts w:ascii="Times New Roman" w:hAnsi="Times New Roman"/>
        </w:rPr>
        <w:t>11.3. По окончании текущего финансового года в случае, если неисполненные бюджетные обязательства планируются к исполнению за счет расходов следующего финансового года, они должны быть приняты к учету (перерегистрированы) в следующем финансовом году в объеме, запланированном к исполнению в следующем финансовом году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инансовый результ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1. Учреждение все расходы производит в соответствии с утвержденной бюджетной сметой и в пределах установленных нор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2.  В целях управленческого учета (оперативные отчеты о видах доходов и расходов, данные для заполнения пояснительной записки бюджетной отчетности, контроль за видами расходов) учреждение применяет аналитические коды в разрезе КОС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3. В Учреждении создаются: - резерв на предстоящую оплату отпусков; - резерв по сомнительным долгам (в случае необходимости) (основание: пункт 302, 302.1 Инструкции 157н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езерв на предстоящую оплату отпусков начисляется за фактически отработанное время, включая платежи на обязательное социальное страхование сотрудника (служащего) 31 декабря отчетного года исходя из средней заработной платы по каждому сотруд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езерв по сомнительным долгам создается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. Величина резерва устанавливается в размере выявленной сомнительной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: пункты 302, 302.1 Инструкции к Единому плану счетов № 157н, пункт 11 СГС «Дох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4. На счете    1 401 50 000 "Расходы будущих периодов" отражаются расходы по: - приобретению неисключительного права пользования нематериальными активами в течение нескольких отчетных периодов; - страхованию имущества; - страхованию гражданской ответственности; - и т.д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сходы, произведенные в текущем отчетном периоде, но относящиеся к будущим отчетным периодам, списываются равномерно на финансовый результат текущего финансового года в течение периода, к которому они относятся. По договорам неисключительного права польз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учреждения в приказе (Основание: пункты 302, 302.1 Инструкции к Единому плану счетов № 157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6" w:after="6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8" w:name="h498"/>
      <w:bookmarkEnd w:id="3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Денежные средства и денежные документ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6" w:after="66"/>
        <w:outlineLvl w:val="2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br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   </w:t>
        <w:tab/>
        <w:t>13.1. Учет денежных средств ведется Учреждением в соответствии с </w:t>
      </w:r>
      <w:hyperlink r:id="rId32">
        <w:r>
          <w:rPr>
            <w:rFonts w:eastAsia="Times New Roman" w:cs="Times New Roman" w:ascii="Times New Roman" w:hAnsi="Times New Roman"/>
            <w:sz w:val="38"/>
            <w:szCs w:val="38"/>
            <w:u w:val="single"/>
            <w:vertAlign w:val="superscript"/>
          </w:rPr>
          <w:t>Указанием</w:t>
        </w:r>
      </w:hyperlink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Банка России от 11.03.2014 г.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- Указания N 3210-У).</w:t>
        <w:br/>
        <w:t>   </w:t>
        <w:tab/>
        <w:t> </w:t>
      </w:r>
      <w:bookmarkStart w:id="39" w:name="l584"/>
      <w:bookmarkEnd w:id="39"/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13.2. Кассовая книга (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05708?l405" \l "l405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форма 0504514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) </w:t>
      </w:r>
      <w:bookmarkStart w:id="40" w:name="l499"/>
      <w:bookmarkEnd w:id="40"/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ведется на бумажном носителе (основание: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250365?l21" \l "l21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 подпункт 4.7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пункта 4 Указания N 3210-У).</w:t>
        <w:br/>
        <w:t>    </w:t>
        <w:tab/>
        <w:t>13.3. Денежные документы.</w:t>
        <w:br/>
        <w:t>    </w:t>
        <w:tab/>
        <w:t>Денежные документы хранятся в кассе Учреждения.    Поступление денежных документов в кассу учреждения оформляется приходным кассовым ордером (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8720?l35" \l "l35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форма 0310001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bookmarkStart w:id="41" w:name="l500"/>
      <w:bookmarkEnd w:id="41"/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) (далее - ПКО), а выбытие - расходным кассовым ордером (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8720?l37" \l "l37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форма 0310002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) (далее - РКО) с пометкой "фондовый". Такие ПКО И РКО отмечаются в журнале регистрации приходных и расходных кассовых документов отдельно от приходных и расходных кассовых ордеров, оформляющих операции с денежными средствами учреждения.</w:t>
        <w:br/>
        <w:t>    </w:t>
        <w:tab/>
        <w:t>Учет операций с денежными документами ведется на отдельных листах кассовой книги (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05708?l404" \l "l404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форма 0504514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), с проставлением на них записи "фондовый", а также в журнале по прочим </w:t>
      </w:r>
      <w:bookmarkStart w:id="42" w:name="l501"/>
      <w:bookmarkEnd w:id="42"/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операциям (форма 0504071) на основании документов, прилагаемых к отчетам кассира (основание: пункты 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12480?l365" \l "l365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169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- </w:t>
      </w:r>
      <w:r>
        <w:fldChar w:fldCharType="begin"/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instrText xml:space="preserve"> HYPERLINK "https://www.referent.ru/1/312480?l367" \l "l367"</w:instrTex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8"/>
          <w:szCs w:val="38"/>
          <w:u w:val="single"/>
          <w:vertAlign w:val="superscript"/>
        </w:rPr>
        <w:t>172</w:t>
      </w:r>
      <w:r>
        <w:rPr>
          <w:vertAlign w:val="superscript"/>
          <w:sz w:val="38"/>
          <w:u w:val="single"/>
          <w:szCs w:val="3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8"/>
          <w:szCs w:val="38"/>
          <w:vertAlign w:val="superscript"/>
        </w:rPr>
        <w:t> Инструкции N 157н).</w:t>
        <w:br/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балансовый уч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1. Учет на забалансовых счетах ведется в разрезе кодов вида финансового обеспечения (деятельности) (Основание: </w:t>
      </w:r>
      <w:hyperlink r:id="rId33">
        <w:r>
          <w:rPr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Учетная политика"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2. По каждому виду имущества, отражаемого на забалансовом </w:t>
      </w:r>
      <w:hyperlink r:id="rId34">
        <w:r>
          <w:rPr>
            <w:rFonts w:cs="Times New Roman" w:ascii="Times New Roman" w:hAnsi="Times New Roman"/>
            <w:sz w:val="24"/>
            <w:szCs w:val="24"/>
          </w:rPr>
          <w:t>счете 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мущество, полученное в пользование", обособленно показывается имущество казны(Основание: </w:t>
      </w:r>
      <w:hyperlink r:id="rId35">
        <w:r>
          <w:rPr>
            <w:rFonts w:cs="Times New Roman" w:ascii="Times New Roman" w:hAnsi="Times New Roman"/>
            <w:sz w:val="24"/>
            <w:szCs w:val="24"/>
          </w:rPr>
          <w:t>п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91н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3. На забалансовом</w:t>
      </w:r>
      <w:hyperlink r:id="rId36">
        <w:r>
          <w:rPr>
            <w:rFonts w:cs="Times New Roman" w:ascii="Times New Roman" w:hAnsi="Times New Roman"/>
            <w:sz w:val="24"/>
            <w:szCs w:val="24"/>
          </w:rPr>
          <w:t>счете 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Бланки строгой отчетности" учет ведется по группам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удовые книжк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кладыши в трудовые книжки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бланки строгой отчетност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Основание: </w:t>
      </w:r>
      <w:hyperlink r:id="rId37">
        <w:r>
          <w:rPr>
            <w:rFonts w:cs="Times New Roman" w:ascii="Times New Roman" w:hAnsi="Times New Roman"/>
            <w:sz w:val="24"/>
            <w:szCs w:val="24"/>
          </w:rPr>
          <w:t>п. 3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4. На забалансовом</w:t>
      </w:r>
      <w:hyperlink r:id="rId38">
        <w:r>
          <w:rPr>
            <w:rFonts w:cs="Times New Roman" w:ascii="Times New Roman" w:hAnsi="Times New Roman"/>
            <w:sz w:val="24"/>
            <w:szCs w:val="24"/>
          </w:rPr>
          <w:t>счете 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долженность неплатежеспособных дебиторов" учет ведется по группам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олженность по доходам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олженность по авансам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олженность подотчетных лиц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олженность по недостача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Основание: </w:t>
      </w:r>
      <w:hyperlink r:id="rId39">
        <w:r>
          <w:rPr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Учетная политика"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5. Подарки, полученные в связи с протокольными мероприятиями, служебными командировками и другими официальными мероприятиями, отражаются на забалансовом </w:t>
      </w:r>
      <w:hyperlink r:id="rId40">
        <w:r>
          <w:rPr>
            <w:rFonts w:cs="Times New Roman" w:ascii="Times New Roman" w:hAnsi="Times New Roman"/>
            <w:sz w:val="24"/>
            <w:szCs w:val="24"/>
          </w:rPr>
          <w:t>счете 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грады, призы, кубки и ценные подарки, сувениры". В момент получения служащим указанного имущества оно подлежит отражению на счете 07 на основании представленного им уведомления(Основание: </w:t>
      </w:r>
      <w:hyperlink r:id="rId41">
        <w:r>
          <w:rPr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"Учетная политика"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6. На забалансовом </w:t>
      </w:r>
      <w:hyperlink r:id="rId42">
        <w:r>
          <w:rPr>
            <w:rFonts w:cs="Times New Roman" w:ascii="Times New Roman" w:hAnsi="Times New Roman"/>
            <w:sz w:val="24"/>
            <w:szCs w:val="24"/>
          </w:rPr>
          <w:t>счете 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пасные части к транспортным средствам, выданные взамен изношенных(Основание: </w:t>
      </w:r>
      <w:hyperlink r:id="rId43">
        <w:r>
          <w:rPr>
            <w:rFonts w:cs="Times New Roman" w:ascii="Times New Roman" w:hAnsi="Times New Roman"/>
            <w:sz w:val="24"/>
            <w:szCs w:val="24"/>
          </w:rPr>
          <w:t>п. 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7. На забалансовый </w:t>
      </w:r>
      <w:hyperlink r:id="rId44">
        <w:r>
          <w:rPr>
            <w:rFonts w:cs="Times New Roman" w:ascii="Times New Roman" w:hAnsi="Times New Roman"/>
            <w:sz w:val="24"/>
            <w:szCs w:val="24"/>
          </w:rPr>
          <w:t>счет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долженность, не востребованная кредиторами" не востребованная кредитором задолженность принимается по распоряжению Председателя, изданному на основании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нвентаризационной описи расчетов с покупателями, поставщиками и прочими дебиторами и кредиторами </w:t>
      </w:r>
      <w:hyperlink r:id="rId45">
        <w:r>
          <w:rPr>
            <w:rFonts w:cs="Times New Roman" w:ascii="Times New Roman" w:hAnsi="Times New Roman"/>
            <w:sz w:val="24"/>
            <w:szCs w:val="24"/>
          </w:rPr>
          <w:t>(ф. 0504089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ладной записки о выявлении кредиторской задолженности, не востребованной кредиторам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вершился срок возможного возобновления процедуры взыскания задолженности согласно законодательству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меются документы, подтверждающие прекращение обязательства в связи со смертью (ликвидацией) контрагент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Основание: </w:t>
      </w:r>
      <w:hyperlink r:id="rId46">
        <w:r>
          <w:rPr>
            <w:rFonts w:cs="Times New Roman" w:ascii="Times New Roman" w:hAnsi="Times New Roman"/>
            <w:sz w:val="24"/>
            <w:szCs w:val="24"/>
          </w:rPr>
          <w:t>п. 3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8. Основные средства на забалансовом </w:t>
      </w:r>
      <w:hyperlink r:id="rId47">
        <w:r>
          <w:rPr>
            <w:rFonts w:cs="Times New Roman" w:ascii="Times New Roman" w:hAnsi="Times New Roman"/>
            <w:sz w:val="24"/>
            <w:szCs w:val="24"/>
          </w:rPr>
          <w:t>счет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сновные средства в эксплуатации" учитываются по балансовой стоимости объекта(Основание: </w:t>
      </w:r>
      <w:hyperlink r:id="rId48">
        <w:r>
          <w:rPr>
            <w:rFonts w:cs="Times New Roman" w:ascii="Times New Roman" w:hAnsi="Times New Roman"/>
            <w:sz w:val="24"/>
            <w:szCs w:val="24"/>
          </w:rPr>
          <w:t>п. 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9. Выбытие инвентарных объектов основных средств, в том числе объектов движимого имущества стоимостью до 10 000 руб. включительно, учитываемых на забалансовом учете, оформляется соответствующим актом о списании (</w:t>
      </w:r>
      <w:hyperlink r:id="rId49">
        <w:r>
          <w:rPr>
            <w:rFonts w:cs="Times New Roman" w:ascii="Times New Roman" w:hAnsi="Times New Roman"/>
            <w:sz w:val="24"/>
            <w:szCs w:val="24"/>
          </w:rPr>
          <w:t>ф. 0504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Fonts w:cs="Times New Roman" w:ascii="Times New Roman" w:hAnsi="Times New Roman"/>
            <w:sz w:val="24"/>
            <w:szCs w:val="24"/>
          </w:rPr>
          <w:t>05041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Fonts w:cs="Times New Roman" w:ascii="Times New Roman" w:hAnsi="Times New Roman"/>
            <w:sz w:val="24"/>
            <w:szCs w:val="24"/>
          </w:rPr>
          <w:t>05041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(Основание: </w:t>
      </w:r>
      <w:hyperlink r:id="rId52">
        <w:r>
          <w:rPr>
            <w:rFonts w:cs="Times New Roman" w:ascii="Times New Roman" w:hAnsi="Times New Roman"/>
            <w:sz w:val="24"/>
            <w:szCs w:val="24"/>
          </w:rPr>
          <w:t>п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3" w:name="h505"/>
      <w:bookmarkStart w:id="44" w:name="h502"/>
      <w:bookmarkStart w:id="45" w:name="h505"/>
      <w:bookmarkStart w:id="46" w:name="h502"/>
      <w:bookmarkEnd w:id="45"/>
      <w:bookmarkEnd w:id="4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Исчисление налогов и сбор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для налогооб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1. Учреждение применяет общую систему налогооб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2. Исчисление налогов и сборов в Учреждении осуществляется отделом бухгалтерского учета и отчетности в соответствии с Налогов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3. Ответственность за ведение налогового учета возложить на начальника отдела бухгалтерского учета и отче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4. Учетную политику для целей налогообложения считать разработанной в соответствии с требованиями части второй Налог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  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ab/>
        <w:t> 15.5. Налоговые регистры формируются на основе регистров бухгалтерского учета с внесением в них дополнительных реквизитов    (основание: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22337?l17408" \l "l17408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статья 313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НК РФ).</w:t>
        <w:br/>
        <w:t>   </w:t>
        <w:tab/>
        <w:t> 15.6. Учреждение использует электронный способ представления отчетности в налоговые органы по телекоммуникационным каналам связи (основание: пункты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9227?l3680" \l "l3680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3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-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19227?l2567" \l "l2567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4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статьи 80 Н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5.7. Основными задачами налогового уч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своих доходов и расходов и объектов налогообложения (если такая обязанность предусмотрена законодательством о налогах и сборах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ление в налоговый орган по месту учета в установленном порядке налоговых деклараций по тем налогам, которые Собрание депутатов Елизовского городского поселения обязано уплачи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8. Объектами налогового учета могут явля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-имуще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доходы, по которым возникает обязанность по уплате на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иные объекты, имеющие стоимость, по которым возникает обязанность по уплате нал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5.9. Систему налогового учета создать в рамках существующей системы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10. Определить учетную политику для целей налогооб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10.1. Налог на доходы физических ли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чет доходов, а также предоставленных физическим лицам налоговых вычетов, исчисленных и удержанных налогов ведется в регистре налогового учета - Налоговой карточке (основание: пункт 1 статьи 230 НК РФ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овые вычеты работникам учреждения предоставляются на основании их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5.10.2. Налог на добавленную стоим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ab/>
        <w:t>- выполнение работ (оказание) услуг казенным учреждением не признается объектом налогообложения НДС (основание: </w:t>
      </w:r>
      <w:r>
        <w:fldChar w:fldCharType="begin"/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instrText xml:space="preserve"> HYPERLINK "https://www.referent.ru/1/322337?l43" \l "l43"</w:instrTex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6"/>
          <w:szCs w:val="36"/>
          <w:u w:val="single"/>
          <w:vertAlign w:val="superscript"/>
        </w:rPr>
        <w:t>подпункт 4.1</w:t>
      </w:r>
      <w:r>
        <w:rPr>
          <w:vertAlign w:val="superscript"/>
          <w:sz w:val="36"/>
          <w:u w:val="single"/>
          <w:szCs w:val="3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 пункта 2 статьи 146 НК РФ).</w:t>
        <w:br/>
      </w:r>
      <w:r>
        <w:rPr>
          <w:rFonts w:cs="Times New Roman" w:ascii="Times New Roman" w:hAnsi="Times New Roman"/>
          <w:sz w:val="24"/>
          <w:szCs w:val="24"/>
        </w:rPr>
        <w:tab/>
        <w:t>15.10.3.Налог на имущество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ооблагаемая база по налогу на имущество формируется согласно статьям 374, 375 НК РФ (основание: глава 30 НК РФ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овая ставка применяется в соответствии с законодательством региона (основание: статья 372 НК РФ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 383 Н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10.4. Транспортный нало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ооблагаемая база формируется исходя из наличия всех транспортных средств, зарегистрированных как имущество учреждения (основание: глава 28 НК РФ, региональный Закон "О транспортном налоге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налогооблагаемую базу включаются транспортные средства, находящиеся на ремонте и подлежащие списанию, до момента снятия транспортного средства с учета или исключения из госреестра в соответствии с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10.5. Страховые взнос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по каждому физическому лицу, в пользу которого осуществлялись выплаты и в отношении которого организация выступает плательщиком, ведется в регистрах учета 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(Основание: </w:t>
      </w:r>
      <w:hyperlink r:id="rId53">
        <w:r>
          <w:rPr>
            <w:rFonts w:cs="Times New Roman" w:ascii="Times New Roman" w:hAnsi="Times New Roman"/>
            <w:sz w:val="24"/>
            <w:szCs w:val="24"/>
          </w:rPr>
          <w:t>пп. 2 п. 3.4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Fonts w:cs="Times New Roman" w:ascii="Times New Roman" w:hAnsi="Times New Roman"/>
            <w:sz w:val="24"/>
            <w:szCs w:val="24"/>
          </w:rPr>
          <w:t>п. 4 ст. 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чет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,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hyperlink r:id="rId55">
        <w:r>
          <w:rPr>
            <w:rFonts w:cs="Times New Roman" w:ascii="Times New Roman" w:hAnsi="Times New Roman"/>
            <w:sz w:val="24"/>
            <w:szCs w:val="24"/>
          </w:rPr>
          <w:t>пп. 17 п. 2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1998N 125-ФЗ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10.6. Налог на прибыл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Основное финансирование Учреждения осуществляется из бюджета муниципального уровня. Суммы целевого назначения, получаемые Учреждением в рамках лимита бюджетных обязательств, не подлежат включению в облагаемую прибылью базу и не отражаются в налоговых декларациях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Изменение учетной полит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1 Учетная политика Собрания депутатов Елизовского городского поселения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Собрания депутатов Елиз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hd w:val="clear" w:color="auto" w:fill="FFFFFF"/>
        <w:spacing w:lineRule="atLeast" w:line="169" w:beforeAutospacing="1" w:afterAutospacing="1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5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7021e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021e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021e5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d71e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c2e3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c2e35"/>
    <w:rPr/>
  </w:style>
  <w:style w:type="character" w:styleId="2" w:customStyle="1">
    <w:name w:val="Стиль2 Знак"/>
    <w:link w:val="21"/>
    <w:qFormat/>
    <w:rsid w:val="00c06b44"/>
    <w:rPr>
      <w:rFonts w:ascii="Cambria" w:hAnsi="Cambria" w:eastAsia="Times New Roman" w:cs="Times New Roman"/>
      <w:sz w:val="24"/>
      <w:szCs w:val="24"/>
    </w:rPr>
  </w:style>
  <w:style w:type="character" w:styleId="Fill" w:customStyle="1">
    <w:name w:val="fill"/>
    <w:basedOn w:val="DefaultParagraphFont"/>
    <w:qFormat/>
    <w:rsid w:val="00830b43"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d71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021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Таблица"/>
    <w:basedOn w:val="TextBody"/>
    <w:qFormat/>
    <w:rsid w:val="00ad71e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c2e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c2e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2e35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5038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21" w:customStyle="1">
    <w:name w:val="Стиль2"/>
    <w:basedOn w:val="Normal"/>
    <w:link w:val="2"/>
    <w:qFormat/>
    <w:rsid w:val="00c06b44"/>
    <w:pPr>
      <w:spacing w:before="0" w:after="0"/>
      <w:ind w:firstLine="54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0b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4428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ConsPlusNonformat" w:customStyle="1">
    <w:name w:val="ConsPlusNonformat"/>
    <w:qFormat/>
    <w:rsid w:val="00eb79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4428f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317905" TargetMode="External"/><Relationship Id="rId3" Type="http://schemas.openxmlformats.org/officeDocument/2006/relationships/hyperlink" Target="https://www.referent.ru/1/318292" TargetMode="External"/><Relationship Id="rId4" Type="http://schemas.openxmlformats.org/officeDocument/2006/relationships/hyperlink" Target="https://www.referent.ru/1/318853" TargetMode="External"/><Relationship Id="rId5" Type="http://schemas.openxmlformats.org/officeDocument/2006/relationships/hyperlink" Target="https://www.referent.ru/1/312480" TargetMode="External"/><Relationship Id="rId6" Type="http://schemas.openxmlformats.org/officeDocument/2006/relationships/hyperlink" Target="https://www.referent.ru/1/312848" TargetMode="External"/><Relationship Id="rId7" Type="http://schemas.openxmlformats.org/officeDocument/2006/relationships/hyperlink" Target="https://www.referent.ru/1/305708" TargetMode="External"/><Relationship Id="rId8" Type="http://schemas.openxmlformats.org/officeDocument/2006/relationships/hyperlink" Target="https://www.referent.ru/1/310674" TargetMode="External"/><Relationship Id="rId9" Type="http://schemas.openxmlformats.org/officeDocument/2006/relationships/hyperlink" Target="https://www.referent.ru/1/287159" TargetMode="External"/><Relationship Id="rId10" Type="http://schemas.openxmlformats.org/officeDocument/2006/relationships/hyperlink" Target="https://www.referent.ru/1/287356" TargetMode="External"/><Relationship Id="rId11" Type="http://schemas.openxmlformats.org/officeDocument/2006/relationships/hyperlink" Target="https://www.referent.ru/1/287160" TargetMode="External"/><Relationship Id="rId12" Type="http://schemas.openxmlformats.org/officeDocument/2006/relationships/hyperlink" Target="https://www.referent.ru/1/313415" TargetMode="External"/><Relationship Id="rId13" Type="http://schemas.openxmlformats.org/officeDocument/2006/relationships/hyperlink" Target="https://www.referent.ru/1/313414" TargetMode="External"/><Relationship Id="rId14" Type="http://schemas.openxmlformats.org/officeDocument/2006/relationships/hyperlink" Target="https://www.referent.ru/1/313405" TargetMode="External"/><Relationship Id="rId15" Type="http://schemas.openxmlformats.org/officeDocument/2006/relationships/hyperlink" Target="https://www.referent.ru/1/317378" TargetMode="External"/><Relationship Id="rId16" Type="http://schemas.openxmlformats.org/officeDocument/2006/relationships/hyperlink" Target="https://www.referent.ru/1/305708" TargetMode="External"/><Relationship Id="rId17" Type="http://schemas.openxmlformats.org/officeDocument/2006/relationships/hyperlink" Target="consultantplus://offline/ref=AA19D5EF60F59E3FA143034AC1F772B9F3C3F445268030754BD0559F84BE1B89C9318D19F61DE4C8A7284A1F1DYFc9C" TargetMode="External"/><Relationship Id="rId18" Type="http://schemas.openxmlformats.org/officeDocument/2006/relationships/hyperlink" Target="consultantplus://offline/ref=AA19D5EF60F59E3FA143034AC1F772B9F2CAF3402B8630754BD0559F84BE1B89DB31D515F41AFAC1A53D1C4E58A461377526C6E527140899Y6cEC" TargetMode="External"/><Relationship Id="rId19" Type="http://schemas.openxmlformats.org/officeDocument/2006/relationships/hyperlink" Target="consultantplus://offline/ref=AA19D5EF60F59E3FA143034AC1F772B9F2CAF3402B8630754BD0559F84BE1B89DB31D515F41AF9CBA23D1C4E58A461377526C6E527140899Y6cEC" TargetMode="External"/><Relationship Id="rId20" Type="http://schemas.openxmlformats.org/officeDocument/2006/relationships/hyperlink" Target="consultantplus://offline/ref=AA19D5EF60F59E3FA143034AC1F772B9F3CAF740218430754BD0559F84BE1B89DB31D515F41AFACEA73D1C4E58A461377526C6E527140899Y6cEC" TargetMode="External"/><Relationship Id="rId21" Type="http://schemas.openxmlformats.org/officeDocument/2006/relationships/hyperlink" Target="consultantplus://offline/ref=AA19D5EF60F59E3FA143034AC1F772B9F3C2F942278230754BD0559F84BE1B89DB31D515F41AFACDAD3D1C4E58A461377526C6E527140899Y6cEC" TargetMode="External"/><Relationship Id="rId22" Type="http://schemas.openxmlformats.org/officeDocument/2006/relationships/hyperlink" Target="consultantplus://offline/ref=AA19D5EF60F59E3FA143034AC1F772B9F3CAF740218430754BD0559F84BE1B89DB31D515F41AFAC0A73D1C4E58A461377526C6E527140899Y6cEC" TargetMode="External"/><Relationship Id="rId23" Type="http://schemas.openxmlformats.org/officeDocument/2006/relationships/hyperlink" Target="consultantplus://offline/ref=AA19D5EF60F59E3FA143034AC1F772B9F3CAF740218430754BD0559F84BE1B89DB31D515F41AFAC0A73D1C4E58A461377526C6E527140899Y6cEC" TargetMode="External"/><Relationship Id="rId24" Type="http://schemas.openxmlformats.org/officeDocument/2006/relationships/hyperlink" Target="consultantplus://offline/ref=AA19D5EF60F59E3FA143034AC1F772B9F3C3F445268030754BD0559F84BE1B89C9318D19F61DE4C8A7284A1F1DYFc9C" TargetMode="External"/><Relationship Id="rId25" Type="http://schemas.openxmlformats.org/officeDocument/2006/relationships/hyperlink" Target="consultantplus://offline/ref=AA19D5EF60F59E3FA143034AC1F772B9F2CAF3402B8630754BD0559F84BE1B89DB31D515F41AFBC9A33D1C4E58A461377526C6E527140899Y6cEC" TargetMode="External"/><Relationship Id="rId26" Type="http://schemas.openxmlformats.org/officeDocument/2006/relationships/hyperlink" Target="consultantplus://offline/ref=AA19D5EF60F59E3FA143034AC1F772B9F3CAF740218430754BD0559F84BE1B89DB31D515F41AFACFAC3D1C4E58A461377526C6E527140899Y6cEC" TargetMode="External"/><Relationship Id="rId27" Type="http://schemas.openxmlformats.org/officeDocument/2006/relationships/hyperlink" Target="consultantplus://offline/ref=AA19D5EF60F59E3FA143034AC1F772B9F3CAF740218430754BD0559F84BE1B89DB31D515F41AFAC1A23D1C4E58A461377526C6E527140899Y6cEC" TargetMode="External"/><Relationship Id="rId28" Type="http://schemas.openxmlformats.org/officeDocument/2006/relationships/hyperlink" Target="consultantplus://offline/ref=AA19D5EF60F59E3FA143034AC1F772B9F3C2F642278430754BD0559F84BE1B89DB31D515F418FBCAA73D1C4E58A461377526C6E527140899Y6cEC" TargetMode="External"/><Relationship Id="rId29" Type="http://schemas.openxmlformats.org/officeDocument/2006/relationships/hyperlink" Target="consultantplus://offline/ref=192F8692AFD15FBDB5C467A875E02C4CE8A95DC0FD6D09E4BCB5824542DA45602B4E7DADCB6518a1d0E" TargetMode="External"/><Relationship Id="rId30" Type="http://schemas.openxmlformats.org/officeDocument/2006/relationships/hyperlink" Target="consultantplus://offline/ref=AA19D5EF60F59E3FA143034AC1F772B9F3C2F942278230754BD0559F84BE1B89DB31D515F41AFACCA63D1C4E58A461377526C6E527140899Y6cEC" TargetMode="External"/><Relationship Id="rId31" Type="http://schemas.openxmlformats.org/officeDocument/2006/relationships/hyperlink" Target="consultantplus://offline/ref=AA19D5EF60F59E3FA143034AC1F772B9F3C2F942278230754BD0559F84BE1B89DB31D515F41AFACDA13D1C4E58A461377526C6E527140899Y6cEC" TargetMode="External"/><Relationship Id="rId32" Type="http://schemas.openxmlformats.org/officeDocument/2006/relationships/hyperlink" Target="https://www.referent.ru/1/250365" TargetMode="External"/><Relationship Id="rId33" Type="http://schemas.openxmlformats.org/officeDocument/2006/relationships/hyperlink" Target="consultantplus://offline/ref=AA19D5EF60F59E3FA143034AC1F772B9F3C2F942278230754BD0559F84BE1B89DB31D515F41AFACCA63D1C4E58A461377526C6E527140899Y6cEC" TargetMode="External"/><Relationship Id="rId34" Type="http://schemas.openxmlformats.org/officeDocument/2006/relationships/hyperlink" Target="consultantplus://offline/ref=AA19D5EF60F59E3FA143034AC1F772B9F3C2F642278430754BD0559F84BE1B89DB31D515F41BFFC1AC3D1C4E58A461377526C6E527140899Y6cEC" TargetMode="External"/><Relationship Id="rId35" Type="http://schemas.openxmlformats.org/officeDocument/2006/relationships/hyperlink" Target="consultantplus://offline/ref=AA19D5EF60F59E3FA143034AC1F772B9F3C2F546218730754BD0559F84BE1B89DB31D515F41FFBC8A73D1C4E58A461377526C6E527140899Y6cEC" TargetMode="External"/><Relationship Id="rId36" Type="http://schemas.openxmlformats.org/officeDocument/2006/relationships/hyperlink" Target="consultantplus://offline/ref=AA19D5EF60F59E3FA143034AC1F772B9F3C2F642278430754BD0559F84BE1B89DB31D515F41BFCC9A73D1C4E58A461377526C6E527140899Y6cEC" TargetMode="External"/><Relationship Id="rId37" Type="http://schemas.openxmlformats.org/officeDocument/2006/relationships/hyperlink" Target="consultantplus://offline/ref=AA19D5EF60F59E3FA143034AC1F772B9F3C2F642278430754BD0559F84BE1B89DB31D517F61CF19DF4721D121EF672347026C5E738Y1cEC" TargetMode="External"/><Relationship Id="rId38" Type="http://schemas.openxmlformats.org/officeDocument/2006/relationships/hyperlink" Target="consultantplus://offline/ref=AA19D5EF60F59E3FA143034AC1F772B9F3C2F642278430754BD0559F84BE1B89DB31D51CF411AE98E163451D1BEF6D376C3AC7E6Y3c1C" TargetMode="External"/><Relationship Id="rId39" Type="http://schemas.openxmlformats.org/officeDocument/2006/relationships/hyperlink" Target="consultantplus://offline/ref=AA19D5EF60F59E3FA143034AC1F772B9F3C2F942278230754BD0559F84BE1B89DB31D515F41AFACCA63D1C4E58A461377526C6E527140899Y6cEC" TargetMode="External"/><Relationship Id="rId40" Type="http://schemas.openxmlformats.org/officeDocument/2006/relationships/hyperlink" Target="consultantplus://offline/ref=AA19D5EF60F59E3FA143034AC1F772B9F3C2F642278430754BD0559F84BE1B89DB31D51CF511AE98E163451D1BEF6D376C3AC7E6Y3c1C" TargetMode="External"/><Relationship Id="rId41" Type="http://schemas.openxmlformats.org/officeDocument/2006/relationships/hyperlink" Target="consultantplus://offline/ref=AA19D5EF60F59E3FA143034AC1F772B9F3C2F942278230754BD0559F84BE1B89DB31D515F41AFACCA63D1C4E58A461377526C6E527140899Y6cEC" TargetMode="External"/><Relationship Id="rId42" Type="http://schemas.openxmlformats.org/officeDocument/2006/relationships/hyperlink" Target="consultantplus://offline/ref=AA19D5EF60F59E3FA143034AC1F772B9F3C2F642278430754BD0559F84BE1B89DB31D515F41BFCCBAC3D1C4E58A461377526C6E527140899Y6cEC" TargetMode="External"/><Relationship Id="rId43" Type="http://schemas.openxmlformats.org/officeDocument/2006/relationships/hyperlink" Target="consultantplus://offline/ref=AA19D5EF60F59E3FA143034AC1F772B9F3C2F642278430754BD0559F84BE1B89DB31D515F41BFCCAA53D1C4E58A461377526C6E527140899Y6cEC" TargetMode="External"/><Relationship Id="rId44" Type="http://schemas.openxmlformats.org/officeDocument/2006/relationships/hyperlink" Target="consultantplus://offline/ref=AA19D5EF60F59E3FA143034AC1F772B9F3C2F642278430754BD0559F84BE1B89DB31D51CF011AE98E163451D1BEF6D376C3AC7E6Y3c1C" TargetMode="External"/><Relationship Id="rId45" Type="http://schemas.openxmlformats.org/officeDocument/2006/relationships/hyperlink" Target="consultantplus://offline/ref=AA19D5EF60F59E3FA143034AC1F772B9F3C3F445268030754BD0559F84BE1B89DB31D515F41FFAC0A43D1C4E58A461377526C6E527140899Y6cEC" TargetMode="External"/><Relationship Id="rId46" Type="http://schemas.openxmlformats.org/officeDocument/2006/relationships/hyperlink" Target="consultantplus://offline/ref=AA19D5EF60F59E3FA143034AC1F772B9F3C2F642278430754BD0559F84BE1B89DB31D517F713F19DF4721D121EF672347026C5E738Y1cEC" TargetMode="External"/><Relationship Id="rId47" Type="http://schemas.openxmlformats.org/officeDocument/2006/relationships/hyperlink" Target="consultantplus://offline/ref=AA19D5EF60F59E3FA143034AC1F772B9F3C2F642278430754BD0559F84BE1B89DB31D515F418F9CFA53D1C4E58A461377526C6E527140899Y6cEC" TargetMode="External"/><Relationship Id="rId48" Type="http://schemas.openxmlformats.org/officeDocument/2006/relationships/hyperlink" Target="consultantplus://offline/ref=AA19D5EF60F59E3FA143034AC1F772B9F3C2F642278430754BD0559F84BE1B89DB31D517F01BF19DF4721D121EF672347026C5E738Y1cEC" TargetMode="External"/><Relationship Id="rId49" Type="http://schemas.openxmlformats.org/officeDocument/2006/relationships/hyperlink" Target="consultantplus://offline/ref=AA19D5EF60F59E3FA143034AC1F772B9F3C3F445268030754BD0559F84BE1B89DB31D515F41AF9C1A43D1C4E58A461377526C6E527140899Y6cEC" TargetMode="External"/><Relationship Id="rId50" Type="http://schemas.openxmlformats.org/officeDocument/2006/relationships/hyperlink" Target="consultantplus://offline/ref=AA19D5EF60F59E3FA143034AC1F772B9F3C3F445268030754BD0559F84BE1B89DB31D515F41AFECEA13D1C4E58A461377526C6E527140899Y6cEC" TargetMode="External"/><Relationship Id="rId51" Type="http://schemas.openxmlformats.org/officeDocument/2006/relationships/hyperlink" Target="consultantplus://offline/ref=AA19D5EF60F59E3FA143034AC1F772B9F3C3F445268030754BD0559F84BE1B89DB31D515F41AFFCDA23D1C4E58A461377526C6E527140899Y6cEC" TargetMode="External"/><Relationship Id="rId52" Type="http://schemas.openxmlformats.org/officeDocument/2006/relationships/hyperlink" Target="consultantplus://offline/ref=AA19D5EF60F59E3FA143034AC1F772B9F3C2F642278430754BD0559F84BE1B89DB31D515F418F8C9A53D1C4E58A461377526C6E527140899Y6cEC" TargetMode="External"/><Relationship Id="rId53" Type="http://schemas.openxmlformats.org/officeDocument/2006/relationships/hyperlink" Target="consultantplus://offline/ref=AA19D5EF60F59E3FA143034AC1F772B9F2CBF149268430754BD0559F84BE1B89DB31D517FC1FFCC2F1670C4A11F36B2B733AD9E53917Y0c0C" TargetMode="External"/><Relationship Id="rId54" Type="http://schemas.openxmlformats.org/officeDocument/2006/relationships/hyperlink" Target="consultantplus://offline/ref=AA19D5EF60F59E3FA143034AC1F772B9F3C2F848258630754BD0559F84BE1B89DB31D515F01AFACFAE62195B49FC6E326C39C5F93B1609Y9c0C" TargetMode="External"/><Relationship Id="rId55" Type="http://schemas.openxmlformats.org/officeDocument/2006/relationships/hyperlink" Target="consultantplus://offline/ref=AA19D5EF60F59E3FA143034AC1F772B9F3C2F3472A8130754BD0559F84BE1B89DB31D516F71CF19DF4721D121EF672347026C5E738Y1cEC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0</Pages>
  <Words>7777</Words>
  <Characters>44329</Characters>
  <CharactersWithSpaces>52002</CharactersWithSpaces>
  <Paragraphs>10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1:10:00Z</dcterms:created>
  <dc:creator>chep</dc:creator>
  <dc:description/>
  <dc:language>en-US</dc:language>
  <cp:lastModifiedBy>chep</cp:lastModifiedBy>
  <cp:lastPrinted>2019-01-06T01:37:00Z</cp:lastPrinted>
  <dcterms:modified xsi:type="dcterms:W3CDTF">2019-01-08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