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ОРОДСКОЕ ПОСЕЛЕНИЕ «ГОРОД НИКОЛАЕВСК-НА-АМУРЕ»</w:t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ОЦИАЛЬНО-ЭКОНОМИЧЕСКИЙ ПАСПОРТ</w:t>
            </w:r>
          </w:p>
        </w:tc>
      </w:tr>
      <w:tr>
        <w:trPr>
          <w:trHeight w:val="720" w:hRule="atLeast"/>
        </w:trPr>
        <w:tc>
          <w:tcPr>
            <w:tcW w:w="9637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ГОРОДСКОГОПОСЕЛЕНИЯ «ГОРОД НИКОЛАЕВСК-НА-АМУРЕ» ЗА 2013 ГОД</w:t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 Справочная информ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 Официальные символ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 Общая характеристика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4. Географическая характеристика и природные ресурс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1. Климатические услов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2 Состояние водных ресурсов Амур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5. Охрана окружающей среды и пожарная обстан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6. Насел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1 Демографическая численность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2 Рынок труда и содействие занятост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7. Образование и здравоохранение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Основные предприятия и организации, осуществляющие свою деятельность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1 Сельское хозяйство, охота и лесное хозяй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2 Обрабатывающее и промышленные производ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3 Производство и распределение энерг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4 Гостиницы, кафе и ресторан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8.5 Транспорт и связ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6 Жилищно-коммунальные предприят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7 Ритуальные услуг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9. Обеспеченность  услугами связ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0. Транспортная доступност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1. Наличие социальных объект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2. Молодежная полити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. Торговля и общественное пита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4. Муниципальное имуще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5.  Налоговые и неналоговые доходы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6. Динамика и профилактика правонарушен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7. Социально-экономический паспорт</w:t>
      </w:r>
    </w:p>
    <w:p>
      <w:pPr>
        <w:pStyle w:val="Heading1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7.1 Административно-территориальное 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2 На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3 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4 Эконом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5 Развитие мало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6 Сельск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7 Инвестиционная и строительная дея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8 Транспорт и свя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9 Потребительский ры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0 Рынок труда и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1 Социальная сф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2 Социальная защита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3 Жилищно-коммунальн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4 Финан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5 Бюджет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6 Муниципальное иму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7 Органы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8 Окружающая с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9 Динамика и профилактика правонарушений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ПРАВОЧ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59"/>
      </w:tblGrid>
      <w:tr>
        <w:trPr>
          <w:trHeight w:val="284" w:hRule="atLeast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5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ГОРОДСКОГО ПОСЕЛЕНИЯ «гОРОД НИКОЛАЕВСК-НА-АМУРЕ»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460, Хабаровский край, г. Николаевск-на-Амуре, ул. Советская, 73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о. глава городского поселе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робьев Евгений Николаевич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-42135) 2-59-4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-42135) 2-59-42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на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59-4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59-4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orod@nikol.ru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2. ОФИЦИИАЛЬНЫЕ СИМВОЛ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рб городского поселения «Город Николаевск-на-Аму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573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лаг городского поселения «Город Николаевск-на-Аму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9050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БЩАЯ ХАРАКТЕРИСТИКА ГОРОД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ое поселение «Город Николаевск-на-Амуре» основано 01 августа 1850 года адмиралом Г.И. Невельск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ое поселение «Город Николаевск-на-Амуре» занимает территорию 38,5 кв. км. (2,24% от территории Николаевского муниципального района), и является крупнейшим населенным пунктом, представляющим собой крупный порт и промышленный центр Нижнего Приаму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родское поселение «Город Николаевск-на-Амуре» отнесен к районам, приравненным к районам Крайнего Севера. Плотность населения составляет 0,56 человек на 1км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щественно осложняет развитие экономики городского поселения неразвитость транспортных систем, короткий навигационный период, усложняющий и удорожающий завоз грузов. Кроме того, объективными факторами, осложняющими хозяйствование в городском поселении, являются неблагоприятные природно-климатические условия и географическая отдаленность. Расстояние от г. Николаевска до г. Хабаровска водным путем 977 км., воздушным 650 км. Расстояние до ближайшей железнодорожной станции г. Комсомольск-на-Амуре  - 582 к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поселения проживает 710 представителей из числа населения, в состав которых входят: нивхи, нанайцы, ульчи, негидальцы, эвенки, удэгейцы, эвены и другие этнические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ЕОГРАФИЧЕСКАЯ ХАРАКТЕРИСТИКА И ПРИРОДНЫЕ РЕСУР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.1. Климатически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географическому положению г. Николаевск-на-Амуре находится в зоне муссонной атмосферной циркуляции, для которой характерна периодическая смена ветров в теплый и холодный сезоны года. Зимой преобладают ветры западного направления, летом - восточного. Формирование климата происходит под влиянием Охотского моря. Город расположен на левом берегу Амура, ровном спокойном плато, с небольшим уклоном к реке Амур. Высота над уровнем моря 21 м. Почва глинист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должительность периода с температурой выше + 10°С составляет 90-135 дней. Наибольшее количество осадков выпадает во второй половине лета. Зима морозная и продолжительн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ее количество осадков выпадает во второй половине лета, когда сказывается сильное влияние летнего муссона. Среднегодовая сумма осадков составляет 513 млм. Интенсивность выпадения осадков вызывает на реках 6-8 паводков в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Зима продолжительная и морозная. Устойчивый снежный покров устанавливается в третьей декаде октября и продолжается 165 - 200 дней. Средняя высота снежного покрова достигает 30 см, а в низовьях Амура - 60 - 90 см. Средняя температура января минус 25,6 °С, среднегодовая - минус 2,3 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.2. Состояние водных ресурсов Аму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ссейн реки Амур занимает площадь около 1,9 млн.км²., является трансграничной территорией. Река Амур является основной транспортной артерией, по которой не только летом, но и зимой по льду осуществляется связь с другими населенными пун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зяйственное освоение территории бассейна реки Амура вызвало существенные изменения природных экосистем и, как следствие, заметно повлияло на загрязнение вод бассейна. Их негативное влияние на состояние водного бассейна реки Амура сохраняется. С зимнего периода 1996 г. на Амуре сложилась критическая экологическая ситуация, связанная с загрязнением, сохраняющаяся до настоящего време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ХРАНА ОКРУЖАЮЩЕЙ СРЕДЫ И ПОЖАРНАЯ ОБСТ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ктуальной проблемой, которая стоит перед городским поселением в области охраны окружающей среды является - приведение мест размещения отходов в соответствии с нормативными требованиями, благоустройство и саночистка дворовых и прилегающих территорий, озеленение города, благоустройство дворовых детских площадок и мест массового отдыха населения, недопущение пож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2013 г. на территории городского поселения зарегистрирован 60 пожар (АППГ-81). При пожарах погибло 4 чел. (АППГ -6 чел.), травмировано 2 чел. (АППГ-8 чел.) материальный ущерб от пожаров составил 604 455 руб. (АППГ -5 472 086 руб.). Пожарами полностью уничтожено 3 строения (АППГ -2), уничтожена 1 единица техники (АППГ-1). По сравнению с аналогичным периодом прошлого года в г. Николаевске-на-Амуре количество пожаров уменьшилось на 25,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естам возникновения, основное количество пожаров происходит в жилом секторе- 36 пожаров (60%) По сравнению с АППГ количество пожаров в жилом секторе уменьшилось на 39%. Не допущено пожаров в 2013 г. на объектах сельского хозяйства, новостройках и производственных объек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СЕЛЕНИЕ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1Демографическая численность населения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енность постоянного населения города составила на начало 2013 г. 21 398 человек. На конец 2013 года 20764 человек. Средняя численность населения города за 2013 г. составила 21678 человек (70,2 % от численности населения Николаевского муниципального район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. родилось 280 детей. (В 2011 году родилось 273 ребенка, в 2012 году 259 детей). Коэффициент рождаемости возрос и составил в 2013 г. 13,1% на 1000 человек населения против 11,9 % в 2012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3 г. умерло 466 человек (в 2012-448 человек) Показатель смертности незначительно снизился в сравнении с 2012 годом, но превышает рождаемость в 1,6 раза – за счет снижения численности населения. Коэффициент смертности в 2013 г. – 21,8% на 1000 человек населения (в 2012 г. – 20,6%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ая численность постоянного населения города составит 21189 человек (для расчета прогноза численности населения, проживающего в городском поселении, использовалась динамика численности населения за 5 лет) и сократится на 2%. В городе снижается численность населения моложе трудоспособ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. число заключенных браков составило 177. (В 2012 г. -172 брака). Коэффициент брачности составил – 8,3% на 1000 человек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разводов в 2013 г. осталось на уровне 2012 года и составило 158 (в 2012 г. – 159 разводов). Коэффициент разводимости прежний- 7,4% на 1000 человек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пенсионеров в 2013 году составило 12785 человек, что на 119 человек меньше 2012 года, из них по старости – 10257 (в 2012 году -10384 человек), работающих пенсионеров –5276 (в 2012г. -5346 человек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лись денежные доходы пенсионеров, чему способствовала индексация базовой и страховой частей пенсии. Средний процент повышения пенсий в 2013 году составил 9,9%. Средний размер пенсий составил –  10021,43 рублей (в 2012 г.- 9771,85 рублей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13 году размер материнского капитала составил 408962,50 рублей. 175 семей, получили в 2013 г. государственный сертификат на материнский (семейный) капита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. уменьшилось количество семей с факторами социального риска (ведущими аморальный образ жизни) с 73 до 71 семьи, но увеличилось количество детей в таких семьях с 144 до 152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2. Рынок труда и содействие занят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тролируемом рынке занятости населения за текущий год ситуация претерпела существенных изменений. На 1 января 2014 г. статус безработного имели 281 человек, что на 150 человек меньше чем на конец 2012 г. Уровень регистрируемой безработицы составил по городскому поселению 7,7 % экономически активного населения. По-прежнему в составе зарегистрированных безработных более 40,8 % составляют женщины. Пособие по безработице получали в среднемесячном исчислении 617 человек. Заявленная предприятиями и организациями потребность в работниках составила 901 человек и возросла в среднем на 77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2013 года в центр занятости населения обратилось 1857 человек за содействием в поисках подходящей работы, за информацией о положении на рынке труда - 1446 человек, за профессиональной ориентацией – 514 человек. Численность граждан, получивших услугу по профориентации составила 1073 человек, выплачено стипендий в период профессионального обучения по направлению органов службы занятости - 15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трудоустроенных за отчетный период относящихся к целевым группам населения, особо нуждающихся в социальной поддержке: </w:t>
      </w:r>
      <w:r>
        <w:rPr>
          <w:bCs/>
          <w:sz w:val="26"/>
          <w:szCs w:val="26"/>
        </w:rPr>
        <w:t xml:space="preserve">молодежь в возрасте от 14 до 29 лет - 286 человек, в возрасте от 16 до 29 лет 124 человек, женщин-287 человек, граждан из числа малочисленных народов Севера -12 человек, инвалидов -12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обные результаты стадии возможны благодаря активной реализации инвестиционных программ занятости населения и созданию новых рабочих мес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ёт оттока экономически активного населения в другие регионы, а также естественной убыли населения снижается демографическая база, сокращается трудовой потенциал. Миграционная убыль населения составила 448 человек, в 2013 году прибыло –442, убыло – 890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еднемесячная заработная плата одного работника по городу (по данным Госстатистики) в 2013 году составила 36467,3 руб. и по сравнению с 2012 годом и увеличилась на 18,2 %. Значительный рост средней заработной платы произошёл в таких отраслях, как транспорт и связь (на 49,6%), операции с недвижимым имуществом, аренда и предоставление услуг (31,7%), гостиницы и рестораны (22,6%). В остальных организациях увеличение фонда заработной платы составило в среднем на 12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зисные явления в экономике, резкое падение жизненного уровня, безработица привели к обнищанию и деградации коренных народов. Трудоустройство лиц коренной национальности осложняется отсутствием финансовых средств, необходимых для организации рабочих мест в традиционных отраслях, низким квалификационным потенциалом данного населения, разрушением инфраструктуры мест компактного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РАЗОВАНИЕ И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образование – залог успешности человека. В городском поселении «Город Николаевск-на-Амуре» созданы благоприятные условия всестороннего развития подросткового поколения. Систему образования в городском поселении представляют 5 дошкольных учреждений, 5 учреждений общего среднего образования. Численность обучающихся в общеобразовательных учреждениях - 2346 человек. Численность детей, посещающих дошкольные учреждения составляет 137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сшего образования в городском поселении открыто представительство ГОУ ВПО «Комсомольский-на-Амуре технический университет». В его стенах по направлениям: «Финансы и кредит», «Юриспруденция», «Социальная работа», «Электроэнергетика и электротехника» проходят обучение 252 студ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ционарная помощь нашим жителям оказывают 2 многофункциональные больницы (центральная районная больница и больница порта). Амбулаторно -поликлиническая помощь оказывается 5 отделениями для взрослых в составе больничных учреждений, 2 стоматологическими отделениями. Суммарная мощность амбулаторно-поликлинический организаций составляет 584 посещений в сме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 КГБУЗ «НЦРБ» были проведены работы по капитальному ремонту за счет средств краевого бюджета, приобретено оборудование, вездеход и девятиместный автобус для выезда врачебных бригад в поселения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НОВНЫЕ ПРЕДПРИЯТИЯ И ОРГАНИЗАЦИИ, ОСУЩЕСТВЛЯЮЩИЕ СВОЮ ДЕЯТЕЛЬНОСТЬ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снову экономики городского поселения составляли предприятия лесной и рыбной промышленности, торговли, местной пищевой промышленности, а также морской, речной, авто и авиационный виды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1. Сельское хозяйство, охота и лес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Форпостле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ГУП «Николаевское лесное хозяйств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2. Обрабатывающее и промышленное производ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Молочный це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хлеб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ий хлебокомбина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Рассош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ППК-Вост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»Коопохотпром «Николаевски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3. Производство и распределение энерг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иал ОАО «ДЭК» Хабаровскэнергосбы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иколаевская ТЭ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ГОСТстро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Вода», ООО «Таурон», ООО «Система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4. Гостиницы, кафе и ресто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П «Сервис» (гостиница «Север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 «Многовершинное» (гостиница пер. Заводско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П Лыткина Ю.В. (3 частные гостиниц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Тисс» (ресторан «Северный», кафе «Шашлычное», кафе «Маэстро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Север-Восток» (ресторан «Шанхай»);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          </w:t>
      </w:r>
      <w:r>
        <w:rPr>
          <w:sz w:val="26"/>
          <w:szCs w:val="26"/>
        </w:rPr>
        <w:t>ООО « Эребуни» (ресторан «Эребуни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5. Транспорт и связ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Автотранспортное предприяти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АО «Морской пор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ГУП «Хабаровские авиалин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йонный узел электрической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П Николаевский Почтам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8.6 Жилищно-коммунальные пред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Частный ЖЭ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Строительная комп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М-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ОО «ЭКО-Фаэт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Водоканал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8.8. Риту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Николаевск Ритуал-Сервис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Крона-Д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НОСТЬ УСЛУГАМИ СВЯЗИ</w:t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На территории городского поселения «Город Николаевск-на-Амуре» имеютс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3 учреждения связи.</w:t>
      </w:r>
    </w:p>
    <w:p>
      <w:pPr>
        <w:pStyle w:val="Normal"/>
        <w:ind w:left="-57" w:firstLine="709"/>
        <w:jc w:val="both"/>
        <w:rPr/>
      </w:pPr>
      <w:r>
        <w:rPr>
          <w:color w:val="984806"/>
          <w:sz w:val="26"/>
          <w:szCs w:val="26"/>
        </w:rPr>
        <w:t xml:space="preserve">- </w:t>
      </w:r>
      <w:r>
        <w:rPr>
          <w:sz w:val="26"/>
          <w:szCs w:val="26"/>
        </w:rPr>
        <w:t xml:space="preserve">1 оператор проводной электрической связи ОАО «Ростелеком», который предоставляет услуги Интернет и интерактивного телевидения, проводного и эфирного вещ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блем с установкой стационарных телефонов нет. Число абонентов телефонной сети - 13040. - 3 оператора сотовой связи: Мегафон, Билайн, МТС. Через этих операторов имеется возможность выхода в Интернете с помощью услуг GPRS. Точки доступа в Интернет в количестве – 5732 порта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ператор подвижной радиотелефонной транковой связи ООО «Даль-РТ», обеспечивающей телефонной связью мобильные группы абонентов в городе и труднодоступных местах на территории района. Среднее количество телефонных аппаратов на 100 жителей – 5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обленное структурное подразделение «Николаевский-на-Амуре почтамт» Управления федеральной почтовой связи Хабаровского края – Филиал ФГУП «Почта России» (Николаевский почтамт) обслуживает в городском поселении 3 стационарных отделений почтов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АНСПОРТНАЯ ДОСТУП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городских  автомобильных дорог общего пользования -93,4 км, в том числе с асфальтобетонным покрытием – 33,9 км, с гравийным покрытием-30,7 км, с усовершенствованным покрытием – 49,0 км. Дороги в границах города -85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елённые пункты Левобережья имеют устойчивую автомобильную транспортную связь с административным центром – г. Николаевск-на-Амуре. Населенные пункты Правобережья не имеют круглогодичного автомобильного сообщения с городом из-за отсутствия автомобильных дорог и мостового перехода через  р. Аму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унтовые автомобильные дороги связывают город с другими городами и районами. Николаевский-на-Амуре аэропорт круглогодично обеспечивает авиасвязь с г. Хабаровском, г. Охотском. В навигационный период осуществляет пассажирские перевозки теплоход на подводных крыльях «Метеор» до г. Комсомольск-на-Амуре. Грузоперевозки автомобильным транспортом осуществляет открытое акционерное общество «Автотранспортное предприятие», водным транспортом ОАО «Николаевский-на-Амуре морской порт». Железной дороги в городском поселении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3 г. КГУП «Хабаровские авиалинии» перевезено 44.05 тыс. человек. Парк воздушных судов авиапредприятия в Николаевске-на-Амуре насчитывает АН-24 – 3 единицы, по одному самолету типа АН-26, Ан 38 и Ан-28, Л-410 – 2 един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Автотранспортное предприятие» на внутригородских маршрутах перевезено 1180,3 тыс. человек. Пассажирооборот пот городу составил 3068,7 тыс. пасс/к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АЛИЧИЕ СОЦИАЛЬНЫХ ОБЪЕ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невных общеобразовательных учреждений –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вечерних (сменных) общеобразовательных учреждений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постоянных дошкольных учреждений – 7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учебных заведений среднего образования - 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спортивных сооружений –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учреждений культурно - досугового типа –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иблиотек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музее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кинотеатро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етских школ искусст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ельдшерско-акушерских  пунктов –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инансовых учреждений  -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ОЛОДЕЖНАЯ ПОЛИ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стетическому воспитанию подрастающего поколения в городе и районе уделяется огромное внимание. На базе Детской школы искусств, Дома детского творчества, Дома молодежи, создано более 30 разнообразные секции, студий, кружков, в которых занимается более 870 учащихся разного возраста. 10 творческих коллективов имеет звание «Образцовый», «Народный». Число участников в самодеятельных коллективах составляет 2339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созданы условия для физического воспитания. В детской юношеской спортивной школе в 8 секциях занимается 892 ребен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МУ «Дом молодежи» работает психолого-консультационная служба «Доверие». В среднем в год консультациями специалистов охвачены более 3,5 тысячи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ТОРГОВЛЯ И ОБЩЕСТВЕННОЕ ПИТ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рговля занимает важное место в жизни городского поселения, являясь зеркальным отражением уровня развития экономики, и уровня жизни населения. На территории городского поселения услуги торговли оказывают 163 предприятия розничной торговли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на территории городского поселения функционирует 10 торговых центров, 19 объектов общественного питания (с учетом школьных столовых) на 1495 посадочных мест, общей площадью более 900 м². Непрерывно ведется работа по обновлению материально технической базы существующих предприятий торговли: благоустраиваются прилегающие территории, расширяются торговые площади, заменяется торговое оборудовани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парикмахерских – 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птек и аптечных магазинов- 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аптечных пунктов и киосков -  4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торговли –15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общественного питания – 1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лечебно-профилактических учреждений –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ЗС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анно-прачечных учреждений -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МУНИЦИПАЛЬНОЕ ИМУЩЕ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01 января 2014 г. в Реестр муниципального имущества городского поселения «Город Николаевск-на-Амуре» включ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ва (два) имущественных комплекса предприятий, за которыми муниципальное имущество закреплено на праве хозяйственного вед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П «Сервис» (балансовая стоимость основных фондов предприятия  составляет – 21 006,6 тыс. руб., остаточная стоимость – 15 566,9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П «Николаевская-на-Амуре городская типография» (балансовая стоимость основных фондов предприятия составляет – 2144,7 тыс. руб., остаточная стоимость – 524,9 тыс. руб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(четыре) учреждения, за которыми закреплено муниципальное имущество на праве оперативного управл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для детей и юношества «Спортивно-оздоровительный комплекс «Атлант» (балансовая стоимость основных фондов учреждения составляет – 274 186,2 тыс. руб., остаточная стоимость – 188 582,4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для детей и юношества «Лыжная база «Старт» (балансовая стоимость основных фондов учреждения составляет – 2 385,9 тыс. руб., остаточная стоимость – 2280,2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«Служба заказчика администрации городского поселения «Город Николаевск-на-Амуре» (балансовая стоимость основных фондов составляет – 182,0 тыс. руб., остаточная стоимость – 0,00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дминистрация городского поселения «Город Николаевск-на-Амуре» (балансовая стоимость основных фондов составляет – 2 552,9 тыс.руб., остаточная стоимость – 59,7 тыс.руб.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НАЛОГОВЫЕ И НЕНАЛОГОВЫЕ ДОХОДЫ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ступление налоговых и неналоговых доходов городского поселения за 2013 год -116089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ОБЕСПЕЧЕНИЕ ОБЩЕСТВЕННОГО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2013 году в г. Николаевске-на-Амуре зарегистрировано 647 преступлений (в 2012году-699), снижение на 11,3%. Процент раскрытия преступлений по городу составил 63,7% от числа зарегистрированных преступлений (в 2012 году -60,1%), рост на 3,6 %. За отчетный год несовершеннолетними совершено 27 преступлений (в 2012 году -33). Снижение на 18,2%. На учет в отдел по делам несовершеннолетних поставлено 69 несовершеннолетн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2013 год сотрудниками МО МВД России «Николаевский-на-Амуре» (по г. Николаевску-на-Амуре) выявлено 3713 административных правонарушений, по которым наложено штрафов на сумму 520 6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период 2013 года с личным составом отдела проведе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тактико-специальное учение (возникновение ЧС террористического характера на Николаевской ТЭ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2 штабные тренировки по действиям личного состава отдела: по пресечению захвата собственных объектов, пресечению блокирования транспортных коммуник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роме того личный состав отдела принял участие в подготовке к ликвидации возможных последствий чрезвычайной ситуации, в период подъема уровня воды в р. Амур на территории г. Николаевска-на-Аму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созданы 4 добровольные народные дружины по охране общественного порядка. (далее-ДНД)</w:t>
      </w:r>
    </w:p>
    <w:p>
      <w:pPr>
        <w:pStyle w:val="Normal"/>
        <w:ind w:left="-132" w:firstLine="840"/>
        <w:jc w:val="both"/>
        <w:rPr>
          <w:sz w:val="26"/>
          <w:szCs w:val="26"/>
        </w:rPr>
      </w:pPr>
      <w:r>
        <w:rPr>
          <w:sz w:val="26"/>
          <w:szCs w:val="26"/>
        </w:rPr>
        <w:t>1. ДНД Николаевского –на-Амуре педагогического колледжа коренных малочисленных народов Севера- филиала ГБОУ СПО ХПК;</w:t>
      </w:r>
    </w:p>
    <w:p>
      <w:pPr>
        <w:pStyle w:val="Normal"/>
        <w:ind w:left="-132"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ДНД МКОУ ДО «Детско-юношеская спортивная школа»;</w:t>
      </w:r>
    </w:p>
    <w:p>
      <w:pPr>
        <w:pStyle w:val="Normal"/>
        <w:ind w:left="-132" w:firstLine="840"/>
        <w:jc w:val="both"/>
        <w:rPr>
          <w:sz w:val="26"/>
          <w:szCs w:val="26"/>
        </w:rPr>
      </w:pPr>
      <w:r>
        <w:rPr>
          <w:sz w:val="26"/>
          <w:szCs w:val="26"/>
        </w:rPr>
        <w:t>4. ДНД МКУ «Муниципальный архив Николаевского район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5. ДНД Николаевского-на-Амуре филиала коренных малочисленных народов Севера КГБОУ СПО «Хабаровский государственный медицинский колледж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СОЦИАЛЬНО-ЭКОНОМИЧЕСКИЙ ПАСПОР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419"/>
        <w:gridCol w:w="1278"/>
      </w:tblGrid>
      <w:tr>
        <w:trPr>
          <w:tblHeader w:val="true"/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7.1 АДМИНИСТРАТИВНО-ТЕРРИТОРИАЛЬНОЕ ДЕЛЕНИЕ, ТЕРРИТОР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селенных пунктов, всего* (сведения по каждому поселению приведены в приложении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осел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км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униципальных образований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к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ичие земель и их распределение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землепользователям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оловецкие колхоз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ятия, занимающиеся сельхозпроизводство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граждан, общинно-родовых и крестьянских хозяйст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крестьянских хозяйст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промышленности, транспорта и иного назнач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лесного фон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водного фон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запас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годьям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шня (полевая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еж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окос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тбищ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усадебные земл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9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ро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лесо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тарни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от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водо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дорогами, улицами, площадям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роенная территор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ные земл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земл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 зеленых насаждений в пределах городской черт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Из них: насаждений общего пользования (парки, сады, скверы, и бульвары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зеленение автомобильных дорог местного знач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2 НА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постоянного населения (на начало года) 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льско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населению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 населе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%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льско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%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исленность постоянного населения по поселениям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«Город Николаевск-на-Амуре»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Лазарев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Многовершинный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инское сельское поселе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кентьевское сельское поселе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ое сельское по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ое сельское по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ирское сельское поселе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ронгенское сельское по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пахское сельское по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мифское сельское по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ирское сельское посе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Орель-Чля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янское сельское поселе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Численность населения коренных малочисленных народов Севера по поселения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ивх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найц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льч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вен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гидальц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дэгейц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исло домохозяйств по поселениям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«Город Николаевск-на-Амуре»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 ДЕМОГРАФ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родившихс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мерших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рак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брачн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разво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азводим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Численность :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ши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убыль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многодетных семей  (отнесение семьи к категории многодетной определяется нормативным актом субъекта Российской Федерации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3 детьм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4 детьм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5 детьм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6 детьм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детей в многодетных семья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4 ЭКОНОМИКА*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рганизаций по видам экономической деятельн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основным отрасля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олотодобывающа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удостроение и судоремон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54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есозаготовительна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84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дравоохранение и предоставление соц. услу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3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важнейших видов промышленной продукции в натуральном выражени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37,7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энерг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46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ревесин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цельномолочная продукц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.ч. молок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исломолочная продукц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неральная в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к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залкогольны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к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варно-пищевая рыбная продукц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5 РАЗВИТИЕ МАЛОГО ПРЕДПРИНИМАТЕЛЬСТВ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рганизаций, учтенных в составе Статистического регистра хозяйствующих субъектов*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Число индивидуальных предпринимателей, учтенных в составе </w:t>
            </w:r>
            <w:r>
              <w:rPr>
                <w:sz w:val="26"/>
                <w:szCs w:val="26"/>
              </w:rPr>
              <w:t>Статистического регистра хозяйствующих субъектов*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 осуществляющих свою деятельност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 СЕЛЬСКОЕ ХОЗЯЙСТВ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ция сельского хозяйства в хозяйствах всех категорий –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оварно-рыбной продукци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рыба свежеморожена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аловой сбор сельскохозяйственных культур в хозяйствах всех категорий,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хозяйствах всех категорий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сельскохозяйственных организациях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хозяйствах населения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50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50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яйц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шт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Производство продукции животноводства в сельскохозяйственных организациях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дой молока на одну корову (на среднегодовое поголовье) в сельскохозяйственных организация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вные площад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7 ИВЕСТИЦИОННАЯ И СТРОИТЕЛЬНАЯ ДЕЯТЕЛЬНОСТ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в расчете на душу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троительных организац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 на территории муниципального образова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37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в действие общеобразовательных учрежд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мест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8 ТРАНСПОРТ И СВЯЗ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ревезено грузов,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рузооборо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евезено пассажиров,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0,3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ассажирооборо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пас/км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8,7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вестиции, вложенные в развитие транспортной отрасл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2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основной деятельности предприятий связ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335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абонентов телефонной се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44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Число абонентов телефонной се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оро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44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ел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реднее количество телефонных аппаратов на 100 жител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>
          <w:trHeight w:val="41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очка доступа в Интерн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2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9 ПОТРЕБИТЕЛЬСКИЙ РЫНО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9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3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 на душу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5,1</w:t>
            </w:r>
          </w:p>
        </w:tc>
      </w:tr>
      <w:tr>
        <w:trPr>
          <w:trHeight w:val="282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пециализированных предприятий бытового обслуживания -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ъектов по оказанию услуг связи (отделений, пунктов связи и т.п.) по обслуживанию клиентов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центры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, палатки/павильо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0</w:t>
            </w:r>
          </w:p>
        </w:tc>
      </w:tr>
      <w:tr>
        <w:trPr>
          <w:trHeight w:val="233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ловые (включая школьные), закусочны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/кафе/бар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/2</w:t>
            </w:r>
          </w:p>
        </w:tc>
      </w:tr>
      <w:tr>
        <w:trPr>
          <w:trHeight w:val="300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7.10 РЫНОК ТРУДА И ЗАРАБОТНОЙ ПЛАТЫ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трудоспособного населени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списочная численность работников списочного состава (без внешних совместителей)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езработных граждан на конец отчетного год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езработных в возрасте 30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енности не занятых трудовой деятельностью граждан, ищущих работу и зарегистрированных в службе занятости, количество женщин.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предприятиями потребность в работник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женщин на конец г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ой молодежи на конец г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4 до 2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6 до 2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граждан из числа малочисленных народов Север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инвали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 обратившихся за содействием в поиске подходящей работы на конец г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+), снижение(-) численности безработных граждан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+), снижение(-) численности обратившихся граждан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списочного состава с внешними совместителям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76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работников по договора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месячная номинальная начисленная заработная плата одного работник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7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 СОЦИАЛЬНАЯ СФЕР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о общеобразовательных учреждений -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 учрежд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учащихся государственных дневных общеобразовательных школ - всего (без детей с ограниченными возможностями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общеобразовательных учреждениях, при которых созданы классы очно-заочного обуч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учебных заведений (детских садов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дошкольные завед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средних специальных учебных заведений – всег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средних специальных учебных заведениях г. Николаевск-на-Амур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а 10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высших учебных заведений – всег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высших чебных заведениях г. Николаевске-на-Амуре–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БОУ СПО «Николаевский-на-Амуре промышленно-гуманитарный техникум»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СПО «Хабаровский педагогический колледж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СПО «Хабаровский государственный медицинский колледж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чено стипендий студентам,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9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-на-Амуре технический университет 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врачей всех специальностей (без зубных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врач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работника среднего медицинского персонал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больничных учрежд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ек в самостоятельных больничных организация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больничную койку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врачебных амбулаторно-поликлинических учреждений (самостоятельных и входящих в состав других учреждений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корой помощи в составе больничных учрежд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 скорой помощ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я в смен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женских консультац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акушерско-гинекологических  отделений  (кабинетов) в составе больничных учреждений и других ЛПУ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детских поликлини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детских отделений (кабинетов) в составе больничных и других ЛПУ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сердечно-сосудистой системы на 1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органов дыхания 1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мочеполовой системы 1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органов пищеварения 1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Травмы и отравления 1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Инфекционные и паразитарные заболевания 1000 человек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беременных женщин, стоящих на учете, из них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число женщин с группой высокого рис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женщин родивших перво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торо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третье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четверто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ято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шесто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седьмого ребен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ное распределение родивших женщин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до 18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18-1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20-24 г.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25-29 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30-34г.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35-3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40 лет и старш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кинотеатров и киноустаново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ы клубного тип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мест в зрительных залах учреждений культуры клубного тип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посещений киносеансов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но - досугового тип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труктурных подразделений (филиалов) учреждений культурно-досугового тип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пециалисты культурно - досуговой деятельн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руктурных подразделений (филиалов) библиоте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библиотечных работник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итателей в библиотек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книг и журналов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экз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3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музее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зе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научные сотрудники и экскурсово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фонд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ед. хранени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основной фон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учно-вспомогательный фон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экспонатов за отчетный период, всег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 в основной фон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научно-вспомогательны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экскурс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ассовых мероприят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лекц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выставок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ационарн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ередвижных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деятельных коллективов народного творчества, всего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имеющих звание «народный», «образцовый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самодеятельных коллектив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ских школ искусств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щихся в детских школах искусств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детских школ искусст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преподавател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рк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доровление и отды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анаторно-курортных организаций и организаций отдых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детских летних оздоровительных лагерей -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детей, отдохнувших в них за лето -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татных работников,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 них в сельской местн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Число спортивных сооруж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лощадк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ол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ядр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баз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о-юношеских спортивных школ (включая филиалы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амостоятельны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кций в МКОУДО ДЮСШ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занимаются челове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молодеж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ных объедин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молодежных объедин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17.12 социальная защита населени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всех групп и степеней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05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женики тыл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Великой Отечественной вой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несовершеннолетние узники фашистских концлагер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ы участников Великой Отечественной вой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адники Ленинград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труда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подвергшиеся воздействию радиации вследствие катастрофы на ЧАЭС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Лица, подвергшиеся радиации вследствие ядерных испытаний на Семипалатинском полигон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Реабилитированные лица и лица, пострадавшие от политических репрессий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имущие пенсионеры пожилого возраста, имеющие трудовой стаж 35-40 лет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 военнослужащих, погибших в Чечн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енщин со статусом матерей-одиночек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у матерей-одиночек 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е отц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у отцов-одиночек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Количество семей с фактором социального риска (ведущие аморальный образ жизни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5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в семьях с фактором риска 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540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28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ями социального обслуживания на дому граждан пожилого возраст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382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,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</w:t>
            </w:r>
          </w:p>
        </w:tc>
      </w:tr>
      <w:tr>
        <w:trPr>
          <w:trHeight w:val="32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работающ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</w:t>
            </w:r>
          </w:p>
        </w:tc>
      </w:tr>
      <w:tr>
        <w:trPr>
          <w:trHeight w:val="350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нсионеры ПФР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</w:t>
            </w:r>
          </w:p>
        </w:tc>
      </w:tr>
      <w:tr>
        <w:trPr>
          <w:trHeight w:val="355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нсионеры, получающие пенсию по стар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7</w:t>
            </w:r>
          </w:p>
        </w:tc>
      </w:tr>
      <w:tr>
        <w:trPr>
          <w:trHeight w:val="376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назначенных месячных пенс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1,43</w:t>
            </w:r>
          </w:p>
        </w:tc>
      </w:tr>
      <w:tr>
        <w:trPr>
          <w:trHeight w:val="263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роцент повышения пенс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25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, получивших государственный сертификат на материнский (семейный) капитал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77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атеринского капитал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60,5</w:t>
            </w:r>
          </w:p>
        </w:tc>
      </w:tr>
      <w:tr>
        <w:trPr>
          <w:trHeight w:val="525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нвалидов, получающих социальную пенсию по инвалидн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36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назначенных пенс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1,4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3 ЖИЛИЩНО-КОММУНАЛЬНОЕ ХОЗЯЙСТВ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ищный фонд (на конец года) – всег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из него в собственности: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жилищно-строительных кооперативов, товариществ собственников жиль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ридических лиц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 xml:space="preserve">смешанной формы собственности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многоквартирных дом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в ветхих и аварийных дом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4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ветхих дом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аварийных дом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состоявших на учете на получение жилья (на конец года в городском поселении всего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о из ветхих и аварийных жилых домов за отчетный го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получивших жилье и улучшивших жилищные условия за год в городском поселении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оцентах от числа семей, состоявших на учете на получение жиль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 предоставленных для пере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едоставленных квартир для пере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атизированных жилых помещ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иватизированных жилых помещ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 отремонтировано жилых помещений за год – всег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капитальный ремонт жилых помещ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мей впервые обравшихся за назначением субсиди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умма погашенных субсид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реднемесячный размер субсидий на семью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источников теплоснабжения (на конец года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Протяженность паровых и тепловых сетей в двухтрубном исчислении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в том числе нуждающихся в замен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и паровых сетей, которые были затененены и отремонтированы за отчетный го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ебующих заме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всей водопроводной сети гор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канализаций и отдельных канализационных сет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ом числе нуждающейся в замен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канализационной сети, которая заменена  и отремонтирована за отчетный год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ие всей канализационной сети гор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электрических сет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7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6к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6к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0,4к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0,4к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их заме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и заменен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6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теплоэнергию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2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платежей от насе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23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электрической энерги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/час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37,7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везенных бытовых отхо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/год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отхо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х отход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ок на вывоз мусора от владельцев частных- дом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ъем бытового мусора, вывезенного из частного сектор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услуг в сфере водоснабж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холодной во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щено воды всем потребителям (питьевой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населению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подъема воды (технической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щено сточных вод (водоотведение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водоотведение, водопотребление населению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8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платеж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5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населения по оплат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0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sz w:val="26"/>
                <w:szCs w:val="26"/>
              </w:rPr>
              <w:t>17.14 ФИНАНСЫ *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оборот (объем промышленного производства)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прибыль, убыток (-)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08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прибыльных организац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был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8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быточных организаций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бытк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средств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46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5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платежам в бюдж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 xml:space="preserve">Задолженность по платежам в государственные внебюджетные фонды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ставщика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9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Задолженность покупателе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кредитам и займа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5 БЮДЖЕТ МУНИЦИПАЛЬНОГО ОБРАЗОВА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местного бюджета - всего   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89,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6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4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муниципальной собственности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5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общей величины доходов -  собственные средств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91,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естного бюджета - всег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44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2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национальную экономику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6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жилищно-коммунальное хозяйств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45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защиту населения и территории от ЧС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6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образова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 культуру, кинематографию, средства массовой информации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порт и физическую культуру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9,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оциальную политику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фицит (-), профицит (+) бюджет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554,9</w:t>
            </w:r>
          </w:p>
        </w:tc>
      </w:tr>
      <w:tr>
        <w:trPr>
          <w:trHeight w:val="389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6 МУНИЦИПАЛЬНОЕ ИМУЩЕСТВО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сновных фондов,  находящихся в муниципальной собственности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5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ной учетной стоим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52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остаточной балансовой стоимости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35,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нитарных предприят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чрежд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сти, находящихся в собственности городского поселения, за исключением жилых помещ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сти, находящихся в собственности городского поселения, за исключением жилых помещ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³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дорог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с твердым покрытие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 усовершенствованным покрытием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линий освещения на автомобильных дорогах и искусственных сооружения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17 ОРГАНЫ МЕСТНОГО САМОУПРАВ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з ни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ие поселения в составе муниципального район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ие поселения в составе муниципального район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ы местного самоуправ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ленная численность выборных лиц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бираемые населением главы муниципальных образова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представительных органов местного самоуправлени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енность муниципальных служащих, из них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ющих опыт работы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еднее или среднее специально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государственное и муниципальное управлен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меющих ученую степен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расту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30 до 3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40 до 4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0 до 59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арше 60 лет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тся в  ВУЗ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торое и более высшее образование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8 ОКРУЖАЮЩАЯ СРЕДА *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Количество предприятий, имеющих выбросы загрязняющих веществ в атмосферу от стационарных источников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твердые вещества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газообразные и жидкие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В расчете на 1 жителя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Текущие затраты на охрану окружающей среды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регистрированных пожаров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 от пожар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гибших при пожарах 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авмированных при пожара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9 ДИНАМИКА И ПРОФИЛАКТИКА ПРАВОНАРУШ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равонаруш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ая преступность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скрываемости преступл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ставленных на учет в отдел по делам несовершеннолетни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административных правонарушений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</w:t>
            </w:r>
          </w:p>
        </w:tc>
      </w:tr>
      <w:tr>
        <w:trPr>
          <w:trHeight w:val="191" w:hRule="atLeast"/>
          <w:cantSplit w:val="true"/>
        </w:trPr>
        <w:tc>
          <w:tcPr>
            <w:tcW w:w="7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о административных штрафов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данные представлены отделом сводных статистических работ (г. Николаевск-на-Амур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список организаций представленных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олочный це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Форпостле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ГОСТстро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ОАУ «Николаевский лесное хозяй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Система», ООО «Восход», ООО «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Таурон», ООО «Рассош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Частный ЖЭ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Николаевский-на-Амуре морской пор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Векто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колаевское-на-Амуре муниципальной книготорговое предприя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колаевское РАЙП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П Стародубцев И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Николаевскхлеб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Николаевский хлебокомбина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АО «ДГК» Филиал «Хабаровская теплосетевая комп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П 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О «Николаевска-на-Амуре РЭБ фло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Коопохотпром «Николаев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КГУП «Фармац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У СОК «Атла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Николаевский Ритуал-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УП «Хабаровские авиали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БУ «Николаевская районная станция по борьбе с болезнями животны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АО «Ростелеком»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ОО «Рембыттехн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ке и прогнозированию                                                                Т.В. Клев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40" w:after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ind w:left="142" w:right="-113" w:hanging="0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40" w:after="0"/>
      <w:ind w:right="-10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Симахина</dc:creator>
  <dc:description/>
  <cp:keywords/>
  <dc:language>en-US</dc:language>
  <cp:lastModifiedBy>Медная</cp:lastModifiedBy>
  <cp:lastPrinted>2015-04-10T10:40:00Z</cp:lastPrinted>
  <dcterms:modified xsi:type="dcterms:W3CDTF">2015-04-10T00:43:00Z</dcterms:modified>
  <cp:revision>187</cp:revision>
  <dc:subject/>
  <dc:title/>
</cp:coreProperties>
</file>