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ГОРОДСКОГО ПОСЕЛЕНИЯ «ГОРОД НИКОЛАЕВСК-НА-АМУР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eastAsia="ru-RU"/>
        </w:rPr>
        <w:t>06.07.2017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u w:val="single"/>
          <w:lang w:eastAsia="ru-RU"/>
        </w:rPr>
        <w:t>№ 6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раткосрочного плана реализации на территории городского поселения «Город Николаевск-на-Амуре» в 2017 году Программы капитального ремонта в многоквартирных домах Хабаровского края на 2014 - 2043 годы, утвержденной постановлением Правительства Хабаровского края от 30.12.2013               № 479-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 статьи 168 Жилищного кодекса Российской Федерации, постановлением Правительства Хабаровского края от 05 мая 2014 г.                          № 138-пр «О порядке утверждения краткосрочных планов реализации Программы капитального ремонта общего имущества в многоквартирных домах Хабаровского края на 2014 - 2043 годы, утвержденной постановлением Правительства Хабаровского края от 30 декабря 2013 г. № 479-пр», на основании решения межведомственной комиссии от 06 июля 2017 г. № 3 «О включении многоквартирных домов в краткосрочный план реализации на территории городского поселения «Город Николаевск-на-Амуре» в 2017 году программы капитального ремонта общего имущества в многоквартирных домах Хабаровского края на 2014 - 2043 годы, утвержденной постановлением Правительства Хабаровского края от 30 декабря 2013 г. № 479-пр», администрация городского поселения «Город Николаевск-на-Аму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Краткосрочный план реализации в 2017 году Программы капитального ремонта в многоквартирных домах Хабаровского края на 2014 - 2043 годы, утвержденной постановлением Правительства Хабаровского края от 30.12.2013 № 479-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Николаевские Ведомости» и разместить на официальном сайте администрации городского поселения «Город Николаевск-на-Амуре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«Город Николаевск-на-Амуре» по строительству и жилищно-коммунальному хозяйству Трофимова М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      С.В. Толкаче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поселения «Город Николаевск-на-Амуре»</w:t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17 № 690</w:t>
      </w:r>
      <w:bookmarkStart w:id="0" w:name="_GoBack"/>
      <w:bookmarkEnd w:id="0"/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ТКОСРОЧ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в 2017 году программы капитального ремонта общего имущества в многоквартирных домах хабаров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14 - 2043 годы, утвержденной постановлением правительства хабаровского края от 30 декабря 2013 г. № 479-п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 на территории Хабаровского края, в которых планируется проведение капитального ремон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имущества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158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9"/>
        <w:gridCol w:w="1276"/>
        <w:gridCol w:w="14"/>
        <w:gridCol w:w="1119"/>
        <w:gridCol w:w="16"/>
        <w:gridCol w:w="1260"/>
        <w:gridCol w:w="16"/>
        <w:gridCol w:w="1260"/>
        <w:gridCol w:w="16"/>
        <w:gridCol w:w="1119"/>
        <w:gridCol w:w="14"/>
        <w:gridCol w:w="1403"/>
        <w:gridCol w:w="14"/>
        <w:gridCol w:w="1545"/>
        <w:gridCol w:w="14"/>
        <w:gridCol w:w="1971"/>
        <w:gridCol w:w="14"/>
        <w:gridCol w:w="1829"/>
        <w:gridCol w:w="14"/>
      </w:tblGrid>
      <w:tr>
        <w:trPr>
          <w:trHeight w:val="28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ногоквартирного дом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териал стен </w:t>
            </w: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&lt;*&gt;</w:t>
              </w:r>
            </w:hyperlink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113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площадь многоквартирного дома – всего кв. м</w:t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помещений многоквартирного дома кв. м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жителей, зарегистрированных в многоквартирном доме на дату утверждения Программы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ремонта &lt;**&gt;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вода в эксплуатацию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ения последнего капитального ремонта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890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 «Город Николаевск-на-Амуре» Никола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2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13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2,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27а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94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29,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д. 3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9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6,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д. 33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6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5,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уначарского, д.13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66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63,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Луначарского, д.13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8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5,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антера, д.24а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44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63,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. Ключевой, д. 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3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,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. Заводской, д. 8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62,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65,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риамурская, д.128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0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88,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Хабаровская,д.3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0,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2,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Флотская, д. 23б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59,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1,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Луначарского, д.128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2,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48,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рлова, д. 9Б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01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74,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158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9"/>
        <w:gridCol w:w="1290"/>
        <w:gridCol w:w="1135"/>
        <w:gridCol w:w="1417"/>
        <w:gridCol w:w="1135"/>
        <w:gridCol w:w="1133"/>
        <w:gridCol w:w="1417"/>
        <w:gridCol w:w="1559"/>
        <w:gridCol w:w="1985"/>
        <w:gridCol w:w="1842"/>
      </w:tblGrid>
      <w:tr>
        <w:trPr>
          <w:trHeight w:val="28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ногоквартирного дома</w:t>
            </w:r>
          </w:p>
        </w:tc>
        <w:tc>
          <w:tcPr>
            <w:tcW w:w="75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услуг и (или) работ по капитальному ремонту общего имущества в многоквартирном доме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особ формирования фонда капитального ремонта общего имущества в многоквартирном доме </w:t>
            </w: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&lt;***&gt;</w:t>
              </w:r>
            </w:hyperlink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ая стоимость капитального ремонта 1 кв. метра общей площади многоквартирного дом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ая дата завершения работ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средства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финансовой поддержк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иков помещений в многоквартирном доме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й корпорации - Фонда содействия реформированию жилищного коммунального хозяйст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ев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ого бюджета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лей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лей/кв. м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88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ское поселение «Город Николаевск-на-Амуре» Николаев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872,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87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 руб. 54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27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29,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2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 руб. 02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д. 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330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33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 руб. 11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д. 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347,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34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 руб. 35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уначарского,д.1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руб. 98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Луначарского, д.1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руб. 80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антера, д.24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 руб. 50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. Ключевой, д. 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 руб. 36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. Заводской, д. 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61,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61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руб. 86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риамурская, д.12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5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руб. 01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Хабаровская,д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руб. 73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Флотская, д. 23б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8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8 руб. 79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Луначарского, д.12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2104,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210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5 руб. 59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рлова, д. 9Б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4306,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430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7 руб. 90 ко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12.2017 г.</w:t>
            </w:r>
          </w:p>
        </w:tc>
      </w:tr>
    </w:tbl>
    <w:p>
      <w:pPr>
        <w:pStyle w:val="Normal"/>
        <w:spacing w:lineRule="exact" w:line="22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exact" w:line="22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Материал стен: П - панельные; Б - блочные; К - каменные, кирпичные, Д – деревянные.</w:t>
      </w:r>
    </w:p>
    <w:p>
      <w:pPr>
        <w:pStyle w:val="Normal"/>
        <w:spacing w:lineRule="exact" w:line="22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Вид ремонта: Ч - частичный; К - комплексный.</w:t>
      </w:r>
    </w:p>
    <w:p>
      <w:pPr>
        <w:pStyle w:val="Normal"/>
        <w:spacing w:lineRule="exact" w:line="22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Способ формирования фонда капитального ремонта общего имущества в многоквартирном доме:</w:t>
      </w:r>
    </w:p>
    <w:p>
      <w:pPr>
        <w:pStyle w:val="Normal"/>
        <w:spacing w:lineRule="exact" w:line="22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 - счет регионального оператора;</w:t>
      </w:r>
    </w:p>
    <w:p>
      <w:pPr>
        <w:pStyle w:val="Normal"/>
        <w:spacing w:lineRule="exact" w:line="22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 - специальный 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х домов городского поселения «Город Николаевск-на-Амуре»</w:t>
      </w:r>
    </w:p>
    <w:tbl>
      <w:tblPr>
        <w:tblStyle w:val="a4"/>
        <w:tblW w:w="17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950"/>
        <w:gridCol w:w="12"/>
        <w:gridCol w:w="1413"/>
        <w:gridCol w:w="1120"/>
        <w:gridCol w:w="1273"/>
        <w:gridCol w:w="7"/>
        <w:gridCol w:w="1418"/>
        <w:gridCol w:w="976"/>
        <w:gridCol w:w="12"/>
        <w:gridCol w:w="1399"/>
        <w:gridCol w:w="13"/>
        <w:gridCol w:w="1539"/>
        <w:gridCol w:w="13"/>
        <w:gridCol w:w="2427"/>
        <w:gridCol w:w="1840"/>
      </w:tblGrid>
      <w:tr>
        <w:trPr>
          <w:trHeight w:val="215" w:hRule="atLeast"/>
        </w:trPr>
        <w:tc>
          <w:tcPr>
            <w:tcW w:w="1163" w:type="dxa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ногоквартирного дома</w:t>
            </w:r>
          </w:p>
        </w:tc>
        <w:tc>
          <w:tcPr>
            <w:tcW w:w="142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0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7" w:type="dxa"/>
            <w:gridSpan w:val="10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онт внутридомовых инженерных систем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63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имость капитального ремонта (всего)</w:t>
            </w:r>
          </w:p>
        </w:tc>
        <w:tc>
          <w:tcPr>
            <w:tcW w:w="112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ка коллективных (общедомовых) ПУ и УУ &lt;*&gt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77" w:type="dxa"/>
            <w:gridSpan w:val="10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163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роснабжения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плоснабж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оснабжения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ячего водоснабжения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ного водоснабжения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оотведения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163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22" w:type="dxa"/>
            <w:gridSpan w:val="1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лей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2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872,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27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29,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д. 3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33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голя, д. 3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347,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уначарского,д.13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Луначарского, д.13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антера, д.24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. Ключевой, д.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. Заводской, д. 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61,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риамурская, д.12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Хабаровская,д.3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Флотская, д. 23б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8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Луначарского, д.12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2104,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рлова, д. 9Б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4306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36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2392"/>
        <w:gridCol w:w="872"/>
        <w:gridCol w:w="1133"/>
        <w:gridCol w:w="851"/>
        <w:gridCol w:w="1134"/>
        <w:gridCol w:w="936"/>
        <w:gridCol w:w="1128"/>
        <w:gridCol w:w="844"/>
        <w:gridCol w:w="1126"/>
        <w:gridCol w:w="1125"/>
        <w:gridCol w:w="1128"/>
        <w:gridCol w:w="2217"/>
      </w:tblGrid>
      <w:tr>
        <w:trPr>
          <w:trHeight w:val="7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ли замена лифтового оборудования </w:t>
            </w:r>
            <w:hyperlink r:id="rId4">
              <w:r>
                <w:rPr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ундамента многоквартирного до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выполнение работ </w:t>
            </w:r>
            <w:hyperlink r:id="rId5">
              <w:r>
                <w:rPr>
                  <w:rFonts w:cs="Times New Roman" w:ascii="Times New Roman" w:hAnsi="Times New Roman"/>
                </w:rPr>
                <w:t>&lt;***&gt;</w:t>
              </w:r>
            </w:hyperlink>
          </w:p>
        </w:tc>
      </w:tr>
      <w:tr>
        <w:trPr>
          <w:trHeight w:val="1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72,26</w:t>
            </w:r>
          </w:p>
        </w:tc>
      </w:tr>
      <w:tr>
        <w:trPr>
          <w:trHeight w:val="1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27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29,92</w:t>
            </w:r>
          </w:p>
        </w:tc>
      </w:tr>
      <w:tr>
        <w:trPr>
          <w:trHeight w:val="2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д. 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0,7</w:t>
            </w:r>
          </w:p>
        </w:tc>
      </w:tr>
      <w:tr>
        <w:trPr>
          <w:trHeight w:val="2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д. 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47,76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д.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6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начарского, д.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4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нтера, д.24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7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лючевой, д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0</w:t>
            </w:r>
          </w:p>
        </w:tc>
      </w:tr>
      <w:tr>
        <w:trPr>
          <w:trHeight w:val="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водской, д. 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1,22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амурская, д.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8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Хабаровская,д.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8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лотская, д. 23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начарского, д.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104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а, д. 9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306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становка коллективных (общедомовых) приборов учета и узл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Ремонт или замена лифтового оборудования, признанного непригодным для эксплуатации, ремонт лифтовых шах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Проектная документация разрабатывается для отдельных видов работ по капитальному ремонт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077" w:right="567" w:gutter="0" w:header="0" w:top="170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69c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1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69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569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E31C9A35F1B01D11B64F71E4E445CB6A3FD20E4513891A85E9AFE0D6532BB0F780RCN0E" TargetMode="External"/><Relationship Id="rId3" Type="http://schemas.openxmlformats.org/officeDocument/2006/relationships/hyperlink" Target="consultantplus://offline/ref=A3A493094B36BF664AB29687E24F2F70F5E0A0EC2164A5B5D7D493101A6765D9EAC47C1A9F8E64B4C0A4E1y6YAG" TargetMode="External"/><Relationship Id="rId4" Type="http://schemas.openxmlformats.org/officeDocument/2006/relationships/hyperlink" Target="consultantplus://offline/ref=2426BAC06421D4C6D02132B70F017B697029824E1042D493B58B7EDA332A47F9AF6ADCFE3914C9B0DFBB65a4NCA" TargetMode="External"/><Relationship Id="rId5" Type="http://schemas.openxmlformats.org/officeDocument/2006/relationships/hyperlink" Target="consultantplus://offline/ref=2426BAC06421D4C6D02132B70F017B697029824E1042D493B58B7EDA332A47F9AF6ADCFE3914C9B0DFBB65a4NF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438</Words>
  <Characters>8203</Characters>
  <CharactersWithSpaces>962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5:00Z</dcterms:created>
  <dc:creator>Сергеева</dc:creator>
  <dc:description/>
  <dc:language>en-US</dc:language>
  <cp:lastModifiedBy>Галина</cp:lastModifiedBy>
  <cp:lastPrinted>2017-07-06T07:45:00Z</cp:lastPrinted>
  <dcterms:modified xsi:type="dcterms:W3CDTF">2017-07-11T2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