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80" w:hRule="atLeast"/>
        </w:trPr>
        <w:tc>
          <w:tcPr>
            <w:tcW w:w="9637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гОРОДСКОЕ ПОСЕЛЕНИЕ «ГОРОД НИКОЛАЕВСК-НА-АМУРЕ»</w:t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СОЦИАЛЬНО-ЭКОНОМИЧЕСКИЙ ПАСПОРТ</w:t>
            </w:r>
          </w:p>
        </w:tc>
      </w:tr>
      <w:tr>
        <w:trPr>
          <w:trHeight w:val="720" w:hRule="atLeast"/>
        </w:trPr>
        <w:tc>
          <w:tcPr>
            <w:tcW w:w="9637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ГОРОДСКОГОПОСЕЛЕНИЯ «ГОРОД НИКОЛАЕВСК-НА-АМУРЕ» ЗА 2014 ГОД</w:t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. Справочная информ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. Официальные символ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. Историческая справка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3.1. Общая характеристика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4. Географическая характеристика и природные ресурс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1. Климатические услов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2 Состояние водных ресурсов Амур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5. Охрана окружающей среды и пожарная обстан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6. Насел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1 Демографическая численность на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2 Рынок труда и содействие занятост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7. Образование и здравоохранение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Основные предприятия и организации, осуществляющие свою деятельность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1 Сельское хозяйство, охота и лесное хозяй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2 Обрабатывающее и промышленное производ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3 Производство и распределение энерги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4 Гостиницы, кафе и ресторан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8.5 Транспорт и связ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6 Жилищно-коммунальные предприят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7 Ритуальные услуг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9. Обеспеченность  услугами связ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0. Транспортная доступност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1. Наличие социальных объект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2. Молодежная полити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3. Торговля и общественное пита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4. Муниципальное имуще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5.  Налоговые и неналоговые доходы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6. Динамика и профилактика правонарушен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7. Социально-экономический паспорт</w:t>
      </w:r>
    </w:p>
    <w:p>
      <w:pPr>
        <w:pStyle w:val="Heading1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7.1 Административно-территориальное 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2 На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3 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4 Эконом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5 Развитие мало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6 Сельск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7 Инвестиционная и строительная дея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8 Транспорт и связ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9 Потребительский ры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0 Рынок труда и заработн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1 Социальная сф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2 Социальная защита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3 Жилищно-коммунальн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4 Финан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5 Бюджет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6 Муниципальное иму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7 Органы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8 Окружающая с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9. Предупреждение и ликвидация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20 Динамика и профилактика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РАВОЧН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59"/>
      </w:tblGrid>
      <w:tr>
        <w:trPr>
          <w:trHeight w:val="284" w:hRule="atLeast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5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ГОРОДСКОГО ПОСЕЛЕНИЯ «гОРОД НИКОЛАЕВСК-НА-АМУРЕ»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460, Хабаровский край, г. Николаевск-на-Амуре, ул. Советская, 73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.о. главы городского поселени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робьев Евгений Николаевич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-42135) 2-59-4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-42135) 2-59-42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на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59-4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59-4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qorod@nikol.ru</w:t>
              </w:r>
            </w:hyperlink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2. ОФИЦИИАЛЬНЫЕ СИМВОЛ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рб городского поселения «Город Николаевск-на-Аму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573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лаг городского поселения «Город Николаевск-на-Аму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9050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6"/>
          <w:szCs w:val="26"/>
        </w:rPr>
        <w:t>3. ИСТОРИЧЕСКАЯ 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ый на Амуре город – Николаевск-на-Амуре – основан 1 августа 1850 г. адмиралом Г.И. Невельским. Постановлением Царского Совета Министров сначала он выполнял функции Лавки Российско-Американской Компании. Число первых его жителей составляло 6 человек. Первым строением стала якутская изба – ураса. Первым начальником – военный топограф Перт Поп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854 году поселению было присвоено наименование «Николаевский военный пост». К весне 1854 года пост представлял собой уже небольшой поселок в составе 5 жилых зданий, пакгауза, скотного двора, часовни. На реке Амур для прибывающих судов была построена приста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 июня 1855 года в город Николаевск из Петропавловка на Камчатке переводится военный пост Дальнего Вост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856 году была создана Приморская область, куда входят: Удский край, Камчатская область, Приморский край. Центром становится переименованный из военного поста город Николае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860 году в Николаевске постоено 706 зданий и домов, 10 магазинов, 2 госпиталя, 4 учебных заведения (в том числе ремесленная школа в порту). Численность населения достигла около 5 тысяч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тенсивный рост Николаевска продолжается до 1865 года. В середине 60-х год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центр экономической и политической жизни Дальнего Востока перемещается в южные районы: Владивосток (основан в 1860 г.), Хабаровск (основан в 1858 г.) и Благовещенск (основан в 1856 г.) – города более удачно расположенные в географическом отно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основание Николаевска не рядовой факт возникновения новых поселений, а событие большого, в то время международного значения. Оно навечно закрепило Приамурье и Приморье за Ро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ую роль город сыграл в обороне восточных окраин России и сохранении русского тихоокеанского фл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 августа 1865 года Николаевск покинули, переехав во Владивосток, первые его 157 жителей. С перенесением в 1870 году главного порта Дальнего Востока во Владивосток переселение стало массовым. Во Владивосток из Николаевска перебрались также торговые и промышленные фирмы, механический завод, училища, гимназия и библиотека. В 1875 году численность населения Николаевска упала до 2043 человек. Количество зданий сократилось до 650. В 1872 году, оставаясь областным городом, он был лишен значительной части государственных субсидий. В 1880 году с перенесением административного центра Приморской области в Хабаровку (ныне г. Хабаровск) субсидирование города со стороны казны прекратилось. Хозяйство Николаевска окончательно расстроилось. Николаевск быстро утратил свое былое значение и превратился в заштатный провинциальный городок. В 1881 году население города сократилось до 1844 человек, в 1895 году до 10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о уже в 1896 году число жителей Николаевска возросло до 2086 человек, а в 1897 году до 5668 человек (в летнее время до 7000 человек). Это было вызвано открытием на Нижнем Амуре в 80-х годах 19 века богатых месторождений россыпного золота. В 1896-1899 годах на Нижнем Амуре разразилась так называемая «рыбная лихорадка», вызванная к жизни развитием лососевого промыс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913 году население Николаевска возросло до 14400 человек. Число зданий увеличилось до 2136. В 1914 году Николаевску был возвращен статус (окружного) города. В 1917 году население Николаевска превысило 15 тысяч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920 году город был сожжен во время японской интервенции. Город обезлюдел. В сентябре 1922 году в городе устанавливается Советская власть. С 1922- по июль 1934 года Николаевск является уездным городом. В 1925 году Николаевск был объявлен «открытым для транзита товаров из стран, имеющих с СССР договорные отношения». Годом позже город стал именоваться Николаевском-на-Амуре. 22 июля 1934 года была образована Нижне - Амурская область. 22 января 1956 года эта область упразднена, и город Николаевск-на-Амуре становится городом краевого подчинения. Выгодное географическое положение, богатые природные возможности способствовали новому росту города. Возникновение и рост горна - рудной и рыбной промышленности оказали благоприятное влияние на подъем и развитие Николаевска-на-Амуре как экономического центра Нижнего Амуре и Приамур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</w:t>
      </w:r>
      <w:r>
        <w:rPr>
          <w:b w:val="false"/>
          <w:sz w:val="26"/>
          <w:szCs w:val="26"/>
          <w:u w:val="single"/>
        </w:rPr>
        <w:t>3.1. Общая характеристика город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ое поселение «Город Николаевск-на-Амуре» занимает территорию 38,5 кв. км. (2,24% от территории Николаевского муниципального района), и является крупнейшим населенным пунктом, представляющим собой крупный порт и промышленный центр Нижнего Приамур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родское поселение «Город Николаевск-на-Амуре» отнесен к районам, приравненным к районам Крайнего Севера. Плотность населения составляет 0,56 человек на 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м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щественно осложняет развитие экономики городского поселения неразвитость транспортных систем, короткий навигационный период, усложняющий и удорожающий завоз грузов. Кроме того, объективными факторами, осложняющими хозяйствование в городском поселении, являются неблагоприятные природно-климатические условия и географическая отдаленность. Расстояние от г. Николаевска до г. Хабаровска водным путем 977 км., воздушным 650 км. Расстояние до ближайшей железнодорожной станции г. Комсомольск-на-Амуре  - 582 к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городского поселения проживает 553 представителя из числа населения, в состав которых входят: нивхи, нанайцы, ульчи, негидальцы, эвенки, удэгейцы, эвены и другие этнические групп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ЕОГРАФИЧЕСКАЯ ХАРАКТЕРИСТИКА И ПРИРОДНЫЕ РЕСУРСЫ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4.1. Климатически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географическому положению г. Николаевск-на-Амуре находится в зоне муссонной атмосферной циркуляции, для которой характерна периодическая смена ветров в теплый и холодный сезоны года. Зимой преобладают ветры западного направления, летом – восточного. Формирование климата происходит под влиянием Охотского моря. Город расположен на левом берегу Амура, ровном спокойном плато, с небольшим уклоном к реке Амур. Высота над уровнем моря 21 м. Почва глинист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большее количество осадков выпадает во второй половине лета, когда сказывается сильное влияние летнего муссона. Среднегодовая сумма осадков составляет 513 млм. Интенсивность выпадения осадков вызывает на реках 6-8 паводков в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Продолжительность периода с температурой выше + 10º С составляет 90-135 дней. Зима морозная и продолжительная. Устойчивый снежный покров устанавливается в третьей декаде октября и продолжается 165 – 200 дней. Средняя высота снежного покрова достигает 30 см, а в низовьях Амура – 60 – 90 см. Средняя температура января минус 25,6º С, среднегодовая – минус 2,3º 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4.2. Состояние водных ресурсов Аму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ссейн реки Амур занимает площадь около 1,9 млн. км²., является трансграничной территорией. Река Амур является основной транспортной артерией, по которой не только летом, но и зимой по льду осуществляется связь с другими населенными пункт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зяйственное освоение территории бассейна реки Амура вызвало существенные изменения природных экосистем и, как следствие, заметно повлияло на загрязнение вод бассейна. Их негативное влияние на состояние водного бассейна реки Амура сохраняется. С зимнего периода 1996 года на Амуре сложилась критическая экологическая ситуация, связанная с загрязнением, сохраняющаяся до настояще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ХРАНА ОКРУЖАЮЩЕЙ СРЕДЫ И ПОЖАРНАЯ ОБСТ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ктуальной проблемой, которая стоит перед городским поселением в области охраны окружающей среды является – приведение мест размещения отходов в соответствии с нормативными требованиями, благоустройство и саночистка дворовых и прилегающих территорий, озеленение города, благоустройство дворовых детских площадок и мест массового отдыха населения, недопущение пожа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начала 2014 года на территории городского поселения зарегистрировано 85 пожаров (АППГ-60). Причины пожара различны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осторожное обращение с огнем (5 случае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осторожное обращение с огнем детей (5 случае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сторожное обращение с огнем при курении (27 случаев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ПБ при эксплуатации печей (4 случа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жог (10 случаев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жарах погибло 5 чел. (АППГ -4 чел.), травмировано 11 чел. (АППГ-2 чел.) материальный ущерб от пожаров составил 611 000 руб. (АППГ -  604 455 руб.). Пожарами полностью уничтожено 7 строения (АППГ -3), уничтожено 2 единицы техники (АППГ-1). По сравнению с аналогичным периодом прошлого года в г. Николаевске-на-Амуре количество пожаров увеличилось на 41,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естам возникновения, основное количество пожаров происходит в жилом секторе- 73 пожаров (АППГ 36) По сравнению с АППГ количество пожаров в жилом секторе уменьшилось в два раза. Не допущено пожаров в 2014 году на объектах сельского хозяйства, новостройках и производственных объектах.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СЕ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1Демографическая численность населения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енность постоянного населения города составила на начало 2014 года 20764 человек. На конец 2014 года - 20274 человек. Средняя численность населения составила 20519 челов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родилось 273 ребенка. (АППГ - 280 детей). Коэффициент рождаемости остался на уровне 2013 года - 13,1% на 1000 человек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4 году умерло 481 человек (АППГ - 463 человека). В связи с этим коэффициент смертности увеличился в 2014 году – 23,2% на 1000 человек населения (АППГ – 21,8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ая численность постоянного населения города составит 19787 человек (для расчета прогноза численности населения, проживающего в городском поселении, использовалась динамика численности населения за 5 лет) и сократится на 2%. В городе снижается численность населения моложе трудоспособ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число заключенных браков составило 144. (АППГ-177 брака). Коэффициент брачности составил – 6,9% на 1000 человек населения, против 8,6% в 2013 год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разводов в 2014 году снизилось и составило 131 (АППГ -158 разводов). Коэффициент разводимости снизился до – 6,3% на 1000 человек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пенсионеров в 2014 году составила 12493 человек, что на 292 человек меньше 2013 года, из них по старости – 10451 (АППГ -10257 человек), работающих пенсионеров – 4789 человек (АППГ -5276 человек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ились денежные доходы пенсионеров, чему способствовала индексация базовой и страховой частей пенсии. Средний процент повышения пенсий в 2014 году составил 8,4 %. Средний размер пенсий составил – 14077,4 рублей (АППГ - 10041,23 рублей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14 году размер материнского капитала составил 429408,5 рублей. В 2014 году государственный сертификат на материнский (семейный) капитал получили 153 семь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6.2. Рынок труда и содействие занят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тролируемом рынке занятости населения за текущий год ситуация претерпела существенных изменений. На 1 января 2015 года статус безработного имели 197 человек, что на 84 человек меньше уровня прошлого года. Уровень регистрируемой безработицы составил 7,7 % экономически активного населения. По-прежнему в составе зарегистрированных безработных более 50 % составляют женщины. Заявленная предприятиями и организациями потребность в работниках составила 945 человек и возросла в среднем на 44 челове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числе трудоустроенных за отчетный период относящихся к целевым группам населения, особо нуждающихся в социальной поддержке: </w:t>
      </w:r>
      <w:r>
        <w:rPr>
          <w:bCs/>
          <w:sz w:val="26"/>
          <w:szCs w:val="26"/>
        </w:rPr>
        <w:t xml:space="preserve">молодежь в возрасте от 14 до 29 лет, женщины, граждане из числа малочисленных народов Севера, инвалиды. </w:t>
      </w:r>
    </w:p>
    <w:p>
      <w:pPr>
        <w:pStyle w:val="Style19"/>
        <w:spacing w:before="0" w:after="0"/>
        <w:ind w:left="0" w:right="0" w:firstLine="851"/>
        <w:contextualSpacing/>
        <w:rPr>
          <w:sz w:val="26"/>
          <w:szCs w:val="26"/>
        </w:rPr>
      </w:pPr>
      <w:r>
        <w:rPr>
          <w:sz w:val="26"/>
          <w:szCs w:val="26"/>
        </w:rPr>
        <w:t>В 2014 году наблюдается рост численности безработных граждан, имеющих профессиональное образование: из числа граждан, зарегистрированных в центре занятости в качестве безработных на конец 2014 года 38,7 %, имеют профессиональн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обные результаты стадии возможны благодаря активной реализации инвестиционных программ занятости населения и созданию новых рабочих мес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ёт оттока экономически активного населения в другие регионы, а также естественной убыли населения снижается демографическая база, сокращается трудовой потенциал. Миграционная убыль населения составила 365 человек, в 2014 году прибыло –448, убыло – 813 челов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РАЗОВАНИЕ И ЗДРАВООХРАН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образование – залог успешности человека. В городском поселении «Город Николаевск-на-Амуре» созданы благоприятные условия всестороннего развития подросткового поколения. Систему образования в городском поселении представляют 8 дошкольных учреждений, 4 учреждений общего среднего образования. Численность обучающихся в общеобразовательных учреждениях – 2 228 человек. Численность детей, посещающих дошкольные учреждения составляет 1 4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ысшего образования в городском поселении открыто представительство ГОУ ВПО «Комсомольский-на-Амуре технический университет». В его стенах по направлениям: «Экономика», «Юриспруденция», «Социальная работа», «Электроэнергетика и электротехника», «Менеджмент организаций» проходят обучение 191 студен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ционарная помощь нашим жителям оказывают 1 центральной районной больницей. Амбулаторно – поликлиническая помощь оказывается 5 отделениями для взрослых в составе больничных учреждений, 2 стоматологическими отделениям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НОВНЫЕ ПРЕДПРИЯТИЯ И ОРГАНИЗАЦИИ, ОСУЩЕСТВЛЯЮЩИЕ СВОЮ ДЕЯТЕЛЬНОСТЬ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основу экономики городского поселения составляли предприятия лесной и рыбной промышленности, торговли, местной пищевой промышленности, а также морской, речной, авто и авиационный виды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1. Сельское хозяйство, охота и лесн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Форпостле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ГСАУ «Восточное лесное хозяйство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АО «Николаевский морской порт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2. Обрабатывающее и промышленное производ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Молочный цех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хлеб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ий хлебокомбина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Рассошино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ППК - Восток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Коопохотпром «Николаевски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3. Производство и распределение энерг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лиал ОАО «ДЭК» Хабаровскэнергосбы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иколаевская ТЭ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ГОСТстрой»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4. Гостиницы, кафе и рестор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П «Сервис» (гостиница «Север»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 «Многовершинное» (гостиница пер. Заводско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П Лыткина Ю.В. (3 частные гостиниц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Тисс» (ресторан «Северный», кафе «Шашлычное», кафе «Маэстро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Север-Восток» (ресторан «Шанхай»);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          </w:t>
      </w:r>
      <w:r>
        <w:rPr>
          <w:sz w:val="26"/>
          <w:szCs w:val="26"/>
        </w:rPr>
        <w:t>ООО « Эребуни» (ресторан «Эребуни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5. Транспорт и связ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Совтранс - Д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»Автотранспортное предприятие Николаевск-на-Амур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АО «Морской пор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ГУП «Хабаровские авиалин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йонный узел электрической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П Николаевский Почтам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8.6 Жилищно-коммунальные пред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Частный ЖЭ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М-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ОО «ЭКО-Фаэт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П «Николаевские инженерные се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Вираж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8.8. Ритуальны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Николаевск Ритуал-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Крона - Д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НОСТЬ УСЛУГАМИ СВЯЗ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>На территории городского поселения «Город Николаевск-на-Амуре» имеютс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3 учреждения связи.</w:t>
      </w:r>
    </w:p>
    <w:p>
      <w:pPr>
        <w:pStyle w:val="Normal"/>
        <w:ind w:left="-57" w:firstLine="709"/>
        <w:jc w:val="both"/>
        <w:rPr/>
      </w:pPr>
      <w:r>
        <w:rPr>
          <w:color w:val="984806"/>
          <w:sz w:val="26"/>
          <w:szCs w:val="26"/>
        </w:rPr>
        <w:t xml:space="preserve">- </w:t>
      </w:r>
      <w:r>
        <w:rPr>
          <w:sz w:val="26"/>
          <w:szCs w:val="26"/>
        </w:rPr>
        <w:t xml:space="preserve">1 оператор проводной электрической связи ОАО «Ростелеком», который предоставляет услуги Интернет и интерактивного телевидения, проводного и эфирного вещ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блем с установкой стационарных телефонов нет. Число абонентов телефонной сети – 11943. – 3 оператора сотовой связи: Мегафон, Билайн, МТС. Через этих операторов имеется возможность выхода в Интернете с помощью услуг GPRS. Точки доступа в Интернет в количестве – </w:t>
      </w:r>
      <w:r>
        <w:rPr>
          <w:sz w:val="26"/>
          <w:szCs w:val="26"/>
          <w:lang w:val="en-US"/>
        </w:rPr>
        <w:t>6180</w:t>
      </w:r>
      <w:r>
        <w:rPr>
          <w:sz w:val="26"/>
          <w:szCs w:val="26"/>
        </w:rPr>
        <w:t xml:space="preserve"> порта.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ператор подвижной радиотелефонной транковой связи ООО «Даль-РТ», обеспечивающей телефонной связью мобильные группы абонентов в городе и труднодоступных местах на территории района. Среднее количество телефонных аппаратов на 100 жителей – 5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обленное структурное подразделение «Николаевский-на-Амуре почтамт» Управления федеральной почтовой связи Хабаровского края – Филиал ФГУП «Почта России» (Николаевский почтамт) обслуживает в городском поселении 3 стационарных отделений почтов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АНСПОРТНАЯ ДОСТУП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городских автомобильных дорог общего пользования -93,2 км, в том числе с асфальтобетонным покрытием – 33,9 км, с гравийным покрытием-30,7 км, с усовершенствованным покрытием – 48,8 км. Дороги в границах города - 85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елённые пункты Левобережья имеют устойчивую автомобильную транспортную связь с административным центром – г. Николаевск-на-Амуре. Населенные пункты Правобережья не имеют круглогодичного автомобильного сообщения с городом из-за отсутствия автомобильных дорог и мостового перехода через р. Амур. Грунтовые автомобильные дороги связывают город с другими городами и районами. Николаевский-на-Аму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иколаевский-на-Амуре аэропорт осуществляет отправку и прием рейсов в региональном направлении. В 2014 году региональный аэропорт Николаевск-на-Амуре сотрудничал только с одной российской  авиакомпанией «Хабаровские авиалинии», самолеты которой совершают регулярные авиарейсы в города Хабаровск, Охотск, Советская Гавань. В навигационный период осуществляет пассажирские перевозки теплоход на подводных крыльях «Метеор» до г. Комсомольск-на-Амуре. Грузоперевозки автомобильным транспортом осуществляет ООО «Автотранспортное предприятие Николаевск-на-Амуре» и ряд частных грузоперевозчиков, водным транспортом ОАО «Николаевский-на-Амуре морской порт». Железной дороги в городском поселении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АЛИЧИЕ СОЦИАЛЬНЫХ ОБЪ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невных общеобразовательных учреждений –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постоянных дошкольных учреждений – 8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учебных заведений среднего образования – 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спортивных сооружений –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учреждений культурно – досугового типа –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библиотек -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музее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кинотеатро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етских школ искусст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ельдшерско-акушерских  пунктов – 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инансовых учреждений  -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МОЛОДЕЖНАЯ ПОЛИ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численность молодежи в 2014 году составляла 9215 человек. Создано 7 молодежных объединений, общей численностью 175 человек. Эстетическому воспитанию подрастающего поколения в городе и районе уделяется огромное внимание. На базе Детской школы искусств, Дома детского творчества, Дома молодежи, создано более 30 разнообразные секции, студий, кружков, в которых занимается более 870 учащихся разного возраста. 10 творческих коллективов имеет звание «Образцовый», «Народный». Число участников в самодеятельных коллективах составляет 2339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городе созданы условия для физического воспитания. В детской юношеской спортивной школе в 8 секциях занимается 678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МУ «Дом молодежи» работает психолого-консультационная служба «Доверие». В среднем в год консультациями специалистов охвачены более 3,5 тысячи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ТОРГОВЛЯ И ОБЩЕСТВЕННОЕ ПИТ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рговля занимает важное место в жизни городского поселения, являясь зеркальным отражением уровня развития экономики, и уровня жизни населения. На территории городского поселения услуги торговли оказывают 163 предприятия розничной торговли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на территории городского поселения функционирует 10 торговых центров, 19 объектов общественного питания (с учетом школьных столовых) на 1499 посадочных мест, общей площадью более 1420 м². Непрерывно ведется работа по обновлению материально технической базы существующих предприятий торговли: благоустраиваются прилегающие территории, расширяются торговые площади, заменяется торговое оборудовани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парикмахерских – 2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птек и аптечных магазинов- 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аптечных пунктов и киосков - 4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торговли –15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общественного питания – 1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лечебно-профилактических учреждений –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ЗС -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химической чистки и крашения –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МУНИЦИПАЛЬНОЕ ИМУЩЕ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01 января 2015 г. в Реестр муниципального имущества городского поселения «Город Николаевск-на-Амуре» включ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 (два) имущественных комплекса предприятий, за которыми муниципальное имущество закреплено на праве хозяйственного вед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П «Сервис» (балансовая стоимость основных фондов предприятия  составляет – 21 006,6 тыс. руб., остаточная стоимость – 14 805.7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П «Николаевская-на-Амуре городская типография» (балансовая стоимость основных фондов предприятия составляет – 2144,7 тыс. руб., остаточная стоимость – 333,3 тыс. руб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 (три) учреждения, за которыми закреплено муниципальное имущество на праве оперативного управл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КУ для детей и юношества «Спортивно-оздоровительный комплекс «Атлант» (балансовая стоимость основных фондов учреждения составляет – 286 035,9 тыс. руб., остаточная стоимость – 190 130,0 тыс. руб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ского поселения «Город Николаевск-на-Амуре» от 09.10.2014 №492 МКУ «Лыжная база «Старт» прекратило право оперативного управления. После проведения процедуры реорганизации в форме присоединения к МКУ для детей и юношества «Спортивно-оздоровительный комплекс «Атлант», на основании выписки из ЕГРЮЛ от 11.12.2004 учреждение прекратило свою деятель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КУ «Служба заказчика администрации городского поселения «Город Николаевск-на-Амуре» (балансовая стоимость основных фондов составляет – 230,7 тыс. руб., остаточная стоимость – 0,00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дминистрация городского поселения «Город Николаевск-на-Амуре» (балансовая стоимость основных фондов составляет – 4 262,2 тыс. руб., остаточная стоимость – 1 358,9 тыс. руб.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. НАЛОГОВЫЕ И НЕНАЛОГОВЫЕ ДОХОДЫ И РАС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4 год в бюджет городского поселения поступило доходов в сумме 103491 тыс. руб., их них налоговых доходов 73775 тыс. руб., неналоговых доходов 29716 тыс. руб. Безвозмездные поступления в сумме 86917,4 тыс. руб. За 2014 год фактические расходы городского поселения составили 219834,3 тыс. руб. Дефицит бюджета составил 29425,9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ОБЕСПЕЧЕНИЕ ОБЩЕСТВЕННОГО ПОРЯДКА, ПРЕДУПРЕЖДЕНИЕ И ЛИКВИДАЦИЯ ЧРЕЗВЫЧАЙНЫХ СИТУ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2014 году в г. Николаевске-на-Амуре зарегистрировано 841 преступление (АППГ - 661), рост на 27,2%. Процент раскрытия преступлений по городу составил 58,4% от числа зарегистрированных преступлений (АППГ – 62,9%), снижение на 4,9 %. За отчетный год несовершеннолетними совершено 49 преступлений (АППГ - 30). Снижение на 63,6%. На учет в отдел по делам несовершеннолетних поставлено 56 несовершеннолетних (АППГ – 69 челове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2014 год сотрудниками МО МВД России «Николаевский-на-Амуре» (по г. Николаевску-на-Амуре) выявлено 11 954 административных правонарушений, по которым наложено штрафов на сумму 9 795 200 руб. (в 2013 году выявлено 3 713 административных правонарушений, наложено штрафов на сумму 520 600 руб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4 году продолжают свою работу 4 добровольные народные дружины по охране общественного порядка, созданные в 2013 году (далее - ДНД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НД Николаевского – на-Амуре педагогического колледжа коренных малочисленных народов Севера - филиала ГБОУ СПО Х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НД МКОУ ДО «Детско-юношеская спортивная школ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НД МКУ «Муниципальный архив Николаев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НД Николаевского-на-Амуре филиала коренных малочисленных народов Севера КГБОУ СПО «Хабаровский государственный медицинский коллед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СОЦИАЛЬНО-ЭКОНОМИЧЕСКИЙ ПАСПОР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418"/>
        <w:gridCol w:w="1417"/>
      </w:tblGrid>
      <w:tr>
        <w:trPr>
          <w:tblHeader w:val="true"/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7.1 АДМИНИСТРАТИВНО-ТЕРРИТОРИАЛЬНОЕ ДЕЛЕНИЕ, ТЕРРИТОР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аселенных пунктов, всего* (сведения по каждому поселению приведены в приложении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осел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муниципальных образован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к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ичие земель и их распределени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землепользователям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оловецкие колхоз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иятия, занимающиеся сельхозпроизводство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граждан, общинно-родовых и крестьянских хозяйст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крестьянских хозяйст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промышленности, транспорта и иного назнач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лесного фон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водного фон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запас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угодьям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шня (полевая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еж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окос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тбищ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усадебные зем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р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лесо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старни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о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водо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дорогами, улицами, площадя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роенная территор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ные зем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зем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 зеленых насаждений в пределах городской черты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насаждений общего пользования (парки, сады, скверы, и бульвары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зеленение автомобильных дорог местного знач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2 НА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района (на конец года) всего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 население (на начало года 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 население (на конец год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населению района (на конец год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 насел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%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ельско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%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исленность постоянного населения по поселениям</w:t>
            </w:r>
            <w:r>
              <w:rPr>
                <w:b/>
                <w:bCs/>
                <w:i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е «Город Николаевск-на-Амуре»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7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Лазарев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2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Многовершинный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гинское сельское посел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2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кентьевское сельское посел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ское сельское по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ое сельское по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ирское сельское посел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пронгенское сельское по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пахское сельское по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мифское сельское по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ирское сельское по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Орель-Чля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янское сельское посел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3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Численность населения коренных малочисленных народов Севера по поселения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ивх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най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льч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вен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гидаль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дэгей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 ДЕМОГРАФ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 д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мерших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ра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брач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разв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азводи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Миграция: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был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грационный прирост (убыль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4 ЭКОНОМИКА*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рганизаций по видам экономической деятель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04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основным отрасля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олотодобывающ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9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53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дравоохранение и предоставление соц.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6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важнейших видов промышленной продукции в натуральном выражен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1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плоэнерг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Гка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ревесина необработанн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цельномолочная продукция, 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молок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исломолочная продукц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неральная вода (негазированная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6"/>
                <w:szCs w:val="26"/>
              </w:rPr>
              <w:t>тыс. пол литра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6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неральная вода (газированная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оловая в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залкогольные напитки (лимонады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к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оварно-пищевая рыбная продукц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рыба свежеморожен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дверей офисных из ПВ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окон из ПВ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5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5 РАЗВИТИЕ МАЛОГО ПРЕДПРИНИМАТЕЛЬСТВ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рганизаций, учтенных в составе Статистического регистра хозяйствующих субъект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Число индивидуальных предпринимателей, учтенных в составе </w:t>
            </w:r>
            <w:r>
              <w:rPr>
                <w:sz w:val="26"/>
                <w:szCs w:val="26"/>
              </w:rPr>
              <w:t>Статистического регистра хозяйствующих субъект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6 СЕЛЬСКОЕ ХОЗЯЙ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аловой сбор сельскохозяйственных культур в хозяйствах всех категорий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хозяйствах всех категор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6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изводство продуктов животноводства в хозяйствах всех категор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шт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7 ИВЕСТИЦИОННАЯ И СТРОИТЕЛЬНАЯ ДЕЯТЕЛЬ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всех видов производств, 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37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лесное хозяйств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батывающие производ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,9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0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4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9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83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в расчете на душу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,3</w:t>
            </w:r>
          </w:p>
        </w:tc>
      </w:tr>
      <w:tr>
        <w:trPr>
          <w:trHeight w:val="597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,6</w:t>
            </w:r>
          </w:p>
        </w:tc>
      </w:tr>
      <w:tr>
        <w:trPr>
          <w:trHeight w:val="37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 в действие общеобразователь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уч. мес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8 ТРАНСПОРТ И СВЯЗ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еревезено пассажиров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64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еревезено груз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74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рузооборот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тонн/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4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вестиции, вложенные в развитие транспортной отрас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93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оходы от основной деятельности предприятий связ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162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абонентов телефонной се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943</w:t>
            </w:r>
          </w:p>
        </w:tc>
      </w:tr>
      <w:tr>
        <w:trPr>
          <w:trHeight w:val="41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реднее количество телефонных аппаратов на 100 жител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Точка доступа в Интерн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18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9 ПОТРЕБИТЕЛЬСКИЙ РЫНО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6</w:t>
            </w:r>
          </w:p>
        </w:tc>
      </w:tr>
      <w:tr>
        <w:trPr>
          <w:trHeight w:val="33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 на душу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0,6</w:t>
            </w:r>
          </w:p>
        </w:tc>
      </w:tr>
      <w:tr>
        <w:trPr>
          <w:trHeight w:val="282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4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пециализированных предприятий бытового обслуживания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ъектов по оказанию услуг связи (отделений, пунктов связи и т.п.) по обслуживанию клиент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центр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, палатки/павильо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1</w:t>
            </w:r>
          </w:p>
        </w:tc>
      </w:tr>
      <w:tr>
        <w:trPr>
          <w:trHeight w:val="233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ловые (включая школьные), закусоч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/кафе/бар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/2</w:t>
            </w:r>
          </w:p>
        </w:tc>
      </w:tr>
      <w:tr>
        <w:trPr>
          <w:trHeight w:val="30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7.10 РЫНОК ТРУДА И ЗАРАБОТНОЙ ПЛАТ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трудоспособного населения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списочная численность работников списочного состава (без внешних совместителей)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списочного состава с внешними совместителя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0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работников по договора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месячная номинальная начисленная заработная плата одного работник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3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фициально зарегистрированных безработ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 высшим профессиональны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едним (полным) общи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новным общи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имеющими основного общего образов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езработных граждан на конец отчетного год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безработных в возрасте от 16 до 3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енности не занятых трудовой деятельностью граждан, ищущих работу и зарегистрированных в службе занятости, количество женщин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предприятиями потребность в работник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женщин на конец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ой молодежи на конец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14 до 2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16 до 2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граждан из числа малочисленных народов Севе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инвали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 обратившихся за содействием в поиске подходящей работы на конец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(+), снижение (-) численности безработных гражда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(+), снижение (-) численности обратившихся гражда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1 СОЦИАЛЬНАЯ СФЕ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Число общеобразовательных учреждений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учащихся государственных дневных общеобразовательных школ – всего (без детей с ограниченными возможностями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учебных заведений (детских сад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дошкольные завед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средних специальных учебных заведений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средних специальных учебных заведениях г. Николаевск-на-Амур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а 10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высших учебных заведений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высших учебных заведениях г. Николаевске-на-Амуре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ГБОУ СПО «Николаевский-на-Амуре промышленно-гуманитарный техникум»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 СПО «Хабаровский педагогический колледж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 СПО «Хабаровский государственный медицинский колледж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чено стипендий студентам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3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ы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й-на-Амуре технический университет 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врачей всех специальностей (без зубных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врач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работника среднего медицинского персона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больнич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ек в самостоятельных больничных организация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больничную кой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врачебных амбулаторно-поликлинических учреждений (самостоятельных и входящих в состав других учреждений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корой помощи в составе больнич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 скорой помощ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я в смену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женских консульта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акушерско-гинекологических  отделений (кабинетов) в составе больничных учреждений и других ЛП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детских поликлини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детских отделений (кабинетов) в составе больничных и других ЛП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системы кровообраще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9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органов дыха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мочеполовой системы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органов пищеваре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Травмы и отравле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Инфекционные и паразитарные заболева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6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женщин родивших первого ребенка в роддоме гор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торого ребен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третьего ребен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четвертого ребен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ное распределение родивших женщи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до 18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18-1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20-24 г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25-29 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30-34г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35-3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40 лет и старш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кинотеатров и киноустаново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ы клубного тип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мест в зрительных залах учреждений культуры (Районный Дом культуры, Центр культуры малочисленных народов Севера, Районный киноцентр)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посещений киносеанс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учреждений культурно – досугового тип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труктурных подразделений (филиалов) учреждений культурно-досугового тип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пециалисты культурно – досуговой деятель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руктурных подразделений (филиалов) библиоте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библиотечных работни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итателей в библиотек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книг и журнал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экз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музее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зе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научные сотрудники и экскурсов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фонд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ед. хран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основной фон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учно-вспомогательный фон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экспонатов за отчетный период,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 них в основной фон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научно-вспомогатель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экскурс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ассовых мероприят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лек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выставок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ационар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ередвижных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деятельных коллективов народного творчества, всего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имеющих звание «народный», «образцовый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 самодеятельных коллектив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ских школ искусст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щихся в детских школах искусств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детских школ искусст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преподавател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доровление и отд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санаторно-курортных организаций и организаций отдых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детских летних оздоровительных лагерей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детей, отдохнувших в них за лето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штатных работников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 них в сельской мест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Число спортивных сооруж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лощад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о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яд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баз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ско-юношеских спортивных школ (включая филиалы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амостоятель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кций в МКОУДО ДЮСШ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занимаются челове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молодеж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ных объедин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молодежных объедин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7.12 социальная защита населения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всех групп и степене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0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Труженики ты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Участники Великой Отечественной вой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несовершеннолетние узники фашистских концлагер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ы участников Великой Отечественной вой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адники Ленинград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труд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подвергшиеся воздействию радиации вследствие катастрофы на ЧАЭС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Лица, подвергшиеся радиации вследствие ядерных испытаний на Семипалатинском полигон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Реабилитированные лица и лица, пострадавшие от политических репресси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имущие пенсионеры пожилого возраста, имеющие трудовой стаж 35-40 лет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и военнослужащих, погибших в Чечн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енщин со статусом матерей-одиночек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у матерей-одиночек 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е от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ногодетных семей (отнесение семьи к категории многодетной определяется нормативным актом субъекта Российской Федерац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многодетных семья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3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4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5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6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7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22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ями социального обслуживания на дому граждан пожилого возрас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382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3</w:t>
            </w:r>
          </w:p>
        </w:tc>
      </w:tr>
      <w:tr>
        <w:trPr>
          <w:trHeight w:val="32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работающ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</w:t>
            </w:r>
          </w:p>
        </w:tc>
      </w:tr>
      <w:tr>
        <w:trPr>
          <w:trHeight w:val="35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нсионеры ПФР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3</w:t>
            </w:r>
          </w:p>
        </w:tc>
      </w:tr>
      <w:tr>
        <w:trPr>
          <w:trHeight w:val="35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нсионеры, получающие пенсию по стар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1</w:t>
            </w:r>
          </w:p>
        </w:tc>
      </w:tr>
      <w:tr>
        <w:trPr>
          <w:trHeight w:val="376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назначенных месячных пенс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7,4</w:t>
            </w:r>
          </w:p>
        </w:tc>
      </w:tr>
      <w:tr>
        <w:trPr>
          <w:trHeight w:val="263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роцент повышения пенс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52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, получивших государственный сертификат на материнский (семейный) капита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377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атеринского капита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08,5</w:t>
            </w:r>
          </w:p>
        </w:tc>
      </w:tr>
      <w:tr>
        <w:trPr>
          <w:trHeight w:val="52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нвалидов, получающих социальную пенсию по инвалид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36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назначенных пенс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3 ЖИЛИЩНО-КОММУНАЛЬНОЕ ХОЗЯЙ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ищный фонд (на конец года)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5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 xml:space="preserve">из него в собственности: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жилищно-строительных кооперативов, товариществ собственников жилья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юридических лиц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 xml:space="preserve">смешанной формы собственност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жилых жомов (индивидуально-определенных зданий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в жилы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многоквартирных дом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многоквартирных дом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в ветхих и аварийны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ветхи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аварийны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состоявших на учете на получение жилья (на конец года в городском поселении всего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о из ветхих и аварийных жилых домов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получивших жилье и улучшивших жилищные условия за год в городском поселении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оцентах от числа семей, состоявших на учете на получение жиль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.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 предоставленных для пере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едоставленных квартир для пере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2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атизированных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иватизированных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о жилых помещений за год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7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мей впервые обравшихся за назначением субсид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0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умма погашенных субсид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0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реднемесячный размер субсидий на семь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источников теплоснабжения (на конец год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Протяженность паровых и тепловых сетей в двухтрубном исчислени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7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и паровых сетей, которые были затененены и отремонтированы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водопроводной се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канализационной сети, которая заменена  и отремонтирована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ие всей канализационной сети гор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электрических с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7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6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6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0,4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0,4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и заменен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4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везенных бытовых отх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/го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х отх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х отх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услуг в сфере водоснабжения и теплоснабж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пуска горячей вод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2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холодной в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 населени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ъем подъема воды (технической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3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щено сточных вод (водоотведение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за водоотведение, водопотребление населени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платежей от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3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изводство теп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60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за теплоэнерги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23,6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платежей от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65,3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4 ФИНАНСЫ *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оборот (объем промышленного производств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прибыль, убыток (-)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прибыльных организа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бы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7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быточных организаци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быт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46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платежам в бюдж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 xml:space="preserve">Задолженность по платежам в государственные внебюджетные фонд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ставщика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Задолженность покупател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кредитам и займа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5 БЮДЖЕТ МУНИЦИПАЛЬНОГО ОБРАЗОВ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местного бюджета – всего, из них:  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040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17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91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0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льскохозяйственный нал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муниципальной собственност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3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– всего, из ни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34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60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национальную экономи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7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жилищно-коммунальное хозяй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9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защиту населения и территории от ЧС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 культуру, кинематографию, средства массовой информаци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порт и физическую культур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4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оциальную полити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фицит (-), профицит (+) бюдже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5,9</w:t>
            </w:r>
          </w:p>
        </w:tc>
      </w:tr>
      <w:tr>
        <w:trPr>
          <w:trHeight w:val="38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6 МУНИЦИПАЛЬНОЕ ИМУЩЕ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16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ной учетной стои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636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остаточной балансовой стои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48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нитарных предприят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сти, находящихся в собственности городского поселения, за исключением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сти, находящихся в собственности городского поселения, за исключением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квартир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муниципальных квартир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орог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дор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 усовершенствованным покрыт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тобусных останово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освещ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наружного освещ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линий освещения на автомобильных дорогах и искусственных сооружения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пловых с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с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50,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отнесенных к памятникам истории и культур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являющиеся муниципальной собственность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17 ОРГАНЫ МЕСТНОГО САМОУПРАВ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з ни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ие поселения в составе муниципального район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ие поселения в составе муниципального район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ы местного самоуправ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ленная численность выборных лиц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бираемые населением главы муниципальных образова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енность муниципальных служащих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ющих опыт работы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еднее или среднее специально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государственное и муниципальное управ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меющих ученую степен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расту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30 до 3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40 до 4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0 до 5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арше 6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тся в  ВУЗ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торое и более высшее образова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8 ОКРУЖАЮЩАЯ СРЕДА *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Количество предприятий, имеющих выбросы загрязняющих веществ в атмосферу от стационарных источник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твердые веществ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газообразные и жидк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В расчете на 1 жите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Текущие затраты на охрану окружающей сред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9 ПРЕДУПРЕЖДЕНИЕ И ЛИКВИДАЦИЯ ЧРЕЗВЫЧАЙНЫХ СИТУА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регистрированных пожар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й ущерб от пожар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гибших при пожарах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авмированных при пожар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17.20 ДИНАМИКА И ПРОФИЛАКТИКА ПРАВОНАРУШ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равонаруш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ая преступ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скрываемости преступл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ставленных на учет в отдел по делам несовершеннолетни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административных правонаруш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о административных штраф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9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список организаций представленных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П «Николаевские инженерны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ППК «Вост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Коопохотпром «Николаев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О «Николаевска-на-Амуре РЭБ фло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УП «Хабаровские авиали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МП 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П «Николаевская-на-Амуре типограф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Молочный це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колаевское-на-Амуре Рай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по</w:t>
      </w:r>
    </w:p>
    <w:p>
      <w:pPr>
        <w:pStyle w:val="Normal"/>
        <w:jc w:val="both"/>
        <w:rPr/>
      </w:pPr>
      <w:r>
        <w:rPr>
          <w:sz w:val="26"/>
          <w:szCs w:val="26"/>
        </w:rPr>
        <w:t>экономике и прогнозированию                                                                     Т.В. Клевц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40" w:after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ind w:left="142" w:right="-113" w:hanging="0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40" w:after="0"/>
      <w:ind w:right="-10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Цитата"/>
    <w:basedOn w:val="Normal"/>
    <w:qFormat/>
    <w:pPr>
      <w:snapToGrid w:val="false"/>
      <w:ind w:left="567" w:right="-16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rod@niko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5:00Z</dcterms:created>
  <dc:creator>Симахина</dc:creator>
  <dc:description/>
  <cp:keywords/>
  <dc:language>en-US</dc:language>
  <cp:lastModifiedBy>Медная</cp:lastModifiedBy>
  <cp:lastPrinted>2015-04-10T11:46:00Z</cp:lastPrinted>
  <dcterms:modified xsi:type="dcterms:W3CDTF">2015-04-10T01:47:00Z</dcterms:modified>
  <cp:revision>255</cp:revision>
  <dc:subject/>
  <dc:title/>
</cp:coreProperties>
</file>