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городского поселения</w:t>
        <w:br/>
        <w:t>"Город Николаевска-на-Амуре" Николаевского муниципального       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Об утверждении Программы комплексного развития социальной инфраструктуры городского поселения "Город Николаевск-на-Амуре" Николаевского муниципального района до 203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 г. № 1050 "Об утверждении требований к программам комплексного развития социальной инфраструктуры поселений, городских округов" и на основании Устава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Город Николаевска –на-Амуре" Николаевского</w:t>
      </w:r>
      <w:r>
        <w:rPr>
          <w:rFonts w:cs="Times New Roman" w:ascii="Times New Roman" w:hAnsi="Times New Roman"/>
          <w:sz w:val="27"/>
          <w:szCs w:val="27"/>
        </w:rPr>
        <w:t xml:space="preserve">  муниципального района Хабаровского края, администрация городского поселения «Город Николаевск-на-Амур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мплексного развития социальной инфраструктуры муниципального образования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Город Николаевск-на-Амуре" Николаевского</w:t>
      </w:r>
      <w:r>
        <w:rPr>
          <w:rFonts w:cs="Times New Roman" w:ascii="Times New Roman" w:hAnsi="Times New Roman"/>
          <w:sz w:val="27"/>
          <w:szCs w:val="27"/>
        </w:rPr>
        <w:t xml:space="preserve">  муниципального района до 2030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екомендовать руководителям структурных подразделений администрации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Город Николаевск-на-Амуре" Николаевского</w:t>
      </w:r>
      <w:r>
        <w:rPr>
          <w:rFonts w:cs="Times New Roman" w:ascii="Times New Roman" w:hAnsi="Times New Roman"/>
          <w:sz w:val="27"/>
          <w:szCs w:val="27"/>
        </w:rPr>
        <w:t xml:space="preserve">    муниципального района, руководителям предприятий и организаций всех форм собственности принять практические меры по реализации разработанных мероприятий, обеспечивая условия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бнародовать настоящее постановление путем его размещения на официальном сайте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Город Николаевск-на-Амуре" Николаевского 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в информационно-телекоммуникационной сети "Интернет" и в местах официального обнародования муниципальных правовых актов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Город Николаевск-на-Амуре" Николаевского</w:t>
      </w:r>
      <w:r>
        <w:rPr>
          <w:rFonts w:cs="Times New Roman" w:ascii="Times New Roman" w:hAnsi="Times New Roman"/>
          <w:sz w:val="27"/>
          <w:szCs w:val="27"/>
        </w:rPr>
        <w:t xml:space="preserve">    муниципального район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ителя главы администрации городского поселения «Город Николаевск-на-Амуре» по строительству и жилищно-коммунальному хозяйству М.М. Трофим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городского поселения                                                                 С.В. Толкачев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</w:t>
      </w:r>
    </w:p>
    <w:p>
      <w:pPr>
        <w:pStyle w:val="ConsPlusNormal"/>
        <w:spacing w:lineRule="exact" w:line="240"/>
        <w:ind w:left="778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г.  №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-</w:t>
      </w:r>
    </w:p>
    <w:p>
      <w:pPr>
        <w:pStyle w:val="ConsPlusNormal"/>
        <w:spacing w:lineRule="exact" w:line="240"/>
        <w:ind w:left="9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го поселения «город Николаевск-на-Амуре» Николаевского муниципального района Хабаровского края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ГОРОД НИКОЛАЕВСК-НА-АМУРЕ" НИКОЛАЕВСКОГО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МУНИЦИПАЛЬНОГО РАЙОНА ХАБАРОВСКОГО КРАЯ ДО 2030 ГОД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510"/>
        <w:gridCol w:w="1984"/>
        <w:gridCol w:w="1247"/>
        <w:gridCol w:w="1247"/>
        <w:gridCol w:w="1134"/>
        <w:gridCol w:w="1361"/>
        <w:gridCol w:w="1304"/>
        <w:gridCol w:w="1417"/>
        <w:gridCol w:w="281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город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Николаевск-на-Амуре" Николае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Хабаровского края до 2030 года (далее – Программ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9 декабря 2004 г. № 190-ФЗ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1 октября 2015 г. № 1050 "Об утверждении требований к программам комплексного развития социальной инфраструктуры поселений, городских округов"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 город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Николаевск-на-Амуре" Николае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(утвержден решением Совета депутатов  город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Николаевск-на-Амуре" Николае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т 26 июля 2012 г. № 73-1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Николаевск-на-Амуре" Николае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(682460, Хабаровский край, г. Николаевск-на-Амуре, ул.Советская, 73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Город Николаевск-на-Амуре" Николае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(682460, Хабаровский край, г. Николаевск-на-Амуре, ул.Советская, 73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  <w:br/>
              <w:t>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жителей городского поселения «Город Николаевск-на-Амуре» путем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селения городского поселения доступной и многообразной системой спортивных учреждений за счет реконструкции существующих объектов и строительства новых спортивных сооружений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фере здравоохранения повышение доступности и качества медицинской помощи населению городского поселения, сохранение и улучшение здоровья, увеличение продолжительности жизни насел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  <w:br/>
              <w:t>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ь систему социальной инфраструктуры в области физической культуры и массового спорта в городском поселении «Город Николаевск-на-Амуре»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государственных гарантий оказания гражданам Российской Федерации на территории городского поселения «Город Николаевск-на-Амуре» бесплатной медицинской помощи.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ваченных услугами дошкольного, начального общего, основного общего, среднего образования (дале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слуги), от общего количества детей и молодежи в возрасте от 1 года до 18 лет в муниципальном образо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 2030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ня фактической обеспеченности учреждениями культуры в 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к 2030 году числа детей в возрасте от 5 до 18 лет, получающих дополнительное образование в сфере культуры в муниципальном образо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беспеченност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ми за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беспеченности муниципального образования плоскостными спортивными сооруж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обеспеченности муниципального образования плавательными бассейн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развития физической культуры и спорта: строительство в городском поселении «Город Николаевск-на-Амур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катком на территории г. Николаевска-на-Амуре, Лыжная база "Старт" (реконструкция) в г. Николаевске-на-Амуре, Горнолыжная трасса с подъемником на лыжной базе "Старт" в г. Николаевске-на-Амур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развития здравоохранения совершенствование территориального план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Лечебного корпусацентральной районной больницы, г. Николаевск-на-Амур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Программы – 2016 - 2030 г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шесть этапов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6 год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7 год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8 год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2019 год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- 2020 год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- 2021 - 2030 гг.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руб.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9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9332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2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2359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6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6973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городского поселения спортивными залами до 37% от социальных нормативов и норм в сфере физической культуры и спорта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 городском поселении уровня обеспеченности учреждениями здравоохранения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городского поселения плоскостными спортивными сооружениями до 63%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городского поселения плавательными бассейнами до 14%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 до 23,4 случая на 1 тыс.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уществую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городского поселения «Город Николаевск-на-Амуре»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циально-экономическое состояние городского поселения, сведения о градостроительной деятельности на территории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на Амуре город – Николаевск-на-Амуре – основан 1 августа 1850 г. адмиралом Г.И. Невельским. Постановлением Царского Совета Министров сначала он выполнял функции Лавки Российско-Американской Компании. Число первых его жителей составляло 6 человек. Первым строением стала якутская изба – ураса. Первым начальником – военный топограф Перт Попов. В 1854 году поселению было присвоено наименование «Николаевский военный пост». К весне 1854 года пост представлял собой уже небольшой поселок в составе 5 жилых зданий, пакгауза, скотного двора, часовни. На реке Амур для прибывающих судов была построена прист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 июня 1855 года в город Николаевск из Петропавловка на Камчатке переводится военный пост Дальнего Вос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856 году была создана Приморская область, куда входят: Удский край, Камчатская область, Приморский край. Центром становится переименованный из военного поста город Николаев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860 году в Николаевске постоено 706 зданий и домов, 10 магазинов, 2 госпиталя, 4 учебных заведения (в том числе ремесленная школа в порту). Численность населения достигла около 5 тысяч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тенсивный рост Николаевска продолжается до 1865 года. В середине 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центр экономической и политической жизни Дальнего Востока перемещается в южные районы: Владивосток (основан в 1860 г.), Хабаровск (основан в 1858 г.) и Благовещенск (основан в 1856 г.) – города более удачно расположенные в географическом отно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основание Николаевска не рядовой факт возникновения новых поселений, а событие большого, в то время международного значения. Оно навечно закрепило Приамурье и Приморье за Ро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ую роль город сыграл в обороне восточных окраин России и сохранении русского тихоокеанского ф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 августа 1865 года Николаевск покинули, переехав во Владивосток, первые его 157 жителей. С перенесением в 1870 году главного порта Дальнего Востока во Владивосток переселение стало массовым. Во Владивосток из Николаевска перебрались также торговые и промышленные фирмы, механический завод, училища, гимназия и библиотека. В 1875 году численность населения Николаевска упала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3 человек. Количество зданий сократилось до 650. В 1872 году, оставаясь областным городом, он был лишен значительной части государственных субсидий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0 году с перенесением административного центра Приморской области в Хабаровку (ныне г. Хабаровск) субсидирование города со стороны казны прекратилось. Хозяйство Николаевска окончательно расстроилось. Николаевск быстро утратил свое былое значение и превратился в заштатный провинциальный городок. В 1881 году население города сократилось до 1844 человек, в 1895 году до 100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 уже в 1896 году число жителей Николаевска возросло до 2086 человек, а в 1897 году до 5668 человек (в летнее время до 7000 человек). Это было вызвано открытием на Нижнем Амуре в 80-х годах 19 века богатых месторождений россыпного золота. В 1896-1899 годах на Нижнем Амуре разразилась так называемая «рыбная лихорадка», вызванная к жизни развитием лососевого промыс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13 году население Николаевска возросло до 14400 человек. Число зданий увеличилось до 2136. В 1914 году Николаевску был возвращен статус (окружного) города. В 1917 году население Николаевска превысило 15 тысяч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20 году город был сожжен во время японской интервенции. Город обезлюдел. В сентябре 1922 году в городе устанавливается Советская власть. С 1922- по июль 1934 года Николаевск является уездным городом. В 1925 году Николаевск был объявлен «открытым для транзита товаров из стран, имеющих с СССР договорные отношения». Годом позже город стал именоваться Николаевском-на- Амуре. 22 июля 1934 года была образована Нижне - Амурская область. 22 января 1956 года эта область упразднена, и город Николаевск-на-Амуре становится городом краевого подчинения. Выгодное географическое положение, богатые природные возможности способствовали новому росту города. Возникновение и рост горна - рудной и рыбной промышленности оказали благоприятное влияние на подъем и развитие Николаевска-на-Амуре как экономического центра Нижнего Амуре и Приамурья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хнико-экономические параметры существующих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в городском поселении «Город Николаевск-на-Амуре»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спрос на услуги социальной сфе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ОБРАЗОВАНИЕ И 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чественное образование – залог успешности человека. В городском поселении «Город Николаевск-на-Амуре» созданы благоприятные условия всестороннего развития подросткового поколения. Систему образования в городском поселении представляют 8 дошкольных учреждений, 5 учреждений общего среднего образования. Численность обучающихся в общеобразовательных учреждениях – 2 228 человек. Численность детей, посещающих дошкольные учреждения составляет 1 4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сшего образования в городском поселении открыто представительство ГОУ ВПО «Комсомольский-на-Амуре технический университет»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стенах по направлениям: «Экономика», «Юриспруденция», «Социальная Сфера образования работа», «Электроэнергетика и электротехника», «Менеджмент организаций» проходят обучение 191 студен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ая помощь нашим жителям оказывают 1 центральной районной больницей. Амбулаторно – поликлиническая помощь оказывается 5 отделениями в составе больничных учреждений, 2 стоматологическими отделе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ОЦИАЛЬНЫХ ОБЪ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вных общеобразовательных учреждений –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остоянных дошкольных учреждений – 8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ебных заведений среднего образования –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учебных заведений -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портивных сооружений – 5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реждений культурно – досугового типа –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иблиотек -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узеев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инотеатров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ских школ искусств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ольничных учреждений –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корой помощи -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финансовых учреждений  - 4</w:t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нормативно-правовой базы, необходимой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ункционирования и развития социальной инфраструктуры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и с учетом следующих правовых актов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 г. № 190-ФЗ;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 октября 2015 г. №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е поселение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Амуре" Николае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утвержден решением Совета депутатов 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Амуре" Николае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 июля 2012 г. № 73-1);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разования в  городском поселение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Амуре" Никол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" (утверждена Постановлением 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Амуре" Никол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4 ноября 2015 г. № 4330);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культуры в  город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од Николаевск-на-Амуре" Никол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" (утверждена Постановлением администрации 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-на-Амуре Никол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" от 23 ноября 2015 г. № 4308);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Физическая культура и спорт в  городском поселении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 Амуре»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" (утверждена Постановлением администрации  городского поселения от 24 ноября 2015 г. № 4329)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развитие социальной инфраструктуры муниципального образования, повысить уровень и качество жизни населения, сократить миграционный отток квалифицированных трудовых ресурсов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Раздел 2. Перечень мероприяти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1701"/>
        <w:gridCol w:w="850"/>
        <w:gridCol w:w="1134"/>
        <w:gridCol w:w="1134"/>
        <w:gridCol w:w="15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млн.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54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бный корпус центральной районной больницы, г. Николаевск-на-Амуре. 6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и краев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образование</w:t>
            </w:r>
          </w:p>
        </w:tc>
      </w:tr>
      <w:tr>
        <w:trPr>
          <w:trHeight w:val="1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катком на территории г. Николаевска-на-А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и краев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база "Старт" (реконструкция) в г. Николаевске-на-Ам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и краев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лыжная трасса с подъемником на лыжной базе "Старт" в г. Николаевске-на-Ам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и краевого бюджета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Целевые индикаторы Программы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охваченных услугами дошкольного, начального общего, основного общего, среднего образования (далее - образовательные услуги), от общего количества детей в возрасте от 1 года до 18 лет в муниципальном образовании: 2019 год - 81%; 2020 год - 83%; 2030 год - 95%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 2030 году уровня фактической обеспеченности учреждениями культуры: 2019 год - 88,5%; 2020 год - 88,5%; 2030 год - 107,3%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 2030 году числа детей в возрасте от 5 до 18 лет, получающих дополнительное образование в сфере культуры: 2019 год - 8,8%; 2020 год - 8,8%; 2030 год - 14%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спортивными залами: 2016 год - 33%; 2017 год - 33%; 2018 год - 33%; 2019 год - 33%; 2020 год - 33%; 2030 год - 37%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плоскостными спортивными сооружениями: 2016 год - 59%; 2017 год - 59%; 2018 год - 60%; 2019 год - 60%; 2020 год - 60%; 2030 год - 63%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плавательными бассейнами: 2016 год - 12%; 2017 год - 12%; 2018 год - 12%; 2019 год - 12%; 2020 год - 12%; 2030 год - 14%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эффективности мероприятий Программы</w:t>
      </w:r>
    </w:p>
    <w:p>
      <w:pPr>
        <w:pStyle w:val="ConsPlusNormal"/>
        <w:numPr>
          <w:ilvl w:val="0"/>
          <w:numId w:val="0"/>
        </w:numPr>
        <w:spacing w:lineRule="exact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показателей развития социальной инфраструктуры в городском поселении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образования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охваченных образовательными услугами, от общего количества детей в возрасте от 1 года до 18 лет в муниципальном образовании к 2030 году составит 95%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культуры: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населения муниципального образования учреждениями культуры к 2030 году составит 107,3%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получающих дополнительное образование в сфере культуры в муниципальном образовании, к 2030 году составит 14%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физической культуры и спорта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спортивными залами к 2030 году составит 37%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плоскостными спортивными сооружениями к 2030 году составит 63%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муниципального образования плавательными бассейнами к 2030 году составит 14%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здравоохранения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ит повышение уровня жизни населения муниципального образования, повышение уровня благоустройства территорий, создание комфортных и безопасных условий проживания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едложения по совершенствованию нормативно-правового и</w:t>
        <w:br/>
        <w:t>информационного обеспечения деятельности в сфере проектирования, строительства,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социальной инфраструктуры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мероприятий Программы потребуется их включение в 2018 году во вновь утверждаемую Стратегию социально-экономического развития  городское поселения </w:t>
      </w:r>
      <w:r>
        <w:rPr>
          <w:rFonts w:cs="Times New Roman" w:ascii="Times New Roman" w:hAnsi="Times New Roman"/>
          <w:bCs/>
          <w:sz w:val="24"/>
          <w:szCs w:val="24"/>
        </w:rPr>
        <w:t>"Город Николаевск-на-Амуре»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и в муниципальные программы "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городском поселении", "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куль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родском поселении «</w:t>
      </w:r>
      <w:r>
        <w:rPr>
          <w:rFonts w:cs="Times New Roman" w:ascii="Times New Roman" w:hAnsi="Times New Roman"/>
          <w:bCs/>
          <w:sz w:val="24"/>
          <w:szCs w:val="24"/>
        </w:rPr>
        <w:t>Город Николаевск-на-Амуре» Никола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”</w:t>
      </w:r>
      <w:r>
        <w:rPr>
          <w:rFonts w:cs="Times New Roman" w:ascii="Times New Roman" w:hAnsi="Times New Roman"/>
          <w:sz w:val="24"/>
          <w:szCs w:val="24"/>
        </w:rPr>
        <w:t>, “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ая 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орт в  город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род Николаевск-на-Амуре» Николаевского муниципального района”</w:t>
      </w:r>
      <w:r>
        <w:rPr>
          <w:rFonts w:cs="Times New Roman" w:ascii="Times New Roman" w:hAnsi="Times New Roman"/>
          <w:sz w:val="24"/>
          <w:szCs w:val="24"/>
        </w:rPr>
        <w:t xml:space="preserve"> на период до 2030 года при утверждении бюджета муниципального образования на соответствующий год.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2030 года запланированные мероприятия Программы потребуют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  <w:tab/>
        <w:tab/>
        <w:tab/>
        <w:tab/>
        <w:tab/>
        <w:tab/>
        <w:tab/>
        <w:t>С.В. Толкач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28AF33C5344A2883742B723A4EEC2F0CBE188F17617FECAE797A562Q2g5F" TargetMode="External"/><Relationship Id="rId3" Type="http://schemas.openxmlformats.org/officeDocument/2006/relationships/hyperlink" Target="consultantplus://offline/ref=3B028AF33C5344A2883742B723A4EEC2F3C2E487FC7017FECAE797A562Q2g5F" TargetMode="External"/><Relationship Id="rId4" Type="http://schemas.openxmlformats.org/officeDocument/2006/relationships/hyperlink" Target="consultantplus://offline/ref=3B028AF33C5344A2883742B723A4EEC2F0CBE188F17617FECAE797A562Q2g5F" TargetMode="External"/><Relationship Id="rId5" Type="http://schemas.openxmlformats.org/officeDocument/2006/relationships/hyperlink" Target="consultantplus://offline/ref=3B028AF33C5344A2883742B723A4EEC2F3C2E487FC7017FECAE797A562Q2g5F" TargetMode="External"/><Relationship Id="rId6" Type="http://schemas.openxmlformats.org/officeDocument/2006/relationships/hyperlink" Target="consultantplus://offline/ref=3B028AF33C5344A288375CBA35C8B0C9F5C1BC82F07218AF90B8CCF8352CCB948290BE0368AC7F4D0CD261QDg7F" TargetMode="External"/><Relationship Id="rId7" Type="http://schemas.openxmlformats.org/officeDocument/2006/relationships/hyperlink" Target="consultantplus://offline/ref=3B028AF33C5344A288375CBA35C8B0C9F5C1BC82F0721FA196B8CCF8352CCB948290BE0368AC7F4D0CD261QDg2F" TargetMode="External"/><Relationship Id="rId8" Type="http://schemas.openxmlformats.org/officeDocument/2006/relationships/hyperlink" Target="consultantplus://offline/ref=3B028AF33C5344A288375CBA35C8B0C9F5C1BC82F0721BAF90B8CCF8352CCB948290BE0368AC7F4D0CD066QDg1F" TargetMode="External"/><Relationship Id="rId9" Type="http://schemas.openxmlformats.org/officeDocument/2006/relationships/hyperlink" Target="consultantplus://offline/ref=3B028AF33C5344A288375CBA35C8B0C9F5C1BC82F07218AF90B8CCF8352CCB948290BE0368AC7F4D0CD261QDg7F" TargetMode="External"/><Relationship Id="rId10" Type="http://schemas.openxmlformats.org/officeDocument/2006/relationships/hyperlink" Target="consultantplus://offline/ref=3B028AF33C5344A288375CBA35C8B0C9F5C1BC82F0721FA196B8CCF8352CCB948290BE0368AC7F4D0CD261QDg2F" TargetMode="External"/><Relationship Id="rId11" Type="http://schemas.openxmlformats.org/officeDocument/2006/relationships/hyperlink" Target="consultantplus://offline/ref=3B028AF33C5344A288375CBA35C8B0C9F5C1BC82F0721BAF90B8CCF8352CCB948290BE0368AC7F4D0CD066QDg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8:00Z</dcterms:created>
  <dc:creator>lysenko</dc:creator>
  <dc:description/>
  <cp:keywords/>
  <dc:language>en-US</dc:language>
  <cp:lastModifiedBy>Медная</cp:lastModifiedBy>
  <cp:lastPrinted>2017-08-31T09:19:00Z</cp:lastPrinted>
  <dcterms:modified xsi:type="dcterms:W3CDTF">2017-09-15T01:51:00Z</dcterms:modified>
  <cp:revision>8</cp:revision>
  <dc:subject/>
  <dc:title/>
</cp:coreProperties>
</file>