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80" w:hRule="atLeast"/>
        </w:trPr>
        <w:tc>
          <w:tcPr>
            <w:tcW w:w="9637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гОРОДСКОЕ ПОСЕЛЕНИЕ «ГОРОД НИКОЛАЕВСК-НА-АМУРЕ»</w:t>
            </w:r>
          </w:p>
        </w:tc>
      </w:tr>
      <w:tr>
        <w:trPr>
          <w:trHeight w:val="1440" w:hRule="atLeast"/>
        </w:trPr>
        <w:tc>
          <w:tcPr>
            <w:tcW w:w="9637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СОЦИАЛЬНО-ЭКОНОМИЧЕСКИЙ ПАСПОРТ</w:t>
            </w:r>
          </w:p>
        </w:tc>
      </w:tr>
      <w:tr>
        <w:trPr>
          <w:trHeight w:val="720" w:hRule="atLeast"/>
        </w:trPr>
        <w:tc>
          <w:tcPr>
            <w:tcW w:w="9637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ГОРОДСКОГОПОСЕЛЕНИЯ «ГОРОД НИКОЛАЕВСК-НА-АМУРЕ» ЗА 2012 ГОД</w:t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3 год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бщая характеристика городского посе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родское поселение «Город Николаевск-на-Амуре» занимает территорию 38,5 кв. км. (2,24% от территории Николаевского муниципального района), и является крупнейшим населенным пунктом, представляющим собой крупный порт и промышленный центр Нижнего Приамур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ородское поселение «Город Николаевск-на-Амуре» отнесен к районам, приравненным к районам Крайнего Севера. Среднесписочная численность работающих на начало 2012 года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5,6 тыс. человек. Плотность населения составляет 0,56 человек на 1км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основу экономики городского поселения составляли предприятия лесной и рыбной промышленности, торговли, местной пищевой промышленности, а также морской, речной, авто и авиационный виды транспо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щественно осложняет развитие экономики городского поселения неразвитость транспортных систем, короткий навигационный период, усложняющий и удорожающий завоз грузов. Кроме того, объективными факторами, осложняющими хозяйствование в городском поселении, являются неблагоприятные природно-климатические условия и географическая отдаленность. Расстояние от г. Николаевска до г. Хабаровска водным путем 977 км., воздушным 650 км. Расстояние до ближайшей железнодорожной станции г. Комсомольск-на-Амуре  - 582 к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ка Амур является основной транспортной артерией, по которой не только летом, но и зимой по льду осуществляется связь с другими населенными пунктами.  Грунтовые автомобильные дороги связывают город с другими городами и районами. Николаевский-на-Амуре аэропорт круглогодично обеспечивает авиасвязь с г. Хабаровском, в навигационный период осуществляет пассажирские перевозки теплоход на подводных крыльях «Метеор». Грузоперевозки автомобильным транспортом осуществляет открытое акционерное общество «Автотранспортное предприятие», водным транспортом ОАО «Николаевский-на-Амуре морской порт». Через морской порт Николаевск-на-Амуре осуществлялись экспортно-импортные операции. Железной дороги в городском поселении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Природно-ресурсный потенциал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1. Климатические услов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географическому положению г. Николаевск-на-Амуре находится в зоне муссонной атмосферной циркуляции, для которой характерна периодическая смена ветров в теплый и холодный сезоны года. Зимой преобладают ветры западного направления, летом - восточного. Формирование климата происходит под влиянием Охотского моря. Город расположен на левом берегу Амура, ровном спокойном плато, с небольшим уклоном к реке Амур. Высота над уровнем моря 21 м. Почва глинист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должительность периода с температурой выше + 10°С составляет 90-135 дней. Наибольшее количество осадков выпадает во второй половине лета. Зима морозная и продолжительна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большее количество осадков выпадает во второй половине лета, когда сказывается сильное влияние летнего муссона. Среднегодовая сумма осадков составляет 513 млм. Интенсивность выпадения осадков вызывает на реках 6-8 паводков в го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Зима продолжительная и морозная. Устойчивый снежный покров устанавливается в третьей декаде октября и продолжается 165 - 200 дней. Средняя высота снежного покрова достигает 30 см, а в низовьях Амура - 60 - 90 см. Средняя температура января минус 25,6 °С, среднегодовая - минус 2,3 °С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2. Состояние водных ресурсов Амур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ассейн реки Амур занимает площадь около 1,9 млн.км²., является трансграничной территор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Хозяйственное освоение территории бассейна реки Амура вызвало существенные изменения природных экосистем и, как следствие, заметно повлияло на загрязнение вод бассейна. Их негативное влияние на состояние водного бассейна реки Амура сохраняется. С зимнего периода 1996 г. на Амуре сложилась критическая экологическая ситуация, связанная с загрязнением, сохраняющаяся до настоящего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храна окружающей сре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ктуальной проблемой, которая стоит перед городским поселением в области охраны окружающей среды является - приведение мест размещения отходов в соответствии с нормативными требованиями, благоустройство и саночистка дворовых и прилегающих территорий, озеленение города, благоустройство дворовых детских площадок и мест массового отдыха населения, недопущение пожаров. За 2012 г. в г. Николаевске-на-Амуре зарегистрирован 81 пожар. При пожарах погибло 6 человек, материальный ущерб от пожаров составил 650,0 тыс. руб. По местам возникновения, основное количество пожаров происходит в жилом секторе- 90,1%. Не допущено пожаров в 2012 г. на объектах сельского хозяйства и новостройк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селение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4.1 Демографическая численность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го населения города составила на начало 2012 г. 21943 человек. На конец 2012 года 21398 человек. Средняя численность населения города за 2012 г. составила 21671 человек (68,8 % от численности населения Николаевского муниципального район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2012 г. родилось 259 детей.  (В 2011 году родилось 273 ребенка). Коэффициент рождаемости снизился и составил в 2012 г. 11,9 на 1000 человек населения против 12,4 в 2011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2012 г. умерло 448 человека, что на 46 человек меньше, чем в 2011 г. Показатель смертности незначительно снизился в сравнении с 2011 годом, но превышает рождаемость в 1,7 раза – за счет снижения численности населения. Коэффициент смертности в 2012 г. - 20,6 на 1000 человек населения (в 2011 г. - 22,5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ая численность постоянного населения города составит 21189 человек (для расчета прогноза численности населения, проживающего в городском поселении, использовалась динамика численности населения за 5 лет) и сократится на 2%. В городе снижается численность населения моложе трудоспособно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. число заключенных браков 172. В 2011 г. число зарегистрированных браков составляло 201. Коэффициент брачности - 7,9 на 1000 человек на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зросло число разводов в 2012 г. на 20,7 % и составило 159 (в 2011 г. – 126 разводов). Коэффициент разводимости - 7,4 на 1000 человек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исленность пенсионеров составляет 12904 человек, из них по старости – 10384 человек, работающих пенсионеров –5346 челове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ились и денежные доходы пенсионеров, чему способствовала индексация базовой и страховой частей пенсии. Средний размер пенсий составляет – 9771,85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2. Рынок труда и содействие занят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онтролируемом рынке занятости населения за текущий год ситуация претерпела существенных изменений. На 1 января 2013 г. статус безработного имели 431 человек, что на 269 человек меньше чем на конец 2011 г. Уровень регистрируемой безработицы составил по городскому поселению 7,7 % экономически активного населения. По-прежнему в составе зарегистрированных безработных более 44 % составляют женщины. Пособие по безработице получали в среднемесячном исчислении 658 человек. Заявленная предприятиями и организациями потребность в работниках составила 824 человека и возросла в среднем на 80 человек. Количество индивидуальных предпринимателей, учтенных в Статистическом регистре хозяйствующих субъектов по г. Николаевск-на-Амуре -54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безработных зарегистрированных в службе занятости в возрасте до 30 лет составляет 415 человек. В 2012 году в центр занятости населения обратилось 747 женщин. В течение года трудоустроено 320 женщи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2 г. 776 человек получили государственную услугу по организации профессиональной ориен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ёт оттока экономически активного населения в другие регионы, а также естественной убыли населения снижается демографическая база, сокращается трудовой потенциал. Миграционная убыль населения составила 349 человек, в 2012 году прибыло –528 человека, убыло –877 челов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еднемесячная заработная плата одного работника по городу (по данным Госстатистики) в 2012 году составила 30061,8 руб. и по сравнению с 2011 годом и увеличилась на 27,9 %. Значительный рост средней заработной платы произошёл в таких отраслях, как обрабатывающие производства (в 2,3 раза), государственное управление и обеспечение военной безопасности, обязательное медицинское страхование, сельское хозяйство, охота и лесное хозяйство на 17,8 %, гостиницы и рестораны на 10,5 %. В остальных организациях увеличение фонда заработной платы составило в среднем на 9,8 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ерритории городского поселения проживает 671 представитель из числа населения, в состав которых входят: нивхи, нанайцы, ульчи, негидальцы, эвенки, эвены и другие этнические групп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зисные явления в экономике, резкое падение жизненного уровня, безработица привели к обнищанию и деградации коренных народов. Трудоустройство лиц коренной национальности осложняется отсутствием финансовых средств, необходимых для организации рабочих мест в традиционных отраслях, низким квалификационным потенциалом данного населения, разрушением инфраструктуры мест компактного прож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2 г. увеличилось количество семей с факторами социального риска (ведущими аморальный образ жизни) с 53 до 73 семь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разование и здравоохран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чественное образование – залог успешности человека. В городском поселении «Город Николаевск-на-Амуре» созданы благоприятные условия всестороннего развития подросткового поколения. Систему образования в городском поселении представляют 5 дошкольных учреждений, 5 учреждений общего среднего образования. Численность обучающихся в общеобразовательных учреждениях - 2337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высшего образования в городском поселении открыто представительство ГОУ ВПО «Комсомольский-на-Амуре технический университет». В его стенах по направлениям: «Финансы и кредит», «Юриспруденция», «Социальная работа», «Электроэнергетика и электротехника» проходят обучение 248 студен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стетическому воспитанию подрастающего поколения в городе и районе уделяется огромное внимание. На базе детской школе искусств, дома детского творчества, дома молодежи, создано более 80 разнообразные секции, студий, кружков, в которых занимается более 870 учащихся разного возраста. 11 творческих коллективов имеет звание «Образцовый», «Народный». Число участников в самодеятельных коллективах составляет 2339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ционарная помощь нашим жителям оказывают 2 многофункциональные больницы (центральная районная больница и больница порта). Амбулаторно -поликлиническая помощь оказывается 5 отделениями для взрослых в составе больничных учреждений, 2 стоматологическими отделениями. Суммарная мощность амбулаторно-поликлинический организаций составляет 160 посещений в смену. Для оказания экстренной медицинской помощи и улучшения качества предоставления услуг отделом здравоохранения осуществлялось обновление медицинской техники. Приобретено пять санитарных автомобилей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новные предприятия и организации, осуществляющие свою деятельность в посел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6.1. Сельское хозяйство, охота и лесное хозяй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Форпостлес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ГУП «Николаевское лесное хозяйство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6.2.Обрабатывающие производ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Молочный цех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Николаевскхлеб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Николаевский хлебокомбинат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Рассошин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6.3. Производство и распределение энерг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лиал ОАО «ДЭК» Хабаровскэнергосбы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иколаевская ТЭЦ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ОО «ГОСТстро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ОО «Вода», ООО «Таурон», ООО «Система»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4. Гостиницы, кафе и рестор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П «Сервис» (гостиница «Север»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 «Многовершинное» (гостиница пер. Заводско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П Лыткина Ю.В. (3 частные гостиниц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Тисс» (ресторан «Северный», кафе «Шашлычное», кафе  «Маэстро»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П Елагин Е.В. (кафе «Сияние»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ОО «Север-Восток» (ресторан «Шанхай»);</w:t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           </w:t>
      </w:r>
      <w:r>
        <w:rPr>
          <w:sz w:val="26"/>
          <w:szCs w:val="26"/>
        </w:rPr>
        <w:t>ООО « Эребуни» (ресторан «Эребуни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6.5. Транспорт и связ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Автотранспортное предприятие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АО «Морской порт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ГУП «Хабаровские авиалини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йонный узел электрической связ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П Николаевский Почтам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Обеспеченность услугами связи</w:t>
      </w:r>
    </w:p>
    <w:p>
      <w:pPr>
        <w:pStyle w:val="Normal"/>
        <w:ind w:lef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ютс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3 учреждения связи.</w:t>
      </w:r>
    </w:p>
    <w:p>
      <w:pPr>
        <w:pStyle w:val="Normal"/>
        <w:ind w:left="-57" w:firstLine="709"/>
        <w:jc w:val="both"/>
        <w:rPr/>
      </w:pPr>
      <w:r>
        <w:rPr>
          <w:color w:val="984806"/>
          <w:sz w:val="26"/>
          <w:szCs w:val="26"/>
        </w:rPr>
        <w:t xml:space="preserve">- </w:t>
      </w:r>
      <w:r>
        <w:rPr>
          <w:sz w:val="26"/>
          <w:szCs w:val="26"/>
        </w:rPr>
        <w:t xml:space="preserve">1 оператор проводной электрической связи ОАО «Ростелеком», который предоставляет услуги Интернет и интерактивного телевидения, проводного и эфирного вещ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блем с установкой стационарных телефонов нет. Число абонентов телефонной сети - 18162. - 3 оператора сотовой связи: Мегафон, Билайн, МТС. Через этих операторов имеется возможность выхода в Интернете с помощью услуг GPRS. Точки доступа в Интернет в количестве – 6836 порта.</w:t>
      </w:r>
    </w:p>
    <w:p>
      <w:pPr>
        <w:pStyle w:val="Normal"/>
        <w:ind w:lef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оператор подвижной радиотелефонной транковой связи ООО «Даль-РТ», обеспечивающей телефонной связью мобильные группы абонентов в городе и труднодоступных местах на территории района. Среднее количество телефонных аппаратов на 100 жителей – 3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собленное структурное подразделение «Николаевский-на-Амуре почтамт» Управления федеральной почтовой связи Хабаровского края – Филиал ФГУП «Почта России» (Николаевский почтамт) обслуживает в городском поселении 3 стационарных отделений почтовой связ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</w:t>
      </w:r>
      <w:r>
        <w:rPr>
          <w:b/>
          <w:sz w:val="26"/>
          <w:szCs w:val="26"/>
        </w:rPr>
        <w:t>. Транспортная доступно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городских  автомобильных дорог общего пользования -93,4 км, в том числе с асфальтобетонным покрытием – 33,9 км, с гравийным покрытием-30,7 км, с усовершенствованным покрытием – 22,9 км. Дороги в границах городского поселения-85 ш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елённые пункты Левобережья имеют устойчивую автомобильную транспортную связь с административным центром – г. Николаевск-на-Амуре. Населенные пункты Правобережья не имеют круглогодичного автомобильного сообщения с городом из-за отсутствия автомобильных дорог и мостового перехода через  р. Аму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2 г. КГУП «Хабаровские авиалинии» перевезено 44.05 тыс. человек. ООО «Автотранспортное предприятие» на внутригородских маршрутах перевезено 188,1 тыс. человек. Пассажирооборот составил 489,1 тыс. пасс/к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Наличие социальных объек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дневных общеобразовательных учреждений – 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вечерних (сменных) общеобразовательных учреждений –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постоянных дошкольных учреждений – 7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учебных заведений среднего образования - 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спортивных сооружений – 3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учреждений культурно - досугового типа –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библиотек -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музеев –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кинотеатров –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детских школ искусств –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фельдшерско-акушерских  пунктов – 1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финансовых учреждений  -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Молодежная полити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 городском поселении «Город Николаевск-на-Амуре» созданы благоприятные условия всестороннего развития подрастающего поколения. Систему образования в городском поселении представляют 5 дошкольных учреждений, 5 учреждений общего среднего образования. Численность обучающихся в общеобразовательных учреждениях - 2337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высшего образования в городском поселении открыто представительство ГОУ ВПО «Комсомольский-на-Амуре технический университет». В его стенах по направлениям: «Финансы и кредит», «Юриспруденция», «Социальная работа», «Электроэнергетика и электротехника» проходят обучение 248 студен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стетическому воспитанию подрастающего поколения в городе и районе уделяется огромное внимание. На базе Детской школы искусств, Дома детского творчества, Дома молодежи, создано более 80 разнообразные секции, студий, кружков, в которых занимается более 870 учащихся разного возраста. 11 творческих коллективов имеет звание «Образцовый», «Народный». Число участников в самодеятельных коллективах составляет 2339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МУ «Дом молодежи» работает психолого-консультационная служба «Доверие». В среднем в год консультациями специалистов охвачены более 3,5 тысячи челов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 Торговля и общественное пита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рговля занимает важное место в жизни городского поселения, являясь зеркальным отражением уровня развития экономики, и уровня жизни населения. Торговая сеть представлена 241 объектом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на территории городского поселения функционирует 10 торговых центров, 11 объектов общественного питания (без учета школьных столовых) на 448 посадочных мест, общей площадью более 900 м². Непрерывно ведется работа по обновлению материально технической базы существующих предприятий торговли: благоустраиваются прилегающие территории, расширяются торговые площади, заменяется торговое оборудовани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парикмахерских – 1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аптек- 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аптечных пунктов и киосков -   9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объектов торговли –19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о объектов общественного питания – 2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лечебно-профилактических учреждений – 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АЗС -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банно-прачечных учреждений -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 Муниципальное имуще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КУ «Спортивно-оздоровительный комплекс «Атлант» (базовая стоимость основных фондов составляет -221 618,9 тыс. руб., остаточная стоимость -143 212,8 тыс. руб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КУ для детей и юношества «Лыжная база «Старт» (балансовая стоимость основных фондов составляет -2 408,4 тыс. руб., остаточная  стоимость 297,4 тыс. руб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КУ «Служба заказчика администрации городского поселения «Город Николаевск-на-Амуре» (балансовая стоимость основных фондов составляет -173,5 тыс. руб., остаточная стоимость -0,00 тыс. руб.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3. Налоговые и неналоговые доходы местного бюджет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алоговых и неналоговых доходов городского поселения за 2012 год -197801,5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</w:t>
      </w:r>
      <w:r>
        <w:rPr/>
        <w:t>. Социально-экономический паспорт</w:t>
      </w:r>
    </w:p>
    <w:tbl>
      <w:tblPr>
        <w:tblW w:w="996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417"/>
        <w:gridCol w:w="1276"/>
      </w:tblGrid>
      <w:tr>
        <w:trPr>
          <w:tblHeader w:val="true"/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АДМИНИСТРАТИВНО-ТЕРРИТОРИАЛЬНОЕ ДЕЛЕНИЕ, ТЕРРИТОР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населенных пунктов, всего* (сведения по каждому поселению приведены в приложении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оселк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км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муниципальных образований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км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Николаевск-на-Амуре»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ичие земель и их распределение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землепользователям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оловецкие колхоз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приятия, занимающиеся сельхозпроизводство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граждан, общинно-родовых и крестьянских хозяйст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крестьянских хозяйст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промышленности, транспорта и иного назнач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лесного фонд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водного фонд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запас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угодьям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шня (полевая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лежь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окос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га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стбищ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усадебные земл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9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д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ород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 лесо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старник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от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 водо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 дорогами, улицами, площадям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троенная территор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ные земл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земл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га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МОГРАФ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 постоянного населения (на начало года) 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одско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льско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населению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се население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одско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%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ельское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%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Численность постоянного населения по поселениям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е поселение «Город Николаевск-на-Амуре»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7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Рабочий поселок Лазарев»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Рабочий поселок Многовершинный»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гинское сельское поселение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окентьевское сельское поселение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ское сельское поселени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ое сельское поселени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гирское сельское поселение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ронгенское сельское поселени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пахское сельское поселени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мифское сельское поселени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ирское сельское поселени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Орель-Чля»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янское сельское поселение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6"/>
                <w:szCs w:val="26"/>
              </w:rPr>
              <w:t>Численность населения коренных малочисленных народов Севера по поселениям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Николаевск-на-Амуре»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ивх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найц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льч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Число домохозяйств по поселениям: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е поселение «Город Николаевск-на-Амуре»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родившихся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рождаемост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умерших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смертност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рак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брачност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развод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разводимост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: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вши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убыль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многодетных семей  (отнесение семьи к категории многодетной определяется нормативным актом субъекта Российской Федерации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3 детьм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4 детьм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5 детьм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6 детьм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 детей в многодетных семья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НОМИКА **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рганизаций по видам экономической деятельност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024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основным отрасля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олотодобывающа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удостроение и судоремон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энергетик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есозаготовительна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дравоохранение и предоставление соц. услуг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6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о важнейших видов промышленной продукции в натуральном выражени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олот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 нет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кВтч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плоэнерг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ревесина необработанна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,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цельномолочная продукц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.ч. молоко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творог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исломолочная продукц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инеральная вод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дкл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езалкогольны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дкл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оварно-пищевая рыбная продукц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ка спелых и перестойных насажд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витие малого предпринимательств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юридических лиц, прошедших государственную регистрацию (по состоянию на начало периода) 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Количество индивидуальных предпринимателей, прошедших государственную регистрацию (по состоянию на начало периода) *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риятий осуществляющих свою деятельность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укция сельского хозяйства в хозяйствах всех категорий –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 нет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оварно-рыбной продукци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рыба свежеморожена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аловой сбор сельскохозяйственных культур в хозяйствах всех категорий,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головье скота на конец года в хозяйствах всех категорий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sz w:val="26"/>
                <w:szCs w:val="26"/>
              </w:rPr>
              <w:t>в том числе коров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и коз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головье скота на конец года в сельскохозяйственных организациях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sz w:val="26"/>
                <w:szCs w:val="26"/>
              </w:rPr>
              <w:t>в том числе коров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головье скота на конец года в хозяйствах населения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sz w:val="26"/>
                <w:szCs w:val="26"/>
              </w:rPr>
              <w:t>в том числе коров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и коз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изводство продуктов животноводства в хозяйствах всех категорий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кот и птица на убой (в живом весе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яйц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шт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яс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Производство продукции животноводства в сельскохозяйственных организациях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кот и птица на убой (в живом весе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дой молока на одну корову (на среднегодовое поголовье) в сельскохозяйственных организация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вные площад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нвестиционная и строительная деятельность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вестиции в основной капитал в расчете на душу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вестиции в основной капитал за счет средств федерального и краевого  бюджет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8,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строительных организац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абот, выполненных по виду деятельности «строительство»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общей площади жилых дом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од в действие общеобразовательных учрежд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мест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 и связь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езено грузов,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тонн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Грузооборо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тонн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4,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еревезено пассажиров,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чел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3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ассажирооборо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пас/км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оходы от основной деятельности предприятий связ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33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Число абонентов телефонной сет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город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6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ел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реднее количество телефонных аппаратов на 100 жителе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Точка доступа в Интерен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требительский рыно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% к предыдущему периоду, в сопоставимых цена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т розничной торговли на душу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% к предыдущему периоду, в сопоставимых цена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платных услуг населению -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% к предыдущему периоду, в сопоставимых цена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специализированных предприятий бытового обслуживания -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ъектов по оказанию услуг связи (отделений, пунктов связи и т.п.) по обслуживанию клиентов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е центры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и/павильон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ые пункт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ловые (включая школьные), закусочны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ораны/кафе/бар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/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ые станци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ЫНОК ТРУДА И ЗАРАБОТНОЙ ПЛАТЫ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несписочная численность трудоспособного населения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данных нет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списочного соста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без внешних совместителей)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557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фициально зарегистрированных безработны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безработных граждан на конец  года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езработных в возрасте 30 ле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ровень зарегистрированной безработицы к трудоспособному населению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явленная предприятиями и организациями потребность в работниках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исленности не занятых трудовой деятельностью граждан, ищущих работу и зарегистрированных в службе занятости, количество женщин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ых женщин на конец год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ой молодежи на конец год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ых граждан из числа малочисленных народов Север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ых инвалид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граждан обратившихся за содействием в поиске подходящей работы на конец год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(+), снижение(-) численности безработных граждан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(+), снижение(-) численности обратившихся граждан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 списочного состава с внешними совместителям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73,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 работников по договора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1,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немесячная номинальная начисленная заработная плата одного работника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61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роченная задолженность по заработной плате работникам по видам экономической деятельности и источникам финансирования (на начало года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СФЕР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исло средних учебных заведений -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ы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егосударственных учрежд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учащихся в общеобразовательных учреждениях –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2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ы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27" w:right="-113" w:hanging="0"/>
              <w:rPr/>
            </w:pPr>
            <w:r>
              <w:rPr>
                <w:sz w:val="26"/>
                <w:szCs w:val="26"/>
              </w:rPr>
              <w:t xml:space="preserve">вечерние (сменные)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егосударственных учрежд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учащихся государственных дневных общеобразовательных школ - всего (без детей с ограниченными возможностями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средних специальных учебных заведений – всего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егосударственны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студентов в средних специальных учебных заведениях г. Николаевск-на-Амур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а 10000 человек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высших учебных заведений – всего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егосударственны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студентов в высших  учебных заведениях г. Николаевске-на-Амуре–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Зы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У СПО «Николаевский-на-Амуре судостроительный техникум»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ГОУ «Николаевское-на-Амуре педагогическое училище коренных малочисленных народов Севера»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ГОУ «Николаевское-на-Амуре медицинское училище коренных малочисленных народов Севера»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НПО «Профессиональное училище № 12»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Зы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й-на-Амуре технический университет 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врачей всех специальностей (без зубных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>
                <w:sz w:val="26"/>
                <w:szCs w:val="26"/>
              </w:rPr>
              <w:t>на 10000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населения на 1 врач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среднего медицинского персонал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>
                <w:sz w:val="26"/>
                <w:szCs w:val="26"/>
              </w:rPr>
              <w:t>на 10000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населения на 1 работника среднего медицинского персонал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больничных учрежд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ольничных коек -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>
                <w:sz w:val="26"/>
                <w:szCs w:val="26"/>
              </w:rPr>
              <w:t>на 10000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населения на 1 больничную койку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врачебных амбулаторно-поликлинических учреждений (самостоятельных и входящих в состав других учреждений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фельдшерско-акушерских пункт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стоятельных станций скорой помощи (больниц скорой помощи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скорой помощи в составе больничных учрежд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 скорой помощ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амбулаторно-поликлинических учреждений (самостоятельных и отделений в составе больничных учреждений и других ЛПУ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я в смену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стоятельных женских консультац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ликлинических акушерско-гинекологических  отделений  (кабинетов) в составе больничных учреждений и других ЛПУ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стоятельных детских поликлини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ликлинических детских отделений (кабинетов) в составе больничных и других ЛПУ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Болезни сердечно-сосудистой системы на 1000 человек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9.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лезни органов дыхания </w:t>
            </w:r>
          </w:p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1000 человек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8.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лезни мочеполовой системы </w:t>
            </w:r>
          </w:p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1000 человек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.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езни органов пищеварения</w:t>
            </w:r>
          </w:p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1000 человек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.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вмы и отравления</w:t>
            </w:r>
          </w:p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1000 человек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.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екционные и паразитарные заболевания </w:t>
            </w:r>
          </w:p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1000 человек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тников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кинотеатров и киноустаново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них работник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реждений культуры клубного тип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Число мест в зрительных залах учреждений культуры клубного типа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посещений киносеансов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реждений культурно - досугового тип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структурных подразделений (филиалов) учреждений культурно-досугового типа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учреждений культурно-досугового типа с учетом структурных подразделений (филиалов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специалисты культурно - досуговой деятельност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иблиот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труктурных подразделений (филиалов) библиот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библиотек с учетом структурных подразделений (филиалов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библиотечных работник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итателей в библиотека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Число книг и журналов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экз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узее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музее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зе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научные сотрудники и экскурсовод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ный фонд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ед. хранения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основной фонд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учно-вспомогательный фонд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деятельных коллективов народного творчества, всего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имеющих звание «народный», «образцовый»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в самодеятельных коллектива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ских школ искусств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учащихся в детских школах искусства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детских школ искусст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преподавателе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арк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здоровление и отды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санаторно-курортных организаций и организаций отдых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детских летних оздоровительных лагерей -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ы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для школьников с дневным пребывание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а и отдых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детей, отдохнувших в них за лето -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ы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для школьников с дневным пребывание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а и отдых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40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штатных работников,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з них в сельской местност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Число спортивных сооруж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лощадк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ол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ядр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зал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ые бассейн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баз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Количество спортивных школ (ДЮКФП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занимаются 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ь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молодеж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олодежных объедин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ленов молодежных объедин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социальная защита населения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ы всех групп и степеней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343" w:hRule="atLeast"/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женики тыл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Великой Отечественной войн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ие несовершеннолетние узники фашистских концлагере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ы участников Великой Отечественной войн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адники Ленинграда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аны труда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подвергшиеся воздействию радиации вследствие катастрофы на ЧАЭС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Лица, подвергшиеся радиации вследствие ядерных испытаний на Семипалатинском полигоне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Реабилитированные лица и лица, пострадавшие от политических репрессий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имущие пенсионеры пожилого возраста, имеющие трудовой стаж 35-40 лет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аны боевых действий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и военнослужащих, погибших в Чечне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женщин со статусом матерей-одиночек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 у матерей-одиночек 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ие отц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Количество семей с фактором социального риска (ведущие аморальный образ жизни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355" w:hRule="atLeast"/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 в семьях с фактором риска 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407" w:hRule="atLeast"/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мес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189" w:hRule="atLeast"/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реждений для детей-инвалид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мес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72" w:hRule="atLeast"/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тделений социального обслуживания на дому граждан пожилого возраста и инвалид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обслуживаемых отделениями социального обслуживания на дому граждан пожилого возраст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ищный фонд (на конец года) – всего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6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 м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9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 xml:space="preserve">из него в собственности: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раждан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9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жилищно-строительных кооперативов, товариществ собственников жилья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юридических л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шанной формы собственности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многоквартирных дом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 в ветхих и аварийных дома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66,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живающих в ветхих дома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живающих в аварийных дома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о из ветхих и аварийных жилых домов за отчетный год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семей (включая одиночек), получивших жилье и улучшивших жилищные условия за год в городском поселении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роцентах от числа семей, состоявших на учете на получение жиль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семей (включая одиночек), состоявших на учете на получение жилья (на конец года в городском поселении всего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иватизированных жилых помещ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риватизированных жилых помещ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о отремонтировано жилых помещений за год – всего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капитальный ремонт жилых помещ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,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семей, получивших субсидии на оплату жилья и коммунальных услуг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емей впервые обравшихся за назначением субсиди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0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Сумма погашенных субсид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0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Среднемесячный размер субсидий на семью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граждан, пользующихся социальной поддержкой (льготами)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источников теплоснабжения (на конец года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Протяженность паровых и тепловых сетей в двухтрубном исчислении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в том числе нуждающихся в замен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Протяженность тепловых и паровых сетей, которые были затененены и отремонтированы за отчетный год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протяжение уличной водопроводной сет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том числе нуждающейся в замен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всей водопроводной сети город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канализаций и отдельных канализационных сете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том числе нуждающейся в замен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протяжение уличной канализационной сети, которая заменена  и отремонтирована за отчетный год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ие всей канализационной сети город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электрических сете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7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Л-6к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Л-6к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Л-0,4к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Л-0,4к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ющих замен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и заменен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ия (передача пара, горячей воды населению)***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6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о платежей на теплоэнергию населению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6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бор платежей от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3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везенных бытовых отход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/год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их отход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х отход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услуг в сфере водоснабж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щено воды всем потребителям (питьевой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,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населению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бъем подъема воды (технической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5,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щено воды всем потребителям (технической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3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о платежей за водоотведени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5,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бор платеже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5,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лженность населения по оплате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3,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Ы ****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6"/>
                <w:szCs w:val="26"/>
              </w:rPr>
              <w:t xml:space="preserve">Сальдированный финансовый результат прибыль, убыток (-)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1679,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прибыльных организац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ибыл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убыточных организаций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убытк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ые средств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146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росроченная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Задолженность по платежам в бюдже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росроченная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 xml:space="preserve">Задолженность по платежам в государственные внебюджетные фонды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росроченная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Задолженность поставщика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росроченная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Дебиторская задолженность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6"/>
                <w:szCs w:val="26"/>
              </w:rPr>
              <w:t>Задолженность покупателе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Задолженность по кредитам и займа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местного бюджета - всего   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01,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ходы от перечис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3,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7,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8,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использования имущества, находящегося в государственной муниципальной собственности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74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общей величины доходов -  собственные средств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09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местного бюджета - всег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70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 национальную безопасность и правоохранительную деятельность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национальную экономику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8,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жилищно-коммунальное хозяйств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79,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охрану окружающей сред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образовани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 культуру, кинематографию, средства массовой информации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спор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74,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социальную политику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 ремонт жилого фонда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,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фицит (-), профицит (+) бюджет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31,5</w:t>
            </w:r>
          </w:p>
        </w:tc>
      </w:tr>
      <w:tr>
        <w:trPr>
          <w:trHeight w:val="293" w:hRule="atLeast"/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УНИЦИПАЛЬНОЕ ИМУЩЕСТВО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основных фондов,  находящихся в муниципальной собственности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0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лной учетной стоимост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00,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 остаточной балансовой стоимости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10,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унитарных предприят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учрежд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муниципальных образова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ские поселения в составе муниципального район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ие поселения в составе муниципального район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ры местного самоуправ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ановленная численность выборных л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бираемые населением главы муниципальных образова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представительных органов местного самоуправ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исленность муниципальных служащих, из них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еющих опыт работы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 1 год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10 до 20 ле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олее 20 ле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реднее или среднее специально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 государственное и муниципальное управлени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меющих ученую степень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зрасту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 30 ле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30 до 39 ле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40 до 49 ле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50 до 59 ле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тарше 60 ле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у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тся в  ВУЗ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торое и более высшее образование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АЮЩАЯ СРЕДА *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Количество предприятий, имеющих выбросы загрязняющих веществ в атмосферу от стационарных источников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 нет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27" w:hanging="0"/>
              <w:rPr/>
            </w:pPr>
            <w:r>
              <w:rPr>
                <w:sz w:val="26"/>
                <w:szCs w:val="26"/>
              </w:rPr>
              <w:t>твердые веществ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27" w:hanging="0"/>
              <w:rPr/>
            </w:pPr>
            <w:r>
              <w:rPr>
                <w:sz w:val="26"/>
                <w:szCs w:val="26"/>
              </w:rPr>
              <w:t>газообразные и жидки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В расчете на 1 жител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Текущие затраты на охрану окружающей среды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зарегистрированных пожаров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й ущерб от пожар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гибших при пожарах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НАМИКА И ПРОФИЛАКТИКА ПРАВОНАРУШ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зарегистрированных правонаруш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овая преступность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аскрываемости преступл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административных правонарушени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о административных штраф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данные представлены Межрайонной ИФНС России № 1 по Хабаровскому кра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 данные представлены отделом сводных статистических работ (г. Николаевск-на-Амур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 данные представлены Хабаровским филиалом ОАО «ДГК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*данные представлены не в полном объеме, из-за непредставления информации предприятиями и учреждениями городского поселения;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  <w:lang w:val="ru-RU"/>
        </w:rPr>
        <w:t>Главный</w:t>
      </w:r>
      <w:r>
        <w:rPr>
          <w:sz w:val="26"/>
          <w:szCs w:val="26"/>
        </w:rPr>
        <w:t xml:space="preserve"> специалист по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экономике и прогнозированию                                                                     Т.В. Клевц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40" w:after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ind w:left="142" w:right="-113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40" w:after="0"/>
      <w:ind w:right="-10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5:00Z</dcterms:created>
  <dc:creator>Симахина</dc:creator>
  <dc:description/>
  <cp:keywords/>
  <dc:language>en-US</dc:language>
  <cp:lastModifiedBy>Медная</cp:lastModifiedBy>
  <cp:lastPrinted>2015-04-10T09:17:00Z</cp:lastPrinted>
  <dcterms:modified xsi:type="dcterms:W3CDTF">2015-04-09T23:19:00Z</dcterms:modified>
  <cp:revision>132</cp:revision>
  <dc:subject/>
  <dc:title/>
</cp:coreProperties>
</file>