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НИКОЛАЕВСК-НА-АМУРЕ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  <w:u w:val="single"/>
        </w:rPr>
        <w:t>14.12.2015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698</w:t>
      </w:r>
    </w:p>
    <w:p>
      <w:pPr>
        <w:pStyle w:val="Normal"/>
        <w:shd w:fill="FFFFFF" w:val="clear"/>
        <w:spacing w:lineRule="exact" w:line="240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иколаевск-на-Амур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ского поселения от 18.07.2014 № 331 «Об утверждении муниципальной программы «Доступная среда» в городском поселении «Город Николаевск-на-Амуре» на 2015 - 2017 годы»</w:t>
      </w:r>
    </w:p>
    <w:p>
      <w:pPr>
        <w:pStyle w:val="TextBody"/>
        <w:tabs>
          <w:tab w:val="clear" w:pos="720"/>
          <w:tab w:val="left" w:pos="4111" w:leader="none"/>
        </w:tabs>
        <w:spacing w:lineRule="exact" w:line="24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111" w:leader="none"/>
        </w:tabs>
        <w:spacing w:lineRule="exact" w:line="24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«Город Николаевск-на-Амуре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поселения от 18 июля 2014 г. № 331 «Об утверждении муниципальной программы «Доступная среда» в городском поселении «Город Николаевск-на-Амуре» на 2015-2017 годы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Раздел - </w:t>
      </w:r>
      <w:r>
        <w:rPr>
          <w:bCs/>
          <w:sz w:val="26"/>
          <w:szCs w:val="26"/>
        </w:rPr>
        <w:t xml:space="preserve">Финансовое обеспечение Программы за счет бюджета городского поселения «Город Николаевск-на-Амуре» Хабаровского края изложить в следующей редакции: 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«Финансовые затраты на реализацию Программы в 2015-2017 годах составляют 100,0 тыс. рублей, в том числе по годам: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2015 год – 0,0 тыс. рублей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2016 год – 50,0 тыс. рублей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2017 год – 50,0 тыс. рублей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Возможно софинансирование мероприятий Программы за счет субсидий районного и краевого бюджетов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Примечание: объемы финансирования уточняются ежегодно при формировании бюджета городского поселения «Город Николаевск-на-Амуре» на очередной финансовый год».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1.2. В приложении № 1 (Мероприятия муниципальной Программы):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1.2.1. в п. 1.1.: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4 цифру «100,0» заменить на цифру «0»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5 цифру «30,0» заменить на цифру «0»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6 цифру «3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7 цифру «40,0» заменить на цифру «0»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1.2.2. в п. 1.3.: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4 цифру «540,0» заменить на цифру «0»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5 цифру «16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6 цифру «16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7 цифру «220,0» заменить на цифру «0»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 xml:space="preserve">1.2.3. В п. 1.4.: 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4 цифру «10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5 цифру «3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6 цифру «3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7 цифру «40,0» заменить на цифру «0»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1.2.4. в п. 1.5.: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4 цифру «70,0» заменить на цифру «40»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5 цифру «2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7 цифру «30,0» заменить на цифру «20»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1.2.5. в п. 1.7.: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4 цифру «90,0» заменить на цифру «0»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5 цифру «3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6 цифру «3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7 цифру «30,0» заменить на цифру «0»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1.2.6. в п.2.2.: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4 цифру «30,0» заменить на цифру «2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5 цифру «10,0» заменить на цифру «0».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1.2.7. в п.2.3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4 цифру «70,0» заменить на цифру «40»;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- в столбце 5 цифру «20,0» заменить на цифру «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в столбце 7 цифру «30,0» заменить на цифру «20».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>1.2.8. в разделе итого: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столбец 4 цифры «1000,0» заменить на цифры «100,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столбец 5 цифры «300,0» заменить на цифру»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столбец 6 цифры «300,0» заменить на цифры «50,0»;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  <w:t>- столбец 7 цифры «400,0» заменить на цифры «50».</w:t>
      </w:r>
    </w:p>
    <w:p>
      <w:pPr>
        <w:pStyle w:val="TextBody"/>
        <w:ind w:right="-2" w:firstLine="720"/>
        <w:rPr/>
      </w:pPr>
      <w:r>
        <w:rPr>
          <w:sz w:val="26"/>
          <w:szCs w:val="26"/>
        </w:rPr>
        <w:t xml:space="preserve">3. Опубликовать настоящее постановление в Сборнике муниципальных правовых актов городского поселения «Город Николаевск-на-Амуре», а также разместить на официальном сайте администрации городского поселения «Город Николаевск-на-Амуре» в сети Интернет – </w:t>
      </w:r>
      <w:hyperlink r:id="rId2">
        <w:r>
          <w:rPr>
            <w:rStyle w:val="InternetLink"/>
            <w:sz w:val="26"/>
            <w:szCs w:val="26"/>
          </w:rPr>
          <w:t>www.nikolgrad.ru</w:t>
        </w:r>
      </w:hyperlink>
      <w:r>
        <w:rPr>
          <w:sz w:val="26"/>
          <w:szCs w:val="26"/>
        </w:rPr>
        <w:t>.</w:t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  <w:t>И.о. главы городского поселения                                                            Е.Н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«Город Николаевск-на-Ам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                                №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6"/>
          <w:szCs w:val="26"/>
        </w:rPr>
        <w:t xml:space="preserve">муниципальной программы «Доступная среда» в городском поселении «Город Николаевск-на-Амуре» 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2015 - 2017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"/>
        <w:gridCol w:w="7"/>
        <w:gridCol w:w="5771"/>
        <w:gridCol w:w="2340"/>
        <w:gridCol w:w="1440"/>
        <w:gridCol w:w="720"/>
        <w:gridCol w:w="720"/>
        <w:gridCol w:w="720"/>
        <w:gridCol w:w="2054"/>
      </w:tblGrid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и финансирование по годам (тыс.руб.)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объектам социальной инфраструктуры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стройство пандусов, понижение бордюрного камня при строительстве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овочных мест на прилегающей территории к зданию торгового центра «Универмаг», зданию по ул.Кантера,2, торгового центра «Самоцветы», торгового центра «Товары для дома», зданию аэровок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ики зданий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при строительстве и реконструкции объектов торговли, общественного питания и бытового обслуживания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ики зданий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монтных работ объектов инженерной транспортной социальной инфраструктуры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- обеспечение беспрепятственного передвижения для маломобильных групп населения на пешеходных тротуарах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- ремонт остановок обществен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вопросов по созданию доступной среды при строительстве реконструкции автомобильных дорог, улиц, дворовых про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компании, </w:t>
            </w: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объектов дорожной инфраструктуры для инвалидов и других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решение вопросов по созда</w:t>
              <w:softHyphen/>
              <w:t>нию доступной среды при благоустройстве парков,   бульваров, скверов, набережных (мест общего поль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, отдыха, трен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созданию доступной среды в рамках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при организации благоустройства дворовы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компании, </w:t>
            </w: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, отдыха, трен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социальной интеграции и адаптации инвалидов в обще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ячей линии по во</w:t>
              <w:softHyphen/>
              <w:t>просу удовлетворенности состоянием дос</w:t>
              <w:softHyphen/>
              <w:t>тупной среды на территор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Выявление социально значимых проблем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людям с ограниченными возможностями здоровья муниципальными казенными учреждениями услуг спортивной направленности на льгот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билитация, социальная адаптаци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городских спортивных меро</w:t>
              <w:softHyphen/>
              <w:t>приятий с участием инвалидов и других ма</w:t>
              <w:softHyphen/>
              <w:t>ло-мобильных групп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колаевского муниципального района (по согласованию)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билитация, социальная адаптация МГН. Воспитание у населения толера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ой страницы в город</w:t>
              <w:softHyphen/>
              <w:t>ской газете «Николаевские ведомости» на тему формирования толерантного отноше</w:t>
              <w:softHyphen/>
              <w:t>ния городского сообщества к людям с огра</w:t>
              <w:softHyphen/>
              <w:t>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адаптация МГН. Воспитание у населения толера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городской газете «Николаев</w:t>
              <w:softHyphen/>
              <w:t>ские ведомости» хода реализации плана ме</w:t>
              <w:softHyphen/>
              <w:t>роприятий по формированию условий для беспрепятственного доступа инвалидов и других мало-мобильных групп населения к объектам социальной, транспортной, инже</w:t>
              <w:softHyphen/>
              <w:t>нерной инфраструктуры на 2015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едоставление Обществу инва</w:t>
              <w:softHyphen/>
              <w:t>лидов отдельных блоков для публикаций в городской газеты «Николаевские ве</w:t>
              <w:softHyphen/>
              <w:t xml:space="preserve">дом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нтер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гласование размещения социальной рек</w:t>
              <w:softHyphen/>
              <w:t>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колаевского муниципального район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у населения толера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ых услуг по реализации прав граждан в электронном ви</w:t>
              <w:softHyphen/>
              <w:t>де посредством сет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колаевского муниципального района (по согласованию)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социальной интеграции и адаптации инвалидов в обще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объектов со</w:t>
              <w:softHyphen/>
              <w:t>циальной инфраструктуры, не относящейся к муниципальной на предмет оборудования средствами доступа для инвалидов и других маломобильны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колаевского муниципального района, 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оступности для МГ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объектов потребитель</w:t>
              <w:softHyphen/>
              <w:t>ского рынка, оборудованных для обслужи</w:t>
              <w:softHyphen/>
              <w:t>вания инвалидов и других маломобильных граждан, размещение его на официальном сайте администрации городского поселения и в городской газете «Николаевские ведомо</w:t>
              <w:softHyphen/>
              <w:t>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Николаевск-на-Ам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толерантности, терпимости. Поощрение отличившихся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320" w:leader="none"/>
                <w:tab w:val="left" w:pos="11130" w:leader="none"/>
              </w:tabs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«Город Николаевск-на-Ам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540" w:right="125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                                №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bookmarkStart w:id="0" w:name="Par407"/>
      <w:bookmarkEnd w:id="0"/>
      <w:r>
        <w:rPr>
          <w:bCs/>
          <w:sz w:val="26"/>
          <w:szCs w:val="26"/>
        </w:rPr>
        <w:t>ЦЕЛЕВЫЕ ПОКАЗАТЕЛ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муниципальной программы «Доступная среда» в городском поселении «Город Николаевск-на-Амуре»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на 2015 - 2017 годы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40"/>
        <w:gridCol w:w="5548"/>
        <w:gridCol w:w="1559"/>
        <w:gridCol w:w="851"/>
        <w:gridCol w:w="992"/>
        <w:gridCol w:w="992"/>
        <w:gridCol w:w="15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Фактическое значение показателя  на момент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 реализации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дей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, %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дминистрации городского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чреждения культур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Адаптация объектов дорожной инфраструктур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парковочных мест, специально оборудованных для автотранспорта инвалидов и других МГН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орудованных пешеходных переход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98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gra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4:00Z</dcterms:created>
  <dc:creator>Сектор жилищных субсидий</dc:creator>
  <dc:description/>
  <cp:keywords/>
  <dc:language>en-US</dc:language>
  <cp:lastModifiedBy>Галина</cp:lastModifiedBy>
  <cp:lastPrinted>2015-12-10T16:02:00Z</cp:lastPrinted>
  <dcterms:modified xsi:type="dcterms:W3CDTF">2015-12-23T01:18:00Z</dcterms:modified>
  <cp:revision>9</cp:revision>
  <dc:subject/>
  <dc:title>О предварительном согласова-нии земельного участка для уста-новки торгового павильона ОАО “Николаевскхлеб”</dc:title>
</cp:coreProperties>
</file>