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ротокол собрания инициативной группы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ата проведения собрания (конференции)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Место проведения собрания (конференции)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исутствуют ___ чел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Повестка собрания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1. Об избрании председателя и секретаря собра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2. О формировании инициативной группы для проведения мероприятий по созданию территориального общественного самоуправления (далее – ТОС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3. О подготовке предложений по наименованию и границам образуемого ТОС для рассмотрения на собрании (конференции) граждан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4. Об организации работы по подготовке к собранию (конференции) граждан по созданию ТОС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Ход собрания: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ервому вопросу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: "Об избрании председателя и секретаря собрания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Избрать председателем собрания – (ФИО), секретарём собрания – (ФИО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второму вопросу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: "О формировании инициативной группы для проведения мероприятий по созданию ТОС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формировать инициативную группу в составе _____ человек. Персональный состав в приложении № 1 к протокол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третье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: "О подготовке предложений по наименованию и границам образуемого ТОС для рассмотрения на собрании (конференции) граждан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Поручить инициативной группе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) организовать разъяснительную работу среди жителей о целях создания ТОС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2) провести предварительные собрания граждан по выдвижению делегатов на учредительную конференцию (в случае подготовки конференции)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3) для внесения на рассмотрение собрания (конференции) граждан подготовить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- предложения о наименовании ТОС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- проект Устава ТОС;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- предложения о границах образуемого ТОС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- предложения о структуре и составе Совета ТОС, кандидатуре на должность председателя Совета ТОС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.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четвертому вопросу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СЛУШАЛИ: (ФИО): "Об организации работы по подготовке к собранию (конференции) граждан по созданию ТОС"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Подготовить пакет документов (проект Устава, решение об установлении границ ТОС, лист регистрации участников и др.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 xml:space="preserve">Установить норму представительства делегатов на учредительную конференцию в соответствии с Положением о ТОС в муниципальном образовании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ля территории создаваемого ТОС это составляет ____ делегатов от ___чел. (в случае подготовки конференции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.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0"/>
        <w:gridCol w:w="7268"/>
      </w:tblGrid>
      <w:tr>
        <w:trPr/>
        <w:tc>
          <w:tcPr>
            <w:tcW w:w="2080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:____________ </w:t>
            </w:r>
          </w:p>
        </w:tc>
        <w:tc>
          <w:tcPr>
            <w:tcW w:w="726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______________________   _________________________________</w:t>
              <w:br/>
              <w:t xml:space="preserve">      (Подпись)                 Председатель собрания (ФИО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______________________   _________________________________</w:t>
              <w:br/>
              <w:t>(Подпись)                  Секретарь собрания (ФИО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;sans-serif" w:cs="Times New Roman"/>
          <w:color w:val="000000"/>
          <w:sz w:val="24"/>
          <w:szCs w:val="24"/>
          <w:lang w:eastAsia="zh-CN"/>
        </w:rPr>
      </w:pPr>
      <w:r>
        <w:rPr>
          <w:rFonts w:eastAsia="Times New Roman;sans-serif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места житель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>
          <w:rFonts w:cs="Times New Roman"/>
        </w:rPr>
        <w:t>Приложение № 1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К протоколу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собрания инициативной группы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Персональный состав членов инициативной группы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MT;MS Mincho" w:hAnsi="ArialMT;MS Mincho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Веприкова Е.Б</dc:creator>
  <dc:description/>
  <cp:keywords/>
  <dc:language>en-US</dc:language>
  <cp:lastModifiedBy>Альхимович Сергей Александрович</cp:lastModifiedBy>
  <cp:lastPrinted>2016-10-31T11:06:00Z</cp:lastPrinted>
  <dcterms:modified xsi:type="dcterms:W3CDTF">2016-10-31T02:46:00Z</dcterms:modified>
  <cp:revision>38</cp:revision>
  <dc:subject/>
  <dc:title/>
</cp:coreProperties>
</file>