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Описание проекта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 благоустройству дворовых территорий многоквартирных домов        по адресу: ул. Гоголя, д. 28А, 28Б, ул. Сибирская, д.171                                в г. Николаевске-на-Амуре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Название проекта и его аннотация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рога – это артерия, связующая дом с внешним миром. Дороги  являются важной частью инфраструктуры любого населенного пункта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фортное проживание людей напрямую зависит от состояния дорог во двора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сфальтовое покрытие дворовых проездов по ул. Гоголя, д. 28А, 28Б, Сибирской, д. 171 имеют просадки, выбоины, провал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когда уложенный асфальт местами разрушен, нет парковочных карман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домовые территориии не имеют уличного освещения, скамеек, урн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 Описание проекта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ля решения задач и достижения поставленных целей предлагается реализовать мероприятия по благоустройству дворовых территорий, а именно: осуществить ремонт покрытия дворовых  проездов с устройством парковочных карманов,, предусмотреть устройство уличного дворового освещения, скамеек, урн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сфальтирование придомовых территорий, - это одно из самых востребованных способов благоустройства как частного сектора так и комплекса многоэтажных дом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им ряд значительных преимуществ такого покрыти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асфальтная смесь имеет высокую прочность, устойчивость перед влагой (водой), способна продолжительное время выдерживать транспортную нагрузку, чего нельзя сказать о бетонном покрытии, которое подвергается воздействию атмосферных явлений, после чего начинает рушиться. Асфальтирование территории около домов не рассчитано на движение крупногабаритного транспорта, поэтому к такому покрытию предъявляется меньше требований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ыполнение работ по асфальтированию занимает гораздо меньше времени, чем бетонирование или укладка плитки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работы по демонтажу асфальтного покрытия выполняются значительно легче, чем с бетонным покрытием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большой плюс асфальтного покрытия в том, что оно может использоваться как вторичное сырье, которое не уступает в качестве первичному материалу и обладает такими же техническими характеристика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ичное освещение необходимо для полноценной жизнедеятельности любых населенных пунктов. Оно применяется не только в целях безопасности, но и для украшения дворовой территории. Установка опор освещения позволит увеличить видимость на дорогах в темное время суток.  Кроме того, столбы освещения сформируют своеобразный облик дворовых территорий, а также обеспечат необходимый уровень безопасно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Целью проекта</w:t>
      </w:r>
      <w:r>
        <w:rPr>
          <w:sz w:val="30"/>
          <w:szCs w:val="30"/>
        </w:rPr>
        <w:t xml:space="preserve"> являютс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ремонт асфальтного покрытия дворовых проездов многоквартирных домов с устройством парковочных карманов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стройство освещения прилегающих дворовых территорий, скамеек, урн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оступность для передвижения маломобильных групп населения.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u w:val="single"/>
        </w:rPr>
        <w:t>Задачи проекта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охранение и поддержание жизнеобеспечения жителей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вышение уровня качества жизни населения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создание условий для благополучной эксплуатации многоквартирных жилых домов и прилегающих к ним территорий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формирование эстетического облика придомовых территорий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охранение экологии.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u w:val="single"/>
        </w:rPr>
        <w:t>Результаты проекта</w:t>
      </w:r>
      <w:r>
        <w:rPr>
          <w:b/>
          <w:sz w:val="30"/>
          <w:szCs w:val="30"/>
        </w:rPr>
        <w:t xml:space="preserve">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ация проекта позволит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рганизовать надлежащим образом жизнеобеспечение жителей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формирует эстетический облик дворов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целом повысит уровень жизни насел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роекта позволит создать максимально благоприятные условия для проживания, направлена на улучшение технического состояния жилых домов и прилегающих территор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3:43:00Z</dcterms:created>
  <dc:creator>Marina</dc:creator>
  <dc:description/>
  <cp:keywords/>
  <dc:language>en-US</dc:language>
  <cp:lastModifiedBy>Marina</cp:lastModifiedBy>
  <dcterms:modified xsi:type="dcterms:W3CDTF">2018-06-01T01:57:00Z</dcterms:modified>
  <cp:revision>4</cp:revision>
  <dc:subject/>
  <dc:title/>
</cp:coreProperties>
</file>