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Слайд № 1 «Отчёт»</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lang w:val="en-US" w:eastAsia="en-US"/>
        </w:rPr>
        <w:drawing>
          <wp:inline distT="0" distB="0" distL="0" distR="0">
            <wp:extent cx="208597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4" r="-17" b="-24"/>
                    <a:stretch>
                      <a:fillRect/>
                    </a:stretch>
                  </pic:blipFill>
                  <pic:spPr bwMode="auto">
                    <a:xfrm>
                      <a:off x="0" y="0"/>
                      <a:ext cx="2085975" cy="1524000"/>
                    </a:xfrm>
                    <a:prstGeom prst="rect">
                      <a:avLst/>
                    </a:prstGeom>
                  </pic:spPr>
                </pic:pic>
              </a:graphicData>
            </a:graphic>
          </wp:inline>
        </w:drawing>
      </w:r>
    </w:p>
    <w:p>
      <w:pPr>
        <w:pStyle w:val="Normal"/>
        <w:spacing w:lineRule="auto" w:line="276"/>
        <w:jc w:val="center"/>
        <w:rPr>
          <w:b/>
          <w:b/>
          <w:bCs/>
          <w:sz w:val="32"/>
          <w:szCs w:val="32"/>
        </w:rPr>
      </w:pPr>
      <w:r>
        <w:rPr>
          <w:b/>
          <w:bCs/>
          <w:sz w:val="32"/>
          <w:szCs w:val="32"/>
        </w:rPr>
        <w:t xml:space="preserve">Публичный отчёт о деятельности Комитета культуры администрации Ягоднинского городского округа </w:t>
      </w:r>
    </w:p>
    <w:p>
      <w:pPr>
        <w:pStyle w:val="Normal"/>
        <w:spacing w:lineRule="auto" w:line="276"/>
        <w:jc w:val="center"/>
        <w:rPr>
          <w:b/>
          <w:b/>
          <w:bCs/>
          <w:sz w:val="32"/>
          <w:szCs w:val="32"/>
        </w:rPr>
      </w:pPr>
      <w:r>
        <w:rPr>
          <w:b/>
          <w:bCs/>
          <w:sz w:val="32"/>
          <w:szCs w:val="32"/>
        </w:rPr>
        <w:t xml:space="preserve">«О деятельности учреждений культуры за 2015 год </w:t>
      </w:r>
    </w:p>
    <w:p>
      <w:pPr>
        <w:pStyle w:val="Normal"/>
        <w:spacing w:lineRule="auto" w:line="276"/>
        <w:jc w:val="center"/>
        <w:rPr>
          <w:sz w:val="32"/>
          <w:szCs w:val="32"/>
        </w:rPr>
      </w:pPr>
      <w:r>
        <w:rPr>
          <w:b/>
          <w:bCs/>
          <w:sz w:val="32"/>
          <w:szCs w:val="32"/>
        </w:rPr>
        <w:t>и основных задачах, событиях на 2016 год»</w:t>
      </w:r>
    </w:p>
    <w:p>
      <w:pPr>
        <w:pStyle w:val="Normal"/>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t>Добрый день, уважаемые коллеги и приглашенные!</w:t>
      </w:r>
    </w:p>
    <w:p>
      <w:pPr>
        <w:pStyle w:val="Normal"/>
        <w:spacing w:lineRule="auto" w:line="276"/>
        <w:jc w:val="both"/>
        <w:rPr>
          <w:sz w:val="32"/>
          <w:szCs w:val="32"/>
        </w:rPr>
      </w:pPr>
      <w:r>
        <w:rPr>
          <w:sz w:val="32"/>
          <w:szCs w:val="32"/>
        </w:rPr>
        <w:t xml:space="preserve">      </w:t>
      </w:r>
      <w:r>
        <w:rPr>
          <w:sz w:val="32"/>
          <w:szCs w:val="32"/>
        </w:rPr>
        <w:t>Сегодня, в рамках проведения Публичного отчета комитет культуры Ягоднинского городского округа проводит отчет об итогах деятельности учреждений культуры за 2015 год и перспективах развития на 2016 год.</w:t>
      </w:r>
    </w:p>
    <w:p>
      <w:pPr>
        <w:pStyle w:val="Normal"/>
        <w:spacing w:lineRule="auto" w:line="276"/>
        <w:jc w:val="both"/>
        <w:rPr>
          <w:b/>
          <w:b/>
          <w:sz w:val="32"/>
          <w:szCs w:val="32"/>
        </w:rPr>
      </w:pPr>
      <w:r>
        <w:rPr>
          <w:sz w:val="32"/>
          <w:szCs w:val="32"/>
        </w:rPr>
        <w:t xml:space="preserve">       </w:t>
      </w:r>
      <w:r>
        <w:rPr>
          <w:sz w:val="32"/>
          <w:szCs w:val="32"/>
        </w:rPr>
        <w:t>В своем отчете я озвучу лишь факты и цифры, то чего нам удалось добиться в сфере культуры Ягоднинского городского округа с момента прошлого отчёта в начале февраля 2015 года.</w:t>
      </w:r>
    </w:p>
    <w:p>
      <w:pPr>
        <w:pStyle w:val="Normal"/>
        <w:spacing w:lineRule="auto" w:line="276"/>
        <w:jc w:val="both"/>
        <w:rPr>
          <w:sz w:val="32"/>
          <w:szCs w:val="32"/>
        </w:rPr>
      </w:pPr>
      <w:r>
        <w:rPr>
          <w:sz w:val="32"/>
          <w:szCs w:val="32"/>
        </w:rPr>
        <w:t>.</w:t>
      </w:r>
    </w:p>
    <w:p>
      <w:pPr>
        <w:pStyle w:val="Normal"/>
        <w:spacing w:lineRule="auto" w:line="276"/>
        <w:jc w:val="center"/>
        <w:rPr>
          <w:b/>
          <w:b/>
          <w:sz w:val="32"/>
          <w:szCs w:val="32"/>
        </w:rPr>
      </w:pPr>
      <w:r>
        <w:rPr>
          <w:b/>
          <w:sz w:val="32"/>
          <w:szCs w:val="32"/>
        </w:rPr>
        <w:t>Слайд № 2 «Заработная плата»</w:t>
      </w:r>
    </w:p>
    <w:p>
      <w:pPr>
        <w:pStyle w:val="Normal"/>
        <w:jc w:val="both"/>
        <w:rPr>
          <w:sz w:val="32"/>
          <w:szCs w:val="32"/>
        </w:rPr>
      </w:pPr>
      <w:r>
        <w:rPr>
          <w:sz w:val="32"/>
          <w:szCs w:val="32"/>
        </w:rPr>
        <w:t xml:space="preserve">    </w:t>
      </w:r>
      <w:r>
        <w:rPr>
          <w:sz w:val="32"/>
          <w:szCs w:val="32"/>
        </w:rPr>
        <w:t>Приоритетом для отрасли культура на территории Ягоднинского городского округа является безусловное выполнение положений Указа Президента Российской Федерации «О мероприятиях по реализации государственной социальной полити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2015 году, при целевом показателе средней заработной платы работников культуры 41 тысяча 19 рублей, достигнуты запланированные индикаторы во всех муниципальных учреждениях культуры.</w:t>
      </w:r>
    </w:p>
    <w:p>
      <w:pPr>
        <w:pStyle w:val="Normal"/>
        <w:jc w:val="both"/>
        <w:rPr>
          <w:sz w:val="32"/>
          <w:szCs w:val="32"/>
        </w:rPr>
      </w:pPr>
      <w:r>
        <w:rPr>
          <w:sz w:val="32"/>
          <w:szCs w:val="32"/>
        </w:rPr>
        <w:t xml:space="preserve">    </w:t>
      </w:r>
      <w:r>
        <w:rPr>
          <w:sz w:val="32"/>
          <w:szCs w:val="32"/>
        </w:rPr>
        <w:t>Средняя заработная плата работников культуры составила 43 тысячи 915 руб., для работников учреждений культурно-досугового типа – 42 тысячи 595 руб., для специалистов муниципальных библиотек – 51 тысяча 028 руб., средняя заработная плата педагогических работников Детской школы искусств п. Ягодное составила – 55 тысяч 174 рублей  (при индикаторе 51210)</w:t>
      </w:r>
    </w:p>
    <w:p>
      <w:pPr>
        <w:pStyle w:val="Normal"/>
        <w:jc w:val="both"/>
        <w:rPr>
          <w:sz w:val="32"/>
          <w:szCs w:val="32"/>
        </w:rPr>
      </w:pPr>
      <w:r>
        <w:rPr>
          <w:sz w:val="32"/>
          <w:szCs w:val="32"/>
        </w:rPr>
      </w:r>
    </w:p>
    <w:p>
      <w:pPr>
        <w:pStyle w:val="Normal"/>
        <w:jc w:val="center"/>
        <w:rPr/>
      </w:pPr>
      <w:r>
        <w:rPr>
          <w:b/>
          <w:sz w:val="32"/>
          <w:szCs w:val="32"/>
        </w:rPr>
        <w:t>Слайд № 3 «Бюджет»</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Если в 2014 году на нужды культуры из районного бюджета было выделено более 91 миллиона рублей, то в 2015 году общий объем финансирования учреждений культуры увеличился до 124 миллионов рублей. </w:t>
      </w:r>
    </w:p>
    <w:p>
      <w:pPr>
        <w:pStyle w:val="Normal"/>
        <w:jc w:val="both"/>
        <w:rPr>
          <w:sz w:val="32"/>
          <w:szCs w:val="32"/>
        </w:rPr>
      </w:pPr>
      <w:r>
        <w:rPr>
          <w:sz w:val="32"/>
          <w:szCs w:val="32"/>
        </w:rPr>
        <w:t xml:space="preserve">      </w:t>
      </w:r>
      <w:r>
        <w:rPr>
          <w:sz w:val="32"/>
          <w:szCs w:val="32"/>
        </w:rPr>
        <w:t>На проведение ремонтных работ было направлено 7,4 миллиона рублей, из них на благоустройство парковой зоны и Мемориала Славы израсходовано 6 миллионов 800 тысяч рублей - заменено уличное освещение, уложена тротуарная плитка, в кинотеатре «Факел» произведены ремонтные работы сетей водоснабжения и демонтаж системы пожаротушения на сумму более 200 тысяч рублей, в центральной библиотеке отремонтировано книгохранилище, стоимость ремонтных работ составила 377 тысяч рублей.</w:t>
      </w:r>
    </w:p>
    <w:p>
      <w:pPr>
        <w:pStyle w:val="Normal"/>
        <w:jc w:val="both"/>
        <w:rPr/>
      </w:pPr>
      <w:r>
        <w:rPr>
          <w:sz w:val="32"/>
          <w:szCs w:val="32"/>
        </w:rPr>
        <w:t xml:space="preserve">     </w:t>
      </w:r>
      <w:r>
        <w:rPr>
          <w:sz w:val="32"/>
          <w:szCs w:val="32"/>
        </w:rPr>
        <w:t>На укрепление материально-технической базы учреждений культуры из местного бюджета направлено около 2, 5 миллионов рублей. Обновлена звуковая и световая аппаратура, приобретена компьютерная техника и мебель, сшиты новые костюмы для творческих коллективов художественной самодеятельности, пополнен книжный фонд.</w:t>
      </w:r>
    </w:p>
    <w:p>
      <w:pPr>
        <w:pStyle w:val="Normal"/>
        <w:jc w:val="center"/>
        <w:rPr>
          <w:sz w:val="32"/>
          <w:szCs w:val="32"/>
        </w:rPr>
      </w:pPr>
      <w:r>
        <w:rPr>
          <w:sz w:val="32"/>
          <w:szCs w:val="32"/>
        </w:rPr>
      </w:r>
    </w:p>
    <w:p>
      <w:pPr>
        <w:pStyle w:val="Normal"/>
        <w:jc w:val="center"/>
        <w:rPr/>
      </w:pPr>
      <w:r>
        <w:rPr>
          <w:b/>
          <w:sz w:val="32"/>
          <w:szCs w:val="32"/>
        </w:rPr>
        <w:t>Слайд № 4 «Сеть учреждений»</w:t>
      </w:r>
    </w:p>
    <w:p>
      <w:pPr>
        <w:pStyle w:val="Normal"/>
        <w:jc w:val="center"/>
        <w:rPr>
          <w:b/>
          <w:b/>
          <w:sz w:val="32"/>
          <w:szCs w:val="32"/>
        </w:rPr>
      </w:pPr>
      <w:r>
        <w:rPr>
          <w:b/>
          <w:sz w:val="32"/>
          <w:szCs w:val="32"/>
        </w:rPr>
      </w:r>
    </w:p>
    <w:p>
      <w:pPr>
        <w:pStyle w:val="Normal"/>
        <w:spacing w:lineRule="auto" w:line="276"/>
        <w:jc w:val="both"/>
        <w:rPr>
          <w:sz w:val="32"/>
          <w:szCs w:val="32"/>
        </w:rPr>
      </w:pPr>
      <w:r>
        <w:rPr>
          <w:sz w:val="32"/>
          <w:szCs w:val="32"/>
        </w:rPr>
        <w:t xml:space="preserve">      </w:t>
      </w:r>
      <w:r>
        <w:rPr>
          <w:sz w:val="32"/>
          <w:szCs w:val="32"/>
        </w:rPr>
        <w:t>Сеть учреждений культуры сохранена и полностью обеспечивает потребности населения услугах культурно-досугового направления. В 2015 году действовало 4 клубных учреждения, 1 кинотеатр, 1 детская школа искусств с 3 филиалами, 2 муниципальные библиотеки – в районном центре и п.Дебин. В культурно-досуговых учреждениях п. Синегорье и Оротукан велась библиотечная деятельность, формировался и использовался библиотечный фонд.</w:t>
      </w:r>
    </w:p>
    <w:p>
      <w:pPr>
        <w:pStyle w:val="Normal"/>
        <w:spacing w:lineRule="auto" w:line="276"/>
        <w:jc w:val="both"/>
        <w:rPr>
          <w:sz w:val="32"/>
          <w:szCs w:val="32"/>
        </w:rPr>
      </w:pPr>
      <w:r>
        <w:rPr>
          <w:sz w:val="32"/>
          <w:szCs w:val="32"/>
        </w:rPr>
        <w:t xml:space="preserve">       </w:t>
      </w:r>
      <w:r>
        <w:rPr>
          <w:sz w:val="32"/>
          <w:szCs w:val="32"/>
        </w:rPr>
        <w:t>Общая численность работников сферы культуры Ягоднинского городского округа на составляет 148 человек, из них 53 специалиста.</w:t>
      </w:r>
    </w:p>
    <w:p>
      <w:pPr>
        <w:pStyle w:val="Normal"/>
        <w:jc w:val="both"/>
        <w:rPr>
          <w:sz w:val="32"/>
          <w:szCs w:val="32"/>
        </w:rPr>
      </w:pPr>
      <w:r>
        <w:rPr>
          <w:sz w:val="32"/>
          <w:szCs w:val="32"/>
        </w:rPr>
        <w:t xml:space="preserve">      </w:t>
      </w:r>
      <w:r>
        <w:rPr>
          <w:sz w:val="32"/>
          <w:szCs w:val="32"/>
        </w:rPr>
        <w:t>В 2015 году Комитетом культуры были разработаны и утверждены постановлениями администрации Ягоднинского городского округа 18 нормативных актов, среди них:</w:t>
      </w:r>
    </w:p>
    <w:p>
      <w:pPr>
        <w:pStyle w:val="Normal"/>
        <w:numPr>
          <w:ilvl w:val="0"/>
          <w:numId w:val="1"/>
        </w:numPr>
        <w:jc w:val="both"/>
        <w:rPr>
          <w:sz w:val="32"/>
          <w:szCs w:val="32"/>
        </w:rPr>
      </w:pPr>
      <w:r>
        <w:rPr>
          <w:sz w:val="32"/>
          <w:szCs w:val="32"/>
        </w:rPr>
        <w:t>Типовое положение об оплате труда работников культуры, подведомственных Управлению культуры;</w:t>
      </w:r>
    </w:p>
    <w:p>
      <w:pPr>
        <w:pStyle w:val="Normal"/>
        <w:numPr>
          <w:ilvl w:val="0"/>
          <w:numId w:val="1"/>
        </w:numPr>
        <w:jc w:val="both"/>
        <w:rPr>
          <w:sz w:val="32"/>
          <w:szCs w:val="32"/>
        </w:rPr>
      </w:pPr>
      <w:r>
        <w:rPr>
          <w:sz w:val="32"/>
          <w:szCs w:val="32"/>
        </w:rPr>
        <w:t>О районном смотре- конкурсе среди библиотек на лучшую методическую разработку по правовому воспитанию детей и молодежи;</w:t>
      </w:r>
    </w:p>
    <w:p>
      <w:pPr>
        <w:pStyle w:val="Normal"/>
        <w:numPr>
          <w:ilvl w:val="0"/>
          <w:numId w:val="1"/>
        </w:numPr>
        <w:jc w:val="both"/>
        <w:rPr/>
      </w:pPr>
      <w:r>
        <w:rPr>
          <w:sz w:val="32"/>
          <w:szCs w:val="32"/>
        </w:rPr>
        <w:t>О проведении районного смотра - конкурса среди библиотек на лучшую организацию работы по профилактике правонарушений среди несовершеннолетних;</w:t>
      </w:r>
    </w:p>
    <w:p>
      <w:pPr>
        <w:pStyle w:val="Normal"/>
        <w:numPr>
          <w:ilvl w:val="0"/>
          <w:numId w:val="1"/>
        </w:numPr>
        <w:jc w:val="both"/>
        <w:rPr>
          <w:sz w:val="32"/>
          <w:szCs w:val="32"/>
        </w:rPr>
      </w:pPr>
      <w:r>
        <w:rPr>
          <w:sz w:val="32"/>
          <w:szCs w:val="32"/>
        </w:rPr>
        <w:t>О проведении районного фестиваля самодеятельного художественного творчества «Победа остается молодой», посвященного 70-летию Победы в Великой Отечественной войне;</w:t>
      </w:r>
    </w:p>
    <w:p>
      <w:pPr>
        <w:pStyle w:val="Normal"/>
        <w:numPr>
          <w:ilvl w:val="0"/>
          <w:numId w:val="1"/>
        </w:numPr>
        <w:jc w:val="both"/>
        <w:rPr/>
      </w:pPr>
      <w:r>
        <w:rPr>
          <w:sz w:val="32"/>
          <w:szCs w:val="32"/>
        </w:rPr>
        <w:t xml:space="preserve">О проведении V межрайонного конкурса исполнительского мастерства «Я люблю тебя, Россия!» среди учащихся и преподавателей Детских школ искусств, посвященного 70-летию Победы в Великой Отечественной войне; </w:t>
      </w:r>
    </w:p>
    <w:p>
      <w:pPr>
        <w:pStyle w:val="Normal"/>
        <w:numPr>
          <w:ilvl w:val="0"/>
          <w:numId w:val="1"/>
        </w:numPr>
        <w:jc w:val="both"/>
        <w:rPr>
          <w:sz w:val="32"/>
          <w:szCs w:val="32"/>
        </w:rPr>
      </w:pPr>
      <w:r>
        <w:rPr>
          <w:sz w:val="32"/>
          <w:szCs w:val="32"/>
        </w:rPr>
        <w:t>О проведении районного конкурса среди учреждений культуры на лучшую организацию работы по гражданско-патриотическому воспитанию населения, посвященного 70-летию Победы в Великой Отечественной войне;</w:t>
      </w:r>
    </w:p>
    <w:p>
      <w:pPr>
        <w:pStyle w:val="Normal"/>
        <w:numPr>
          <w:ilvl w:val="0"/>
          <w:numId w:val="1"/>
        </w:numPr>
        <w:jc w:val="both"/>
        <w:rPr/>
      </w:pPr>
      <w:r>
        <w:rPr>
          <w:sz w:val="32"/>
          <w:szCs w:val="32"/>
        </w:rPr>
        <w:t>О проведении районного смотра - конкурса среди библиотек на тему «Мы выбираем здоровый образ жиз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лайд № 5 «2015 – год литературы и</w:t>
      </w:r>
    </w:p>
    <w:p>
      <w:pPr>
        <w:pStyle w:val="Normal"/>
        <w:jc w:val="center"/>
        <w:rPr>
          <w:b/>
          <w:b/>
          <w:sz w:val="32"/>
          <w:szCs w:val="32"/>
        </w:rPr>
      </w:pPr>
      <w:r>
        <w:rPr>
          <w:b/>
          <w:sz w:val="32"/>
          <w:szCs w:val="32"/>
        </w:rPr>
        <w:t>70-летия Победы в Великой Отечественной войн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Мы подводим итоги прошедшего года, за истекший период было много праздничных дат и событий, среди которых был и Год литературы, но самым значимым было 70 –летие Великой Победы. </w:t>
      </w:r>
    </w:p>
    <w:p>
      <w:pPr>
        <w:pStyle w:val="Normal"/>
        <w:jc w:val="both"/>
        <w:rPr>
          <w:sz w:val="32"/>
          <w:szCs w:val="32"/>
        </w:rPr>
      </w:pPr>
      <w:r>
        <w:rPr>
          <w:sz w:val="32"/>
          <w:szCs w:val="32"/>
        </w:rPr>
        <w:t xml:space="preserve">     </w:t>
      </w:r>
      <w:r>
        <w:rPr>
          <w:sz w:val="32"/>
          <w:szCs w:val="32"/>
        </w:rPr>
        <w:t>В торжественных и праздничных мероприятиях, посвященных этой знаменательной дате приняло участие более 15 тысяч жителей округа. Эти мероприятия были организованы на высоком организационном и художественном уровне, я приведу лишь некоторые из них:</w:t>
      </w:r>
    </w:p>
    <w:p>
      <w:pPr>
        <w:pStyle w:val="Normal"/>
        <w:jc w:val="both"/>
        <w:rPr>
          <w:sz w:val="32"/>
          <w:szCs w:val="32"/>
        </w:rPr>
      </w:pPr>
      <w:r>
        <w:rPr>
          <w:sz w:val="32"/>
          <w:szCs w:val="32"/>
        </w:rPr>
      </w:r>
    </w:p>
    <w:p>
      <w:pPr>
        <w:pStyle w:val="Normal"/>
        <w:jc w:val="center"/>
        <w:rPr/>
      </w:pPr>
      <w:r>
        <w:rPr>
          <w:b/>
          <w:sz w:val="32"/>
          <w:szCs w:val="32"/>
        </w:rPr>
        <w:t>Слайд № 6 «70-летие Великой Отечественной войны»</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 xml:space="preserve">7 февраля на базе районного Центра культуры состоялся районный конкурс авторских поэтических произведений, чтецов, исполнителей бардовской и патриотической песни, посвященного 70-летию Победы в Великой отечественной войне «Живое слово о войне», в котором приняли участие 35 участников художественной самодеятельности культурно-досуговых учреждений округа. </w:t>
      </w:r>
    </w:p>
    <w:p>
      <w:pPr>
        <w:pStyle w:val="Normal"/>
        <w:jc w:val="both"/>
        <w:rPr>
          <w:sz w:val="32"/>
          <w:szCs w:val="32"/>
        </w:rPr>
      </w:pPr>
      <w:r>
        <w:rPr>
          <w:sz w:val="32"/>
          <w:szCs w:val="32"/>
        </w:rPr>
        <w:t xml:space="preserve">        </w:t>
      </w:r>
      <w:r>
        <w:rPr>
          <w:sz w:val="32"/>
          <w:szCs w:val="32"/>
        </w:rPr>
        <w:t>Победители районного конкурса в конце февраля состязались в творческой битве в областном конкурсе чтецов «Живое слово о войне». Среди 250 участников областного конкурса победителями по праву были признаны Владимир Алутухов и Виталий Виновградов.</w:t>
      </w:r>
    </w:p>
    <w:p>
      <w:pPr>
        <w:pStyle w:val="Normal"/>
        <w:jc w:val="both"/>
        <w:rPr>
          <w:bCs/>
          <w:sz w:val="32"/>
          <w:szCs w:val="32"/>
        </w:rPr>
      </w:pPr>
      <w:r>
        <w:rPr>
          <w:sz w:val="32"/>
          <w:szCs w:val="32"/>
        </w:rPr>
        <w:t xml:space="preserve">      </w:t>
      </w:r>
      <w:r>
        <w:rPr>
          <w:bCs/>
          <w:sz w:val="32"/>
          <w:szCs w:val="32"/>
        </w:rPr>
        <w:t>Губернатор Магаданской области Владимир Печеный вручил специальный приз за особые достижения в жанре художественного слова Виктории Тараненко, которая представляла на областном конкурсе Ягоднинский центр культуры.</w:t>
      </w:r>
    </w:p>
    <w:p>
      <w:pPr>
        <w:pStyle w:val="Normal"/>
        <w:jc w:val="both"/>
        <w:rPr>
          <w:bCs/>
          <w:sz w:val="32"/>
          <w:szCs w:val="32"/>
        </w:rPr>
      </w:pPr>
      <w:r>
        <w:rPr>
          <w:bCs/>
          <w:sz w:val="32"/>
          <w:szCs w:val="32"/>
        </w:rPr>
      </w:r>
    </w:p>
    <w:p>
      <w:pPr>
        <w:pStyle w:val="Normal"/>
        <w:jc w:val="center"/>
        <w:rPr/>
      </w:pPr>
      <w:r>
        <w:rPr>
          <w:b/>
          <w:bCs/>
          <w:sz w:val="32"/>
          <w:szCs w:val="32"/>
        </w:rPr>
        <w:t>Слайд № 7</w:t>
      </w:r>
      <w:r>
        <w:rPr>
          <w:bCs/>
          <w:sz w:val="32"/>
          <w:szCs w:val="32"/>
        </w:rPr>
        <w:t xml:space="preserve"> </w:t>
      </w:r>
      <w:r>
        <w:rPr>
          <w:b/>
          <w:bCs/>
          <w:sz w:val="32"/>
          <w:szCs w:val="32"/>
        </w:rPr>
        <w:t>«Конкурс ДШИ»</w:t>
      </w:r>
    </w:p>
    <w:p>
      <w:pPr>
        <w:pStyle w:val="Normal"/>
        <w:jc w:val="center"/>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21 февраля 2015 года на базе Детской школы искусств п. Ягодное состоялся Y межрайонный конкурс исполнительского мастерства «Я люблю тебя, Россия!» среди учащихся и преподавателей Детских школ искусств.  Количество участников мероприятия, превысило 120 человек.  Ягодное гостеприимно встретило солистов и творческие коллективы из поселков Дебина, Оротукана, Синегорья и г. Сусумана.</w:t>
      </w:r>
    </w:p>
    <w:p>
      <w:pPr>
        <w:pStyle w:val="Normal"/>
        <w:jc w:val="both"/>
        <w:rPr>
          <w:sz w:val="32"/>
          <w:szCs w:val="32"/>
        </w:rPr>
      </w:pPr>
      <w:r>
        <w:rPr>
          <w:sz w:val="32"/>
          <w:szCs w:val="32"/>
        </w:rPr>
      </w:r>
    </w:p>
    <w:p>
      <w:pPr>
        <w:pStyle w:val="Normal"/>
        <w:jc w:val="center"/>
        <w:rPr>
          <w:b/>
          <w:b/>
          <w:sz w:val="32"/>
          <w:szCs w:val="32"/>
        </w:rPr>
      </w:pPr>
      <w:r>
        <w:rPr>
          <w:b/>
          <w:sz w:val="32"/>
          <w:szCs w:val="32"/>
        </w:rPr>
        <w:t>Слайд № 8 «70- летие Великой Победы»</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8 мая в Ягоднинском Центре культуры был организован и проведен районный фестиваль художественной самодеятельности «Победа остается молодой!». В фестивале приняли участие творческие коллективы, солисты, чтецы из общеобразовательных учреждений и учреждений культуры округа.</w:t>
      </w:r>
    </w:p>
    <w:p>
      <w:pPr>
        <w:pStyle w:val="Normal"/>
        <w:jc w:val="both"/>
        <w:rPr>
          <w:sz w:val="32"/>
          <w:szCs w:val="32"/>
        </w:rPr>
      </w:pPr>
      <w:r>
        <w:rPr>
          <w:sz w:val="32"/>
          <w:szCs w:val="32"/>
        </w:rPr>
      </w:r>
    </w:p>
    <w:p>
      <w:pPr>
        <w:pStyle w:val="Normal"/>
        <w:jc w:val="center"/>
        <w:rPr/>
      </w:pPr>
      <w:r>
        <w:rPr>
          <w:b/>
          <w:sz w:val="32"/>
          <w:szCs w:val="32"/>
        </w:rPr>
        <w:t>Слайд № 9 «Год литературы»</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 xml:space="preserve">2015-й год в учреждениях культуры прошел под общей темой Года литературы. Год литературы, как и Год культуры позволил нашим учреждениям максимально раскрыть свой творческий потенциал, сделать акцент на современные формы и методы работы по организации культурного досуга населения. В нем было много запомнившихся зрителям событий: </w:t>
      </w:r>
    </w:p>
    <w:p>
      <w:pPr>
        <w:pStyle w:val="Normal"/>
        <w:jc w:val="both"/>
        <w:rPr>
          <w:sz w:val="32"/>
          <w:szCs w:val="32"/>
        </w:rPr>
      </w:pPr>
      <w:r>
        <w:rPr>
          <w:sz w:val="32"/>
          <w:szCs w:val="32"/>
        </w:rPr>
        <w:t xml:space="preserve">     </w:t>
      </w:r>
      <w:r>
        <w:rPr>
          <w:sz w:val="32"/>
          <w:szCs w:val="32"/>
        </w:rPr>
        <w:t>Празднично и звездно прошло его открытие 21 марта в Ягоднинском Центре культуры. Литературный бал «Дарить любви своей заветные слова» был исполнен в духе 18 века.</w:t>
      </w:r>
    </w:p>
    <w:p>
      <w:pPr>
        <w:pStyle w:val="Normal"/>
        <w:jc w:val="both"/>
        <w:rPr/>
      </w:pPr>
      <w:r>
        <w:rPr>
          <w:sz w:val="32"/>
          <w:szCs w:val="32"/>
        </w:rPr>
        <w:t xml:space="preserve">      </w:t>
      </w:r>
      <w:r>
        <w:rPr>
          <w:sz w:val="32"/>
          <w:szCs w:val="32"/>
        </w:rPr>
        <w:t>Ярким событием, в рамках Года литературы, прошел уже ставшим традиционным, праздник поэзии - районный фестиваль «Поэтическое единство». Фестиваль состоялся в трех номинациях. В первой, под названием «Поэзия без границ», приняли участие школьники, показавшие себя в выразительном чтении. В номинации «Поэзия души моей» прозвучали произведения собственного сочинения, в третьей «Поэзия и музыка» звучали авторские музыкальные произведения.</w:t>
      </w:r>
    </w:p>
    <w:p>
      <w:pPr>
        <w:pStyle w:val="Normal"/>
        <w:jc w:val="both"/>
        <w:rPr>
          <w:sz w:val="32"/>
          <w:szCs w:val="32"/>
        </w:rPr>
      </w:pPr>
      <w:r>
        <w:rPr>
          <w:sz w:val="32"/>
          <w:szCs w:val="32"/>
        </w:rPr>
        <w:t xml:space="preserve">      </w:t>
      </w:r>
      <w:r>
        <w:rPr>
          <w:sz w:val="32"/>
          <w:szCs w:val="32"/>
        </w:rPr>
        <w:t>Зрелищным мероприятием стал для зрителей Y районный фестиваль детского творчества «Звездопад талантов», где более ста пятидесяти мальчишек и девчонок из творческих коллективов стали его участниками.</w:t>
      </w:r>
    </w:p>
    <w:p>
      <w:pPr>
        <w:pStyle w:val="Normal"/>
        <w:jc w:val="both"/>
        <w:rPr>
          <w:sz w:val="32"/>
          <w:szCs w:val="32"/>
        </w:rPr>
      </w:pPr>
      <w:r>
        <w:rPr>
          <w:sz w:val="32"/>
          <w:szCs w:val="32"/>
        </w:rPr>
        <w:t xml:space="preserve">     </w:t>
      </w:r>
      <w:r>
        <w:rPr>
          <w:sz w:val="32"/>
          <w:szCs w:val="32"/>
        </w:rPr>
        <w:t xml:space="preserve">В рамках Года литературы в библиотеках были организованы и проведены мероприятия, посвящённые знаменательным, юбилейным датам писателям и поэтам. </w:t>
      </w:r>
    </w:p>
    <w:p>
      <w:pPr>
        <w:pStyle w:val="Normal"/>
        <w:jc w:val="both"/>
        <w:rPr>
          <w:bCs/>
          <w:iCs/>
          <w:sz w:val="32"/>
          <w:szCs w:val="32"/>
        </w:rPr>
      </w:pPr>
      <w:r>
        <w:rPr>
          <w:sz w:val="32"/>
          <w:szCs w:val="32"/>
        </w:rPr>
        <w:t xml:space="preserve">     </w:t>
      </w:r>
      <w:r>
        <w:rPr>
          <w:sz w:val="32"/>
          <w:szCs w:val="32"/>
        </w:rPr>
        <w:t>Второй раз р</w:t>
      </w:r>
      <w:r>
        <w:rPr>
          <w:bCs/>
          <w:iCs/>
          <w:sz w:val="32"/>
          <w:szCs w:val="32"/>
        </w:rPr>
        <w:t>айонная библиотека</w:t>
      </w:r>
      <w:r>
        <w:rPr>
          <w:sz w:val="32"/>
          <w:szCs w:val="32"/>
        </w:rPr>
        <w:t xml:space="preserve"> приняла участие во Всероссийской акции «Библионочь». 24 апреля </w:t>
      </w:r>
      <w:r>
        <w:rPr>
          <w:bCs/>
          <w:iCs/>
          <w:sz w:val="32"/>
          <w:szCs w:val="32"/>
        </w:rPr>
        <w:t>двери районной библиотеки были открыты для читателей, жителей и гостей с 18.00 до 23.00 часов. Библиотекарями были продуманы интересные формы проведения праздника, учитывающие интересы всех возрастных категорий.</w:t>
      </w:r>
    </w:p>
    <w:p>
      <w:pPr>
        <w:pStyle w:val="Normal"/>
        <w:jc w:val="both"/>
        <w:rPr/>
      </w:pPr>
      <w:r>
        <w:rPr>
          <w:sz w:val="32"/>
          <w:szCs w:val="32"/>
        </w:rPr>
        <w:t xml:space="preserve">        </w:t>
      </w:r>
      <w:r>
        <w:rPr>
          <w:sz w:val="32"/>
          <w:szCs w:val="32"/>
        </w:rPr>
        <w:t xml:space="preserve">В рамках Года литературы и организации летнего отдыха детей и подростков в районной библиотеке был реализован специальный проект «Каникулы в библиотеке». </w:t>
      </w:r>
    </w:p>
    <w:p>
      <w:pPr>
        <w:pStyle w:val="Normal"/>
        <w:jc w:val="both"/>
        <w:rPr/>
      </w:pPr>
      <w:r>
        <w:rPr>
          <w:sz w:val="32"/>
          <w:szCs w:val="32"/>
        </w:rPr>
        <w:t xml:space="preserve">       </w:t>
      </w:r>
      <w:r>
        <w:rPr>
          <w:sz w:val="32"/>
          <w:szCs w:val="32"/>
        </w:rPr>
        <w:t xml:space="preserve">За отчётный период в муниципальных учреждениях культуры проведено более двух с половиной тысяч мероприятий, которые посетили более 35 тысяч человек. </w:t>
      </w:r>
    </w:p>
    <w:p>
      <w:pPr>
        <w:pStyle w:val="Normal"/>
        <w:jc w:val="both"/>
        <w:rPr>
          <w:sz w:val="32"/>
          <w:szCs w:val="32"/>
        </w:rPr>
      </w:pPr>
      <w:r>
        <w:rPr>
          <w:sz w:val="32"/>
          <w:szCs w:val="32"/>
        </w:rPr>
        <w:t xml:space="preserve">     </w:t>
      </w:r>
      <w:r>
        <w:rPr>
          <w:sz w:val="32"/>
          <w:szCs w:val="32"/>
        </w:rPr>
        <w:t xml:space="preserve">В культурно-досуговых учреждениях Ягоднинского городского округа организована деятельность 33 клубных формирований и творческих коллективов, в которых занимаются хореографией, декоративно-прикладным творчеством, вокалом, театральным искусством и другим видам творчества 391 человек. </w:t>
      </w:r>
    </w:p>
    <w:p>
      <w:pPr>
        <w:pStyle w:val="Normal"/>
        <w:jc w:val="both"/>
        <w:rPr>
          <w:b/>
          <w:b/>
          <w:sz w:val="32"/>
          <w:szCs w:val="32"/>
        </w:rPr>
      </w:pPr>
      <w:r>
        <w:rPr>
          <w:b/>
          <w:sz w:val="32"/>
          <w:szCs w:val="32"/>
        </w:rPr>
      </w:r>
    </w:p>
    <w:p>
      <w:pPr>
        <w:pStyle w:val="Normal"/>
        <w:jc w:val="center"/>
        <w:rPr>
          <w:b/>
          <w:b/>
          <w:sz w:val="32"/>
          <w:szCs w:val="32"/>
        </w:rPr>
      </w:pPr>
      <w:r>
        <w:rPr>
          <w:b/>
          <w:sz w:val="32"/>
          <w:szCs w:val="32"/>
        </w:rPr>
        <w:t>Слайд № 10 «60 лет ДШ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В этом году состоялся важный для нас юбилей - 60-летие со дня основания Детской школы искусств п. Ягодное. Наследие российской музыкальной культуры, привнесенное первыми преподавателями школы, передается молодому поколению.</w:t>
      </w:r>
    </w:p>
    <w:p>
      <w:pPr>
        <w:pStyle w:val="Normal"/>
        <w:jc w:val="both"/>
        <w:rPr>
          <w:sz w:val="32"/>
          <w:szCs w:val="32"/>
        </w:rPr>
      </w:pPr>
      <w:r>
        <w:rPr>
          <w:sz w:val="32"/>
          <w:szCs w:val="32"/>
        </w:rPr>
      </w:r>
    </w:p>
    <w:p>
      <w:pPr>
        <w:pStyle w:val="Normal"/>
        <w:jc w:val="center"/>
        <w:rPr/>
      </w:pPr>
      <w:r>
        <w:rPr>
          <w:b/>
          <w:sz w:val="32"/>
          <w:szCs w:val="32"/>
        </w:rPr>
        <w:t>Слайд № 11 «60 лет ДШИ»</w:t>
      </w:r>
    </w:p>
    <w:p>
      <w:pPr>
        <w:pStyle w:val="Normal"/>
        <w:jc w:val="both"/>
        <w:rPr>
          <w:sz w:val="32"/>
          <w:szCs w:val="32"/>
        </w:rPr>
      </w:pPr>
      <w:r>
        <w:rPr>
          <w:sz w:val="32"/>
          <w:szCs w:val="32"/>
        </w:rPr>
        <w:t xml:space="preserve">      </w:t>
      </w:r>
      <w:r>
        <w:rPr>
          <w:sz w:val="32"/>
          <w:szCs w:val="32"/>
        </w:rPr>
        <w:t xml:space="preserve">На протяжении длительного периода охват детей дополнительным образованием в сфере муниципальной культуры значительно превышает статистику по России и составляет более 22 %. Все воспитанники школы искусств обучаются бесплатно. </w:t>
      </w:r>
    </w:p>
    <w:p>
      <w:pPr>
        <w:pStyle w:val="Normal"/>
        <w:jc w:val="both"/>
        <w:rPr>
          <w:sz w:val="32"/>
          <w:szCs w:val="32"/>
        </w:rPr>
      </w:pPr>
      <w:r>
        <w:rPr>
          <w:sz w:val="32"/>
          <w:szCs w:val="32"/>
        </w:rPr>
        <w:t xml:space="preserve">     </w:t>
      </w:r>
      <w:r>
        <w:rPr>
          <w:sz w:val="32"/>
          <w:szCs w:val="32"/>
        </w:rPr>
        <w:t xml:space="preserve">В Ягоднинском городском округе большое внимание уделяется формированию системы продвижения инициативной и талантливой молодежи, созданию условий для раскрытия ее творческого потенциала, адресной поддержки инициативных талантливых молодых людей. 12 учащихся школы искусств ежегодно получают стипендию главы Ягоднинского района.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center"/>
        <w:rPr>
          <w:b/>
          <w:b/>
          <w:sz w:val="32"/>
          <w:szCs w:val="32"/>
        </w:rPr>
      </w:pPr>
      <w:r>
        <w:rPr>
          <w:b/>
          <w:sz w:val="32"/>
          <w:szCs w:val="32"/>
        </w:rPr>
        <w:t>Слайд № 12 «Талантливая молодежь»</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Лауреатом областной премии талантливой молодежи Магаданской области «Молодые таланты Колымы!» в 2015 году в номинации «Художественное творчество» стала Чупрасова Алина, учащаяся художественного отделения школы искусств.</w:t>
      </w:r>
    </w:p>
    <w:p>
      <w:pPr>
        <w:pStyle w:val="Normal"/>
        <w:jc w:val="both"/>
        <w:rPr>
          <w:sz w:val="32"/>
          <w:szCs w:val="32"/>
        </w:rPr>
      </w:pPr>
      <w:r>
        <w:rPr>
          <w:sz w:val="32"/>
          <w:szCs w:val="32"/>
        </w:rPr>
        <w:t xml:space="preserve">    </w:t>
      </w:r>
      <w:r>
        <w:rPr>
          <w:sz w:val="32"/>
          <w:szCs w:val="32"/>
        </w:rPr>
        <w:t xml:space="preserve">В декабре 2015 года, учащиеся школы искусств Виктория Тараненко, Алиса Дубровина, София Гусельникова и Карина Жигулина, в составе участников детского хора России приняли участие в торжественном выступлении на заседании Совета при Президенте Российской Федерации по культуре и искусству в Государственном Кремлевском дворце. </w:t>
      </w:r>
    </w:p>
    <w:p>
      <w:pPr>
        <w:pStyle w:val="Normal"/>
        <w:jc w:val="both"/>
        <w:rPr>
          <w:sz w:val="32"/>
          <w:szCs w:val="32"/>
        </w:rPr>
      </w:pPr>
      <w:r>
        <w:rPr>
          <w:sz w:val="32"/>
          <w:szCs w:val="32"/>
        </w:rPr>
        <w:t xml:space="preserve">     </w:t>
      </w:r>
      <w:r>
        <w:rPr>
          <w:sz w:val="32"/>
          <w:szCs w:val="32"/>
        </w:rPr>
        <w:t xml:space="preserve">В комитете культуры, в банке одаренной и талантливой молодежи, на 31 декабря 2015 года состоит 25 лауреатов различных конкурсов, фестивалей и 11 творческих коллективов муниципальных учреждений культуры округа. </w:t>
      </w:r>
    </w:p>
    <w:p>
      <w:pPr>
        <w:pStyle w:val="Normal"/>
        <w:jc w:val="both"/>
        <w:rPr>
          <w:sz w:val="32"/>
          <w:szCs w:val="32"/>
        </w:rPr>
      </w:pPr>
      <w:r>
        <w:rPr>
          <w:sz w:val="32"/>
          <w:szCs w:val="32"/>
        </w:rPr>
        <w:t xml:space="preserve">     </w:t>
      </w:r>
      <w:r>
        <w:rPr>
          <w:sz w:val="32"/>
          <w:szCs w:val="32"/>
        </w:rPr>
        <w:t>С 2010 года на стипендию главы Ягоднинского района номинируются лучшие специалисты, работающие с детьми и молодежью в сфере образования и культуры. В 2015 году такими стипендиатами стали Прокопенко Лариса Ивановна, преподаватель школы искусств и Егорова Жанна Александровна, библиограф центральной библиотеки.</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center"/>
        <w:rPr/>
      </w:pPr>
      <w:r>
        <w:rPr>
          <w:b/>
          <w:sz w:val="32"/>
          <w:szCs w:val="32"/>
        </w:rPr>
        <w:t xml:space="preserve">Слайд № 13 «Почетные работник культуры </w:t>
      </w:r>
    </w:p>
    <w:p>
      <w:pPr>
        <w:pStyle w:val="Normal"/>
        <w:jc w:val="center"/>
        <w:rPr>
          <w:b/>
          <w:b/>
          <w:sz w:val="32"/>
          <w:szCs w:val="32"/>
        </w:rPr>
      </w:pPr>
      <w:r>
        <w:rPr>
          <w:b/>
          <w:sz w:val="32"/>
          <w:szCs w:val="32"/>
        </w:rPr>
        <w:t>Магаданской области»</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По состоянию на 31 декабря 2015 года звание «Почетный работник культуры Магаданской области» имеют Клепец Вера Владимировна, Стельмах Галина Николаевна и Гулий Наталия Иванов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Слайд № 14 «КМНС»</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Деятельность учреждений культуры направлена на предоставление жителям Ягоднинского городского округа разнообразных услуг социально-культурного, просветительского и развлекательного характера. Особое внимание в деятельности учреждений культуры занимает работа с представителями коренных малочисленных народов Севера, знакомство жителей округа с их культурой и обычаями. Учреждения культуры стремятся воспитывать чувство уважения к коренному населению, расширять знания подрастающего поколения об истории и быте малочисленных народов.</w:t>
      </w:r>
    </w:p>
    <w:p>
      <w:pPr>
        <w:pStyle w:val="Normal"/>
        <w:jc w:val="both"/>
        <w:rPr>
          <w:sz w:val="32"/>
          <w:szCs w:val="32"/>
        </w:rPr>
      </w:pPr>
      <w:r>
        <w:rPr>
          <w:sz w:val="32"/>
          <w:szCs w:val="32"/>
        </w:rPr>
        <w:t xml:space="preserve">     </w:t>
      </w:r>
      <w:r>
        <w:rPr>
          <w:sz w:val="32"/>
          <w:szCs w:val="32"/>
        </w:rPr>
        <w:t>На базе библиотеки Ягоднинского городского округа открыт этноклуб по сохранению истории, традиций, праздников культуры коренных малочисленных народов Севера. Уже стало традиционным, проведение национального эвенского праздника «Чайрудяк», на территории п. Дебин, в котором принимают активное участие жители Ягоднинского района. В 2015 году, в шестой раз, творческими работниками центра культуры организован и проведен этот замечательный праздник.</w:t>
      </w:r>
    </w:p>
    <w:p>
      <w:pPr>
        <w:pStyle w:val="Normal"/>
        <w:jc w:val="both"/>
        <w:rPr>
          <w:sz w:val="32"/>
          <w:szCs w:val="32"/>
        </w:rPr>
      </w:pPr>
      <w:r>
        <w:rPr>
          <w:sz w:val="32"/>
          <w:szCs w:val="32"/>
        </w:rPr>
        <w:t xml:space="preserve">    </w:t>
      </w:r>
      <w:r>
        <w:rPr>
          <w:sz w:val="32"/>
          <w:szCs w:val="32"/>
        </w:rPr>
        <w:t>Члены Ягоднинской районной общественной организации коренных малочисленных народов Севера принимают активное участие в областных национальных северных праздниках «Хебденек» (Встреча нового года) и «Бакалдыдяк» (Праздник первой рыбы).</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Слайд № 15 «Библиотека»</w:t>
      </w:r>
    </w:p>
    <w:p>
      <w:pPr>
        <w:pStyle w:val="Normal"/>
        <w:jc w:val="both"/>
        <w:rPr>
          <w:b/>
          <w:b/>
          <w:sz w:val="32"/>
          <w:szCs w:val="32"/>
        </w:rPr>
      </w:pPr>
      <w:r>
        <w:rPr>
          <w:b/>
          <w:sz w:val="32"/>
          <w:szCs w:val="32"/>
        </w:rPr>
        <w:t xml:space="preserve"> </w:t>
      </w:r>
    </w:p>
    <w:p>
      <w:pPr>
        <w:pStyle w:val="Normal"/>
        <w:jc w:val="both"/>
        <w:rPr>
          <w:sz w:val="32"/>
          <w:szCs w:val="32"/>
        </w:rPr>
      </w:pPr>
      <w:r>
        <w:rPr>
          <w:sz w:val="32"/>
          <w:szCs w:val="32"/>
        </w:rPr>
        <w:t xml:space="preserve">    </w:t>
      </w:r>
      <w:r>
        <w:rPr>
          <w:sz w:val="32"/>
          <w:szCs w:val="32"/>
        </w:rPr>
        <w:t xml:space="preserve">Востребованными остаются услуги муниципальных библиотек. Один из основных принципов её работы является открытость и доступность деятельности. Читателями в округе сегодня являются почти три тысячи человек. Книжные фонды муниципальных библиотек района составляют более 132 тысяч экземпляров книг и электронных изданий.  В 2015 году библиотеки произвели более 96 тысяч книговыдач. </w:t>
      </w:r>
    </w:p>
    <w:p>
      <w:pPr>
        <w:pStyle w:val="Normal"/>
        <w:jc w:val="both"/>
        <w:rPr>
          <w:sz w:val="32"/>
          <w:szCs w:val="32"/>
        </w:rPr>
      </w:pPr>
      <w:r>
        <w:rPr>
          <w:sz w:val="32"/>
          <w:szCs w:val="32"/>
        </w:rPr>
        <w:t xml:space="preserve">    </w:t>
      </w:r>
      <w:r>
        <w:rPr>
          <w:sz w:val="32"/>
          <w:szCs w:val="32"/>
        </w:rPr>
        <w:t xml:space="preserve">Основные читательские группы – школьники, родители с дошкольниками и младшими школьниками, среднее и старшее поколение. </w:t>
      </w:r>
    </w:p>
    <w:p>
      <w:pPr>
        <w:pStyle w:val="Normal"/>
        <w:jc w:val="both"/>
        <w:rPr/>
      </w:pPr>
      <w:r>
        <w:rPr>
          <w:sz w:val="32"/>
          <w:szCs w:val="32"/>
        </w:rPr>
        <w:t xml:space="preserve">     </w:t>
      </w:r>
      <w:r>
        <w:rPr>
          <w:sz w:val="32"/>
          <w:szCs w:val="32"/>
        </w:rPr>
        <w:t>По-прежнему одним из ведущих направлений в деятельности библиотек остается работа по пропаганде здорового образа жизни.  В библиотеках проводятся многочисленные мероприятия по профилактике табакокурения, наркомании и алкоголизма.</w:t>
      </w:r>
    </w:p>
    <w:p>
      <w:pPr>
        <w:pStyle w:val="Normal"/>
        <w:jc w:val="both"/>
        <w:rPr>
          <w:sz w:val="32"/>
          <w:szCs w:val="32"/>
        </w:rPr>
      </w:pPr>
      <w:r>
        <w:rPr>
          <w:sz w:val="32"/>
          <w:szCs w:val="32"/>
        </w:rPr>
        <w:t xml:space="preserve">     </w:t>
      </w:r>
      <w:r>
        <w:rPr>
          <w:sz w:val="32"/>
          <w:szCs w:val="32"/>
        </w:rPr>
        <w:t>Работниками центральной библиотеки подготовлен и издан электронный сборник методических материалов «Мы выбираем здоровый образ жизни», в который вошли лучшие сценарные материалы по итогам районного конкурса среди библиотек на тему «Мы выбираем здоровый образ жизни», следует отметить, что этому конкурсу более десяти ле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Слайд № 16 «Кино»</w:t>
      </w:r>
    </w:p>
    <w:p>
      <w:pPr>
        <w:pStyle w:val="Normal"/>
        <w:jc w:val="center"/>
        <w:rPr>
          <w:b/>
          <w:b/>
          <w:sz w:val="32"/>
          <w:szCs w:val="32"/>
        </w:rPr>
      </w:pPr>
      <w:r>
        <w:rPr>
          <w:b/>
          <w:sz w:val="32"/>
          <w:szCs w:val="32"/>
        </w:rPr>
      </w:r>
    </w:p>
    <w:p>
      <w:pPr>
        <w:pStyle w:val="Normal"/>
        <w:jc w:val="both"/>
        <w:rPr/>
      </w:pPr>
      <w:r>
        <w:rPr>
          <w:b/>
          <w:i/>
          <w:sz w:val="32"/>
          <w:szCs w:val="32"/>
        </w:rPr>
        <w:t xml:space="preserve">     </w:t>
      </w:r>
      <w:r>
        <w:rPr>
          <w:sz w:val="32"/>
          <w:szCs w:val="32"/>
        </w:rPr>
        <w:t xml:space="preserve">Сохранена и продолжает развиваться киносеть в Ягоднинском городском округе – киновидеообслуживание населения путем публичного показа осуществляется в центре культуры п. Синегорье, в Доме культуры п. Дебин и Центре культуры п. Оротукан. Следует отметить, что в учреждениях культуры наблюдается уменьшение посещаемости кинозрителей. Наличие интернета позволяет пользователям скачивать фильмы дома и не посещать кинозалы. </w:t>
      </w:r>
    </w:p>
    <w:p>
      <w:pPr>
        <w:pStyle w:val="Normal"/>
        <w:jc w:val="both"/>
        <w:rPr/>
      </w:pPr>
      <w:r>
        <w:rPr>
          <w:sz w:val="32"/>
          <w:szCs w:val="32"/>
        </w:rPr>
        <w:t xml:space="preserve">      </w:t>
      </w:r>
      <w:r>
        <w:rPr>
          <w:sz w:val="32"/>
          <w:szCs w:val="32"/>
        </w:rPr>
        <w:t xml:space="preserve">Из-за проведения ремонта в кинотеатре «Факел» работниками кинотеатра организована «на мультимедийной основе площадка» на базе районного Центра культуры, что позволило оказывать муниципальную услугу «киновидеопоказ» населению поселка Ягодное бесплатно. </w:t>
      </w:r>
    </w:p>
    <w:p>
      <w:pPr>
        <w:pStyle w:val="Normal"/>
        <w:jc w:val="both"/>
        <w:rPr>
          <w:sz w:val="32"/>
          <w:szCs w:val="32"/>
        </w:rPr>
      </w:pPr>
      <w:r>
        <w:rPr>
          <w:sz w:val="32"/>
          <w:szCs w:val="32"/>
        </w:rPr>
        <w:t xml:space="preserve">       </w:t>
      </w:r>
      <w:r>
        <w:rPr>
          <w:sz w:val="32"/>
          <w:szCs w:val="32"/>
        </w:rPr>
        <w:t>Для улучшения обслуживания населения, обеспечения доступностей жителей к лучшим образцам мировой и отечественной кинематографии необходимо привести материальную базу в соответствии с нормами и правилами эксплуатации, провести переоснащение современным оборудованием.</w:t>
      </w:r>
    </w:p>
    <w:p>
      <w:pPr>
        <w:pStyle w:val="Normal"/>
        <w:jc w:val="both"/>
        <w:rPr>
          <w:sz w:val="32"/>
          <w:szCs w:val="32"/>
        </w:rPr>
      </w:pPr>
      <w:r>
        <w:rPr>
          <w:sz w:val="32"/>
          <w:szCs w:val="32"/>
        </w:rPr>
        <w:t xml:space="preserve">       </w:t>
      </w:r>
      <w:r>
        <w:rPr>
          <w:sz w:val="32"/>
          <w:szCs w:val="32"/>
        </w:rPr>
        <w:t xml:space="preserve">Кинотеатр «Факел» ведет свою историю с 1974 года и только за последние два года в здании кинотеатра проведены ремонтные работы системы отопления и канализации, заменены старые окна на пластиковые, отремонтирована крыша здания, проведен частичный ремонт административных помещений. Финансирование ремонтных работ в сумме более 9 миллионов рублей осуществлялось за счет местного бюджета. </w:t>
      </w:r>
    </w:p>
    <w:p>
      <w:pPr>
        <w:pStyle w:val="Normal"/>
        <w:jc w:val="both"/>
        <w:rPr>
          <w:sz w:val="32"/>
          <w:szCs w:val="32"/>
        </w:rPr>
      </w:pPr>
      <w:r>
        <w:rPr>
          <w:sz w:val="32"/>
          <w:szCs w:val="32"/>
        </w:rPr>
        <w:t xml:space="preserve">    </w:t>
      </w:r>
      <w:r>
        <w:rPr>
          <w:sz w:val="32"/>
          <w:szCs w:val="32"/>
        </w:rPr>
        <w:t xml:space="preserve">Так же, подготовлен рабочий проект и технологическое перевооружение зрительного зала кинотеатра «Факел» и разработана проектно-сметная документация на ремонт холла, аттракционного зала и фасада здания кинотеатра на 73 миллиона рублей. Понятно, что сумма ремонтных работ неподъемна для местного бюджета и без финансовой помощи региона проведение ремонта невозможно. </w:t>
      </w:r>
    </w:p>
    <w:p>
      <w:pPr>
        <w:pStyle w:val="Normal"/>
        <w:jc w:val="both"/>
        <w:rPr>
          <w:sz w:val="32"/>
          <w:szCs w:val="32"/>
        </w:rPr>
      </w:pPr>
      <w:r>
        <w:rPr>
          <w:sz w:val="32"/>
          <w:szCs w:val="32"/>
        </w:rPr>
        <w:t xml:space="preserve">      </w:t>
      </w:r>
      <w:r>
        <w:rPr>
          <w:sz w:val="32"/>
          <w:szCs w:val="32"/>
        </w:rPr>
        <w:t>В настоящее время в Министерстве культуры и туризма Магаданской области решает вопрос о выделении денежных средств на поэтапный ремонт кинотеатра «Факел» в рамках государственной программы Магаданской области «Развитие культуры и туризма в Магаданской области».</w:t>
      </w:r>
    </w:p>
    <w:p>
      <w:pPr>
        <w:pStyle w:val="Normal"/>
        <w:jc w:val="both"/>
        <w:rPr>
          <w:sz w:val="32"/>
          <w:szCs w:val="32"/>
        </w:rPr>
      </w:pPr>
      <w:r>
        <w:rPr>
          <w:sz w:val="32"/>
          <w:szCs w:val="32"/>
        </w:rPr>
        <w:t xml:space="preserve">     </w:t>
      </w:r>
      <w:r>
        <w:rPr>
          <w:sz w:val="32"/>
          <w:szCs w:val="32"/>
        </w:rPr>
        <w:t>Как известно, в целях привлечения внимания к российскому кинематографу Указом Президента Российской Федерации 2016 год объявлен Годом российского кино. </w:t>
      </w:r>
    </w:p>
    <w:p>
      <w:pPr>
        <w:pStyle w:val="Normal"/>
        <w:jc w:val="both"/>
        <w:rPr>
          <w:sz w:val="32"/>
          <w:szCs w:val="32"/>
        </w:rPr>
      </w:pPr>
      <w:r>
        <w:rPr>
          <w:sz w:val="32"/>
          <w:szCs w:val="32"/>
        </w:rPr>
        <w:t xml:space="preserve">     </w:t>
      </w:r>
      <w:r>
        <w:rPr>
          <w:sz w:val="32"/>
          <w:szCs w:val="32"/>
        </w:rPr>
        <w:t>Задача работников учреждений культуры, чтобы мероприятия в рамках Года кино стали ярким калейдоскопом из кинофестивалей, тематических кинопоказов, кинолекториев, встреч в киноклубах и многих других интересных мероприятий. Наша задача пробудить интерес к кино прежде всего у детей и молодежи.</w:t>
      </w:r>
    </w:p>
    <w:p>
      <w:pPr>
        <w:pStyle w:val="Normal"/>
        <w:jc w:val="both"/>
        <w:rPr>
          <w:sz w:val="32"/>
          <w:szCs w:val="32"/>
        </w:rPr>
      </w:pPr>
      <w:r>
        <w:rPr>
          <w:sz w:val="32"/>
          <w:szCs w:val="32"/>
        </w:rPr>
      </w:r>
    </w:p>
    <w:p>
      <w:pPr>
        <w:pStyle w:val="Normal"/>
        <w:jc w:val="center"/>
        <w:rPr>
          <w:b/>
          <w:b/>
          <w:sz w:val="32"/>
          <w:szCs w:val="32"/>
        </w:rPr>
      </w:pPr>
      <w:r>
        <w:rPr>
          <w:b/>
          <w:sz w:val="32"/>
          <w:szCs w:val="32"/>
        </w:rPr>
        <w:t>Слайд № 17 «Общий план»</w:t>
      </w:r>
    </w:p>
    <w:p>
      <w:pPr>
        <w:pStyle w:val="Normal"/>
        <w:jc w:val="center"/>
        <w:rPr>
          <w:b/>
          <w:b/>
          <w:sz w:val="32"/>
          <w:szCs w:val="32"/>
        </w:rPr>
      </w:pPr>
      <w:r>
        <w:rPr>
          <w:b/>
          <w:sz w:val="32"/>
          <w:szCs w:val="32"/>
        </w:rPr>
      </w:r>
    </w:p>
    <w:p>
      <w:pPr>
        <w:pStyle w:val="Normal"/>
        <w:jc w:val="both"/>
        <w:rPr/>
      </w:pPr>
      <w:r>
        <w:rPr>
          <w:sz w:val="32"/>
          <w:szCs w:val="32"/>
        </w:rPr>
        <w:t xml:space="preserve">      </w:t>
      </w:r>
      <w:r>
        <w:rPr>
          <w:sz w:val="32"/>
          <w:szCs w:val="32"/>
        </w:rPr>
        <w:t>В 2015 году 14 работников учреждений культуры отмечены Почетными грамотами и благодарственными письмами Министерства культуры и туризма Магаданской области, главы Ягоднинского района, управления культуры за многолетний добросовестный труд, большой личный вклад в развитие и популяризацию культуры и искусств, в честь Года литературы в Российской Федерации.</w:t>
      </w:r>
    </w:p>
    <w:p>
      <w:pPr>
        <w:pStyle w:val="Normal"/>
        <w:jc w:val="both"/>
        <w:rPr/>
      </w:pPr>
      <w:r>
        <w:rPr>
          <w:sz w:val="32"/>
          <w:szCs w:val="32"/>
        </w:rPr>
        <w:t xml:space="preserve">             </w:t>
      </w:r>
      <w:r>
        <w:rPr>
          <w:sz w:val="32"/>
          <w:szCs w:val="32"/>
        </w:rPr>
        <w:t>Ягоднинскому центру культуры организационным комитетом по подготовке основных мероприятий, связанных с празднованием 70-летия Победы в Великой Отечественной войне вручена благодарность за активное участие в подготовке и проведение мероприятий, связанных с празднованием 70-летия Победы в Великой Отечественной войне.</w:t>
      </w:r>
    </w:p>
    <w:p>
      <w:pPr>
        <w:pStyle w:val="Normal"/>
        <w:jc w:val="both"/>
        <w:rPr/>
      </w:pPr>
      <w:r>
        <w:rPr>
          <w:sz w:val="32"/>
          <w:szCs w:val="32"/>
        </w:rPr>
        <w:t xml:space="preserve">      </w:t>
      </w:r>
      <w:r>
        <w:rPr>
          <w:sz w:val="32"/>
          <w:szCs w:val="32"/>
        </w:rPr>
        <w:t xml:space="preserve">В 2015 году проделана определенная работа по решению задач, которые актуальными остаются и в 2016 году - совершенствование комплексной системы мер, направленных на развитие и укрепление правовых, экономических и организационных условий для эффективной деятельности </w:t>
      </w:r>
      <w:r>
        <w:rPr/>
        <w:t xml:space="preserve">и оказания услуг в сфере культуры, соответствующих современным потребностям общества и каждого жителя Ягоднинского городского округа.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jc w:val="both"/>
              <w:rPr>
                <w:sz w:val="32"/>
                <w:szCs w:val="32"/>
              </w:rPr>
            </w:pPr>
            <w:r>
              <w:rPr>
                <w:sz w:val="32"/>
                <w:szCs w:val="32"/>
              </w:rPr>
              <w:t xml:space="preserve">    </w:t>
            </w:r>
          </w:p>
        </w:tc>
      </w:tr>
      <w:tr>
        <w:trPr/>
        <w:tc>
          <w:tcPr>
            <w:tcW w:w="9355" w:type="dxa"/>
            <w:tcBorders/>
            <w:shd w:fill="FFFFFF" w:val="clear"/>
          </w:tcPr>
          <w:p>
            <w:pPr>
              <w:pStyle w:val="Normal"/>
              <w:snapToGrid w:val="false"/>
              <w:jc w:val="both"/>
              <w:rPr>
                <w:sz w:val="32"/>
                <w:szCs w:val="32"/>
              </w:rPr>
            </w:pPr>
            <w:r>
              <w:rPr>
                <w:sz w:val="32"/>
                <w:szCs w:val="32"/>
              </w:rPr>
            </w:r>
          </w:p>
        </w:tc>
      </w:tr>
    </w:tbl>
    <w:p>
      <w:pPr>
        <w:pStyle w:val="Normal"/>
        <w:jc w:val="both"/>
        <w:rPr>
          <w:b/>
          <w:b/>
          <w:sz w:val="32"/>
          <w:szCs w:val="32"/>
        </w:rPr>
      </w:pPr>
      <w:r>
        <w:rPr>
          <w:b/>
          <w:sz w:val="32"/>
          <w:szCs w:val="32"/>
        </w:rPr>
        <w:t xml:space="preserve">      </w:t>
      </w:r>
      <w:r>
        <w:rPr>
          <w:sz w:val="32"/>
          <w:szCs w:val="32"/>
        </w:rPr>
        <w:t xml:space="preserve"> </w:t>
      </w:r>
      <w:r>
        <w:rPr>
          <w:sz w:val="32"/>
          <w:szCs w:val="32"/>
        </w:rPr>
        <w:t xml:space="preserve">Уважаемые коллеги! </w:t>
      </w:r>
    </w:p>
    <w:p>
      <w:pPr>
        <w:pStyle w:val="Normal"/>
        <w:jc w:val="both"/>
        <w:rPr>
          <w:sz w:val="32"/>
          <w:szCs w:val="32"/>
        </w:rPr>
      </w:pPr>
      <w:r>
        <w:rPr>
          <w:sz w:val="32"/>
          <w:szCs w:val="32"/>
        </w:rPr>
        <w:t xml:space="preserve">        </w:t>
      </w:r>
      <w:r>
        <w:rPr>
          <w:sz w:val="32"/>
          <w:szCs w:val="32"/>
        </w:rPr>
        <w:t xml:space="preserve">Я абсолютна уверена, что положительных результатов в нашей непростой работе мы не добились бы без тесного сотрудничества с общественными формированиями, такими как Фонд «Мама и Содружество женщин Колымы, представительством «Колымское братство», Ягоднинской общественной организации коренных малочисленных народов Севера, приходом Иверской Иконы Божией Матери, общественной организацией «Поиск незаконно репрессированных» и многими другими. </w:t>
      </w:r>
    </w:p>
    <w:p>
      <w:pPr>
        <w:pStyle w:val="Normal"/>
        <w:rPr>
          <w:sz w:val="32"/>
          <w:szCs w:val="32"/>
        </w:rPr>
      </w:pPr>
      <w:r>
        <w:rPr>
          <w:sz w:val="32"/>
          <w:szCs w:val="32"/>
        </w:rPr>
        <w:t>Уважаемые коллеги!</w:t>
      </w:r>
    </w:p>
    <w:p>
      <w:pPr>
        <w:pStyle w:val="Normal"/>
        <w:jc w:val="both"/>
        <w:rPr>
          <w:sz w:val="32"/>
          <w:szCs w:val="32"/>
        </w:rPr>
      </w:pPr>
      <w:r>
        <w:rPr>
          <w:sz w:val="32"/>
          <w:szCs w:val="32"/>
        </w:rPr>
        <w:t xml:space="preserve">         </w:t>
      </w:r>
      <w:r>
        <w:rPr>
          <w:sz w:val="32"/>
          <w:szCs w:val="32"/>
        </w:rPr>
        <w:t>Позвольте поблагодарить каждого из вас за поддержку, за ваше отношение к российской культуре. Выражаю надежду и на дальнейшую плодотворную работу во благо отечественной культуре на территории Ягоднинского городского округа!</w:t>
      </w:r>
    </w:p>
    <w:p>
      <w:pPr>
        <w:pStyle w:val="Normal"/>
        <w:jc w:val="both"/>
        <w:rPr>
          <w:sz w:val="32"/>
          <w:szCs w:val="32"/>
        </w:rPr>
      </w:pPr>
      <w:r>
        <w:rPr>
          <w:sz w:val="32"/>
          <w:szCs w:val="32"/>
        </w:rPr>
      </w:r>
    </w:p>
    <w:p>
      <w:pPr>
        <w:pStyle w:val="Normal"/>
        <w:jc w:val="center"/>
        <w:rPr>
          <w:sz w:val="32"/>
          <w:szCs w:val="32"/>
        </w:rPr>
      </w:pPr>
      <w:r>
        <w:rPr>
          <w:b/>
          <w:sz w:val="32"/>
          <w:szCs w:val="32"/>
        </w:rPr>
        <w:t>Слайд № 18 «Спасибо за внимание!»</w:t>
      </w:r>
    </w:p>
    <w:p>
      <w:pPr>
        <w:pStyle w:val="Normal"/>
        <w:rPr>
          <w:sz w:val="32"/>
          <w:szCs w:val="32"/>
        </w:rPr>
      </w:pPr>
      <w:r>
        <w:rPr>
          <w:sz w:val="32"/>
          <w:szCs w:val="32"/>
        </w:rPr>
      </w:r>
    </w:p>
    <w:p>
      <w:pPr>
        <w:pStyle w:val="Normal"/>
        <w:jc w:val="both"/>
        <w:rPr>
          <w:sz w:val="32"/>
          <w:szCs w:val="32"/>
        </w:rPr>
      </w:pPr>
      <w:r>
        <w:rPr>
          <w:sz w:val="32"/>
          <w:szCs w:val="32"/>
        </w:rPr>
        <w:t xml:space="preserve">Спасибо за внимание! </w:t>
      </w:r>
    </w:p>
    <w:p>
      <w:pPr>
        <w:pStyle w:val="Normal"/>
        <w:jc w:val="center"/>
        <w:rPr/>
      </w:pPr>
      <w:r>
        <w:rPr/>
        <w:t>Информация о деятельности министерства культуры и туризма Магаданской области и областных учреждений культуры за 2015 год и задачах на 2016 В 2015 году в Магаданской области осуществляли свою деятельность 11 областных и 97 муниципальных учреждений культуры, в которых занято около трех тысяч работников. Министерством продолжена реализация госпрограммы «Развитие культуры и туризма Магаданской области». В течение года в Плане мероприятий («ДОРОЖНАЯ КАРТА») «Изменения в отраслях социальной сферы, направленные на повышение эффективности сферы культуры» изменены и дополнены качественные и количественные показатели развития сферы культуры области, с целью формирования индикативного значения заработной платы работников культуры. Фактически средняя заработная плата работников учреждений культуры в целом по Магаданской области составила 42 982 рубля или 69,7 % показателя среднемесячного дохода от трудовой деятельности в субъекте и увеличилась на 9% в сравнении с 2014 годом. Финансовое обеспечение за счет средств областного и федерального бюджетов на реализацию мероприятий Программы в 2015 году запланировано в сумме 778 410,3 тыс. рублей, эффективность исполнения плановых показателей за указанный период составляет 99,9 %. Средства федерального бюджета в сумме 12 492,1 тыс. рублей освоены в полном объеме, из которых 12 057,0 тыс. рублей направлены на укрепление материально- технической базы и приобретение музыкальных инструментов для детских школ искусств. Остальные средства федерального бюджета распределились на создание модельной библиотеки села Клепка, комплектование книжных фондов библиотек, подключение к сети интернет и развитие библиотечного дела с учетом задачи расширения информационных технологий и оцифровки, денежное поощрение лучшим муниципальным учреждениям культуры, находящихся на территории сельских поселений и их работникам. Учреждения культуры участвовали в реализации мероприятий 14 государственных программ, реализуемых в других социальных сферах Магаданской области, средства, выделенные на реализацию программ, освоены на 99,2 %. Целевые индикаторы развития сферы культуры учреждениями культуры Магаданской области достигаются в полном объеме. Доходы от оказания платных услуг учреждений увеличиваются, и если в 2012 году доходы составляли 25 530 рублей, то по факту 2015 года составляет 35 247 рублей (увеличение на 9 7116 рублей). Народное творчество Одним из основных направлений деятельности министерства является развитие и сохранение народного творчества. Деятельность в этом направлении осуществляют - 52 учреждения, в которых работают 271 клубное формирование различных жанров и направлений. Для развития народного художественного творчества проводятся региональные выставки, фестивали, национальные праздники, такие как «Казачий круг», «Хэбденек», «Бакылдыдяк» На окружном этапе Всероссийского хорового фестиваля в г. Хабаровске Лауреатом третьей степени стал Хор средних и старших классов Детской хоровой школы (руководитель Почетный работник культуры г. Магадана Светлана Серенкова), Диплом второй степени присужден Магаданской муниципальной капелле им. Е. Алхимова (руководитель Почетный работник культуры г. Магадана Нина Трушина). Студентка Магаданского колледжа искусств, Гребнева Арина стала участником III тур IX Московского открытого фестиваля академического сольного пения «Серебряный голос». В Международном фестивале духовой музыки «Севастопольский вальс» и заключительном этапе VI Всероссийского конкурса духовых оркестров им. Н. М. Михайлова муниципальный оркестр духовой и эстрадной музыки (руководитель Алексей Грошевик) занял 2 место. Ансамбль академического народного танца «Колымские звездочки» отмечен Гран-при и Диплом Лауреата I степени в Юбилейном V Международном фестивале-конкурсе «Два кота». Во Всероссийском конкурсе «Кукла в национальном костюме» (г. Москва) регион представила Н. В. Бонченко, три работы вместе с работами лучших мастеров со всех уголков России были представлены в Государственном музее имени А. С. Пушкина. Ансамбль песни и танца народов Севера «Энэр» стал обладателем диплома Международного фестиваля народного творчества «Дни мира на Тихом океане». Образование в сфере культуры В 2015 году свой 55 летний юбилей отметил Магаданский колледж искусств, который является кузницей творческих кадров для нашей территории. В рамках реализации подпрограммы «Кадры Магаданской области» государственной программы «Развитие образования» на 2014 – 2020 годы» за последние три года в колледже открыты 3 новых отделения: музыкальное -звукооператорское искусство, хореографическое творчество, актер – кукловод. 2 156 выпускников, из которых 160 в настоящее время работают на территории нашей области. При колледже открыта Детская школа искусств. Дополнительное образование детей ведется в 14 учреждениях художественно- эстетической направленности, всего охвачено 2893 обучающихся. 13 учащихся получают Именную стипендии Правительства Магаданской области, областной премией «Талантливой молодежи» награждены четверо учащихся. Обладателями премии Национального проекта «Образование» стали двое учащихся. 70 – летие Победы 2015 год – год 70-летия Победы в Великой Отечественной войне. Жители Магаданской области стали участниками практически всех Всероссийских акций. Всего в акциях приняли участие - более двадцати пяти с половиной тысяч человек. В областном центре состоялся уникальный концерт «Песни Великой Победы» магаданского губернаторского русского оркестра с выдающимися вокалистами - победительницей международных конкурсов Ириной Крутовой, солистом Большого театра Максимом Пастером и сводным детским хором Магаданской области. Также реализован совместный общественно-исторический проект министерства РФ по развитию Дальнего Востока и Правительства Магаданской области «Юнги Северного флота». На сцене Магаданского государственного музыкального и драматического театра состоялась премьера мюзикла «Юнги Северного флота», поставленного по повести Валентина Пикуля «Мальчики с бантиками». В областном краеведческом музее была разработана выставочная и культурно-просветительная программа «Память», в рамках которой подготовлены и с успехом прошли 11 выставок. Большие гастроли Впервые Магаданская область стала участником программы Федерального центра поддержки гастрольной деятельности Министерства культуры Российской Федерации «Большие гастроли 2015», направленной на создание общего культурного пространства России, расширение рамок творческого общения, путем знакомства регионов со спектаклями ведущих театров страны. В сентябре 2015 года территория принимала один из лучших театров страны - Санкт – Петербургский Большой театр кукол. Труппа Магаданского областного театра кукол гастролировала по районам области, где показала 13 спектаклей для 825 юных колымчан. Деятельность общественных организаций Проекты областной общественной организации работников культуры позволили создать творческие площадки, на которых каждый участник раскрыл творческий потенциал. В рамках взаимодействия с федерацией спортивных бальных танцев прошла Всероссийская акция «Вальс Победы», танцевальные пары клуба «Танцграция» приняли участие международных турнирах в Москве, Сочи и Хабаровске. Состоялась учредительная конференция по созданию Всероссийского хорового общества Магаданской области, на сегодняшний день количество участников общества составляет более 120 человек. Магаданское отделение Союза театральных деятелей инициировало издание книги Владимира Левиновского «Десять театральных сезонов», отделение приняло участие в выпуске спектакля «Берендей», ставшего лауреатом IV Международного театрального фестиваля «TERRA INCOGNITA». Получила одобрение заявка на получение Госстипендии от Союза театральных деятелей Российской Федерации для талантливых молодых авторов. Члены отделения приняли участие в Дальневосточном театральном Форуме в г. Хабаровске. Поистине гордостью для всех колымчан стало заслуженное признание народной артистки России Ольги Седлецкой, которая награждена Специальной Премией Союза театральных деятелей Российской Федерации «Золотая Маска» «За выдающийся вклад в развитие театрального искусства». Год литературы и деятельность библиотек Год литературы привлек большое количество читателей в учреждения культуры. Количество посещений библиотек увеличилось почти на 12 тысяч человек, посещений массовых мероприятий выросло на 5 тысяч, книговыдача составила почти 3 миллиона экземпляра. В фонды библиотек поступило более 41 тысячи новых книг. В Год литературы библиотека имени Пушкина вошла в число «100 лучших библиотек России» удостоена одноименной золотой медали, награждена юбилейной настольной медалью «70 лет Победы в Великой Отечественной войне». Особенностью Года литературы стали выездные мероприятия комплекса информационно - библиотечного обслуживания. С Годом литературы совпали юбилеи 55-летие общественной организации «Союз писателей России» и 60-летие альманаха «На Севере Дальнем». Книжные издания Магаданской области были презентованы на престижных Всероссийских выставках - в июне в Москве на Красной площади, где состоялся фестиваль «Книги России», а также в сентябре во Владивостоке на 18-й Дальневосточной выставке «Печатный двор – 2015». Библиотека им. А.С. Пушкина представила программу пропаганды краеведческой книги «Самый читающий регион». Российский книжный союз присвоил Магаданской области звание «Литературный флагман России». Несомненным у спехом у колымчан пользовались акции «Библионочь» и «Ночь искусств». Музейное дело Традиционная новогодняя и рождественская программа «Время волшебства» отметила в 2015 году свое 5-летие. В рамках которой открыты две выставки - фотовыставка «Детская мода. 100 лет назад» из коллекции Мультимедиа Арт Музея, Москва, музея «Московский Дом фотографии» и «Семейные традиции Нового года и Рождества». Она посвящена семейным традициям празднования Нового года и Рождества в семьях магаданцев и основана на материалах из фондов музея и частных коллекций. Сотрудниками музея состоялась экспедиции на место бывшего лагеря «Днепровский», где были проведены обследование сохранившихся строений лагеря, комплектование орудия труда. Также была совершена поездка на место бывшего лагеря «Бутугычаг». Ее результатом стали фотоматериалы, орудия труда заключенных, найденные на территории лагеря. На базе музея состоялась региональная научно-практическая конференция 4-е «Богоразовские чтения», посвященные 150-летию В. Г. Богораза и 85-летию образования Дальстроя. Туризм Принята и реализуется Концепция развития туризма в Магаданской области на 2015 – 2020 гг., создан Областной координационный совет по развитию туризма под председательством губернатора. Успешно реализован проект Правительства территории по изданию «Современного путеводителя по Магаданской области», Реализован уникальный для России проект событийного туризма – «Золотой фестиваль Магаданской области», который стал победителем регионального этапа Национальной премии событийного туризма в 2015 году в городе Владивостоке. На национальном этапе Премии в Казане Фестиваль удостоен специального диплома жюри в номинации «Лучшее событие по популяризации событийного туризма». В рамках 3 Санкт-Петербургского международного туристского форума в декабре 2015 года делегация минкультуры презентовала проект «Золотой Фестиваль» перед российской и зарубежной аудиторией. Фестиваль получил положительную оценку и отзывы участников мероприятия. Запущен Национальный туристический портал регионов России Russia.Travel, с субпорталом Колымы. Вместе с тем открыт портал Национального календаря событий. Для участия в формировании турмаршрута «Восточное кольцо России» от Магаданской области был представлен тур – автопробег «Золотое кольцо Колымы». В рамках реализации инвестпроекта «Строительство центра этнической культуры народов Северо-Востока» в зоне отдыха «Горняк» бухты Гертнера выделен земельный участок для размещения объектов туристической и обеспечивающей инфраструктуры, выполнены работы по разработке проекта планировки строительства. Задачи на 2016 год: - реализация плана мероприятий Года российского кино в Магаданской области - в рамках реализации «Концепции развития дополнительного образования детей в Магаданской области на 2015 – 2020 годы» инфраструктуры и кадрового потенциала, поддержка проектов развития и повышения доступности качественных услуг дополнительного образования детей. - недопущение снижения показателя средней заработной платы работников учреждений культуры - продолжить работу по поддержке культурных инициатив, популяризации творческих достижений, исполнению Федеральных законов в области музейного, библиотечного дела, выявлению одаренных детей и талантливой молодежи, по переходу учреждений допобразования на предпрофессиональное обучение - реализации госполитики в сфере традиционного народного художественного творчества и досуга населения, сохранение и развитие форм и явлений самодеятельного народного творчества, возрождение и сохранение самобытной культуры, традиций, обычаев коренных народов Севера, национальных культур народов. - участие в туристских выставках и ярмарках, внедрение высокотехнологические информационно-коммуникационные разработок в туризме, разработка туристской карты территори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04:00Z</dcterms:created>
  <dc:creator>user</dc:creator>
  <dc:description/>
  <cp:keywords/>
  <dc:language>en-US</dc:language>
  <cp:lastModifiedBy>Гужавина Л.А.</cp:lastModifiedBy>
  <cp:lastPrinted>2016-02-04T14:22:00Z</cp:lastPrinted>
  <dcterms:modified xsi:type="dcterms:W3CDTF">2016-03-04T01:56:00Z</dcterms:modified>
  <cp:revision>3</cp:revision>
  <dc:subject/>
  <dc:title>Управлением развитием муниципальной культуры</dc:title>
</cp:coreProperties>
</file>