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6"/>
          <w:szCs w:val="36"/>
        </w:rPr>
        <w:t>ЯГОДНИНСКИЙ РАЙОН МАГАДАНСКОЙ ОБЛАСТИ</w:t>
      </w:r>
    </w:p>
    <w:p>
      <w:pPr>
        <w:pStyle w:val="Normal"/>
        <w:shd w:fill="FFFFFF" w:val="clear"/>
        <w:spacing w:before="53" w:after="0"/>
        <w:rPr/>
      </w:pPr>
      <w:r>
        <w:rPr>
          <w:sz w:val="12"/>
          <w:szCs w:val="12"/>
        </w:rPr>
        <w:t xml:space="preserve">                         </w:t>
      </w:r>
      <w:r>
        <w:rPr>
          <w:sz w:val="12"/>
          <w:szCs w:val="12"/>
        </w:rPr>
        <w:t xml:space="preserve">686230, посёлок Ягодное, Ягоднинский район, Магаданская область, улица Спортивная, дом 6, тел. 23529, 22858, факс 22042, 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yalaIova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online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magadan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su</w:t>
        </w:r>
      </w:hyperlink>
    </w:p>
    <w:p>
      <w:pPr>
        <w:pStyle w:val="Normal"/>
        <w:shd w:fill="FFFFFF" w:val="clear"/>
        <w:spacing w:before="53" w:after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ЯГОДН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26 января 2015 года                                                                                       №  4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действий в интересах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годнинском районе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Магаданской области от 20.12.2012 года № 979-па «Об утверждении Стратегии действий в интересах детей в Магаданской области на 2012-2017 годы», постановлением администрации Магаданской области от 31.01.2013 года № 41-па «Об утверждении Концепции государственной семейной политики в Магаданской области до 2020 года», постановлением администрации Магаданской области от 13.12.2012 года № 909-па «Об утверждении Концепции демографической политики Магаданской области на 2013-2020 годы», постановлением администрации Ягоднинского района  от 22.08.2013 года № 403 «О плане первоочередных мероприятий по реализации Стратегии действий в интересах детей в Ягоднинском районе на 2013-2017 годы», а также в целях улучшения положения детей в Ягоднинском районе администрация МО «Ягоднинский муниципальны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Утвердить прилагаемый план мероприятий по реализации стратегии действий в интересах детей в Ягоднинском районе на 2015 год.</w:t>
      </w:r>
    </w:p>
    <w:p>
      <w:pPr>
        <w:pStyle w:val="Normal"/>
        <w:jc w:val="both"/>
        <w:rPr/>
      </w:pPr>
      <w:r>
        <w:rPr/>
        <w:t xml:space="preserve">2. Руководителям муниципальных учреждений образования, культуры, физической культуры и спорта, редакции газеты «Северная правда» совместно с заинтересованными государственными органами принять к исполнению мероприятия плана по реализации стратегии действий в интересах детей в Ягоднинском районе на 2015 год, учесть мероприятия при формировании сметы на очередной финансовый год и планов работы учреждений, при разработке муниципальных программ.  </w:t>
      </w:r>
    </w:p>
    <w:p>
      <w:pPr>
        <w:pStyle w:val="Normal"/>
        <w:jc w:val="both"/>
        <w:rPr/>
      </w:pPr>
      <w:r>
        <w:rPr/>
        <w:t>3. Установить механизм контроля за реализацией плана мероприятий по реализации стратегии действий в интересах детей в Ягоднинском районе на 2015 год в форме ежеквартальных отчетов исполнителей и ежегодного аналитического доклада «О положении детей в Ягоднинском районе».</w:t>
      </w:r>
    </w:p>
    <w:p>
      <w:pPr>
        <w:pStyle w:val="Normal"/>
        <w:jc w:val="both"/>
        <w:rPr/>
      </w:pPr>
      <w:r>
        <w:rPr/>
        <w:t>4. Рекомендовать государственным учреждениям учитывать плановые мероприятия по реализации стратегии действий в интересах детей в Ягоднинском районе при организации и проведении профилактической работы с несовершеннолетними и семьями.</w:t>
      </w:r>
    </w:p>
    <w:p>
      <w:pPr>
        <w:pStyle w:val="Normal"/>
        <w:jc w:val="both"/>
        <w:rPr/>
      </w:pPr>
      <w:r>
        <w:rPr/>
        <w:t xml:space="preserve">5. Настоящее постановление подлежит опубликованию в районной газете «Северная правда» и размещению на официальном сайте администрации Ягоднинского муниципального района Магаданской области </w:t>
      </w:r>
      <w:r>
        <w:rPr>
          <w:lang w:val="en-US"/>
        </w:rPr>
        <w:t>yagodnoe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возложить на заместителя главы района по социальным вопросам Л.А.Гужа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Ф.И.Тренкеншу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7815</wp:posOffset>
                </wp:positionV>
                <wp:extent cx="6273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55.2pt;mso-wrap-distance-left:0pt;mso-wrap-distance-right:9pt;mso-wrap-distance-top:0pt;mso-wrap-distance-bottom:0pt;margin-top:2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</w:rPr>
        <w:t>Приложение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к постановлению главы райо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от 26 января 2015г.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стратегии действий в интересах детей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в Ягоднинском районе на 2015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72"/>
        <w:gridCol w:w="1800"/>
        <w:gridCol w:w="30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ая политика детствосбережения в райо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нормативно-правовых актов  в сфере защиты детства, материнства, семь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ланирование нормотворческой деятельности, согласование с исполнителями, подготовка и экспертиза проектов, реализация принятых а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.главы райо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работы социальных учреждений  по социально-педагогическому сопровождению семей, состоящих на учете ПДН, КПДН, ЯСЦ, органа опеки, внутришкольном уч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мидова А.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льченко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клуба по интересам «Мир семьи» на базе Центра культуры пос.Ягодное, организация клубов выходного дня в учреждения культуры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плану цент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льтуры пос.Ягодно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стерникова С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«Недели фонда «Мама» в Ягодни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нкеншу Н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Недели кинофильмов для семейного просмотра на базе кинотеатра «Фак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6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конкурса «Семья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аздников, посвященн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ень семь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нь защиты дете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нь матер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када инвалидо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ень любви и вер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бличное чествование приемных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многодетных семей, состоящих на учете на улучшение (получение)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.главы райо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муниципальной программы «Дом для молодой семь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ежегодных аналитических докла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 положении детей в Ягоднинском рай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 положении женщин в Ягоднинском рай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 положении семей в Ягоднинском рай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 положении молодежи в Ягоднинском рай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 состоянии правонарушений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час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интересованных ведомст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лана мероприятий развития демографических процессов на территории Ягод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интересованные ведом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оциального паспорта по основным параметрам социального благополучия семей в Ягодни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интересованные ведом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демографических процессов на территории Ягод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ужавина Л.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убенко Л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рождений детей в семьях риска, мониторинга детей дошкольного и младшего школьного возраста, проживающих в семьях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убенко Л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на соискание премии губернатора «Колымские родники», общественной награды семьям – медали «За любовь и вер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социальной гостиной на базе Ягоднинского социального центра (работа с детьми, семь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ну ЯС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балка М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мшина М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ых благотворительных акций по оказанию помощи детям и семьям, нуждающимся в особой заботе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работы фонда «Ма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фонда «Мама» Тренкеншу Н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фотовыставки «Вместе – ради детей»  на базе Центра культуры пос.Ягод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роведение «круглых столов»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9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Итоги работы КПДНиЗП: путь от реабилитационно-диагностического к восстановительному подходу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 «Профилактика социального сиротст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балк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9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Демография Ягоднинского района как зеркало  социально-экономического развития реги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ужавина Л.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убенко Л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9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озитивное родительство: эффективность форм обеспечения и защиты прав и интересов дете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 «Профилактика социального сиротст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балк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9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Комплексная профилактика негативных проявлений в детско-подростковой сред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(МП «Профилактика социального сиротст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балк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9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рофилактика подросткового алкоголизма: традиционные и инновационные методы работ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 «Профилактика правонарушен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а базе библиотек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9.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истема дополнительного образования детей и молодежи как фактор положительной социализац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 «Поддержка и развитие талантливой молодеж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9.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«Патриотическое воспитание подрастающего поколения в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(МП «Патриотическое воспита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на базе музе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пос.Ягодно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9.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Библиотека как информационный центр воспитания толерантност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(МП «Патриотическое воспита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 базе библиотек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9.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Муниципальная практика участия детей в принятии решений, затрагивающих их интересы, зона ответственности социальных структу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(ПА- «Стратегия детст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еализация национальной Стратегии действий в интересах детей в Ягоднинском районе: Согласованность действий (год второй)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(ПА- «Стратегия детства», МП «Профилактика социального сиротст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качественного обучения и воспитания детей в район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уровня доступности дошкольного воспитания в Ягоднинском районе, анализ работы программы «Электронны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работы УО и образовательных учреждений  по переходу на стандарты нового поко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работы образовательных учреждений по созданию условий для обучения школьников по новым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использования меры социальной поддержки в виде компенсации родителям за содержание ребенка в дошко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работы центра занятости населения по содействию занятости детей-сирот, опекаемых,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пур Г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цван Е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ение работы публичной отчетности учреждений образования, культуры, спор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, Нефедова Е.А., Ступак А.С., директора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работы библиотек района по развитию детского и семей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лану работы 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онкурсных мероприятий «Учитель года», «Самый классный класс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, 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«Дней открытых дверей» в образовательных учреждениях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 и 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формированию гражданско-патриотического воспитания, культуры, толерантности, социальной компетентности в сфере межэтнических 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МП «Патриотическое воспита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программы и  постанов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ители программн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комплекса мероприятий, направленных на профилактику экстремистских проявлений в райо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-«План гармонизации межэтнических отношен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ители программн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оиск и поддержку одаренных и талантливы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МП «Поддержка инициативной и талантливой молодеж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программы и поста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ители программн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 районной школы актива «Созвездие» для одаренной и талантлив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пендиальное обеспечение лучших учащихся, педагогических работников, целенаправленно работающих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, Нефедова Е.А., 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униципальных конкурсных мероприятий по выявлению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школьных и муниципального этапов олимпиад в районе: дошкольников,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ение реестра одаренных, талантливых детей и молодежи, победителей конкурсов, фестивалей,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, 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, школы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- КПД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андидатов на соискание премии губернатора области «Колымские род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пред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й научно-практической конференции «Пою мое Отечество», создание секции «Родословная школьника в истории Ягоднинского района», «Литературное краеве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выставок декоративно-прикладного творчества, фотовыставок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аникулярной программы (зима, весна) для детей, состоящих на профилактическом учете КПДН, ПДН, В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летней оздоровительной кампании и занятости школьников, мониторинг проведения детской оздоровитель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, Нефедова Е.А., Ступак А.С., Демидова А.М., Кашпур Г.Н., Зыков А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одительского всеобуча и правового всеобуча для школьников по повышению правовой грамотности в области защиты прав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здоровьесберегающего поведения и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работы службы родовспоможения по сохранению репродуктивного здоровья женщин, сопровождению беременности, род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комплекса мер, направленных на снижение младенческой и детской смер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Главный врач МОГБУЗ </w:t>
            </w:r>
            <w:r>
              <w:rPr>
                <w:sz w:val="18"/>
                <w:szCs w:val="18"/>
              </w:rPr>
              <w:t>«Ягоднинская районная больниц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ыков А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уровня оснащенности педиатрической службы района и кадрового обеспечения педиа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 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ыков А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санитарно-гигиенических условий содержания  детей в дошкольных и школьных учреждения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СП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 Роспотребнадзор по Ягоднинскому району </w:t>
            </w: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рай.СПЭ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ежегодной диспансеризации категорий детей с последующим оздоровлением на основе совместного плана постдиспансерных мероприятий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ыков А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комплекса мероприятий по организации питания дошкольников и школьников в соответствии со стандартам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вещание директоро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летних оздоровительных учреждений на базе образовательных учреждений медицински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ыков А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добровольного тестирования школьников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вещание директор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ыков А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районной целевой программы «Развитие физической культуры и спорта в Ягоднин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олонтерского движения в целях формирования у детей и подростков потребност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плану УО, школ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ЦД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образовательных учреждений района в областном конкурсе «Школа – территория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работы образовательных учреждений по реализации здоровьесберегающих технологий обучения, технологий «школы здоровья»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вещание директор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портивных соревнований, турниров для различных категорий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-2017 го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плану КФКСи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уровня физического развития школьников и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вещание директор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форума «Здоровое поко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РЦД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йонной физкультурно-оздоровительной акции «Быть здоровым – здоров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школ и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оциальной рекламы по тематике здорового образа жизни сред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, 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а школ, ДОУ, РЦД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спартакиады воспитанников дошкольных учреждений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вещание заведую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ие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школьных спартакиад и районной спартакиады учащихс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ш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вных возможностей для детей, нуждающихся в особой заботе государст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уровня доступности среды жизнедеятельности для детей-инвалидов и других маломобиль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потребности семей, воспитывающих детей с ограниченными возможностями здоровья, в предоставлении услуг в сфере образования, здравоохранения, учреждении социаль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вилов Д.И.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ыков А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организации отдыха и занятости детей-инвалидов, детей из числа сирот и опекаемых, детей «группы риска»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доровительной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работы центра занятости населения по содействию занятости, профессионального обучения и устройства детей-сирот и опекаемых,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профессионального устройства детей коррекционных классов, детей, обучавшихся по отдельным образовате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организации социального патронажа семей с детьми-инвалидами, семей, находящихся в кризис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персональных дел несовершеннолетних, состоящих на учете в органах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ониторинга по устройству детей-сирот и оставшихся без попечения на семейн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тей-сирот, детей, оставшихся без попечения, лиц из их числа, жил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практики работы и распространение опыта работы школьной комиссии по примирению на базе Ягоднин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вещание директор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щественной поддержки работодателей, активно занимающихся трудоустройством  несовершеннолетних в свободное от учебы время и летние 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редактор газеты «Северная правд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в обществе мотивации семейного устройства детей-сирот и оставшихся без попечения, вт.ч.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органа оп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иблиотечного обслуживания на дому детей-инвалидов и маломобильных групп, обеспечение литературой из библиотеч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работы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общественной акции «Собери ребенка в школу» (для многодетных семе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Рождественская елка» (для детей-инвали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-сентяб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фонда «Ма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фонда «Мам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нкеншу Н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, 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ультурно-развлекательных мероприятий для детей детского дома пос.Оротукан «Рождество и Пасха в детском до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фонда «Ма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фонда «Мам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нкеншу Н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системы защиты и обеспечение прав и интересов детей Ягоднинского райо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общественных советов профилактической направленности при главе райо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ведомственный совет по профилактике сирот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ведомственный совет по профилактике преступ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ординационный совет по национальным проек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ам работы со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общественной детской юридической консультации при КП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ОДЮ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комплексных мероприятий районной целевой программы «Профилактика социального сиротства в Ягоднин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ители програм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социального неблагополучия семей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циально-правового анализа несовершеннолетних и семей, состоящих на учете КПДН, ПДН, органа опеки, ЯС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административных материалов о состоянии подростковой преступности в районе и мерах профилактик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ПДН, МВ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льченко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работы КПДН и ПДН района по профилактике повторной преступности сред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ам КПДН, МВ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льченко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оциологических исследований по выявлению рисков детства, характерных для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ам КПДН, МВ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ндивидуальных программ социально-педагогической реабилитации   несовершеннолетни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оящих на учете КПДН, психолого-педагогическое сопровождение </w:t>
            </w:r>
            <w:r>
              <w:rPr>
                <w:sz w:val="18"/>
                <w:szCs w:val="18"/>
              </w:rPr>
              <w:t>подучетных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местно с учреждениями профилак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профессиональной ориентации подростков «группы риска» и состоящих на учете КП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графику экскур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системы ранней диагностики семейного неблагополуч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плану КПД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жведомственного социального сопровождения несовершеннолетних, привлеченных к уголовной ответственности, осужденных к мерам наказания, не связанным с лишением свободы, вернувшихся их специализирова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ПД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лк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ременного трудоустройства несовершеннолетних  района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пур Г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клуба «Подросток» на базе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«Недели подростка» в Ягоднинском районе в целях повышения правовых знаний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ение информационной рубрики о работе КПДН в газете «Северная правда» (по формированию правового сознания граж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Рыбалк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детей в принятии решений, затрагивающих их интерес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опыта участия  детей, подростков и молодежи  в общественной жизни школы, поселка,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системы школьного самоуправления, проведение районного слета актива органов школьного самоуправления, организация публичных выборов  в органы ученическ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циологических опросов детей и молодежи по социально значимым пробл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У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накомление школьников с ежегодным докладом  «О положении детей в Ягоднин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а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стреч главы Ягоднинского района со школьниками (выпускниками, выборным активом, членами молодежного со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молодежного совета при глав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работы 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системы вовлечения детей и молодежи в волонтерско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РЦД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экспертного совета при КПДН по рассмотрению наиболее значимых вопросов, касающихся защиты прав семей и детей, профилактики безнадзорности и правонарушений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экологических отрядов и участие детей в мероприятиях по охране окружающей среды, проведение слета юных экологов «Имя твое – Земля», освещение работы экоотр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детей, подростков и молодежи в разработке и реализации социально значимых детских проектах, защита практики общественно-полез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РЦД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Дня школьной демократии в образовательных учреждениях района (День школьного самоуправ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андидатур школьников на соискание премии губернатора Магаданской области «Добрые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детей в мероприятиях по гармонизации межэтнически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вещение тематики участия детей в общественной жизни школы, поселка, района в рубрике «Большая пере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РЦД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йонного конкурса «Ученик года» на выявление лучших школьнико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РЦД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aIova@online.magadan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3:48:00Z</dcterms:created>
  <dc:creator>Гужавина Л.А.</dc:creator>
  <dc:description/>
  <cp:keywords/>
  <dc:language>en-US</dc:language>
  <cp:lastModifiedBy>BIV</cp:lastModifiedBy>
  <cp:lastPrinted>2015-01-05T13:22:00Z</cp:lastPrinted>
  <dcterms:modified xsi:type="dcterms:W3CDTF">2015-01-27T01:19:00Z</dcterms:modified>
  <cp:revision>7</cp:revision>
  <dc:subject/>
  <dc:title/>
</cp:coreProperties>
</file>