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1985" w:leader="none"/>
        </w:tabs>
        <w:ind w:right="-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 Г О Д Н И Н С К И Й   Г О Р О Д С К О Й   О К Р У Г</w:t>
      </w:r>
    </w:p>
    <w:p>
      <w:pPr>
        <w:pStyle w:val="Normal"/>
        <w:ind w:right="-57" w:hanging="0"/>
        <w:rPr>
          <w:sz w:val="12"/>
          <w:szCs w:val="12"/>
        </w:rPr>
      </w:pPr>
      <w:r>
        <w:rPr>
          <w:sz w:val="12"/>
          <w:szCs w:val="12"/>
        </w:rPr>
        <w:t>686230, поселок Ягодное, Ягоднинский район, Магаданская область, улица Спортивная, дом 6,  тел. (8 41343) 2-35-29, факс  (8 41343) 2-20-42,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  <w:lang w:val="en-US"/>
        </w:rPr>
        <w:t>E</w:t>
      </w:r>
      <w:r>
        <w:rPr>
          <w:color w:val="000000"/>
          <w:sz w:val="12"/>
          <w:szCs w:val="12"/>
        </w:rPr>
        <w:t>-</w:t>
      </w:r>
      <w:r>
        <w:rPr>
          <w:color w:val="000000"/>
          <w:sz w:val="12"/>
          <w:szCs w:val="12"/>
          <w:lang w:val="en-US"/>
        </w:rPr>
        <w:t>mail</w:t>
      </w:r>
      <w:r>
        <w:rPr>
          <w:color w:val="000000"/>
          <w:sz w:val="12"/>
          <w:szCs w:val="12"/>
        </w:rPr>
        <w:t>:</w:t>
      </w:r>
      <w:r>
        <w:rPr>
          <w:sz w:val="12"/>
          <w:szCs w:val="12"/>
        </w:rPr>
        <w:t xml:space="preserve"> </w:t>
      </w:r>
      <w:hyperlink r:id="rId2">
        <w:r>
          <w:rPr>
            <w:rStyle w:val="InternetLink"/>
            <w:color w:val="0000FF"/>
            <w:sz w:val="12"/>
            <w:szCs w:val="12"/>
            <w:u w:val="single"/>
            <w:lang w:val="en-US"/>
          </w:rPr>
          <w:t>Priemnaya</w:t>
        </w:r>
        <w:r>
          <w:rPr>
            <w:rStyle w:val="InternetLink"/>
            <w:color w:val="0000FF"/>
            <w:sz w:val="12"/>
            <w:szCs w:val="12"/>
            <w:u w:val="single"/>
          </w:rPr>
          <w:t>_</w:t>
        </w:r>
        <w:r>
          <w:rPr>
            <w:rStyle w:val="InternetLink"/>
            <w:color w:val="0000FF"/>
            <w:sz w:val="12"/>
            <w:szCs w:val="12"/>
            <w:u w:val="single"/>
            <w:lang w:val="en-US"/>
          </w:rPr>
          <w:t>yagodnoe</w:t>
        </w:r>
        <w:r>
          <w:rPr>
            <w:rStyle w:val="InternetLink"/>
            <w:color w:val="0000FF"/>
            <w:sz w:val="12"/>
            <w:szCs w:val="12"/>
            <w:u w:val="single"/>
          </w:rPr>
          <w:t>@49</w:t>
        </w:r>
        <w:r>
          <w:rPr>
            <w:rStyle w:val="InternetLink"/>
            <w:color w:val="0000FF"/>
            <w:sz w:val="12"/>
            <w:szCs w:val="12"/>
            <w:u w:val="single"/>
            <w:lang w:val="en-US"/>
          </w:rPr>
          <w:t>gov</w:t>
        </w:r>
        <w:r>
          <w:rPr>
            <w:rStyle w:val="InternetLink"/>
            <w:color w:val="0000FF"/>
            <w:sz w:val="12"/>
            <w:szCs w:val="12"/>
            <w:u w:val="single"/>
          </w:rPr>
          <w:t>.</w:t>
        </w:r>
        <w:r>
          <w:rPr>
            <w:rStyle w:val="InternetLink"/>
            <w:color w:val="0000FF"/>
            <w:sz w:val="12"/>
            <w:szCs w:val="12"/>
            <w:u w:val="single"/>
            <w:lang w:val="en-US"/>
          </w:rPr>
          <w:t>ru</w:t>
        </w:r>
      </w:hyperlink>
    </w:p>
    <w:p>
      <w:pPr>
        <w:pStyle w:val="Normal"/>
        <w:ind w:right="-5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7" w:hanging="0"/>
        <w:jc w:val="center"/>
        <w:rPr>
          <w:color w:val="0000FF"/>
          <w:sz w:val="12"/>
          <w:szCs w:val="12"/>
          <w:u w:val="single"/>
        </w:rPr>
      </w:pPr>
      <w:r>
        <w:rPr>
          <w:color w:val="0000FF"/>
          <w:sz w:val="12"/>
          <w:szCs w:val="12"/>
          <w:u w:val="single"/>
        </w:rPr>
      </w:r>
    </w:p>
    <w:p>
      <w:pPr>
        <w:pStyle w:val="Normal"/>
        <w:ind w:right="-57" w:hanging="0"/>
        <w:jc w:val="center"/>
        <w:rPr>
          <w:color w:val="0000FF"/>
          <w:sz w:val="12"/>
          <w:szCs w:val="12"/>
          <w:u w:val="single"/>
        </w:rPr>
      </w:pPr>
      <w:r>
        <w:rPr>
          <w:color w:val="0000FF"/>
          <w:sz w:val="12"/>
          <w:szCs w:val="12"/>
          <w:u w:val="single"/>
        </w:rPr>
      </w:r>
    </w:p>
    <w:p>
      <w:pPr>
        <w:pStyle w:val="Normal"/>
        <w:ind w:right="-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ЯГОДНИНСКОГО ГОРОДСКОГО ОКРУГА</w:t>
      </w:r>
    </w:p>
    <w:p>
      <w:pPr>
        <w:pStyle w:val="Normal"/>
        <w:ind w:right="-57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ind w:right="-57" w:hanging="0"/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27 декабря 2016  года                                                                      № 1001</w:t>
      </w:r>
    </w:p>
    <w:p>
      <w:pPr>
        <w:pStyle w:val="Normal"/>
        <w:ind w:right="-5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  утверждении Положения об организации</w:t>
      </w:r>
    </w:p>
    <w:p>
      <w:pPr>
        <w:pStyle w:val="Normal"/>
        <w:ind w:left="227" w:right="-283" w:hanging="0"/>
        <w:rPr>
          <w:sz w:val="28"/>
          <w:szCs w:val="28"/>
        </w:rPr>
      </w:pPr>
      <w:r>
        <w:rPr>
          <w:sz w:val="28"/>
          <w:szCs w:val="28"/>
        </w:rPr>
        <w:t>и ведении гражданской обороны в Ягоднинском</w:t>
      </w:r>
    </w:p>
    <w:p>
      <w:pPr>
        <w:pStyle w:val="Normal"/>
        <w:ind w:left="227" w:right="-283" w:hanging="0"/>
        <w:rPr>
          <w:sz w:val="28"/>
          <w:szCs w:val="28"/>
        </w:rPr>
      </w:pPr>
      <w:r>
        <w:rPr>
          <w:sz w:val="28"/>
          <w:szCs w:val="28"/>
        </w:rPr>
        <w:t>городском округе</w:t>
      </w:r>
    </w:p>
    <w:p>
      <w:pPr>
        <w:pStyle w:val="Normal"/>
        <w:ind w:left="227"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Arial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 Федеральным законом от 12 февраля 1998 года № 28-ФЗ «О гражданской обороне»,  постановлением Правительства Российской Федерации от 26 ноября 2007 года  № 804 «Об утверждении положения о гражданской обороне в Российской Федерации», приказом МЧС России от 14 ноября 2008 г. № 687 «Об утверждении Положения об организации и ведении гражданской обороны в муниципальных образованиях и организациях» постановлением губернатора Магаданской области от 21августа 2008 года № 102-п «Об утверждении Положения об организации и ведении гражданской обороны в Магаданской области»  администрация Ягоднинского городского округа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и ведении гражданской обороны в  Ягоднинском городском округе (приложение № 1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widowControl w:val="false"/>
        <w:autoSpaceDE w:val="false"/>
        <w:ind w:left="692" w:hanging="0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поселок Ягодное» от 24 июля 2009г. № 177 «Об утверждении положения об организации и ведении гражданской обороны в МО «Поселок Ягодное»;</w:t>
      </w:r>
    </w:p>
    <w:p>
      <w:pPr>
        <w:pStyle w:val="Normal"/>
        <w:widowControl w:val="false"/>
        <w:autoSpaceDE w:val="false"/>
        <w:ind w:left="692" w:hanging="0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поселок Бурхала» от 19 октября 2009г. № 65 «Об утверждении Положения об организации и ведении гражданской обороны в муниципальном образовании «Поселок Бурхала» и организациях поселения»;</w:t>
      </w:r>
    </w:p>
    <w:p>
      <w:pPr>
        <w:pStyle w:val="Normal"/>
        <w:widowControl w:val="false"/>
        <w:autoSpaceDE w:val="false"/>
        <w:ind w:left="69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администрации Ягоднинского  муниципального района от 21 марта 2013г. № 128 «Об утверждении Положения об организации и ведении гражданской обороны в Ягоднинском муниципальном районе»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Настоящее постановление подлежит официальному опубликованию в  газете «Северная правда» и размещению на официальном сайте администрации Ягоднинского городского округа (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yagodnoe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right="-57" w:hanging="0"/>
        <w:rPr>
          <w:sz w:val="28"/>
          <w:szCs w:val="28"/>
        </w:rPr>
      </w:pPr>
      <w:r>
        <w:rPr>
          <w:sz w:val="28"/>
          <w:szCs w:val="28"/>
        </w:rPr>
        <w:t>Глава  Ягоднинского</w:t>
      </w:r>
    </w:p>
    <w:p>
      <w:pPr>
        <w:pStyle w:val="Normal"/>
        <w:ind w:left="709" w:right="-57" w:hanging="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П.Н. Страдомский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>
          <w:rFonts w:eastAsia="Calibri;Century Gothic"/>
          <w:sz w:val="24"/>
          <w:szCs w:val="28"/>
          <w:lang w:eastAsia="en-US"/>
        </w:rPr>
      </w:pPr>
      <w:r>
        <w:rPr>
          <w:rFonts w:eastAsia="Calibri;Century Gothic"/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Ягоднин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 27 декабря  2016 г.  № 1001</w:t>
      </w:r>
    </w:p>
    <w:p>
      <w:pPr>
        <w:pStyle w:val="Normal"/>
        <w:ind w:left="9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рганизации и ведении гражданской обороны в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годнинском городском округе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1.1.  Настоящее Положение об организации и ведении гражданской обороны в Ягоднинского городского округа (далее – Положение) разработано в соответствии с Федеральным законом от  12 февраля 1998 года № 28-ФЗ «О гражданской обороне», </w:t>
      </w:r>
      <w:r>
        <w:rPr>
          <w:sz w:val="24"/>
          <w:szCs w:val="24"/>
        </w:rPr>
        <w:t xml:space="preserve"> постановлением Правительства Российской Федерации от 26 ноября 2007 года  № 804 «Об утверждении положения о гражданской обороне в Российской Федерации», определяет организационные основы гражданской обороны, порядок подготовки к ведению и ведения гражданской обороны в Ягоднинском городском округе, а также основные мероприятия по гражданской обороне.</w:t>
      </w:r>
    </w:p>
    <w:p>
      <w:pPr>
        <w:pStyle w:val="ConsPlus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2.  </w:t>
      </w:r>
      <w:r>
        <w:rPr>
          <w:sz w:val="24"/>
          <w:szCs w:val="24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Ягоднинского городского округа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1.3. </w:t>
      </w:r>
      <w:r>
        <w:rPr>
          <w:sz w:val="24"/>
          <w:szCs w:val="24"/>
        </w:rPr>
        <w:t>Ведение гражданской обороны заключается в выполнении мероприятий по защите населения, материальных и культурных ценностей на территории Ягоднинского городского округа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.4. Мероприятия по гражданской обороне на территории Ягоднинского городского округа организуются  и проводя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нормативными правовыми актами Магаданской области и настоящим Полож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.5. Организации в целях решения задач в области гражданской обороны в соответствии с установленными полномочиями создают и содержат силы, средства, объекты гражданской обороны, запасы материально-технических, продовольственных, медицинских и иных  средств, планируют и осуществляют мероприятия по гражданской оборон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.6. Руководители организаций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к ведению и ведение гражданской обороны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2.1. Подготовка к ведению гражданской обороны на территории Ягоднинского городского округа основывается на заблаговременном, согласованном и взаимоувязанном по целям и задачам выполнении мероприятий по подготовке к защите населения, материальных и культурных ценностей от опасностей, возникающих при </w:t>
      </w:r>
      <w:r>
        <w:rPr>
          <w:sz w:val="24"/>
          <w:szCs w:val="24"/>
        </w:rPr>
        <w:t>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color w:val="000000"/>
          <w:sz w:val="24"/>
          <w:szCs w:val="24"/>
        </w:rPr>
        <w:t xml:space="preserve"> и осуществляются на основании годового и перспективного плана основных мероприятий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, который согласовывается с Главным управлением МЧС России по Магадан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2.2. Ведение гражданской обороны заключается в выполнении мероприятий по защите населения, материальных и культурных ценностей на территории Ягоднинского городского округа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и осуществляется на основании плана гражданской обороны и защиты населения Ягоднинского городского округа, планов гражданской обороны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ланы гражданской обороны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,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Разработка, согласование и утверждение планов гражданской обороны и защиты населения (планов гражданской обороны) осуществляются в порядке, установленном федеральны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уководство и организационная структура граждан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ороны, состав сил и средств гражданской оборон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Гражданская оборона в Ягоднинском городском округе организуется по территориально-производственному принципу.</w:t>
      </w:r>
    </w:p>
    <w:p>
      <w:pPr>
        <w:pStyle w:val="Normal"/>
        <w:jc w:val="both"/>
        <w:rPr/>
      </w:pPr>
      <w:r>
        <w:rPr>
          <w:sz w:val="24"/>
          <w:szCs w:val="24"/>
        </w:rPr>
        <w:t>3.2. Руководство гражданской обороной осуществляет глава Ягоднин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Руководство гражданской обороной в организациях непосредственно осуществляют их руководители.</w:t>
      </w:r>
    </w:p>
    <w:p>
      <w:pPr>
        <w:pStyle w:val="Normal"/>
        <w:jc w:val="both"/>
        <w:rPr/>
      </w:pPr>
      <w:r>
        <w:rPr>
          <w:sz w:val="24"/>
          <w:szCs w:val="24"/>
        </w:rPr>
        <w:t>3.4. 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органы управления спасательных служб, эвакуационные органы, комиссию по повышению устойчивости функционирования экономики и организаций Ягоднинского городского округа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jc w:val="both"/>
        <w:rPr/>
      </w:pPr>
      <w:r>
        <w:rPr>
          <w:sz w:val="24"/>
          <w:szCs w:val="24"/>
        </w:rPr>
        <w:t>3.5. Для решения задач в области гражданской обороны, реализуемых на территории Ягоднинского городского округа, создаются силы гражданской обороны. В состав сил гражданской обороны Ягоднинского городского округа входят аварийно-спасательные формирования и спасательные службы.</w:t>
      </w:r>
    </w:p>
    <w:p>
      <w:pPr>
        <w:pStyle w:val="Normal"/>
        <w:jc w:val="both"/>
        <w:rPr/>
      </w:pPr>
      <w:r>
        <w:rPr>
          <w:sz w:val="24"/>
          <w:szCs w:val="24"/>
        </w:rPr>
        <w:t>3.6. Для осуществления управления гражданской обороной администрация Ягоднинского городского округа, организаци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jc w:val="both"/>
        <w:rPr/>
      </w:pPr>
      <w:r>
        <w:rPr>
          <w:sz w:val="24"/>
          <w:szCs w:val="24"/>
        </w:rPr>
        <w:t>3.7. В целях обеспечения организованного и планомерного осуществления мероприятий по гражданской обороне на территории Ягоднинского городского округа, в том числе своевременного оповещения населения о прогнозируемых и возникших опасностях в военное время, организуется сбор информации в области гражданской обороны (далее – информация) и обмен е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бор информации и обмен ею осуществляются ЕДДС Ягоднинского городского округа, а также организациями, имеющими потенциально опасные производственные объекты и эксплуатирующие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ция Ягоднинского городского округа представляет информацию в Дальневосточный региональный центр по делам гражданской обороны, чрезвычайным ситуациям и ликвидации последствий стихийных бедствий через Главное управление МЧС России по Магадан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Мероприятия по гражданской оборон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я Ягоднинского городского округа, организации Ягоднинского городского округа в целях решения задач в области гражданской обороны в соответствии с установленными федеральным законодательством полномочиями планируют и осуществляют на территории Ягоднинского городского округа следующ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о обучению населения в области гражданской оборон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рганизация подготовки и обучения населения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, оснащение, организация деятельности и всестороннего обеспечения функционирования учебно-методического центра или других образовательных учреждений дополнительного профессионального образо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оздание и поддержание в рабочем состоянии учебной материально-технической баз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паганда знаний в области гражданской оборон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существление контроля за ходом и качеством обучения населения в области гражданской обороны.</w:t>
      </w:r>
    </w:p>
    <w:p>
      <w:pPr>
        <w:pStyle w:val="Normal"/>
        <w:jc w:val="both"/>
        <w:rPr/>
      </w:pPr>
      <w:r>
        <w:rPr>
          <w:sz w:val="24"/>
          <w:szCs w:val="24"/>
        </w:rPr>
        <w:t>4.2. По оповеще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поддержание в состоянии постоянной готовности региональной системы централизованного оповещения населения, осуществление ее модернизации на базе технических средств нового поко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локальных систем опове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мплексное использование средств электросвязи, сетей и средств радио-, проводного и телевизионного вещания, а также других технических средств передачи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бор информации в области гражданской обороны и обмен 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По эвакуации населения, материальных и культурных ценностей в безопасные район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ланирования, подготовки и проведение эваку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По предоставлению населению убежищ и средств индивидуальной защи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учета существующих и создаваемых объектов гражданской оборон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в мирное время и строительство при переводе гражданской обороны с мирного на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крытия населения в защитных сооружениях гражданской оборон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По световой и другим видам маскировк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еречня объектов, подлежащих маскировк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ланов осуществления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осуществлению световой и других видов маскировки.</w:t>
      </w:r>
    </w:p>
    <w:p>
      <w:pPr>
        <w:pStyle w:val="Normal"/>
        <w:jc w:val="both"/>
        <w:rPr/>
      </w:pPr>
      <w:r>
        <w:rPr>
          <w:sz w:val="24"/>
          <w:szCs w:val="24"/>
        </w:rPr>
        <w:t>4.6. По проведению аварийно-спасатель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, оснащение и подготовка необходимых сил и средств гражданской обороны, а также разработка планов их действ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4.7. По первоочередному 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в том числе с медицинским обслуживанием, включая оказание первой медицинской помощи, со срочным предоставлением жилья и принятием других необходимых мер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и организация основных видов жизнеобеспечения на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поддержание в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населению коммунально-бытовых услуг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ведение санитарно-гигиенических и противоэпидемических мероприятий среди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эвакуации пострадавших в лечебные учреж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казания населению медицинской помощ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ертывание необходимой лечебной базы в загородной зоне, организация ее энерго- и водоснабжение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численности населения, оставшегося без жиль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 фон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населению информационно-психологической поддержки.</w:t>
      </w:r>
    </w:p>
    <w:p>
      <w:pPr>
        <w:pStyle w:val="Normal"/>
        <w:jc w:val="both"/>
        <w:rPr/>
      </w:pPr>
      <w:r>
        <w:rPr>
          <w:sz w:val="24"/>
          <w:szCs w:val="24"/>
        </w:rPr>
        <w:t>4.8. По борьбе с пожарами, возникшими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необходимых противопожарных сил, их оснащение материально-техническими средствами и подготовка в области гражданской оборон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тушения пожаров в районах проведения аварийно-спасательных и других неотложных работ в военное врем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тушения пожаров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троля за радиационной обстановкой на соответствующей территории в пределах своих полномоч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ведение режимов радиационной защиты на территориях, подвергшихся радиоактивному загрязн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ил гражданской обороны для проведения санитарной обработки населения и обеззараживания техники, зданий и территорий, а также их оснащение и подготовка в области гражданской оборон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оведения мероприятий по обеззараживанию техники, зданий и территорий, санитарной обработке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11. По восстановлению и поддержанию порядка в районах,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и охрана общественного порядка, обеспечение безопасности дорожного движения в населенных пунктах, на маршрутах эвакуации населения и выдвижения сил гражданской оборон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ропускного режима и поддержание общественного порядка в очагах зара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запасов оборудования и запасных частей для ремонта поврежденных систем энерго- и водоснаб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запасов резервуаров и е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3. По срочному захоронению трупов в военное врем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благовременное, в мирное время, определение мест возможных захорон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, подготовка и обеспечение готовности сил и средств гражданской обороны для обеспечения мероприятий по срочному захоронению трупов, в том числе на базе специализированных ритуальных организ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мест погребения (захоронения) тел (останков) погибши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мероприятий по осуществлению опознания, учету и захоронения с соблюдением установленных законодательством правил.</w:t>
      </w:r>
    </w:p>
    <w:p>
      <w:pPr>
        <w:pStyle w:val="Normal"/>
        <w:jc w:val="both"/>
        <w:rPr/>
      </w:pPr>
      <w:r>
        <w:rPr>
          <w:sz w:val="24"/>
          <w:szCs w:val="24"/>
        </w:rPr>
        <w:t>4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циональное размещение населенных пунктов,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проведение мероприятий, направленных на повышение надежности функционирования систем и источников энерго- и водоснаб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трахового фонда документ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5. По обеспечению постоянной готовности сил и средств гражданской оборон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оснащение современными техническими средствами сил гражданской оборон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учение сил гражданской обороны, проведение учений и тренировок по гражданской оборо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корректировка планов действий сил гражданской оборон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5. Финансирование мероприятий по гражданской обор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Финансирование мероприятий по гражданской обороне и защите населения осуществляется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 Невыполнение требований и мероприятий в области гражданской обороны влече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2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5" w:hanging="0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style1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3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284" w:hanging="0"/>
    </w:pPr>
    <w:rPr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_yagodnoe@49gov.ru" TargetMode="External"/><Relationship Id="rId3" Type="http://schemas.openxmlformats.org/officeDocument/2006/relationships/hyperlink" Target="http://yagodnoe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2:31:00Z</dcterms:created>
  <dc:creator>Детиненко Сергей Владимирович</dc:creator>
  <dc:description/>
  <cp:keywords/>
  <dc:language>en-US</dc:language>
  <cp:lastModifiedBy>BIV</cp:lastModifiedBy>
  <cp:lastPrinted>2016-12-28T11:11:00Z</cp:lastPrinted>
  <dcterms:modified xsi:type="dcterms:W3CDTF">2017-01-12T05:35:00Z</dcterms:modified>
  <cp:revision>30</cp:revision>
  <dc:subject/>
  <dc:title>П Р О Г Р А М М А</dc:title>
</cp:coreProperties>
</file>