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БРАНИЕ ПРЕДСТАВИТЕЛЕЙ </w:t>
      </w:r>
    </w:p>
    <w:p>
      <w:pPr>
        <w:pStyle w:val="Normal"/>
        <w:spacing w:lineRule="auto" w:line="259" w:before="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ГОДН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160"/>
        <w:outlineLvl w:val="0"/>
        <w:rPr>
          <w:sz w:val="10"/>
          <w:szCs w:val="10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60"/>
        <w:jc w:val="center"/>
        <w:outlineLvl w:val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ШЕНИЕ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12"/>
      </w:tblGrid>
      <w:tr>
        <w:trPr/>
        <w:tc>
          <w:tcPr>
            <w:tcW w:w="1521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26»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апреля 2017 год                                                                         № 19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п. Ягодн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РЕШЕНИЯ О СОГЛАС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ГРАДОСТРОИТЕЛЬНОГО ОБЛИКА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ЯГОДН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АСТИ ТЕРРИТОРИЙ НАСЕЛЕННЫХ ПУНКТОВ: П. ЯГОДНОЕ, П. БУРХАЛА, П. ДЕБИН, П. ОРОТУКАН, П. СИНЕГОРЬЕ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Земельным кодексом и Градостроительным кодексом, Федеральным законом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«Ягоднинский городской округ», </w:t>
      </w:r>
      <w:r>
        <w:rPr>
          <w:rFonts w:eastAsia="Calibri"/>
          <w:bCs/>
          <w:sz w:val="26"/>
          <w:szCs w:val="26"/>
          <w:lang w:eastAsia="en-US"/>
        </w:rPr>
        <w:t>Собрание представителей Ягоднинского городского округа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оложение «О порядке предоставления решения о согласовании архитектурно-градостроительного облика объекта на территории Ягоднинского городского округа (в части территорий населенных пунктов: п. Ягодное, п. Бурхала, п. Дебин, п. Оротукан, п. Синегорье)», согласно приложению, к настоящему Решению. 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Настоящее решение подлежит официальному опубликованию в газете «Северная правда», а также размещению на официальном сайте администрации Ягоднинского городского округа: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www.yagod</w:t>
        </w:r>
        <w:r>
          <w:rPr>
            <w:rStyle w:val="InternetLink"/>
            <w:rFonts w:eastAsia="Calibri"/>
            <w:bCs/>
            <w:sz w:val="26"/>
            <w:szCs w:val="26"/>
            <w:lang w:val="en-US" w:eastAsia="en-US"/>
          </w:rPr>
          <w:t>n</w:t>
        </w:r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oeadm.ru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/>
          <w:bCs/>
          <w:color w:val="000000"/>
          <w:sz w:val="26"/>
          <w:szCs w:val="26"/>
          <w:lang w:eastAsia="en-US"/>
        </w:rPr>
        <w:t>Настоящее решение вступает в силу со дня его официального опубликования в газете «Северная прав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widowControl w:val="false"/>
        <w:ind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годнинского городского округа                                                П.Н. Страдомский</w:t>
      </w:r>
    </w:p>
    <w:p>
      <w:pPr>
        <w:pStyle w:val="Normal"/>
        <w:widowControl w:val="false"/>
        <w:ind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widowControl w:val="false"/>
        <w:ind w:righ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представителей</w:t>
      </w:r>
    </w:p>
    <w:p>
      <w:pPr>
        <w:pStyle w:val="Normal"/>
        <w:widowControl w:val="false"/>
        <w:ind w:right="-426" w:hanging="0"/>
        <w:rPr>
          <w:rFonts w:eastAsia="Calibri"/>
          <w:sz w:val="28"/>
          <w:szCs w:val="28"/>
          <w:lang w:eastAsia="en-US"/>
        </w:rPr>
      </w:pPr>
      <w:r>
        <w:rPr>
          <w:b/>
          <w:sz w:val="27"/>
          <w:szCs w:val="27"/>
        </w:rPr>
        <w:t>Ягоднинского городского округа                                                   Н.Б. Олейн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представителе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» апреля 2017г. № 19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4"/>
      <w:bookmarkStart w:id="1" w:name="P24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РЕШЕНИЯ О СОГЛАС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ГРАДОСТРОИТЕЛЬНОГО ОБЛИКА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ЯГОДН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АСТИ ТЕРРИТОРИЙ НАСЕЛЕННЫХ ПУНКТОВ: П. ЯГОДНОЕ, П. БУРХАЛА, П. ДЕБИН, П. ОРОТУКАН, П. СИНЕГОРЬ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предоставления решения о согласовании архитектурно-градостроительного облика объекта на территории Ягоднинского городского округа (далее - Положение) подготовлено в соответствии с Федеральным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11.1995 № 169-ФЗ «Об архитектурной деятельности в Российской Федерации»,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04.2014 № 403 «Об исчерпывающем перечне процедур в сфере жилищного строительства»,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годнинского городского округа,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Ягоднинского городского округа и устанавливает порядок, сроки и последовательность процедур при согласовании архитектурно-градостроительного облика объекта капитального строительства на территории Ягодн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даниям и сооружениям, фасады которых определяют архитектурный облик городской застройки, относятся все здания расположенные на территории населенных пунктов Ягоднинского городского округа, строящиеся, реконструируемые или капитально ремонтируемые здания административного, общественного, культурного назначения, здания и сооружения производственно-бытового назначения, жилые здания, за исключением объектов индивидуального жилищного строительства, при строительстве которых застройщик вправе по собственной инициативе обеспечить подготовку проектной документации, нестационарные (некапитальные)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целями рассмотрения архитектурно-градостроительного облика объекта капитального строительства является сохранение архитектурного облика населенных пунктов Ягодн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менения настоящего Положения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хитектурный облик - визуально воспринимаемая и последовательно формируемая совокупность архитектур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хитектурно-градостроительный облик объекта - совокупность композиционных приемов и фасадных решений объекта, включающих колористическое решение, архитектурно-художественную подсветку, размещение рекламы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, имеющие важное градостроительное значение, влияющее на внешний архитектурный облик населенного пункта, - здания, сооружения, размещаемые на земельных участках, имеющие важное градостроитель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ый участок, имеющий важное градостроительное значение, - земельный участок, отвечающий одному из (или совокупности) призна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ыкающий визуальную ось магистрали городского, район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щий влияние на формирование панорамы въездов на территорию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тором планируется размещение здания, строения, сооружения, которое окажет влияние на формирование архитектурного облика площадей, магистральных улиц городского (районного)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тором планируется размещение здания, строения, сооружения, которое будет являться акцентом (по высотности, цветовому решению) в рядовой застройке ул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тором планируется размещение здания, строения, сооружения, которое окажет влияние на пространственные условия зрительного восприятия сложившейся архитектурной композиции градостроитель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тором планируется строительство обществе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тором планируется строительство уникальных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озиционный прием - взаимосвязанное и последовательное расположение частей и элементов архитектурн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садные решения объекта - решения объекта, определяющие высотные характеристики, материалы фасада, его членение и стилевые характеристики, его цветовы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рхитектурная колористика - совокупность композиционных и цветовых приемов и методов формирования гармоничного облика всех визуально воспринимаемых объектов на городских территориях: зданий и сооружений, цветового решения их фасадов, малых архитектурных форм, мощения, озеленения, элементов освещения, в том числе ноч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сотные характеристики объекта - высота объекта, его частей, включая нефункциональные элементы и тип кровли (решение по ее устрой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териалы фасада объекта - материалы, применяемые для оформления и отделки фас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ленение фасада объекта - сочетание вертикальных и горизонтальных элементов фасада, соотношение проемов и простенков, влияющие на визуальное восприятие фас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тилевые характеристики - принадлежность объекта к архитектурному сти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она визуального восприятия - зона зрительного восприятия архитектурно-планировочного пространства в сочетании с окружающей застрой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изуальный акцент - отдельные доминантные здания и сооружения, имеющие важное композиционное значение в объемно-пространственной структуре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не указанные в настоящем разделе, употребляются в значениях, определенных действующим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едоставление решения о согласовании архитектурно-градостроительного облика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тектурно-градостроительный облик объекта подлежит согласованию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и или капитального ремонта зданий и сооружений, в процессе которых полностью или частично меняется внешний вид их фас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ерепланировки помещений, в результате которой полностью или частично меняется внешний вид фасадов зданий и сооружений, в которых они располож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согласовании архитектурно-градостроительного облика объекта предоставляется отделом архитектуры и градостроительства администрации Ягоднинского городского округ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решения о согласовании архитектурно-градостроительного облика объекта не осуществляется в отношении объектов, являющихся объектами культурного наследия (выявленными объектами культурного наследия), индивидуальных жилых домов и линей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изменением внешнего вида фасадов по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цветового решения и рисунка фасада, его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конструкции кровли, элементов ее безопасности, материала и цвета кровли, элементов организованного наружного водос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на облицовочно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щественные изменения одного из фасадов или большого участка фасадов здания (секции, этажа, в том числе цокольного, технического, пристроенного), в том числе в части создания, изменения или ликвидации входных групп,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ли принципиальные изменения приемов архитектурно-художественного освещения и праздничной подсветки фасадов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или принципиальные изменения решений комплексного проекта размещения на фасадах рекламы и информации (при его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юбое существенное изменение фасадов зданий и сооружений, ориентированных на городские улицы, ограничивающих жилые кварталы, вдоль площадей, парков, скверов, набережных и других общественных территорий населенного пункта (или хорошо просматриваемых с них), вследствие несанкционированных изменений фасадов или их отдельных частей, а также несанкционированной установки на фасадах и кровлях различного вида оборудования или произвольного размещения на них объектов рекламы 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 предоставления решения о согласовании архитектурно-градостроительного облика объекта не может превышать 30 рабочих дней со дня поступления заявления, указанного в </w:t>
      </w:r>
      <w:hyperlink w:anchor="P10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3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Срок предоставления разрешения о согласовании архитектурно-градостроительного облика объекта продлевается в случае необходимости рассмотрения объекта на публичных слушаниях. Указанный срок может быть продлен не более чем на 30 дней. В этом случае уполномоченный орган уведомляет заявителя о продлении срока предоставления решения о согласовании архитектурно-градостроительного облика объекта и необходимости рассмотрения объекта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новом строительстве разработка и предоставление паспорта архитектурно-градостроительного облика объекта является обязанностью заказчика (застройщика). Примерная форма </w:t>
      </w:r>
      <w:hyperlink w:anchor="P139">
        <w:r>
          <w:rPr>
            <w:rFonts w:cs="Times New Roman" w:ascii="Times New Roman" w:hAnsi="Times New Roman"/>
            <w:color w:val="0000FF"/>
            <w:sz w:val="24"/>
            <w:szCs w:val="24"/>
          </w:rPr>
          <w:t>па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хитектурно-градостроительного облика объекта установлена в приложении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изменении внешнего вида фасада здания или сооружения при проведении его реконструкции или капитального ремонта, подготовка паспорта архитектурно-градостроительного облика объекта является обязанностью собственника данного объекта либо лица, действующего по соответствующему договору с собственником. При наличии нескольких собственников решение о выполнении реконструкции или капитального ремонта, затрагивающих внешний вид фасада объекта, должно быть согласовано всеми собственниками. Согласование с собственниками помещений в многоквартирных жилых домах должно осуществляться в порядке, установленном Жилищным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Примерная форма </w:t>
      </w:r>
      <w:hyperlink w:anchor="P523">
        <w:r>
          <w:rPr>
            <w:rFonts w:cs="Times New Roman" w:ascii="Times New Roman" w:hAnsi="Times New Roman"/>
            <w:color w:val="0000FF"/>
            <w:sz w:val="24"/>
            <w:szCs w:val="24"/>
          </w:rPr>
          <w:t>па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хитектурно-градостроительного облика объекта установлена в приложении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 зависимости от размещения, назначения и эксплуатации объекта в паспорте архитектурно-градостроительного облика объекта должно быть отражено архитектурное и цветовое (колористическое) решение всех фасадов данного объекта, включая кровлю и цокольную часть (или стилобат)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другие) и оборудования (антенны, водосточные трубы, вентиляционные шахты и решетки, кондиционеры, защитные сетки, солнцезащитные решетки и устройства, домовые знаки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висимости от размещения, назначения или особенностей эксплуатации объектов в паспорте архитектурно-градостроительного облика объекта должно быть отраж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 архитектурно-художественному освещению и праздничной подсветке фасадов для объектов, расположенных вдоль городских улиц, ограничивающих жилые кварталы, вдоль площадей, парков, скверов, набережных и других общественных территорий населенных пунктов (или хорошо просматриваемых с них), а также для всех объектов общественного назначения,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решение по размещению на фасадах рекламы и информации для объектов, на фасадах которых планируется размещение нескольких рекламных, информационных или декоративных элементов (рекламных вывесок, баннеров, перетяжек, панно, витрин, крышных установок, указателей, товарных или фирменных знаков и других), при разработке которого необходимо учитывать расположение здания или сооружения и ориентацию фасадов, на которых планируется размещение рекламы и информации (во двор, на улицу, на внутриквартальный проезд), а также архитектурное и колористическое решения фасадов объекта, их особенностей, пропорций отдельных элементов, ограждающих конструкций, а также способов и материалов облицовки фаса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Решение о согласовании архитектурно-градостроительного облика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4"/>
      <w:bookmarkEnd w:id="2"/>
      <w:r>
        <w:rPr>
          <w:rFonts w:cs="Times New Roman" w:ascii="Times New Roman" w:hAnsi="Times New Roman"/>
          <w:sz w:val="24"/>
          <w:szCs w:val="24"/>
        </w:rPr>
        <w:t>1. Решение о согласовании архитектурно-градостроительного облика объекта предоставляется на основании оценки паспорта архитектурно-градостроительного облика объекта на соответствие либо несоответствие архитектурно-градостроительного облика объекта архитектурному облику населенных пун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я объекта относительно окружающих его архитектурных объектов и зон визуального восприятия (участие в формировании силуэта и/или панорамы, визуальный акцен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я объекта в структуре населенного пункта, относительно расположения фасада объекта к элементам улично-дорожной сети (по «красной» линии застройки, внутри застройки), с учетом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го назначения объекта (жилое, промышленное, административное, культурно-бытовое и другое), с учетом важности градостроительного значения, влияющего на внешний облик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а и стиля сложившейся окружающе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й колористики окружающе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ом оценки, указанной в </w:t>
      </w:r>
      <w:hyperlink w:anchor="P9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являются использованные композиционные приемы и фасадные реше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1"/>
      <w:bookmarkEnd w:id="3"/>
      <w:r>
        <w:rPr>
          <w:rFonts w:cs="Times New Roman" w:ascii="Times New Roman" w:hAnsi="Times New Roman"/>
          <w:sz w:val="24"/>
          <w:szCs w:val="24"/>
        </w:rPr>
        <w:t>3. Решение о согласовании архитектурно-градостроительного облика объекта предоставляется уполномоченным органом на основании заявления застройщика или технического заказчика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в установленном законодательством порядке (при обращении лица, уполномоченного зая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архитектурно-градостроительного облика создаваемого (реконструируемого, изменяемого) объекта в прошитом виде на бумажном носителе и на электронном носителе в двух экземплярах, подготовленный в соответствии с требованиями, установленным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7"/>
      <w:bookmarkEnd w:id="4"/>
      <w:r>
        <w:rPr>
          <w:rFonts w:cs="Times New Roman" w:ascii="Times New Roman" w:hAnsi="Times New Roman"/>
          <w:sz w:val="24"/>
          <w:szCs w:val="24"/>
        </w:rPr>
        <w:t>5. Дополнительно заявитель по собственной инициативе вправе предоставить правоустанавливающие документы на земельный участок и (или) объекты капитального строительства, кадастровый паспорт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ы, указанные в </w:t>
      </w:r>
      <w:hyperlink w:anchor="P10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запрашиваются уполномоченным органом в исполнительных органах государственной власти, федеральных органах исполнительной власти, органах местного самоуправления, а также подведомственных им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оценки архитектурно-градостроительного паспорта объекта уполномоченный орган направляет заявителю решение о согласовании архитектурно-градостроительного облика объекта с приложением одного экземпляра паспорта объекта либо решение о несоответствии архитектурно-градостроительного облика объекта архитектурному облику населенных пунктов с указанием причин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ческое или юридическое лицо вправе оспорить в судебном порядке решение о согласовании архитектурно-градостроительного облика объекта либо решение о несоответствии архитектурно-градостроительного облика объекта архитектурному облику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устранении замечаний заявитель вправе повторно обратиться в уполномоченный орган с заявлением о предоставлении решения о согласовании архитектурно-градостроительного облика объекта в соответствии с порядком предоставления решения о согласовании архитектурно-градостроительного облика объекта, установл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согласовании архитектурно-градостроительного облика объекта подлежит размещению на официальном сайте администрации Ягоднинского городского округа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16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9908f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844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odnoeadm.ru/" TargetMode="External"/><Relationship Id="rId3" Type="http://schemas.openxmlformats.org/officeDocument/2006/relationships/hyperlink" Target="consultantplus://offline/ref=809BD27675000FC1485F1CC88F28298F3B079293A85EB0F7DD6CE62D6CuFD5D" TargetMode="External"/><Relationship Id="rId4" Type="http://schemas.openxmlformats.org/officeDocument/2006/relationships/hyperlink" Target="consultantplus://offline/ref=809BD27675000FC1485F1CC88F28298F38079590AA56B0F7DD6CE62D6CuFD5D" TargetMode="External"/><Relationship Id="rId5" Type="http://schemas.openxmlformats.org/officeDocument/2006/relationships/hyperlink" Target="consultantplus://offline/ref=809BD27675000FC1485F1CC88F28298F3B07939AA957B0F7DD6CE62D6CF5CF1915B2DE8BE8F4F390u5D9D" TargetMode="External"/><Relationship Id="rId6" Type="http://schemas.openxmlformats.org/officeDocument/2006/relationships/hyperlink" Target="consultantplus://offline/ref=809BD27675000FC1485F02C599447580390DCC9EA555BEA58633BD703BFCC54E52FD87C9ACF9F3955EBE1Du5D4D" TargetMode="External"/><Relationship Id="rId7" Type="http://schemas.openxmlformats.org/officeDocument/2006/relationships/hyperlink" Target="consultantplus://offline/ref=809BD27675000FC1485F02C599447580390DCC9EA557BCA08033BD703BFCC54E52FD87C9ACF9F3955DB919u5DFD" TargetMode="External"/><Relationship Id="rId8" Type="http://schemas.openxmlformats.org/officeDocument/2006/relationships/hyperlink" Target="consultantplus://offline/ref=809BD27675000FC1485F1CC88F28298F3B06929AA454B0F7DD6CE62D6CuFD5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6</Pages>
  <Words>2635</Words>
  <Characters>15022</Characters>
  <CharactersWithSpaces>17622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3:00Z</dcterms:created>
  <dc:creator>MMN-PC</dc:creator>
  <dc:description/>
  <dc:language>en-US</dc:language>
  <cp:lastModifiedBy>Katya</cp:lastModifiedBy>
  <cp:lastPrinted>2017-04-17T00:20:00Z</cp:lastPrinted>
  <dcterms:modified xsi:type="dcterms:W3CDTF">2017-04-26T0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