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Я Г О Д Н И Н С К И Й   Г О Р О Д С К О Й   О К Р У Г</w:t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686230, поселок Ягодное, Ягоднинский район, Магаданская область, улица Спортивная, дом 6,  тел. (8 41343) 2-35-29, факс  (8 41343) 2-20-42,</w:t>
      </w: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rFonts w:eastAsia="Calibri"/>
          <w:color w:val="000000"/>
          <w:sz w:val="12"/>
          <w:szCs w:val="12"/>
          <w:lang w:val="en-US"/>
        </w:rPr>
        <w:t>E</w:t>
      </w:r>
      <w:r>
        <w:rPr>
          <w:rFonts w:eastAsia="Calibri"/>
          <w:color w:val="000000"/>
          <w:sz w:val="12"/>
          <w:szCs w:val="12"/>
        </w:rPr>
        <w:t>-</w:t>
      </w:r>
      <w:r>
        <w:rPr>
          <w:rFonts w:eastAsia="Calibri"/>
          <w:color w:val="000000"/>
          <w:sz w:val="12"/>
          <w:szCs w:val="12"/>
          <w:lang w:val="en-US"/>
        </w:rPr>
        <w:t>mail</w:t>
      </w:r>
      <w:r>
        <w:rPr>
          <w:rFonts w:eastAsia="Calibri"/>
          <w:color w:val="000000"/>
          <w:sz w:val="12"/>
          <w:szCs w:val="12"/>
        </w:rPr>
        <w:t>:</w:t>
      </w:r>
      <w:r>
        <w:rPr>
          <w:rFonts w:eastAsia="Calibri"/>
          <w:sz w:val="12"/>
          <w:szCs w:val="12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12"/>
            <w:szCs w:val="12"/>
            <w:u w:val="single"/>
            <w:lang w:val="en-US"/>
          </w:rPr>
          <w:t>Priemnaya</w:t>
        </w:r>
        <w:r>
          <w:rPr>
            <w:rStyle w:val="InternetLink"/>
            <w:rFonts w:eastAsia="Calibri"/>
            <w:color w:val="0000FF"/>
            <w:sz w:val="12"/>
            <w:szCs w:val="12"/>
            <w:u w:val="single"/>
          </w:rPr>
          <w:t>_</w:t>
        </w:r>
        <w:r>
          <w:rPr>
            <w:rStyle w:val="InternetLink"/>
            <w:rFonts w:eastAsia="Calibri"/>
            <w:color w:val="0000FF"/>
            <w:sz w:val="12"/>
            <w:szCs w:val="12"/>
            <w:u w:val="single"/>
            <w:lang w:val="en-US"/>
          </w:rPr>
          <w:t>yagodnoe</w:t>
        </w:r>
        <w:r>
          <w:rPr>
            <w:rStyle w:val="InternetLink"/>
            <w:rFonts w:eastAsia="Calibri"/>
            <w:color w:val="0000FF"/>
            <w:sz w:val="12"/>
            <w:szCs w:val="12"/>
            <w:u w:val="single"/>
          </w:rPr>
          <w:t>@49</w:t>
        </w:r>
        <w:r>
          <w:rPr>
            <w:rStyle w:val="InternetLink"/>
            <w:rFonts w:eastAsia="Calibri"/>
            <w:color w:val="0000FF"/>
            <w:sz w:val="12"/>
            <w:szCs w:val="12"/>
            <w:u w:val="single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12"/>
            <w:szCs w:val="12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12"/>
            <w:szCs w:val="1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ЯГОДНИНСКОГО ГОРОДСКОГО ОКРУГА</w:t>
      </w:r>
    </w:p>
    <w:p>
      <w:pPr>
        <w:pStyle w:val="Normal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 «09» апреля  2018 года</w:t>
        <w:tab/>
        <w:tab/>
        <w:tab/>
        <w:tab/>
        <w:tab/>
        <w:tab/>
        <w:t xml:space="preserve">                               № 26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 xml:space="preserve">Об утверждении Плана мероприятий ("дорожной карты"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Повышение уровня занятости инвали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Ягоднинском городском округе  на 2018 - 2021 годы»</w:t>
      </w:r>
    </w:p>
    <w:p>
      <w:pPr>
        <w:pStyle w:val="Headertext"/>
        <w:ind w:firstLine="708"/>
        <w:jc w:val="both"/>
        <w:rPr>
          <w:b/>
          <w:b/>
        </w:rPr>
      </w:pPr>
      <w:r>
        <w:rPr/>
        <w:t>В соответствии с Федеральным законом от 24 ноября 1995 г.  № 181-ФЗ «О социальной защите инвалидов в Российской Федерации», Законом Магаданской области от 28 декабря 2004 г. № 518-ОЗ «О квотировании рабочих мест для инвалидов, проживающих в Магаданской области»,</w:t>
      </w:r>
      <w:r>
        <w:rPr>
          <w:rFonts w:eastAsia="Calibri"/>
        </w:rPr>
        <w:t xml:space="preserve"> администрация Ягоднинского городского округа</w:t>
      </w:r>
      <w:r>
        <w:rPr>
          <w:b/>
        </w:rPr>
        <w:t>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СТАНОВЛЯ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ый План мероприятий ("дорожную карту") «Повышение уровня занятости инвалидов в Ягоднинском городском округе  на 2018 - 2021 годы»  (далее - План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уководителям муниципальных учреждений образования, культуры, спорта, совместно с заинтересованными государственными органами принять к исполнению мероприятия плана по повышению уровня занятости инвалидов в Ягоднинском городском округе  на 2018 - 2021 год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становить механизм контроля за исполнением Плана ежегодно по прилагаемой форме (приложение № 2):</w:t>
      </w:r>
    </w:p>
    <w:p>
      <w:pPr>
        <w:pStyle w:val="Normal"/>
        <w:jc w:val="both"/>
        <w:rPr/>
      </w:pPr>
      <w:r>
        <w:rPr>
          <w:sz w:val="24"/>
          <w:szCs w:val="24"/>
        </w:rPr>
        <w:t>-2018 год – к 15 декабря;</w:t>
      </w:r>
    </w:p>
    <w:p>
      <w:pPr>
        <w:pStyle w:val="Normal"/>
        <w:jc w:val="both"/>
        <w:rPr/>
      </w:pPr>
      <w:r>
        <w:rPr>
          <w:sz w:val="24"/>
          <w:szCs w:val="24"/>
        </w:rPr>
        <w:t>-2019 год – к 15 декаб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020 год – к 15 декаб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021 год – к 15 декабря;</w:t>
      </w:r>
    </w:p>
    <w:p>
      <w:pPr>
        <w:pStyle w:val="Normal"/>
        <w:ind w:right="54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54" w:firstLine="708"/>
        <w:jc w:val="both"/>
        <w:rPr/>
      </w:pPr>
      <w:r>
        <w:rPr>
          <w:rFonts w:eastAsia="Calibri"/>
          <w:sz w:val="24"/>
          <w:szCs w:val="24"/>
        </w:rPr>
        <w:t xml:space="preserve">4. Настоящее постановление подлежит опубликованию в газете «Северная правда» и размещению на официальном сайте администрации Ягоднинского городского округа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yagodnoeadm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главного эксперта при главе Ягоднинского городского округа Высоцкую Т.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Глава Ягоднинского городского округа </w:t>
        <w:tab/>
        <w:tab/>
        <w:tab/>
        <w:tab/>
        <w:tab/>
        <w:tab/>
        <w:tab/>
        <w:t>Д. М. Бороди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 xml:space="preserve">            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 xml:space="preserve">                          Ягодни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 xml:space="preserve">             от «09» апреля  2018 год № 260</w:t>
      </w:r>
    </w:p>
    <w:p>
      <w:pPr>
        <w:pStyle w:val="Heading1"/>
        <w:spacing w:lineRule="atLeast" w:line="240" w:before="0" w:after="0"/>
        <w:ind w:left="595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(«дорожная карта»)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уровня занятости инвали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Ягоднинском городском округе  на 2018 - 2021 годы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 мероприятий («дорожная карта») по повышению уровня занятости инвалидов, в Ягоднинском городском округе  на 2018 - 2021 годы» 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 закона  от 24 ноября 1995г.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а Магаданской области от 28 декабря 2004 года N 518-ОЗ «О квотировании рабочих мест для инвалидов, проживающих в Магаданской обла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ом предусмотрены меры, направленные на повышение эффективности механизма квотирования рабочих мест для инвалидов, расширение возможностей трудоустройства инвалидов, совершенствование системы учёта инвали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17 год в МОГКУ «Центр занятости населения» за содействием в поиске работы обратилось  10  инвалидов (из них трудоустроено – 2 человека), а за 2016 год –  16  инвалидов (из них трудоустроено – 2 человек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ществует ряд проблем, связанных с решением вопросов трудоустройства инвали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х числе необходимо выделить: </w:t>
      </w:r>
    </w:p>
    <w:p>
      <w:pPr>
        <w:pStyle w:val="Normal"/>
        <w:ind w:firstLine="709"/>
        <w:jc w:val="both"/>
        <w:rPr/>
      </w:pPr>
      <w:r>
        <w:rPr>
          <w:rStyle w:val="Num"/>
          <w:sz w:val="24"/>
          <w:szCs w:val="24"/>
        </w:rPr>
        <w:t xml:space="preserve">1) </w:t>
      </w:r>
      <w:r>
        <w:rPr>
          <w:sz w:val="24"/>
          <w:szCs w:val="24"/>
        </w:rPr>
        <w:t xml:space="preserve">низкую мотивацию инвалидов трудоспособного возраста к трудоустройству; </w:t>
      </w:r>
    </w:p>
    <w:p>
      <w:pPr>
        <w:pStyle w:val="Normal"/>
        <w:ind w:firstLine="709"/>
        <w:jc w:val="both"/>
        <w:rPr/>
      </w:pPr>
      <w:r>
        <w:rPr>
          <w:rStyle w:val="Num"/>
          <w:sz w:val="24"/>
          <w:szCs w:val="24"/>
        </w:rPr>
        <w:t xml:space="preserve">2) </w:t>
      </w:r>
      <w:r>
        <w:rPr>
          <w:sz w:val="24"/>
          <w:szCs w:val="24"/>
        </w:rPr>
        <w:t xml:space="preserve">недостаточное количество рабочих мест, подходящих для трудоустройства инвалидов; </w:t>
      </w:r>
    </w:p>
    <w:p>
      <w:pPr>
        <w:pStyle w:val="Normal"/>
        <w:ind w:firstLine="709"/>
        <w:jc w:val="both"/>
        <w:rPr/>
      </w:pPr>
      <w:r>
        <w:rPr>
          <w:rStyle w:val="Num"/>
          <w:sz w:val="24"/>
          <w:szCs w:val="24"/>
        </w:rPr>
        <w:t xml:space="preserve">3) </w:t>
      </w:r>
      <w:r>
        <w:rPr>
          <w:sz w:val="24"/>
          <w:szCs w:val="24"/>
        </w:rPr>
        <w:t xml:space="preserve">низкое качество рабочих мест, выделяемых работодателями в счет квоты для приема на работу инвали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Num"/>
          <w:sz w:val="24"/>
          <w:szCs w:val="24"/>
        </w:rPr>
        <w:t xml:space="preserve">4) </w:t>
      </w:r>
      <w:r>
        <w:rPr>
          <w:sz w:val="24"/>
          <w:szCs w:val="24"/>
        </w:rPr>
        <w:t xml:space="preserve">незаинтересованность работодателей в приеме на работу инвали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пешное решение проблем занятости инвалидов возможно только при объединении усилий центра занятости населения городского округа, органов местного самоуправления, общественных организаций инвалидов, федеральных учреждений медико-социальной экспертизы и работодател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  <w:sz w:val="24"/>
          <w:szCs w:val="24"/>
        </w:rPr>
        <w:t>Целью разработки «дорожной карты» является</w:t>
      </w:r>
      <w:r>
        <w:rPr>
          <w:sz w:val="24"/>
          <w:szCs w:val="24"/>
        </w:rPr>
        <w:t xml:space="preserve"> создание условий для повышения уровня трудоустройства инвалидов трудоспособного возраста в Ягоднинском городск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информированности инвалидов о возможности трудоустрой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ширение возможностей для трудоустройства незанятых инвалидов трудоспособного возраста, в том числе за счет увеличения количества рабочих мест для трудоустройства инвалидов, повышения качества рабочих мест, выделяемых работодателями в счет квоты для приема на работу инвалидов, стимулирование работодателей к созданию оснащенных рабочих мест для трудоустройства инвали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межведомственного взаимодействия центра занятости населения с партнерами на рынк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реализации «дорожной карт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лана позволит обеспечить комплексный и системный подход к организации работы центра занятости населения, социальной защиты населения, образования, учреждения медико-социальной экспертизы, общественных организаций инвалидов и работодателей в целях повышения эффективности трудоустройства и роста уровня занятости инвалидов.</w:t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Перечень </w:t>
      </w:r>
      <w:r>
        <w:rPr>
          <w:rFonts w:eastAsia="Calibri"/>
          <w:b/>
          <w:color w:val="000000"/>
          <w:spacing w:val="-3"/>
          <w:sz w:val="24"/>
          <w:szCs w:val="24"/>
        </w:rPr>
        <w:t xml:space="preserve">реализуемых </w:t>
      </w:r>
      <w:r>
        <w:rPr>
          <w:rFonts w:eastAsia="Calibri"/>
          <w:b/>
          <w:color w:val="000000"/>
          <w:sz w:val="24"/>
          <w:szCs w:val="24"/>
        </w:rPr>
        <w:t>мероприятий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Calibri"/>
          <w:b/>
          <w:color w:val="000000"/>
          <w:spacing w:val="-3"/>
          <w:sz w:val="24"/>
          <w:szCs w:val="24"/>
        </w:rPr>
        <w:t xml:space="preserve">для достижения, </w:t>
      </w:r>
      <w:r>
        <w:rPr>
          <w:rFonts w:eastAsia="Calibri"/>
          <w:b/>
          <w:color w:val="000000"/>
          <w:spacing w:val="-1"/>
          <w:sz w:val="24"/>
          <w:szCs w:val="24"/>
        </w:rPr>
        <w:t xml:space="preserve">запланированных значений показателей </w:t>
      </w:r>
      <w:r>
        <w:rPr>
          <w:b/>
          <w:sz w:val="24"/>
          <w:szCs w:val="24"/>
        </w:rPr>
        <w:t>уровня занятости инвалидо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</w:p>
    <w:tbl>
      <w:tblPr>
        <w:tblW w:w="15881" w:type="dxa"/>
        <w:jc w:val="left"/>
        <w:tblInd w:w="28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0"/>
        <w:gridCol w:w="48"/>
        <w:gridCol w:w="12"/>
        <w:gridCol w:w="5555"/>
        <w:gridCol w:w="2126"/>
        <w:gridCol w:w="3261"/>
        <w:gridCol w:w="4351"/>
        <w:gridCol w:w="24"/>
        <w:gridCol w:w="12"/>
        <w:gridCol w:w="12"/>
      </w:tblGrid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  <w:r>
              <w:rPr/>
              <w:t xml:space="preserve"> 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Наименование мероприятия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Срок реализации 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Ответственные исполнители,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исполнители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Ожидаемый результат 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120" w:after="0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мониторинга, анализа, прогнозирования и</w:t>
            </w:r>
          </w:p>
          <w:p>
            <w:pPr>
              <w:pStyle w:val="Style18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востребованности инвалидами услуг в области занятости населения</w:t>
            </w:r>
          </w:p>
          <w:p>
            <w:pPr>
              <w:pStyle w:val="Style18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ниторинг (анкетирование) потребности в трудоустройстве, незанятых инвалидов трудоспособного возраста, которым органами медико-социальной экспертизы (далее - органы МСЭ) рекомендовано трудоустройство, но не обратившихся в центр занятости населения округа в целях поиска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Ежемесячно </w:t>
            </w:r>
          </w:p>
          <w:p>
            <w:pPr>
              <w:pStyle w:val="Style18"/>
              <w:rPr/>
            </w:pPr>
            <w:r>
              <w:rPr/>
              <w:t>(по мере поступления выписок из индивидуальных программ реабилитации или абилитации инвалидов из органов МСЭ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прогнозной оценки востребованности инвалидами государственных услуг по содействию в поиске работы; участие в мониторинге (анкетировании) потребности в трудоустройстве 100% инвалидов трудоспособного возраста, в отношении которых в 2017 году получены выписки из индивидуальных программ реабилитации или абилитации инвали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личия на территориальных рынках труда свободных рабочих мест (должностей), включая квотированные, для трудоустройства инвалидов, с учетом их профессионального потенциала, соответствия рабочих мест рекомендованным инвалидам условиям труда и видам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вакантных рабочих мест для трудоустройства незанятых инвалидов, не обратившихся в центр занятости населения городского округа в целях поиска рабо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Мониторинг численности инвалидов трудоспособного возраста, работающих в государственных и муниципальных бюджетных и казен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Члены межведомственной рабочей группы по повышению уровня трудоустройства инвалидов на территории городского округа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Анализ ситуации с трудоустройством инвалидов в государственных и муниципальных бюджетных и казенных учреждениях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ставления работодателями сведений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о наличии вакантных квотируемых рабочих мест для трудоустройства инвалидов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формировать персональные списки инвалидов в том числе: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- работающих в организациях и на предприятиях;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- способных к осуществлению трудовой деятельности (для которых трудовая деятельность не противопоказана);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- не работающих и не обращавшихся в органы службы занятости населения за содействием в трудоустрой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 01.07.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Члены межведомственной рабочей группы по повышению уровня трудоустройства инвалидов на территории городского округа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ирование банка данных о работающих и не работающих в организациях и на предприятиях  инвали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120" w:after="0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уровня трудоустройства инвалидов трудоспособного возраста</w:t>
            </w:r>
          </w:p>
          <w:p>
            <w:pPr>
              <w:pStyle w:val="Style18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представление для рассмотрения на заседаниях межведомственной рабочей группы по повышению уровня трудоустройства инвалидов на территории  городского округа предложений по повышению уровня занятости инвали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Члены межведомственной рабочей группы по повышению уровня трудоустройства инвалидов на территории городского округа</w:t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согласованных решений по увеличению численности работающих инвалидов трудоспособного возраста на территории городского округа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взаимодействия с муниципальными бюджетными и казенными организациями в целях актуализации сведений о наличии рабочих мест, подходящих для трудоустройства инвалидов с учетом их профессиональной квалификации, показаний (противопоказаний) по условиям труда и видам трудовой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еративного обновления банка вакансий рабочих мест для трудоустройства инвалидов; повышение доступности для инвалидов рабочих мест в муниципальных бюджетных и казенных организациях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трудоустройства инвалидов на рабочие места постоянного и временного характера в муниципальных бюджетных и казенных организац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информации и предложений по повышению уровня занятости инвалидов в городском округе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, из числа инвалидов, включая оказание гражданам, признанным в установленном порядке безработными, прошедшим профессиональное обуче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отивации и стимулирования инвалидов к самозанятости и созданию собственного дела; расширение возможностей реализации трудового потенциала инвалидов</w:t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механизма квотирования рабочих мест для инвалидов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ля работодателей цикла информационно-разъяснительных семинаров по вопросам организации квотирования рабочих мест и привлечения к административной ответственности за нарушение Закона Магаданской области от 28 декабря 2004 года N 518-ОЗ «О квотировании рабочих мест для инвалидов, проживающих в Магадан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работодателей о порядке и условиях реализации мероприятий по квотированию рабочих мест; мотивация к созданию рабочих мест для трудоустройства инвалидо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месячное информирование</w:t>
            </w:r>
          </w:p>
          <w:p>
            <w:pPr>
              <w:pStyle w:val="Style18"/>
              <w:rPr/>
            </w:pPr>
            <w:r>
              <w:rPr/>
              <w:t xml:space="preserve">работодателей о перечне наиболее востребованных профессий для инвалид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ализ спроса и предложения на муниципальном рынке труда, информирование работодателей о востребованных профессиях для инвалидов, с целью расширения их возможностей трудоустройства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120" w:after="0"/>
              <w:ind w:left="7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провождаемого содействия занятости инвалидов</w:t>
            </w:r>
          </w:p>
          <w:p>
            <w:pPr>
              <w:pStyle w:val="Style18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сихологическая поддержка инвалидов в целях преодоления возникающих психологических барьеров и трудностей в процессе поиска работ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120" w:after="0"/>
              <w:ind w:left="714" w:hanging="357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Style19"/>
              <w:ind w:left="720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работодателями по вопросам содействия трудоустройству инвалидов на квотированные рабочие мес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Члены межведомственной рабочей группы по повышению уровня трудоустройства инвалидов на территории городского округа</w:t>
            </w:r>
          </w:p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амках социального партнерства условий для повышения эффективности мер по трудоустройству инвалидов, обеспечению доступности рабочих мест, включая квотированные рабочие мест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овместной деятельности центра занятости населения района и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Бюро №____ – филиал ФКУ «ГБ МСЭ по Магаданской области» Минтруда России</w:t>
            </w:r>
            <w:r>
              <w:rPr>
                <w:sz w:val="24"/>
                <w:szCs w:val="24"/>
              </w:rPr>
              <w:t xml:space="preserve"> при реализации индивидуальных программ реабилитации или абилитации инвалида в части исполнения мероприятий по профреабилитации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филиал ФКУ «ГБ МСЭ по Магаданской области» Минтруда России  Бюро № ______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еализации мероприятий по профессиональной реабилитации инвалидов в соответствии с рекомендациями, изложенными в индивидуальных программах реабилитации или абилитации инвалида</w:t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120" w:after="0"/>
              <w:ind w:left="7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валидам государственных услуг в сфере занятости населения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едоставления</w:t>
            </w:r>
          </w:p>
          <w:p>
            <w:pPr>
              <w:pStyle w:val="Style18"/>
              <w:rPr/>
            </w:pPr>
            <w:r>
              <w:rPr/>
              <w:t>государственных услуг инвалидам в рамках реализации мероприятий подпрограммы "Содействие занятости населения Магаданской области» на 2014-2020 годы» государственной программы «Трудовые ресурсы Магаданской области» на 2014-2020 годы», утвержденной постановлением администрации Магаданской области от 31 октября 2013 года № 1051-па  (до 2020 года):</w:t>
            </w:r>
          </w:p>
          <w:p>
            <w:pPr>
              <w:pStyle w:val="Style18"/>
              <w:rPr/>
            </w:pPr>
            <w:r>
              <w:rPr/>
              <w:t>- информирование о положении на рынке труда;</w:t>
            </w:r>
          </w:p>
          <w:p>
            <w:pPr>
              <w:pStyle w:val="Style18"/>
              <w:rPr/>
            </w:pPr>
            <w:r>
              <w:rPr/>
              <w:t>-содействие в поиске подходящей работы;</w:t>
            </w:r>
          </w:p>
          <w:p>
            <w:pPr>
              <w:pStyle w:val="Style18"/>
              <w:rPr/>
            </w:pPr>
            <w:r>
              <w:rPr/>
              <w:t>- организация временного трудоустройства безработных граждан, организация общественных оплачиваемых работ;</w:t>
            </w:r>
          </w:p>
          <w:p>
            <w:pPr>
              <w:pStyle w:val="Style18"/>
              <w:rPr/>
            </w:pPr>
            <w:r>
              <w:rPr/>
              <w:t>- организация профессиональной ориентации и психологической поддержки;</w:t>
            </w:r>
          </w:p>
          <w:p>
            <w:pPr>
              <w:pStyle w:val="Style18"/>
              <w:rPr/>
            </w:pPr>
            <w:r>
              <w:rPr/>
              <w:t>- организация профессионального обучения безработных граждан;</w:t>
            </w:r>
          </w:p>
          <w:p>
            <w:pPr>
              <w:pStyle w:val="Style18"/>
              <w:rPr/>
            </w:pPr>
            <w:r>
              <w:rPr/>
              <w:t>- социальная адаптация;</w:t>
            </w:r>
          </w:p>
          <w:p>
            <w:pPr>
              <w:pStyle w:val="Style18"/>
              <w:rPr/>
            </w:pPr>
            <w:r>
              <w:rPr/>
              <w:t>- содействие самозанятости безработных граждан;</w:t>
            </w:r>
          </w:p>
          <w:p>
            <w:pPr>
              <w:pStyle w:val="Style18"/>
              <w:rPr/>
            </w:pPr>
            <w:r>
              <w:rPr/>
              <w:t xml:space="preserve">- организация ярмарок вакансий и учебных рабочих мест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государственных услуг инвалидам в полном объеме, повышение их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конкурентоспособности на рынке труда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8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 Создание доступного информационного пространства для инвалидов</w:t>
            </w:r>
          </w:p>
          <w:p>
            <w:pPr>
              <w:pStyle w:val="Style19"/>
              <w:jc w:val="center"/>
              <w:rPr/>
            </w:pPr>
            <w:r>
              <w:rPr/>
              <w:t>(информационное сопровождение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и размещение информационных материалов по вопросам занятости инвалидов, в том числе сопровождаемого содействия занятости:</w:t>
            </w:r>
          </w:p>
          <w:p>
            <w:pPr>
              <w:pStyle w:val="Style18"/>
              <w:rPr/>
            </w:pPr>
            <w:r>
              <w:rPr/>
              <w:t>- на информационных стендах в ЦЗН;</w:t>
            </w:r>
          </w:p>
          <w:p>
            <w:pPr>
              <w:pStyle w:val="Style18"/>
              <w:rPr/>
            </w:pPr>
            <w:r>
              <w:rPr/>
              <w:t>- на информационных стендах на предприятиях (организациях) городского округа;</w:t>
            </w:r>
          </w:p>
          <w:p>
            <w:pPr>
              <w:pStyle w:val="Style18"/>
              <w:rPr/>
            </w:pPr>
            <w:r>
              <w:rPr/>
              <w:t xml:space="preserve">- в средствах массовой информа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ширение возможностей инвалидов для трудоустройства посредством информирования большего количества инвалидов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консультирования граждан, в том числе инвалидов, по телефонам "горячих линий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ация и проведение ярмарки вакансий для граждан с ограниченными возможностями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пособий, буклетов, памяток, справочных и информационных материалов для инвалидов по вопросам трудоустройств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ГКУ «Центр занятости населения»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инвалидов о государственных гарантиях по содействию занятости инвалидов, предусмотренных действующим законодательством, условиях предоставления государственных услуг в сфере содействия занятости на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41">
    <w:name w:val="Основной текст (4)_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Num">
    <w:name w:val="num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_yagodnoe@49gov.ru" TargetMode="External"/><Relationship Id="rId3" Type="http://schemas.openxmlformats.org/officeDocument/2006/relationships/hyperlink" Target="http://yagodnoe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9:00Z</dcterms:created>
  <dc:creator>no_name</dc:creator>
  <dc:description/>
  <dc:language>en-US</dc:language>
  <cp:lastModifiedBy>User</cp:lastModifiedBy>
  <cp:lastPrinted>2018-04-01T17:20:00Z</cp:lastPrinted>
  <dcterms:modified xsi:type="dcterms:W3CDTF">2018-04-10T03:39:00Z</dcterms:modified>
  <cp:revision>2</cp:revision>
  <dc:subject/>
  <dc:title/>
</cp:coreProperties>
</file>