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ЯГОДНИНСКИЙ МУНИЦИПАЛЬНЫЙ РАЙОН </w:t>
      </w:r>
    </w:p>
    <w:p>
      <w:pPr>
        <w:pStyle w:val="TextBody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686232, поселок Ягодное, Ягоднинский район, Магаданская область, улица Спортивная, дом 6, тел.23529, 22858, факс 22042, </w:t>
      </w:r>
      <w:r>
        <w:rPr>
          <w:b w:val="false"/>
          <w:sz w:val="14"/>
          <w:szCs w:val="14"/>
          <w:lang w:val="en-US"/>
        </w:rPr>
        <w:t>E</w:t>
      </w:r>
      <w:r>
        <w:rPr>
          <w:b w:val="false"/>
          <w:sz w:val="14"/>
          <w:szCs w:val="14"/>
        </w:rPr>
        <w:t>-</w:t>
      </w:r>
      <w:r>
        <w:rPr>
          <w:b w:val="false"/>
          <w:sz w:val="14"/>
          <w:szCs w:val="14"/>
          <w:lang w:val="en-US"/>
        </w:rPr>
        <w:t>mail</w:t>
      </w:r>
      <w:r>
        <w:rPr>
          <w:b w:val="false"/>
          <w:sz w:val="14"/>
          <w:szCs w:val="14"/>
        </w:rPr>
        <w:t xml:space="preserve">: </w:t>
      </w:r>
      <w:r>
        <w:rPr>
          <w:b w:val="false"/>
          <w:sz w:val="14"/>
          <w:szCs w:val="14"/>
          <w:lang w:val="en-US"/>
        </w:rPr>
        <w:t>y</w:t>
      </w:r>
      <w:r>
        <w:rPr>
          <w:b w:val="false"/>
          <w:sz w:val="14"/>
          <w:szCs w:val="14"/>
        </w:rPr>
        <w:t>а</w:t>
      </w:r>
      <w:r>
        <w:rPr>
          <w:b w:val="false"/>
          <w:sz w:val="14"/>
          <w:szCs w:val="14"/>
          <w:lang w:val="en-US"/>
        </w:rPr>
        <w:t>lalova</w:t>
      </w:r>
      <w:r>
        <w:rPr>
          <w:b w:val="false"/>
          <w:sz w:val="14"/>
          <w:szCs w:val="14"/>
        </w:rPr>
        <w:t>@</w:t>
      </w:r>
      <w:r>
        <w:rPr>
          <w:b w:val="false"/>
          <w:sz w:val="14"/>
          <w:szCs w:val="14"/>
          <w:lang w:val="en-US"/>
        </w:rPr>
        <w:t>online</w:t>
      </w:r>
      <w:r>
        <w:rPr>
          <w:b w:val="false"/>
          <w:sz w:val="14"/>
          <w:szCs w:val="14"/>
        </w:rPr>
        <w:t>.</w:t>
      </w:r>
      <w:r>
        <w:rPr>
          <w:b w:val="false"/>
          <w:sz w:val="14"/>
          <w:szCs w:val="14"/>
          <w:lang w:val="en-US"/>
        </w:rPr>
        <w:t>magadan</w:t>
      </w:r>
      <w:r>
        <w:rPr>
          <w:b w:val="false"/>
          <w:sz w:val="14"/>
          <w:szCs w:val="14"/>
        </w:rPr>
        <w:t>.</w:t>
      </w:r>
      <w:r>
        <w:rPr>
          <w:b w:val="false"/>
          <w:sz w:val="14"/>
          <w:szCs w:val="14"/>
          <w:lang w:val="en-US"/>
        </w:rPr>
        <w:t>su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ЯГОД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т "23"  сентября 2014 г.</w:t>
        <w:tab/>
        <w:tab/>
        <w:tab/>
        <w:tab/>
        <w:tab/>
        <w:t xml:space="preserve">     </w:t>
        <w:tab/>
        <w:tab/>
        <w:t xml:space="preserve">                           № </w:t>
      </w:r>
      <w:r>
        <w:rPr>
          <w:b/>
          <w:lang w:val="en-US"/>
        </w:rPr>
        <w:t xml:space="preserve"> </w:t>
      </w:r>
      <w:r>
        <w:rPr>
          <w:b/>
        </w:rPr>
        <w:t xml:space="preserve">458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О внесении изменений в постановление администрации Ягоднинского района от 21 ноября 2012г. № 672 «О районной целевой программе «Безопасность образовательного процесса в образовательных учреждениях Ягоднинского района» на 2013-2014 годы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повышения эффективности исполнения районных целевых программ, действующих на территории Ягоднинского района, администрация Ягоднинского района постано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Утвердить прилагаемые изменения, которые вносятся в постановление администрации Ягоднинского района от 21 ноября 2012г. № 672 «О районной целевой программе «Безопасность образовательного процесса в образовательных учреждениях Ягоднинского района» на 2013-201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МКУ «Управление образованием» МУ «Администрация МО «Ягоднинский муниципальный район Магаданской области»» (Д.И. Вавилов) внести в план работы изменения в соответствии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Признать утратившим силу постановление администрации Ягоднинского района от 01 сентября 2014 года № 438 «О внесении изменений в постановление администрации Ягоднинского района от 21 ноября 2012г. № 672 «О районной целевой программе «Безопасность образовательного процесса в образовательных учреждениях Ягоднинского района» на 2013-201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Контроль над исполнением настоящего постановления возложить на заместителя главы района по социальным вопросам Л.А. Гужави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Настоящее постановление подлежит официальному опубликованию  в районной газете «Северная Правда» и размещению на сайте МО «Ягоднинский муниципальный район Магаданской област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godnoe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Ф.И. Тренкеншу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ы Постановлением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Ягодн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«23» сентября 2014г. № 458</w:t>
      </w:r>
    </w:p>
    <w:p>
      <w:pPr>
        <w:pStyle w:val="ConsPlusTitle"/>
        <w:widowControl/>
        <w:jc w:val="center"/>
        <w:rPr/>
      </w:pPr>
      <w:r>
        <w:rPr/>
        <w:t>ИЗМЕНЕНИЯ, КОТОРЫЕ ВНОСЯТСЯ В ПОСТАНОВЛЕНИЕ АДМИНИСТРАЦИИ ЯГОДНИНСКОГО РАЙОНА ОТ 21.11.2012 № 672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1. Паспорт районной целевой программы </w:t>
      </w:r>
      <w:r>
        <w:rPr/>
        <w:t>«</w:t>
      </w:r>
      <w:r>
        <w:rPr>
          <w:b w:val="false"/>
        </w:rPr>
        <w:t>Безопасность образовательного процесса в образовательных учреждениях Ягоднинского района» на 2013-2014 годы» изложить в следующей редакции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йонной целевой программ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/>
        <w:t>«</w:t>
      </w:r>
      <w:r>
        <w:rPr>
          <w:b w:val="false"/>
        </w:rPr>
        <w:t>Безопасность образовательного процесса в образовательных учреждениях Ягоднинского района» на 2013-2014 годы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6"/>
        <w:gridCol w:w="7618"/>
      </w:tblGrid>
      <w:tr>
        <w:trPr>
          <w:trHeight w:val="85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12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Районная целевая программа «Безопасность образовательного процесса в образовательных учреждениях Ягоднинского района» на 2013-2014 годы (далее по тексту - Программа).</w:t>
            </w:r>
          </w:p>
        </w:tc>
      </w:tr>
      <w:tr>
        <w:trPr>
          <w:trHeight w:val="20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Основания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Федеральный закон от 21.12.1994 года № 69-ФЗ «О пожарной безопасности», Закон РФ от 10.07.1992 года № 3266-1 «Об образовании», Указ Президента от 15.02.2006 года № 116 «О мерах противодействия терроризму», п</w:t>
            </w:r>
            <w:r>
              <w:rPr>
                <w:sz w:val="24"/>
                <w:szCs w:val="24"/>
                <w:lang w:val="en-US" w:eastAsia="en-US"/>
              </w:rPr>
              <w:t>остановление администрации Магаданской области от 28.11.2013 N 1179-па</w:t>
              <w:br/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 xml:space="preserve">Об утверждении государственной программы Магаданской области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Развитие образования в Магаданской области на 2014-2020 годы</w:t>
            </w:r>
            <w:r>
              <w:rPr>
                <w:sz w:val="24"/>
                <w:szCs w:val="24"/>
                <w:lang w:val="ru-RU" w:eastAsia="en-US"/>
              </w:rPr>
              <w:t>»»</w:t>
            </w:r>
            <w:r>
              <w:rPr>
                <w:rStyle w:val="1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84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униципальное учреждение «Администрация муниципального образования «Ягоднинский муниципальный район Магаданской области» (далее по тексту - Администрация).</w:t>
            </w:r>
          </w:p>
        </w:tc>
      </w:tr>
      <w:tr>
        <w:trPr>
          <w:trHeight w:val="11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Разработчик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униципальное казённое учреждение «Управление образованием» муниципального учреждения «Администрация муниципального образования «Ягоднинский муниципальный район Магаданской области» (далее по тексту - Управление).</w:t>
            </w:r>
          </w:p>
        </w:tc>
      </w:tr>
      <w:tr>
        <w:trPr>
          <w:trHeight w:val="316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Исполнители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Образовательные учреждения Ягоднинского района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ДОУ «Детский сад «Солнышко» п. Ягодное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ДОУ «Детский сад «Ромашка» п. Ягодное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ДОУ «Детский сад «Радуга» п. Синегорье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БОУ «СОШ п. Ягодное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БОУ «СОШ п. Синегорье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БОУ «СОШ п. Оротукан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БОУ «СОШ п. Дебин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БОУ «НОШ п. Ягодное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БОО ДО «ЦДТ п. Ягодное» (далее по тексту - образовательные учреждения)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Цель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овышение эффективности и качества безопасности образовательного процесса в образовательных учреждениях района.</w:t>
            </w:r>
          </w:p>
        </w:tc>
      </w:tr>
      <w:tr>
        <w:trPr>
          <w:trHeight w:val="112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Обеспечение образовательных учреждений современными средствами антитеррористической и пожарной защищённости и создание условий для безопасного пребывания населения в образовательных учреждениях Ягоднинского района.</w:t>
            </w:r>
          </w:p>
        </w:tc>
      </w:tr>
      <w:tr>
        <w:trPr>
          <w:trHeight w:val="63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2013-2014 годы.</w:t>
            </w:r>
          </w:p>
        </w:tc>
      </w:tr>
      <w:tr>
        <w:trPr>
          <w:trHeight w:val="86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Ожидаемы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результат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овышение безопасности образовательного процесса, снижения риска возникновения чрезвычайных ситуаций в образовательных учреждениях района.</w:t>
            </w:r>
          </w:p>
        </w:tc>
      </w:tr>
      <w:tr>
        <w:trPr>
          <w:trHeight w:val="167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240" w:after="0"/>
              <w:ind w:left="14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Объём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240" w:after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Общий объем финансирования Программы за счет средств муниципального бюджета составляет 7888,6 тыс.руб., в том числе по годам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год - </w:t>
            </w:r>
            <w:r>
              <w:rPr>
                <w:sz w:val="24"/>
                <w:szCs w:val="24"/>
                <w:lang w:val="en-US" w:eastAsia="en-US"/>
              </w:rPr>
              <w:t>3595,6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/>
              </w:rPr>
              <w:t>тыс.руб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год - </w:t>
            </w:r>
            <w:r>
              <w:rPr>
                <w:sz w:val="24"/>
                <w:szCs w:val="24"/>
                <w:lang w:val="en-US" w:eastAsia="en-US"/>
              </w:rPr>
              <w:t>429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6 </w:t>
            </w:r>
            <w:r>
              <w:rPr>
                <w:rStyle w:val="1"/>
                <w:sz w:val="24"/>
                <w:szCs w:val="24"/>
                <w:lang w:val="en-US" w:eastAsia="en-US"/>
              </w:rPr>
              <w:t>тыс.руб.</w:t>
            </w:r>
          </w:p>
        </w:tc>
      </w:tr>
      <w:tr>
        <w:trPr>
          <w:trHeight w:val="86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240" w:after="0"/>
              <w:ind w:left="14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Система организации контроля над исполцением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240" w:after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Контроль над исполнением Программы осуществляется Управлением путём предоставления ежеквартального отчёта в адрес Администрации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2. Раздел 8 районной целевой программы «Безопасность образовательного процесса в образовательных учреждениях Ягоднинского района» на 2013-2014 годы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Объемы и источники финансирования Программы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за счет средств муниципального бюджета составляет 7892,2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 Программы по год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548"/>
        <w:gridCol w:w="22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    </w:t>
              <w:br/>
              <w:t>Программы (тысяч рублей),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бюджет МО «Ягоднинский район»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Яг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п.Яг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Ороту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Деб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 «СОШ п.Синего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омашка» п. Яг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Солнышко» п.Яг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адуга» п.Синего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БОО ДО «ЦДТ п. Яг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Объемы финансирования Программы могут ежегодно корректировать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Мероприятия районной целевой программы «Безопасность образовательного процесса в образовательных учреждениях Ягоднинского района» на 2013-2014 годы» изложить в следующей редакции:</w:t>
      </w:r>
    </w:p>
    <w:p>
      <w:pPr>
        <w:pStyle w:val="ConsPlusTitle"/>
        <w:widowControl/>
        <w:jc w:val="center"/>
        <w:rPr/>
      </w:pPr>
      <w:r>
        <w:rPr/>
        <w:t>МЕРОПРИЯТИЯ  РАЙОННОЙ  ЦЕЛЕВОЙ  ПРОГРАММЫ</w:t>
      </w:r>
    </w:p>
    <w:p>
      <w:pPr>
        <w:pStyle w:val="ConsPlusTitle"/>
        <w:widowControl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3029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Нормативно-правовое обеспечени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обновление нормативно-правовой базы по вопросам охраны труда, пожарной и антитеррорист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–201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Управл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е обеспечение пожарной безопасности, антитеррористической защищё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совещания при руководителе Управления вопросов о состоянии пожарной и антитеррорист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3 –201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анализ и отчёт в адрес Управления о состоянии пожарной и антитеррорист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3 –201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ирование образовательных учреждений по вопросам пожарной и антитеррористическ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, октябрь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рганизация мероприятий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жарной безопасности, антитеррористической защищённости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образовательных учреждений на лучшую организацию работ по пожарной и антитеррорист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руководителей образовательных учреждений по вопросам правового и материально-технического обеспечения пожарной и антитеррорист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емонт огра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п.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Оротука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Деби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омашка»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8,2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Капитальный ремонт функционирующих зданий дошкольных образовательных учреждений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на аварийных оконных блоков МБДОУ «Детский сад «Ромашка»                                                                            п. Ягод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омашка»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й МБДОУ «Детский сад «Ромашка»                                                                                    п. Ягод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омашка»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й МБДОУ «Детский сад «Солнышко»                                      п. Ягод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Солнышко»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становка систем видеонаблю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 «НОШ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 «СОШ п. Оротука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 «СОШ п. Деби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 «СОШ п. Синегор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ДОУ «Детский сад «Радуга» п. Синегор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Укрепление материально-технической баз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  <w:r>
              <w:rPr>
                <w:rStyle w:val="1"/>
                <w:sz w:val="20"/>
                <w:szCs w:val="20"/>
              </w:rPr>
              <w:t>МБОО ДО «ЦДТ п. Ягодно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БОО ДО «ЦДТ п. Ягодно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odnoe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0:00Z</dcterms:created>
  <dc:creator>user</dc:creator>
  <dc:description/>
  <cp:keywords/>
  <dc:language>en-US</dc:language>
  <cp:lastModifiedBy>tfi</cp:lastModifiedBy>
  <cp:lastPrinted>2014-09-18T14:38:00Z</cp:lastPrinted>
  <dcterms:modified xsi:type="dcterms:W3CDTF">2014-09-30T04:02:00Z</dcterms:modified>
  <cp:revision>7</cp:revision>
  <dc:subject/>
  <dc:title>МАГАДАНСКАЯ ОБЛАСТЬ</dc:title>
</cp:coreProperties>
</file>