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</w:tabs>
        <w:jc w:val="center"/>
        <w:rPr/>
      </w:pPr>
      <w:r>
        <w:rPr>
          <w:b/>
          <w:sz w:val="40"/>
          <w:szCs w:val="40"/>
        </w:rPr>
        <w:t>Я Г О Д Н И Н С К И Й Г О Р О Д С К О Й О К Р У Г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686230, поселок Ягодное, Ягоднинский район, Магаданская область, улица Спортивная, дом 6,  тел. (8 41343) 2-35-29, факс  (8 41343) 2-20-42,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  <w:lang w:val="en-US"/>
        </w:rPr>
        <w:t>E</w:t>
      </w:r>
      <w:r>
        <w:rPr>
          <w:color w:val="000000"/>
          <w:sz w:val="12"/>
          <w:szCs w:val="12"/>
        </w:rPr>
        <w:t>-</w:t>
      </w:r>
      <w:r>
        <w:rPr>
          <w:color w:val="000000"/>
          <w:sz w:val="12"/>
          <w:szCs w:val="12"/>
          <w:lang w:val="en-US"/>
        </w:rPr>
        <w:t>mail</w:t>
      </w:r>
      <w:r>
        <w:rPr>
          <w:color w:val="000000"/>
          <w:sz w:val="12"/>
          <w:szCs w:val="12"/>
        </w:rPr>
        <w:t>:</w:t>
      </w:r>
      <w:r>
        <w:rPr>
          <w:sz w:val="12"/>
          <w:szCs w:val="12"/>
        </w:rPr>
        <w:t xml:space="preserve"> </w:t>
      </w:r>
      <w:hyperlink r:id="rId2">
        <w:r>
          <w:rPr>
            <w:rStyle w:val="InternetLink"/>
            <w:sz w:val="12"/>
            <w:szCs w:val="12"/>
            <w:lang w:val="en-US"/>
          </w:rPr>
          <w:t>Priemnaya</w:t>
        </w:r>
        <w:r>
          <w:rPr>
            <w:rStyle w:val="InternetLink"/>
            <w:sz w:val="12"/>
            <w:szCs w:val="12"/>
          </w:rPr>
          <w:t>_</w:t>
        </w:r>
        <w:r>
          <w:rPr>
            <w:rStyle w:val="InternetLink"/>
            <w:sz w:val="12"/>
            <w:szCs w:val="12"/>
            <w:lang w:val="en-US"/>
          </w:rPr>
          <w:t>yagodnoe</w:t>
        </w:r>
        <w:r>
          <w:rPr>
            <w:rStyle w:val="InternetLink"/>
            <w:sz w:val="12"/>
            <w:szCs w:val="12"/>
          </w:rPr>
          <w:t>@49</w:t>
        </w:r>
        <w:r>
          <w:rPr>
            <w:rStyle w:val="InternetLink"/>
            <w:sz w:val="12"/>
            <w:szCs w:val="12"/>
            <w:lang w:val="en-US"/>
          </w:rPr>
          <w:t>gov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АДМИНИСТРАЦИЯ ЯГОДНИНСКОГО ГОРОДСКОГО ОКРУГ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0"/>
        </w:rPr>
      </w:pPr>
      <w:r>
        <w:rPr>
          <w:rFonts w:cs="Bookman Old Style" w:ascii="Bookman Old Style" w:hAnsi="Bookman Old Style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7614" w:leader="none"/>
        </w:tabs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tabs>
          <w:tab w:val="clear" w:pos="708"/>
          <w:tab w:val="left" w:pos="7614" w:leader="none"/>
        </w:tabs>
        <w:rPr/>
      </w:pPr>
      <w:r>
        <w:rPr/>
        <w:t>от «25» декабря 2018 года</w:t>
        <w:tab/>
        <w:tab/>
        <w:tab/>
        <w:t>№ 988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«Развитие физической культуры и спорта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в Ягоднинском городском округе на 2019-2020 годы»</w:t>
      </w:r>
    </w:p>
    <w:p>
      <w:pPr>
        <w:pStyle w:val="2"/>
        <w:spacing w:lineRule="auto" w:line="360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179 Бюджетного кодекса Российской Федерации, постановлением администрации Ягоднинского городского округа от 13.01.2016 г. № 21 «Об утверждении порядка принятия решений о разработке муниципальных программ в Ягоднинском городском округе, их формировании и реализации, и порядка проведения оценки эффективности реализации муниципальных программ Ягоднинского городского округа», администрация Ягодни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физической культуры и спорта в Ягоднинском городском округе на 2019-202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формировании бюджета Ягоднинского городского округа на соответствующие годы, включить Программу в перечень муниципальных программ, подлежащих финансированию за счет бюджета Ягоднинского городского округа и по мере необходимости уточнять объемы ассигнований на её реализацию. 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 xml:space="preserve">3. Настоящее постановление подлежит опубликованию в газете «Северная правда» и размещению на официальном сайте администрации Ягоднинского городского округа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hyperlink r:id="rId3">
        <w:r>
          <w:rPr>
            <w:rStyle w:val="InternetLink"/>
            <w:szCs w:val="28"/>
          </w:rPr>
          <w:t>yagodnoeadm.ru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Ягоднинского городского округа по социальным вопросам Высоцкую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Ягоднинского городского округа                                                Д.М. Бородин</w:t>
      </w:r>
      <w:r>
        <w:rPr/>
        <w:t xml:space="preserve">   </w:t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6" w:leader="none"/>
          <w:tab w:val="center" w:pos="5102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396" w:leader="none"/>
          <w:tab w:val="center" w:pos="5102" w:leader="none"/>
        </w:tabs>
        <w:rPr/>
      </w:pPr>
      <w:r>
        <w:rPr/>
        <w:t xml:space="preserve">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>Приложение к  постановлению</w:t>
      </w:r>
    </w:p>
    <w:p>
      <w:pPr>
        <w:pStyle w:val="Normal"/>
        <w:tabs>
          <w:tab w:val="clear" w:pos="708"/>
          <w:tab w:val="left" w:pos="369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администрации Ягоднинского </w:t>
      </w:r>
    </w:p>
    <w:p>
      <w:pPr>
        <w:pStyle w:val="Normal"/>
        <w:tabs>
          <w:tab w:val="clear" w:pos="708"/>
          <w:tab w:val="left" w:pos="369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городского округа</w:t>
      </w:r>
    </w:p>
    <w:p>
      <w:pPr>
        <w:pStyle w:val="Normal"/>
        <w:tabs>
          <w:tab w:val="clear" w:pos="708"/>
          <w:tab w:val="left" w:pos="369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от «25» декабря 201</w:t>
      </w:r>
      <w:r>
        <w:rPr>
          <w:lang w:val="en-US"/>
        </w:rPr>
        <w:t>8</w:t>
      </w:r>
      <w:r>
        <w:rPr/>
        <w:t xml:space="preserve"> года № 98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й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РАЗВИТИЕ ФИЗИЧЕСКОЙ КУЛЬТУРЫ, СПОРТА И ТУРИЗ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ЯГОДНИНСКОМ ГОРОДСКОМ ОКРУГЕ</w:t>
      </w:r>
    </w:p>
    <w:p>
      <w:pPr>
        <w:sectPr>
          <w:type w:val="nextPage"/>
          <w:pgSz w:w="11906" w:h="16838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 2019-2020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060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Развитие физической культуры и спорта в Ягоднинском городском округе на 2019-2020 годы»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я для</w:t>
            </w:r>
          </w:p>
          <w:p>
            <w:pPr>
              <w:pStyle w:val="Normal"/>
              <w:rPr/>
            </w:pPr>
            <w:r>
              <w:rPr/>
              <w:t>разработки    Программ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 xml:space="preserve">Федеральный закон "О физической культуре и спорте в Российской Федерации" от 04.12.2007 № 329-ФЗ; </w:t>
            </w:r>
            <w:r>
              <w:rPr/>
              <w:t>государственная программа "Развитие физической культуры и спорта" утвержденная постановлением Правительства РФ от 15 апреля 2014 г. № 302; государственная программа Магаданской области «Развитие физической культуры и спорта в Магаданской области на 2014-2020 годы», утвержденная постановлением администрации Магаданской области от 14 ноября 2013 года № 1126-па; постановление администрации Ягоднинского городского округа от 13.01.2016 г. № 21 «Об утверждении порядка принятия решений о разработке муниципальных программ в Ягоднинском городском округе, их формировании и реализации, и порядка проведения оценки эффективности реализации муниципальных программ Ягоднинского городского округа»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     Программ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Ягоднинского городского округ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 Программ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Комитет по физической культуре, спорту и туризму администрации Ягоднинского городского округа 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Программы:   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  Комитет по физической культуре, спорту и туризму администрации Ягоднинского городского округа (далее – КФКСиТ Ягоднинского городского округа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ниципальное бюджетное учреждение дополнительного образования «Детско-юношеская спортивная школа п. Ягодное» (далее – МБУ ДО «ДЮСШ п. Ягодное»); 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бюджетное учреждение дополнительного образования «Детско-юношеская спортивная школа п. Оротукан» (далее – МБУ ДО «ДЮСШ п. Оротукан»)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(при наличи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в рамках Программы реализация подпрограмм не предусмотрена</w:t>
            </w:r>
          </w:p>
        </w:tc>
      </w:tr>
      <w:tr>
        <w:trPr>
          <w:trHeight w:val="86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рограмм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оздание условий для приобщения различных групп населения к систематическим занятиям физической культурой и спортом в Ягоднинском городском округе.</w:t>
            </w:r>
          </w:p>
        </w:tc>
      </w:tr>
      <w:tr>
        <w:trPr>
          <w:trHeight w:val="327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Вовлечение жителей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организация и проведение спортивно-массовых и физкультурно-оздоровительных мероприятий на территории Ягодни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  <w:r>
              <w:rPr>
                <w:color w:val="2D2D2D"/>
              </w:rPr>
              <w:t xml:space="preserve">обеспечение участия команд и спортсменов Ягоднинского городского округа </w:t>
            </w:r>
            <w:r>
              <w:rPr/>
              <w:t xml:space="preserve">в межрайонных, областных, региональных, </w:t>
            </w:r>
            <w:r>
              <w:rPr>
                <w:color w:val="2D2D2D"/>
              </w:rPr>
              <w:t>всероссийских, международных соревнованиях по различным видам спорта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(индикаторы) Программы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жителей, систематически занимающихся физической культурой и спортом, в общей численности населения Ягоднинского городского округа в возрасте 3 - 79 лет (процентов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жителей Ягоднинского городского округа приступивших к выполнению Всероссийского физкультурно-спортивного комплекса "Готов к труду и обороне" (далее - ВФСК ГТО) (человек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и молодежи в возрасте 6-15 лет, занимающихся в спортивных организациях, в общей численности детей и молодежи Ягоднинского городского округа в возрасте 6-15 лет (процентов)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и этапы реализации  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19 по 2020 годы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    результаты от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реализации    Программ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, систематически занимающихся физической культурой и спортом, в общей численности населения Ягоднинского городского округа в возрасте 3 - 79 лет до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жителей Ягоднинского городского округа приступивших к выполнению норм ВФСК ГТО увеличится до 200 человек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и молодежи в возрасте 6-15 лет, занимающихся в спортивных организациях, в общей численности детей и молодежи Ягоднинского городского округа в возрасте 6-15 лет состави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0 процентов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      и источники     </w:t>
            </w:r>
          </w:p>
          <w:p>
            <w:pPr>
              <w:pStyle w:val="Normal"/>
              <w:rPr/>
            </w:pPr>
            <w:r>
              <w:rPr/>
              <w:t>Финансирования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ий объем финансирования (по прогнозной оценке) </w:t>
            </w:r>
            <w:r>
              <w:rPr/>
              <w:t>за счет средств бюджета Ягоднинского городского округа составляет -  8 500,0 тыс. 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- 2019 год – 4 100,0 тыс. руб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 2020 год – 4 400,0 тыс. руб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      контроля    за</w:t>
            </w:r>
          </w:p>
          <w:p>
            <w:pPr>
              <w:pStyle w:val="Normal"/>
              <w:rPr/>
            </w:pPr>
            <w:r>
              <w:rPr/>
              <w:t>реализацией  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муниципальной программы осуществляется в соответствии с постановлением администрации Ягоднинского городского округа от 13.01.2016 г. № 21 «Об утверждении порядка принятия решений о разработке муниципальных программ в Ягоднинском городском округе, их формировании и реализации, и порядка проведения оценки эффективности реализации муниципальных программ Ягоднинского городского округ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92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92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92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92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92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92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92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92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92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92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92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92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физической культуры и спорта в Ягоднинском городском округ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9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Муниципальная программа «Развитие физической культуры и спорта в Ягоднинском городском округе на 2019-2020 годы» это механизм реализации государственной политики в области физической культуры и спорта на территории Ягоднинского городского округа.</w:t>
      </w:r>
    </w:p>
    <w:p>
      <w:pPr>
        <w:pStyle w:val="Normal"/>
        <w:shd w:fill="FFFFFF" w:val="clear"/>
        <w:spacing w:lineRule="atLeast" w:line="19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Настоящая программа сконцентрировала мероприятия по оздоровлению и привлечению к активным занятиям физической культурой и спортом населения Ягоднинского городского округа, формирования его здорового образа жизни.</w:t>
      </w:r>
    </w:p>
    <w:p>
      <w:pPr>
        <w:pStyle w:val="Normal"/>
        <w:shd w:fill="FFFFFF" w:val="clear"/>
        <w:spacing w:lineRule="atLeast" w:line="192"/>
        <w:jc w:val="both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Систематические занятия физической культурой и спортом не только способствуют укреплению здоровья, но и выполняют такие важные социальные функции как: укрепление нравственности, социальная адаптация, снижение социальной напряженности, профилактика правонарушений, борьба с наркоманией, отвлечение подростков от улицы и вредных привычек, трудовая занят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кущее состояние физической культуры и спорта в Ягоднинском городском округе характеризуется положительными тенденциями, связанными с развитием спортивных и физкультурных традиций, хорошими результатами спортсменов на областных, региональных и всероссийских соревнованиях, строительством и модернизацией спортивных сооружений.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целях привлечения к занятиям физической культурой и спортом </w:t>
      </w:r>
      <w:r>
        <w:rPr>
          <w:sz w:val="28"/>
          <w:szCs w:val="28"/>
        </w:rPr>
        <w:t xml:space="preserve">в Ягоднинском городском округе </w:t>
      </w:r>
      <w:r>
        <w:rPr>
          <w:color w:val="000000"/>
          <w:sz w:val="28"/>
          <w:szCs w:val="28"/>
        </w:rPr>
        <w:t>спортивно-массовую и физкультурно-оздоровительную работу с детьми, подростками, молодежью и взрослым населением осуществляют</w:t>
      </w:r>
      <w:r>
        <w:rPr>
          <w:sz w:val="28"/>
          <w:szCs w:val="28"/>
        </w:rPr>
        <w:t xml:space="preserve">: Комитет по физической культуре, спорту и туризму администрации Ягоднинского городского округа и четыре учреждения спортивной направленности (муниципальное бюджетное учреждение дополнительного образования «Детско-юношеская спортивная школа п. Ягодное»,  муниципальное бюджетное учреждение дополнительного образования «Детско-юношеская спортивная школа п. Оротукан»,  муниципальное бюджетное учреждение «Спортивно-туристический комплекс «Дарума», муниципальное бюджетное учреждение «Дворец спорта «Синегорье»). </w:t>
      </w:r>
      <w:r>
        <w:rPr>
          <w:color w:val="2D2D2D"/>
          <w:spacing w:val="2"/>
          <w:sz w:val="28"/>
          <w:szCs w:val="28"/>
        </w:rPr>
        <w:t xml:space="preserve">Вопросы физического воспитания детей и молодежи решаются также в организациях, осуществляющих образовательную деятельность (детские сады, школы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на территории Ягоднинского городского округа на базе спортивных учреждений успешно развиваются спортивные секции по следующим видам спорта: футбол, баскетбол, волейбол, греко-римская борьба, бокс, настольный теннис, стрельба пулевая, пауэрлифтинг, силовой фитнес, шейпинг, плавание и другие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общеобразовательных учреждений имеют возможность заниматься спортом в свободное от учебы время в школьных спортивных секциях, спортивных секциях по месту жительства, в спортивных школах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</w:t>
      </w:r>
      <w:r>
        <w:rPr>
          <w:sz w:val="28"/>
          <w:szCs w:val="28"/>
        </w:rPr>
        <w:t>Спортивно-оздоровительной работой с различными категориями населения на территории городского округа занимаются 30 работников физической культуры и спорта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</w:rPr>
        <w:t xml:space="preserve">Делается все возможное, чтоб </w:t>
      </w:r>
      <w:r>
        <w:rPr>
          <w:color w:val="2E2E2E"/>
          <w:sz w:val="28"/>
          <w:szCs w:val="28"/>
        </w:rPr>
        <w:t xml:space="preserve">во всех поселениях округа занимались физической культурой и спортом. Обновляется материально-техническая база спортсооружений, приобретается современный инвентарь и оборудование. </w:t>
      </w:r>
      <w:r>
        <w:rPr>
          <w:sz w:val="28"/>
          <w:szCs w:val="28"/>
        </w:rPr>
        <w:t>В 2017 году в поселке Дебин введено в эксплуатацию мини-футбольное поле с искусственным покрытием.</w:t>
      </w:r>
      <w:r>
        <w:rPr>
          <w:b/>
          <w:sz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2E2E2E"/>
          <w:sz w:val="28"/>
          <w:szCs w:val="28"/>
        </w:rPr>
        <w:t xml:space="preserve">              </w:t>
      </w:r>
      <w:r>
        <w:rPr>
          <w:sz w:val="28"/>
          <w:szCs w:val="28"/>
        </w:rPr>
        <w:t>По состоянию на 01.01.2018 года на территории Ягоднинского городского округа функционирует</w:t>
      </w:r>
      <w:r>
        <w:rPr>
          <w:color w:val="2E2E2E"/>
          <w:sz w:val="28"/>
          <w:szCs w:val="28"/>
        </w:rPr>
        <w:t xml:space="preserve"> 52 спортивных сооружения, из них 7 футбольных полей, 15 спортивных залов, 12 плоскостных сооружений (площадки для игры в баскетбол и волейбол, для занятий воркаутом), 16 сооружений, приспособленных для занятий спортом, плавательный бассейн и стрелковый тир.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Во всех населенных пунктах установлены уличные тренаж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 xml:space="preserve">Для поддержания интереса жителей к занятиям физической культурой и спортом </w:t>
      </w:r>
      <w:r>
        <w:rPr>
          <w:bCs/>
          <w:sz w:val="28"/>
          <w:szCs w:val="28"/>
        </w:rPr>
        <w:t>все спортивные сооружения находятся в свободном досту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жегодно растет интерес жителей округа к занятиям спортом и физической культурой, престижности здорового образа жизни. В сфере массового спорта ежегодно проводи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артакиада среди учащихс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ний Фестиваль ВФСК ГТО, три областных турнира по мини-футболу на призы артели старателей «Кривбасс» и волейболу среди мужских и женских команд, областной турнир по боксу памяти В.С. Вяткина, областной турнир по греко-римской борьбе памяти Г.В. Комарова, областной турнир по волейболу на «Кубок Главы Ягоднинского городского округа», в которых принимают участие команды и спортсмены из соседних городских округов и областного центра. Организуются спортивно-массовые мероприятия, посвященные памятным и знаменательным датам, Всероссийским спортивным акция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радицию вошло проведение в п. Ягодное международного турнира по боксу класса «Б» памяти героя французского «Сопротивления» Я.А. Высоцкого с приглашением иностранных команд, ежегодно в п. Синегорье проводят финальные виды областной Спартакиады трудящихся. Один раз в 2 года на спортивных объектах округа проводится областная спартакиада среди школьников, на которую съезжаются команды со всей Магаданской области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В рамках реализации программных мероприятий и в соответствии с календарным планом физкультурных и спортивных мероприятий на 2017-2018 годы более тысячи спортсменов различной квалификации и уровня подготовки приняли участие в 80 выездных соревнованиях областного, регионального, всероссийского и международного уровней по различным видам спорта. На территории городского округа проведено более 200 спортивных мероприятий, количество участников которых с каждым годом возрастает. Более семидесяти процентов мероприятий - это соревнования среди детей, подростков и молодёжи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   </w:t>
      </w:r>
      <w:r>
        <w:rPr>
          <w:color w:val="000000"/>
          <w:spacing w:val="-4"/>
          <w:sz w:val="28"/>
          <w:szCs w:val="28"/>
        </w:rPr>
        <w:t xml:space="preserve">Ежегодный рост количества проводимых мероприятий за счет ресурсного программного обеспечения способствует увеличению числа жителей Ягоднинского городского округа приобщающихся к регулярным занятиям физической культурой и спортом.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татистическим данным на территории Ягоднинского городского округа доля систематически занимающихся физической культурой и спортом в 2016 году составляла 28,1 %, в 2017 – 30,0, в 2018 году планируется достичь показателя 33,0%, таким образом за период реализации муниципальной программы «Развитие физической культуры и спорта в Ягоднинском городском округе на 2017-2018 годы», доля населения систематически занимающихся выросла на 5 %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бщую положительную динамику в развитии данной сферы, имеются проблемы, требующие разработки новых подходов их решения. Значительная часть населения не привлечена к систематическим занятиям, что негативно сказывается на здоровье, производительности труда граждан, подготовке молодежи к защите Отечества, профилактике асоциальных явлений в молодежной среде. Округ сегодня испытывает дефицит в квалифицированных тренерских кадрах: выпускники учебных заведений, занимающихся подготовкой данных специалистов, не работают по специальности, из-за непрестижности данной професси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 xml:space="preserve">Новая муниципальная программа необходима для дальнейшего привлечения граждан, проживающих на территории </w:t>
      </w:r>
      <w:r>
        <w:rPr>
          <w:sz w:val="28"/>
          <w:szCs w:val="28"/>
        </w:rPr>
        <w:t xml:space="preserve">Ягоднинского </w:t>
      </w:r>
      <w:r>
        <w:rPr>
          <w:color w:val="000000"/>
          <w:spacing w:val="-4"/>
          <w:sz w:val="28"/>
          <w:szCs w:val="28"/>
        </w:rPr>
        <w:t>городского округа, к занятиям физической культурой и массовым спортом, с помощью увеличения</w:t>
      </w:r>
      <w:r>
        <w:rPr>
          <w:sz w:val="28"/>
          <w:szCs w:val="28"/>
        </w:rPr>
        <w:t xml:space="preserve"> числа занимающихся в спортивных секциях физкультурно-спортивных учреждений и привлечения населения для участия в проводимых спортивно-массовых мероприятиях, как в число участников, так и в число болельщиков в рамках пропаганды здорового образа жизни. В рамках реализации программных мероприятий доля систематически занимающихся физической культурой и спортом в Ягоднинском городском округе к 2020 году должна достичь показателя - 40%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</w:t>
      </w:r>
      <w:r>
        <w:rPr>
          <w:rStyle w:val="StrongEmphasis"/>
          <w:b w:val="false"/>
          <w:sz w:val="28"/>
          <w:szCs w:val="28"/>
        </w:rPr>
        <w:t>Программа позволит более эффективно использовать финансовые ресурсы, сконцентрировав их на решении приоритетных задач, тем самым обеспечить комплексное решение проблем в течение всего периода реализаци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Цели и задач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здание условий для приобщения различных групп населения к систематическим занятиям физической культурой и спортом в Ягоднинском городском округ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стижение основной цели предполагает решение ряда задач:</w:t>
      </w:r>
    </w:p>
    <w:p>
      <w:pPr>
        <w:pStyle w:val="Style17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дача 1. Вовлечение жителей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предполагается осуществлять по следующим направления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sz w:val="28"/>
          <w:szCs w:val="28"/>
        </w:rPr>
        <w:t>предоставление возможностей для занятия физической культурой и спортом населению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вершенствование районной системы проведения спортивно-массовых и физкультурно-оздоровит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ощрение лучших спортсменов и тренеров, активно принимавших участие в спортивной жизни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2D2D2D"/>
          <w:sz w:val="28"/>
          <w:szCs w:val="28"/>
        </w:rPr>
        <w:t>строительство, реконструкция и содержание объектов физической культуры и спорта, укрепление материально-технической базы учреждений на основе современных требований к объектам спор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2D2D2D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2D2D2D"/>
          <w:sz w:val="28"/>
          <w:szCs w:val="28"/>
        </w:rPr>
        <w:t>организация работы по присвоению массовых спортивных разря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Задача 2. Организация и проведение спортивно-массовых и физкультурно-оздоровительных мероприятий на территории Ягодн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направлениями выполнения данной задач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2D2D2D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2D2D2D"/>
          <w:sz w:val="28"/>
          <w:szCs w:val="28"/>
        </w:rPr>
        <w:t xml:space="preserve">организация и проведение спортивно-массовых и физкультурно-оздоровительных мероприятий среди населения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2D2D2D"/>
          <w:sz w:val="28"/>
          <w:szCs w:val="28"/>
        </w:rPr>
        <w:t>организация и проведение комплексных спартакиад для детей и обучающейся молодежи, в том числе мероприятий по внедрению и реализации ВФСК ГТО;</w:t>
      </w:r>
    </w:p>
    <w:p>
      <w:pPr>
        <w:pStyle w:val="Normal"/>
        <w:widowControl w:val="false"/>
        <w:autoSpaceDE w:val="false"/>
        <w:ind w:firstLine="54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   </w:t>
      </w:r>
      <w:r>
        <w:rPr>
          <w:color w:val="2D2D2D"/>
          <w:sz w:val="28"/>
          <w:szCs w:val="28"/>
        </w:rPr>
        <w:t>- организация и проведение мероприятий, посвященных памятным и знаменательным датам, Всероссийским спортивным акциям.</w:t>
      </w:r>
    </w:p>
    <w:p>
      <w:pPr>
        <w:pStyle w:val="Normal"/>
        <w:widowControl w:val="false"/>
        <w:autoSpaceDE w:val="false"/>
        <w:ind w:firstLine="540"/>
        <w:jc w:val="both"/>
        <w:rPr>
          <w:color w:val="2D2D2D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3.</w:t>
      </w:r>
      <w:r>
        <w:rPr>
          <w:color w:val="2D2D2D"/>
          <w:sz w:val="28"/>
          <w:szCs w:val="28"/>
        </w:rPr>
        <w:t xml:space="preserve"> Обеспечение участия команд и спортсменов Ягоднинского городского округа </w:t>
      </w:r>
      <w:r>
        <w:rPr>
          <w:sz w:val="28"/>
          <w:szCs w:val="28"/>
        </w:rPr>
        <w:t xml:space="preserve">в межрайонных, областных, региональных, </w:t>
      </w:r>
      <w:r>
        <w:rPr>
          <w:color w:val="2D2D2D"/>
          <w:sz w:val="28"/>
          <w:szCs w:val="28"/>
        </w:rPr>
        <w:t xml:space="preserve">всероссийских, международных соревнованиях по различным видам спорта. </w:t>
      </w:r>
    </w:p>
    <w:p>
      <w:pPr>
        <w:pStyle w:val="Normal"/>
        <w:widowControl w:val="false"/>
        <w:autoSpaceDE w:val="false"/>
        <w:ind w:firstLine="54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</w:t>
      </w:r>
      <w:r>
        <w:rPr>
          <w:color w:val="2D2D2D"/>
          <w:sz w:val="28"/>
          <w:szCs w:val="28"/>
        </w:rPr>
        <w:t>Данная задача будет решена с помощью комплектования и финансирования участия сборных команд в соревнованиях по видам спорта различного уровн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стижение цели и решение задач Программы будут осуществлять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</w:t>
      </w:r>
      <w:r>
        <w:rPr>
          <w:rStyle w:val="StrongEmphasis"/>
          <w:b w:val="false"/>
          <w:sz w:val="28"/>
          <w:szCs w:val="28"/>
        </w:rPr>
        <w:t xml:space="preserve">3. Целевые показатели (индикаторы) достижения цели и непосредственные результаты реализации муниципальной программы 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будут использованы следующие показатели (индикатор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дельный вес жителей систематически занимающихся физической культурой и спортом (Дз), в общей численности населения Ягоднинского городского округа в возрасте 3 - 79 лет. Расчет осуществляется ответственным исполнителем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з = Чз/Чн</w:t>
      </w:r>
      <w:r>
        <w:rPr/>
        <w:t>р</w:t>
      </w:r>
      <w:r>
        <w:rPr>
          <w:sz w:val="28"/>
          <w:szCs w:val="28"/>
        </w:rPr>
        <w:t>*100%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з – численность занимающихся физической культурой и спортом, согласно данным федерального статистического наблюдения по форме 1-Ф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н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городского округа в возрасте 3 - 79 лет (источник информации – Хабаровскста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жителей Ягоднинского городского округа приступивших к выполнению Всероссийского физкультурно-спортивного комплекса "Готов к труду и обороне". Расчет осуществляется ответственным исполнителем по сводным протоколам муниципального Центра тестирования ВФСК ГТ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ля детей и молодежи в возрасте 6-15 лет, занимающихся в спортивных организациях (Дг), в общей численности детей и молодежи Ягоднинского городского округа в возрасте 6-15 лет. Расчет осуществляется ответственным исполнителем по формуле: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1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г = Кз/Чд*100%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 - численность занимающихся детей 6 - 15 лет, согласно данным федерального статистического наблюдения по форме 1-Ф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д - численность детей в муниципальном районе в возрасте 6 - 15 лет, (источник информации – Хабаровскстат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(индикаторов) Программы с расшифровкой плановых значений по годам её реализации приводится в приложении № 2 к настоящей Програм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Основные мероприятия муниципальной Программы</w:t>
      </w:r>
    </w:p>
    <w:p>
      <w:pPr>
        <w:pStyle w:val="Normal"/>
        <w:autoSpaceDE w:val="false"/>
        <w:ind w:left="180" w:hanging="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2D2D2D"/>
          <w:spacing w:val="2"/>
          <w:sz w:val="28"/>
          <w:szCs w:val="28"/>
        </w:rPr>
        <w:t>В рамках реализации Программы выполнение отдельных подпрограмм не предусмотрено.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</w:t>
      </w:r>
      <w:r>
        <w:rPr>
          <w:color w:val="2D2D2D"/>
          <w:spacing w:val="2"/>
          <w:sz w:val="28"/>
          <w:szCs w:val="28"/>
        </w:rPr>
        <w:t xml:space="preserve">Достижение цели и решение задач Программы осуществляется на основе двух основных мероприятий: 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</w:t>
      </w:r>
      <w:r>
        <w:rPr>
          <w:color w:val="2D2D2D"/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рганизация и проведение спортивно-массовых и физкультурно-оздоровительных мероприятий на территории Ягоднинского городского округа. </w:t>
      </w:r>
      <w:r>
        <w:rPr>
          <w:color w:val="2D2D2D"/>
          <w:sz w:val="28"/>
          <w:szCs w:val="28"/>
        </w:rPr>
        <w:t xml:space="preserve">Обеспечение участия команд и спортсменов </w:t>
      </w:r>
      <w:r>
        <w:rPr>
          <w:sz w:val="28"/>
          <w:szCs w:val="28"/>
        </w:rPr>
        <w:t xml:space="preserve">в межрайонных, областных, региональных, </w:t>
      </w:r>
      <w:r>
        <w:rPr>
          <w:color w:val="2D2D2D"/>
          <w:sz w:val="28"/>
          <w:szCs w:val="28"/>
        </w:rPr>
        <w:t>всероссийских, международных соревнованиях по различным видам спор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color w:val="000000"/>
          <w:spacing w:val="-4"/>
          <w:sz w:val="28"/>
          <w:szCs w:val="28"/>
        </w:rPr>
        <w:t xml:space="preserve">проведение открытого соревнования </w:t>
      </w:r>
      <w:r>
        <w:rPr>
          <w:sz w:val="28"/>
          <w:szCs w:val="28"/>
        </w:rPr>
        <w:t xml:space="preserve">по боксу класса «Б», посвященных памяти героя французского «Сопротивления» кавалера ордена «Почетного легиона» Я.А. Высоцкого с приглашением иностранных кома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основных мероприятий Программы с указанием ответственных исполнителей, соисполнителей и участников, сроков и непосредственных результатов реализации приводится в приложении № 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бщий объем финансирования (по прогнозной оценке) </w:t>
      </w:r>
      <w:r>
        <w:rPr>
          <w:sz w:val="28"/>
          <w:szCs w:val="28"/>
        </w:rPr>
        <w:t xml:space="preserve">составляет </w:t>
      </w:r>
      <w:r>
        <w:rPr>
          <w:rStyle w:val="StrongEmphasis"/>
          <w:b w:val="false"/>
          <w:sz w:val="28"/>
          <w:szCs w:val="28"/>
        </w:rPr>
        <w:t>8 500, 0тыс. руб.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2019 год – 4 100,0 тыс. рублей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2020 год – 4 400,0 тыс. рублей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В том числе из бюджета Ягоднинского городского округа – 8 500,0 тыс. руб.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2019 год – 4 100,0 тыс. рублей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2020 год – 4 400,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за счет средств бюджета Ягоднинского городского округа с указанием ответственных исполнителей и соисполнителей, а также по годам реализации муниципальной Программы приводится в приложении № 3 к Программ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6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ожидаемыми результатами реализации Программы должны стать повышение роли и вклада физической культуры и спорта в социально-экономическое развитие Ягоднинского городского округа и Магаданской области, что позволит к 2020 году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удельный вес жителей, систематически занимающихся физической культурой и спортом, в общей численности населения Ягоднинского городского округа в возрасте 3 - 79 лет до 40,0 процентов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величить </w:t>
      </w:r>
      <w:r>
        <w:rPr>
          <w:rFonts w:cs="Times New Roman" w:ascii="Times New Roman" w:hAnsi="Times New Roman"/>
          <w:color w:val="2D2D2D"/>
          <w:sz w:val="28"/>
          <w:szCs w:val="28"/>
        </w:rPr>
        <w:t>количество жителей Ягоднинского городского округа, приступивших к выполнению ВФСК ГТО до 200 человек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ить долю детей и молодежи в возрасте 6-15 лет, занимающихся в спортивных организациях, в общей численности детей и молодежи Ягоднинского городского округа в возрасте 6-15 лет до 99,0 процентов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сновные меры правового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сновные меры правового регулирования предусматривают разработку и принятие ряда нормативных правовых актов администрацией Ягоднинского городского округа и КФКСиТ Ягоднинского городского округа, в том числе основными положениями проекта нормативного правового акта могут являть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изменений в перечень Программных мероприятий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части ресурсного обеспечения реализации Програм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несение изменений в прогноз конечных результатов Програм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сроки реализации основных мероприятий и показателей (индикаторов)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тверждение положений о проведении спортивно-массовых и физкультурно-оздоровительных мероприятий, районных, межрайонных, областных соревнова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2D2D2D"/>
          <w:sz w:val="28"/>
          <w:szCs w:val="28"/>
        </w:rPr>
        <w:t xml:space="preserve">обеспечение участия команд и спортсменов Ягоднинского городского округа </w:t>
      </w:r>
      <w:r>
        <w:rPr>
          <w:sz w:val="28"/>
          <w:szCs w:val="28"/>
        </w:rPr>
        <w:t xml:space="preserve">в межрайонных, областных, региональных, </w:t>
      </w:r>
      <w:r>
        <w:rPr>
          <w:color w:val="2D2D2D"/>
          <w:sz w:val="28"/>
          <w:szCs w:val="28"/>
        </w:rPr>
        <w:t>всероссийских, международных соревнованиях по различным видам спорт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б основных мерах правового регулирования с обоснованием необходимости и ожидаемых сроках принятия нормативно-правовых актов представлены в приложении №4 к Программ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Система контроля за реализацией программы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Программа предусматривает ответственность исполнителей за реализацию закрепленных за ними мероприятий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тветственный исполнитель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организует реализацию Программы, вносит предложения о внесение изменений в программу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несет ответственность за достижение показателей и конечных результатов Программы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проводит оценку эффективности Программы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ежеквартально в установленный срок, представляет в Комитет экономики Ягоднинского городского округа квартальный отчет по результатам мониторинга о ходе реализации Программы по установленной форме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- запрашивает у соисполнителей сведения, необходимые для проведения мониторинга и подготовки годового отчета о ходе реализации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ежегодно в установленный срок проводит оценку эффективности реализации Программы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- готовит совместно с соисполнителями Программы годовой отчет и представляет его в установленный срок в Комитет экономики Ягоднинского городского округа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Соисполнители, участники Программы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- осуществляют реализацию мероприятий Программы, вносят ответственному исполнителю предложения о необходимости внесения изменений в Программу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- представляют ответственному исполнителю информацию, необходимую для проведения оценки эффективности Программы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ение изменений в Программу осуществляется в целях приведения Программы в соответствие, по инициативе ответственного исполнителя либо во исполнение поручений главы администрации Ягоднинского городского округа, в том числе с учетом результатов оценки эффективности реализации Программы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значениях показателей (индикаторов) Программы, результатах мониторинга реализации Программы и программных мероприятий ежегодно в составе сводного годового доклада о реализации муниципальных программ в установленные сроки размещается на официальном сайте администрации Ягоднинского городского округа в сети Интернет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9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рок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реализуется в один этап с </w:t>
      </w:r>
      <w:r>
        <w:rPr>
          <w:rStyle w:val="StrongEmphasis"/>
          <w:b w:val="false"/>
          <w:sz w:val="28"/>
          <w:szCs w:val="28"/>
        </w:rPr>
        <w:t>2019 по 2020 годы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192" w:before="280" w:after="280"/>
        <w:jc w:val="both"/>
        <w:rPr>
          <w:color w:val="333333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     </w:t>
      </w:r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</w:r>
      <w:r>
        <w:rPr>
          <w:color w:val="000000"/>
          <w:spacing w:val="-4"/>
        </w:rPr>
        <w:tab/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/>
        <w:ind w:left="44" w:hanging="0"/>
        <w:jc w:val="both"/>
        <w:rPr>
          <w:rFonts w:ascii="Arial" w:hAnsi="Arial" w:cs="Arial"/>
          <w:color w:val="000000"/>
          <w:spacing w:val="-4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/>
        <w:ind w:left="4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74" w:leader="none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«Развитие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физической культуры и спорта в Ягоднинском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городском округе на 2019-2020 годы»</w:t>
      </w:r>
    </w:p>
    <w:p>
      <w:pPr>
        <w:pStyle w:val="Normal"/>
        <w:numPr>
          <w:ilvl w:val="0"/>
          <w:numId w:val="0"/>
        </w:numPr>
        <w:autoSpaceDE w:val="false"/>
        <w:ind w:right="-456" w:hanging="0"/>
        <w:outlineLvl w:val="1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36"/>
        <w:gridCol w:w="1701"/>
        <w:gridCol w:w="1843"/>
        <w:gridCol w:w="1701"/>
        <w:gridCol w:w="1701"/>
        <w:gridCol w:w="1842"/>
        <w:gridCol w:w="1701"/>
      </w:tblGrid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дельный вес жителей систематически занимающихся физической культурой и спортом, в общей численности населения Ягоднинского городского округа в возрасте 3 - 7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личество жителей Ягоднинского городского округа приступивших к выполнению норм ВФСК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before="120" w:after="0"/>
              <w:jc w:val="both"/>
              <w:rPr/>
            </w:pPr>
            <w:r>
              <w:rPr/>
              <w:t>Доля детей и молодежи в возрасте 6-15 лет, занимающихся в спортивных организациях, в общей численности детей и молодежи Ягоднинского городского округа в возрасте 6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«Развитие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физической культуры и спорта в Ягоднинском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городском округе на 2019-2020 годы»</w:t>
      </w:r>
    </w:p>
    <w:p>
      <w:pPr>
        <w:pStyle w:val="Normal"/>
        <w:numPr>
          <w:ilvl w:val="0"/>
          <w:numId w:val="0"/>
        </w:numPr>
        <w:autoSpaceDE w:val="false"/>
        <w:ind w:right="-456" w:hanging="0"/>
        <w:outlineLvl w:val="1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муниципальной программы </w:t>
      </w:r>
    </w:p>
    <w:tbl>
      <w:tblPr>
        <w:tblW w:w="154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253"/>
        <w:gridCol w:w="4394"/>
        <w:gridCol w:w="1559"/>
        <w:gridCol w:w="4536"/>
      </w:tblGrid>
      <w:tr>
        <w:trPr>
          <w:trHeight w:val="12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before="60" w:after="60"/>
              <w:ind w:left="51" w:hanging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before="60" w:after="60"/>
              <w:ind w:left="51" w:hanging="0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before="60" w:after="60"/>
              <w:ind w:left="51" w:hanging="0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before="60" w:after="60"/>
              <w:ind w:left="51" w:hanging="0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before="60" w:after="60"/>
              <w:ind w:left="51" w:right="-108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before="60" w:after="60"/>
              <w:ind w:left="51" w:hanging="0"/>
              <w:jc w:val="center"/>
              <w:rPr/>
            </w:pPr>
            <w:r>
              <w:rPr/>
              <w:t>Непосредственный результат реализации подпрограммы, основного мероприятия (краткое описание)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before="60" w:after="60"/>
              <w:ind w:lef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before="60" w:after="60"/>
              <w:ind w:lef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before="60" w:after="60"/>
              <w:ind w:lef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before="60" w:after="60"/>
              <w:ind w:left="51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before="60" w:after="60"/>
              <w:ind w:left="5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портивно-массовых и физкультурно-оздоровительных мероприятий на территории Ягоднинского городского округа. </w:t>
            </w:r>
            <w:r>
              <w:rPr>
                <w:color w:val="2D2D2D"/>
              </w:rPr>
              <w:t xml:space="preserve">Обеспечение участия команд и спортсменов </w:t>
            </w:r>
            <w:r>
              <w:rPr/>
              <w:t xml:space="preserve">в межрайонных, областных, региональных, </w:t>
            </w:r>
            <w:r>
              <w:rPr>
                <w:color w:val="2D2D2D"/>
              </w:rPr>
              <w:t>всероссийских, международных соревнованиях по различным видам спорта.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ФКСиТ администрации Ягодни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МБУ ДО «ДЮСШ п. Ягодное»;</w:t>
            </w:r>
          </w:p>
          <w:p>
            <w:pPr>
              <w:pStyle w:val="Normal"/>
              <w:jc w:val="both"/>
              <w:rPr/>
            </w:pPr>
            <w:r>
              <w:rPr/>
              <w:t>- МБУ ДО «ДЮСШ п. Оротукан»;</w:t>
            </w:r>
          </w:p>
          <w:p>
            <w:pPr>
              <w:pStyle w:val="Normal"/>
              <w:jc w:val="both"/>
              <w:rPr/>
            </w:pPr>
            <w:r>
              <w:rPr/>
              <w:t>- спортсмены, тренеры;</w:t>
            </w:r>
          </w:p>
          <w:p>
            <w:pPr>
              <w:pStyle w:val="Normal"/>
              <w:jc w:val="both"/>
              <w:rPr/>
            </w:pPr>
            <w:r>
              <w:rPr/>
              <w:t>- жители Ягоднинского городского окр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before="120" w:after="0"/>
              <w:jc w:val="both"/>
              <w:rPr/>
            </w:pPr>
            <w:r>
              <w:rPr/>
              <w:t>2019-2020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анных мероприятий позволит привлечь наибольшее количество граждан к регулярным занятиям физической культурой и спортом, сориентировать их на здоровый образ жизни, увеличить долю населения выполнивших нормы ГТО на знаки отличия.</w:t>
            </w:r>
          </w:p>
          <w:p>
            <w:pPr>
              <w:pStyle w:val="Normal"/>
              <w:jc w:val="both"/>
              <w:rPr/>
            </w:pPr>
            <w:r>
              <w:rPr/>
              <w:t>Участие в официальных спортивных мероприятиях различного уровня позволит увеличить число спортсменов, завоевавших спортивные звания, а также спортсменов которым будут присвоены спортивные разряды по видам спорта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before="12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оведение открытого соревнования </w:t>
            </w:r>
            <w:r>
              <w:rPr/>
              <w:t xml:space="preserve"> по боксу класса «Б», посвященных памяти героя французского «Сопротивления» кавалера ордена «Почетного легиона» Я.А. Высоцкого с приглашением иностранных коман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ФКСиТ администрации Ягодни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МБУ ДО «ДЮСШ п. Ягодное»;</w:t>
            </w:r>
          </w:p>
          <w:p>
            <w:pPr>
              <w:pStyle w:val="Normal"/>
              <w:jc w:val="both"/>
              <w:rPr/>
            </w:pPr>
            <w:r>
              <w:rPr/>
              <w:t>- МБУ ДО «ДЮСШ п. Оротукан»;</w:t>
            </w:r>
          </w:p>
          <w:p>
            <w:pPr>
              <w:pStyle w:val="Normal"/>
              <w:jc w:val="both"/>
              <w:rPr/>
            </w:pPr>
            <w:r>
              <w:rPr/>
              <w:t>- спортсмены, тренеры;</w:t>
            </w:r>
          </w:p>
          <w:p>
            <w:pPr>
              <w:pStyle w:val="Normal"/>
              <w:jc w:val="both"/>
              <w:rPr/>
            </w:pPr>
            <w:r>
              <w:rPr/>
              <w:t>- жители Ягоднинского городского окр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before="120" w:after="0"/>
              <w:jc w:val="both"/>
              <w:rPr/>
            </w:pPr>
            <w:r>
              <w:rPr/>
              <w:t>2019-2020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оведение данного турнира позволит повысит имидж Магаданской в области проведения официальных спортивных соревнований, повысить спортивное мастерство спортсменам, укрепить дружеских и спортивные связи с регионами России и со странами ближнего и дальнего Зарубежья.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«Развитие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физической культуры и спорта в Ягоднинском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городском округе на 2019-2020 годы»</w:t>
      </w:r>
    </w:p>
    <w:p>
      <w:pPr>
        <w:pStyle w:val="Normal"/>
        <w:numPr>
          <w:ilvl w:val="0"/>
          <w:numId w:val="0"/>
        </w:numPr>
        <w:autoSpaceDE w:val="false"/>
        <w:ind w:right="-456" w:hanging="0"/>
        <w:outlineLvl w:val="1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</w:t>
      </w:r>
      <w:r>
        <w:rPr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Ягоднинского городского округ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5291"/>
        <w:gridCol w:w="2807"/>
        <w:gridCol w:w="2248"/>
        <w:gridCol w:w="2807"/>
        <w:gridCol w:w="1746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бюджета Ягоднинского городского округа составля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бюджета Ягоднинского городского округа составляе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портивно-массовых и физкультурно-оздоровительных мероприятий на территории Ягоднинского городского округа. </w:t>
            </w:r>
            <w:r>
              <w:rPr>
                <w:color w:val="2D2D2D"/>
              </w:rPr>
              <w:t xml:space="preserve">Обеспечение участия команд и спортсменов </w:t>
            </w:r>
            <w:r>
              <w:rPr/>
              <w:t xml:space="preserve">в межрайонных, областных, региональных, </w:t>
            </w:r>
            <w:r>
              <w:rPr>
                <w:color w:val="2D2D2D"/>
              </w:rPr>
              <w:t>всероссийских, международных соревнованиях по различным видам спорт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Си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Ягоднинского городского округ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50,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5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Проведение открытого соревнования </w:t>
            </w:r>
            <w:r>
              <w:rPr/>
              <w:t>по боксу класса «Б», посвященных памяти героя французского «Сопротивления» кавалера ордена «Почетного легиона» Я.А. Высоцкого с приглашением иностранных кома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СиТ администрации</w:t>
            </w:r>
          </w:p>
          <w:p>
            <w:pPr>
              <w:pStyle w:val="Normal"/>
              <w:widowControl w:val="false"/>
              <w:autoSpaceDE w:val="false"/>
              <w:ind w:left="247" w:hanging="0"/>
              <w:jc w:val="center"/>
              <w:rPr/>
            </w:pPr>
            <w:r>
              <w:rPr/>
              <w:t>Ягоднинского городского округ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00,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0,0</w:t>
            </w:r>
          </w:p>
        </w:tc>
      </w:tr>
      <w:tr>
        <w:trPr>
          <w:trHeight w:val="57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ДЮСШ</w:t>
            </w:r>
          </w:p>
          <w:p>
            <w:pPr>
              <w:pStyle w:val="Normal"/>
              <w:widowControl w:val="false"/>
              <w:autoSpaceDE w:val="false"/>
              <w:ind w:left="247" w:hanging="0"/>
              <w:jc w:val="center"/>
              <w:rPr/>
            </w:pPr>
            <w:r>
              <w:rPr/>
              <w:t>п. Оротукан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9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ДЮСШ</w:t>
            </w:r>
          </w:p>
          <w:p>
            <w:pPr>
              <w:pStyle w:val="Normal"/>
              <w:widowControl w:val="false"/>
              <w:autoSpaceDE w:val="false"/>
              <w:ind w:left="247" w:hanging="0"/>
              <w:jc w:val="center"/>
              <w:rPr/>
            </w:pPr>
            <w:r>
              <w:rPr/>
              <w:t>п. Ягодное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 100,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 4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5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1"/>
        <w:rPr/>
      </w:pPr>
      <w:r>
        <w:rPr/>
        <w:t xml:space="preserve"> </w:t>
      </w:r>
      <w:r>
        <w:rPr/>
        <w:t>Приложение №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«Развитие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физической культуры и спорта в Ягоднинском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городском округе на 2019-2020 годы»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ind w:firstLine="51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5103"/>
        <w:gridCol w:w="3544"/>
        <w:gridCol w:w="3118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оекта   </w:t>
              <w:br/>
              <w:t>нормативного</w:t>
              <w:br/>
              <w:t>правового ак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проекта нормативного </w:t>
              <w:br/>
              <w:t>правового ак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,  </w:t>
              <w:br/>
              <w:t>соисполни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сроки   </w:t>
              <w:br/>
              <w:t>принят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Постановление администрации Ягоднинского городского округ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ую программу «Развитие физической культуры и спорта в Ягоднинском городском округе на 2019-2020 годы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иТ администрации Ягоднинского городского округ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ограммы 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Постановление администрации Ягоднинского городского округ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й о проведении открытых турниров по различным видам спорта  на территории Ягоднинского городского округ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иТ администрации Ягоднинского городского округ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ограммы 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Приказы КФКСиТ администрации Ягоднинского городского округ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й о проведении спортивно-массовых и физкультурно-оздоровительных мероприятий, районных, межрайонных, областных соревнова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иТ администрации Ягоднинского городского округ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Приказы КФКСиТ администрации Ягоднинского городского округ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Обеспечение участия команд и спортсменов Ягоднинского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жрайонных, областных, региональных,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сероссийских, международных соревнованиях по различным видам спор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иТ администрации Ягоднинского городского округ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ограмм</w:t>
            </w:r>
          </w:p>
        </w:tc>
      </w:tr>
    </w:tbl>
    <w:p>
      <w:pPr>
        <w:pStyle w:val="Normal"/>
        <w:autoSpaceDE w:val="false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32"/>
      <w:lang w:val="ru-RU" w:bidi="ar-SA"/>
    </w:rPr>
  </w:style>
  <w:style w:type="character" w:styleId="Style10">
    <w:name w:val="Основной текст_"/>
    <w:qFormat/>
    <w:rPr>
      <w:sz w:val="27"/>
      <w:szCs w:val="27"/>
      <w:shd w:fill="FFFFFF" w:val="clear"/>
      <w:lang w:bidi="ar-SA"/>
    </w:rPr>
  </w:style>
  <w:style w:type="character" w:styleId="4">
    <w:name w:val="Заголовок №4_"/>
    <w:qFormat/>
    <w:rPr>
      <w:sz w:val="27"/>
      <w:szCs w:val="27"/>
      <w:shd w:fill="FFFFFF" w:val="clear"/>
      <w:lang w:bidi="ar-SA"/>
    </w:rPr>
  </w:style>
  <w:style w:type="character" w:styleId="Style11">
    <w:name w:val="Подпись к таблице_"/>
    <w:qFormat/>
    <w:rPr>
      <w:sz w:val="27"/>
      <w:szCs w:val="27"/>
      <w:shd w:fill="FFFFFF" w:val="clear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485" w:before="900" w:after="0"/>
      <w:jc w:val="center"/>
    </w:pPr>
    <w:rPr>
      <w:sz w:val="27"/>
      <w:szCs w:val="27"/>
      <w:shd w:fill="FFFFFF" w:val="clear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300" w:after="300"/>
      <w:jc w:val="center"/>
      <w:outlineLvl w:val="3"/>
    </w:pPr>
    <w:rPr>
      <w:sz w:val="27"/>
      <w:szCs w:val="27"/>
      <w:shd w:fill="FFFFFF" w:val="clear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_yagodnoe@49gov.ru" TargetMode="External"/><Relationship Id="rId3" Type="http://schemas.openxmlformats.org/officeDocument/2006/relationships/hyperlink" Target="http://yagodnoe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29:00Z</dcterms:created>
  <dc:creator>Гужавина Л.А.</dc:creator>
  <dc:description/>
  <cp:keywords/>
  <dc:language>en-US</dc:language>
  <cp:lastModifiedBy>BIV</cp:lastModifiedBy>
  <cp:lastPrinted>2018-12-26T09:33:00Z</cp:lastPrinted>
  <dcterms:modified xsi:type="dcterms:W3CDTF">2018-12-27T05:07:00Z</dcterms:modified>
  <cp:revision>46</cp:revision>
  <dc:subject/>
  <dc:title/>
</cp:coreProperties>
</file>