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общественной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годнинский городско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селенного пун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3.11.2017 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сведения о территории благоустройств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5664"/>
        <w:gridCol w:w="3432"/>
      </w:tblGrid>
      <w:tr>
        <w:trPr>
          <w:trHeight w:val="7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Ягодн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ен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имеющего удобный пешеходный доступ к основным площадкам территории, чел.***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и боле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ощадь автовокз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ническая 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лагоустроен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имеющего удобный пешеходный доступ к основным площадкам территории, чел.***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и боле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Синегорь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ощадь централь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годовского 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лагоустроен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имеющего удобный пешеходный доступ к основным площадкам территории, чел.***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и боле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ощадь прилегающая к храм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ы7, Энергетиков 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лагоустроен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имеющего удобный пешеходный доступ к основным площадкам территории, чел.***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и боле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ротука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«Стелла Побед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Гагар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«Стелла Побед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Гагар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ые дома № 6 и № 8 ул. Гагарина, д. № 2 ул. Пушк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лагоустроен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имеющего удобный пешеходный доступ к основным площадкам территории, чел.***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и боле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«Авангард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портив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ЮСШ, Детский дом № 2, МБУ «Центр культур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лагоустроен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имеющего удобный пешеходный доступ к основным площадкам территории, чел.***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и боле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территории*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«Авангард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территор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портив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территории)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благоустройст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4161"/>
        <w:gridCol w:w="1151"/>
        <w:gridCol w:w="1970"/>
        <w:gridCol w:w="1525"/>
      </w:tblGrid>
      <w:tr>
        <w:trPr>
          <w:trHeight w:val="7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Ягодное (сквер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ремонта дорожное покрытие пешеходных дорожек, тротуа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аточного количества малых архитектурных фор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е оборуд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вокз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ремонта дорожное покрытие пешеходных дорожек, тротуа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аточного количества малых архитектурных фор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е оборуд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Синегорье (центральная площад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ремонта дорожное покрытие пешеходных дорожек, тротуа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аточного количества малых архитектурных фор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е оборуд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ощадь прилегающая к храм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ремонта дорожное покрытие пешеходных дорожек, тротуа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аточного количества малых архитектурных фор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е оборуд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Оротукан (площадь «Стелла Побе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(1100 кв.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ремонта дорожное покрытие пешеходных дорожек, тротуа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аточного количества малых архитектурных фор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е оборуд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дион «Авангар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ремонта дорожное покрытие пешеходных дорожек, тротуар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аточного количества малых архитектурных фор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е оборуд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земельного участка территории с указанием ее размеров и границ, размещением объектов благоустройства на _____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Фотографии существующего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инвентаризации: «___»_____________20___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и и подписи членов инвентаризационной комиссии: 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Msonormalbullet2gif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280" w:after="280"/>
        <w:ind w:left="720" w:hanging="0"/>
        <w:contextualSpacing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0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 w:customStyle="1">
    <w:name w:val="msonormalbullet2.gif"/>
    <w:basedOn w:val="Normal"/>
    <w:qFormat/>
    <w:rsid w:val="00d32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6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85</Words>
  <Characters>9609</Characters>
  <CharactersWithSpaces>11272</CharactersWithSpaces>
  <Paragraphs>2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16:00Z</dcterms:created>
  <dc:creator>Sekret</dc:creator>
  <dc:description/>
  <dc:language>en-US</dc:language>
  <cp:lastModifiedBy>User</cp:lastModifiedBy>
  <cp:lastPrinted>2017-11-13T03:21:00Z</cp:lastPrinted>
  <dcterms:modified xsi:type="dcterms:W3CDTF">2017-11-13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