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jc w:val="center"/>
        <w:rPr/>
      </w:pPr>
      <w:r>
        <w:rPr>
          <w:b/>
          <w:sz w:val="36"/>
          <w:szCs w:val="36"/>
        </w:rPr>
        <w:t>Я Г О Д Н И Н С К И Й   Г О Р О Д С К О Й   О К Р У 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686230, поселок Ягодное, Ягоднинский район, Магаданская область, улица Спортивная, дом 6,  тел. (8 41343) 2-35-29, факс  (8 41343) 2-20-42,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>-</w:t>
      </w:r>
      <w:r>
        <w:rPr>
          <w:color w:val="000000"/>
          <w:sz w:val="12"/>
          <w:szCs w:val="12"/>
          <w:lang w:val="en-US"/>
        </w:rPr>
        <w:t>mail</w:t>
      </w:r>
      <w:r>
        <w:rPr>
          <w:color w:val="000000"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hyperlink r:id="rId2">
        <w:r>
          <w:rPr>
            <w:rStyle w:val="InternetLink"/>
            <w:sz w:val="12"/>
            <w:szCs w:val="12"/>
            <w:lang w:val="en-US"/>
          </w:rPr>
          <w:t>Priemnaya</w:t>
        </w:r>
        <w:r>
          <w:rPr>
            <w:rStyle w:val="InternetLink"/>
            <w:sz w:val="12"/>
            <w:szCs w:val="12"/>
          </w:rPr>
          <w:t>_</w:t>
        </w:r>
        <w:r>
          <w:rPr>
            <w:rStyle w:val="InternetLink"/>
            <w:sz w:val="12"/>
            <w:szCs w:val="12"/>
            <w:lang w:val="en-US"/>
          </w:rPr>
          <w:t>yagodnoe</w:t>
        </w:r>
        <w:r>
          <w:rPr>
            <w:rStyle w:val="InternetLink"/>
            <w:sz w:val="12"/>
            <w:szCs w:val="12"/>
          </w:rPr>
          <w:t>@49</w:t>
        </w:r>
        <w:r>
          <w:rPr>
            <w:rStyle w:val="InternetLink"/>
            <w:sz w:val="12"/>
            <w:szCs w:val="12"/>
            <w:lang w:val="en-US"/>
          </w:rPr>
          <w:t>gov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Style w:val="InternetLink"/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InternetLink"/>
          <w:sz w:val="12"/>
          <w:szCs w:val="1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ГОДН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18 февраля 2016 года                                                                                                 № 14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лане мероприятий («дорожной карты») по повыш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чений показателей доступности для инвалидов объе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 услуг в установленных сферах деятельн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территории Ягоднинского городск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Во исполнение постановления Правительства Магаданской области от 04.12.2015 года № 837 «Об утверждении Плана мероприятий («дорожной карты») по повышению значений показателей доступности для инвалидов объектов и услуг в установленных сферах деятельности в Магаданской области на 2016-2020 годы» администрация Ягоднинского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прилагаемый план мероприятий («дорожную карту») по повышению значений показателей доступности для инвалидов объектов и услуг в установленных сферах деятельности на территории Ягоднинского городского округа на 2016-2020 годы (приложение № 1, 2).</w:t>
      </w:r>
    </w:p>
    <w:p>
      <w:pPr>
        <w:pStyle w:val="Normal"/>
        <w:jc w:val="both"/>
        <w:rPr/>
      </w:pPr>
      <w:r>
        <w:rPr/>
        <w:t xml:space="preserve">2. Руководителям муниципальных учреждений образования, культуры, физической культуры и спорта, редакции газеты «Северная правда», Управлению жилищно-коммунального хозяйства совместно с заинтересованными государственными органами принять к исполнению план мероприятий </w:t>
      </w:r>
      <w:r>
        <w:rPr>
          <w:bCs/>
        </w:rPr>
        <w:t>(«дорожную карту») по повышению значений показателей доступности для инвалидов объектов и услуг в установленных сферах деятельности на территории Ягоднинского городского округа на 2016-2020 годы</w:t>
      </w:r>
      <w:r>
        <w:rPr/>
        <w:t xml:space="preserve">, учесть мероприятия при формировании сметы на очередной финансовый год и планов работы учреждений, при разработке муниципальных программ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3. Установить механизм контроля за исполнением плана мероприятий </w:t>
      </w:r>
      <w:r>
        <w:rPr>
          <w:bCs/>
        </w:rPr>
        <w:t>(«дорожной карты») по повышению значений показателей доступности для инвалидов объектов и услуг в установленных сферах деятельности на территории Ягоднинского городского округа на 2016-2020 годы</w:t>
      </w:r>
      <w:r>
        <w:rPr/>
        <w:t xml:space="preserve"> ежегодно:</w:t>
      </w:r>
    </w:p>
    <w:p>
      <w:pPr>
        <w:pStyle w:val="Normal"/>
        <w:jc w:val="both"/>
        <w:rPr/>
      </w:pPr>
      <w:r>
        <w:rPr/>
        <w:t>-2016 год – к 30 декабря;</w:t>
      </w:r>
    </w:p>
    <w:p>
      <w:pPr>
        <w:pStyle w:val="Normal"/>
        <w:jc w:val="both"/>
        <w:rPr/>
      </w:pPr>
      <w:r>
        <w:rPr/>
        <w:t>-2017 год – к 30 декабря;</w:t>
      </w:r>
    </w:p>
    <w:p>
      <w:pPr>
        <w:pStyle w:val="Normal"/>
        <w:jc w:val="both"/>
        <w:rPr/>
      </w:pPr>
      <w:r>
        <w:rPr/>
        <w:t>-2018 год – к 30 декабря;</w:t>
      </w:r>
    </w:p>
    <w:p>
      <w:pPr>
        <w:pStyle w:val="Normal"/>
        <w:jc w:val="both"/>
        <w:rPr/>
      </w:pPr>
      <w:r>
        <w:rPr/>
        <w:t>-2019 год – к 30 декабря;</w:t>
      </w:r>
    </w:p>
    <w:p>
      <w:pPr>
        <w:pStyle w:val="Normal"/>
        <w:jc w:val="both"/>
        <w:rPr/>
      </w:pPr>
      <w:r>
        <w:rPr/>
        <w:t>-2020 год – к 30 декабр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4. Настоящее постановление опубликовать в газете «Северная правда» и на официальном сайте администрации Ягоднинского городского округа </w:t>
      </w:r>
      <w:r>
        <w:rPr>
          <w:lang w:val="en-US"/>
        </w:rPr>
        <w:t>yagodnoe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заместителя главы по социальным вопросам Л.А.Гужав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годнинского городского округа                                                               П.Н.Страдом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Ягоднинского городск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т 18 февраля 2016 года № 1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(«дорожная карта») по повышению значений показателей доступности </w:t>
      </w:r>
    </w:p>
    <w:p>
      <w:pPr>
        <w:pStyle w:val="Normal"/>
        <w:jc w:val="center"/>
        <w:rPr/>
      </w:pPr>
      <w:r>
        <w:rPr/>
        <w:t xml:space="preserve">для инвалидов объектов и услуг в установленных сферах деятельности </w:t>
      </w:r>
    </w:p>
    <w:p>
      <w:pPr>
        <w:pStyle w:val="Normal"/>
        <w:jc w:val="center"/>
        <w:rPr/>
      </w:pPr>
      <w:r>
        <w:rPr/>
        <w:t>на территории Ягоднинского городского округа на 2016-2020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План мероприятий («дорожная карта»)</w:t>
      </w:r>
      <w:r>
        <w:rPr>
          <w:sz w:val="22"/>
          <w:szCs w:val="22"/>
        </w:rPr>
        <w:t xml:space="preserve"> по повышению значений показателей доступности для инвалидов объектов и услуг в установленных сферах деятельности на территории Ягоднинского городского округа на 2016-2020 годы направлена на соблюдение установленных Федеральным законом от 01.12.2014 года № 419-ФЗ условий доступности для инвалидов объектов и услуг наравне с другими лицами во всех сферах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настоящее время на учете в ГКУ «Ягоднинский социальный центр» состоит  274 инвалида, что составляет 3,3% от всего населения Ягоднинского городского округа. В структуре общей численности инвалидов преобладают лица с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ой инвалидности. Удельный вес инвалид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ы составляет 10%, инвалид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ы -41,6%,  инвалид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ы – 39%, детей-инвалидов – 8,7%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2. Создание доступной среды</w:t>
      </w:r>
      <w:r>
        <w:rPr>
          <w:sz w:val="22"/>
          <w:szCs w:val="22"/>
        </w:rPr>
        <w:t xml:space="preserve"> регулируется следующими нормативно-правовыми акт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венция о правах инвали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кон РФ от 01.12.2014 года № 419-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становление Правительства РФ от 17.06.2015 года № 599 «О порядке и сроках разработки федеральными органами исполнительной власти, органами исполнительной власти субъектов РФ, органами местного самоуправления мероприятий по повышению значений показателей доступности для инвалидов объектов и услуг в установленных формах деятельности»;</w:t>
      </w:r>
    </w:p>
    <w:p>
      <w:pPr>
        <w:pStyle w:val="Normal"/>
        <w:jc w:val="both"/>
        <w:rPr/>
      </w:pPr>
      <w:r>
        <w:rPr>
          <w:sz w:val="22"/>
          <w:szCs w:val="22"/>
        </w:rPr>
        <w:t>-постановление администрации Магаданской области от 07.11.2013 года № 1082-па «Об утверждении государственной программы Магаданской области «Формирование доступной среды в Магаданской области на 2014-2016 годы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Целями «дорожной карты»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условий доступности для инвалидов объектов социальной, инженерной и транспортной инфраструк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условий для пользования инвалидами услугами в сферах образования, культуры, физической культуры и спорта, транспор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Исполнителями «дорожной карты»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итет образования администрации Ягоднинского город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итет культуры  администрации Ягоднинского город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итет по физической культуре, спорту и туризму администрации Ягоднинского город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итет экономики администрации Ягоднинского город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жилищно-коммунального хозяйства администрации Ягоднинского городского округ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рок реализации «дорожной карты» - 2016-2020 годы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6. Результатом реализации «дорожной карты»</w:t>
      </w:r>
      <w:r>
        <w:rPr>
          <w:sz w:val="22"/>
          <w:szCs w:val="22"/>
        </w:rPr>
        <w:t xml:space="preserve"> является повышение к 2020 году значений показателей доступности для инвалидов объектов и услуг в установленных сферах деятельности на территории Ягоднинского городского округ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7. Значения показателей доступности</w:t>
      </w:r>
      <w:r>
        <w:rPr>
          <w:sz w:val="22"/>
          <w:szCs w:val="22"/>
        </w:rPr>
        <w:t xml:space="preserve"> для инвалидов объектов и услуг в установленных сферах деятельности на территории Ягоднинского городского округа приведены в приложении № 1 к «дорожной карте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8. Перечень мероприятий</w:t>
      </w:r>
      <w:r>
        <w:rPr>
          <w:sz w:val="22"/>
          <w:szCs w:val="22"/>
        </w:rPr>
        <w:t>, реализуемых для достижения запланированных значений показателей доступности для инвалидов объектов и услуг в установленных сферах деятельности на территории Ягоднинского городского округа, приведен в приложении № 2 к «дорожной карт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Я ПОКАЗА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упности для инвалидов объектов и услуг в установленных сферах деятельности на территории Ягоднинского городск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66"/>
        <w:gridCol w:w="1288"/>
        <w:gridCol w:w="1118"/>
        <w:gridCol w:w="1118"/>
        <w:gridCol w:w="1119"/>
        <w:gridCol w:w="1119"/>
        <w:gridCol w:w="1119"/>
        <w:gridCol w:w="2384"/>
      </w:tblGrid>
      <w:tr>
        <w:trPr>
          <w:trHeight w:val="1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достижение значений показателей доступности</w:t>
            </w:r>
          </w:p>
        </w:tc>
      </w:tr>
      <w:tr>
        <w:trPr>
          <w:trHeight w:val="3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слуг, предоставляемых инвалидам по их обращениям в учреждение (от общего числа предоставляемых услуг в соответствии с утвержденными административными регламентам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сех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К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, предоставляющих услуги и прошедших инструктирование (обучение) для работы с инвалидами, по вопросам, связанным с доступностью объектов и услуг (от общего  количества сотрудников учрежден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сех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К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, на которых административно-распорядительным актом руководителя  возложено оказание помощи инвалидам при предоставлении им услуг (от общего  количества сотрудников, предоставляющих такие услуг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сех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К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реждений, на которых обеспечиваются  условия мобильности инвалидов и возможность для их самостоятельного передвижения по зданию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сех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КСи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стоянки для машин инвалидо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КСи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К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КСи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ые входные групп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ые санитарно-технические пом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ая ширина лестниц маршей, площадок проемов двер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иоритетных подведомственных организаций, доступных для инвалидов (в общей численности подведомственных организац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КСи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вес инвалидов, обучающихся по адаптированным основным общеобразовательным программам (от общего числа обучающихся инвалид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инвалидов, получающих образование на дому (от общего числа обучающихся инвалид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рганиз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инвалидов, обучающихся в общеобразовательных организациях от общего числа инвалидов (инклюзивн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рганиз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едагогических работников, прошедших специальную подготовку для работы с инвалидами (от общего числа педагогических работник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рганиз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для работы с инвалидами тьюторов, помощников, посредников в расчете на определенное количество обучающихся инвали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.3 ст.79 от 29.12.2012 № 273-ФЗ «Об образовании» (от общего количества учрежден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испособленных для обучения инвалидов (опорно-двигательные нарушения, слух, зрение) аудиторий и иных помещений (от общего числа аудиторий и помещений в образовательных организациях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-пользователей специализированной литературой, адаптированными программами (от общего числа пользователей библиотек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библиоте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литературы, программ специального формата для инвалидов (</w:t>
            </w:r>
            <w:r>
              <w:rPr>
                <w:sz w:val="16"/>
                <w:szCs w:val="16"/>
              </w:rPr>
              <w:t>от общего объема библиотечных фонд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библиоте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ультурно-массовых, досуговых мероприятий, направленных на интеграцию инвалидов в общество (от общего числа мероприят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учреждения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, систематических занимающихся физической культурой и спортом (в общей численности инвалидов, проживающих в район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КСи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ступного для инвалидов муниципального пассажирского транспорта (от общего количества муниципального транспорт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даптированных придомовых территорий для физически ослабленных лиц и  инвалидов (по отношению к общему количеству придомовых территорий многоквартирных дом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придом. территор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ъектов торговли, имеющих элементы частичной доступности для инвалидов (пандусы, поручни, световые и звуковые знаки, знаки парковк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веденных с 01.06.2016 года в эксплуатацию объектов социальной, инженерной и транспортной инфраструктуры, в которых предоставляются  услуги инвалидам (в общем количестве вновь вводимых объект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К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ализуемых для достижения запланированных значений показателей доступности для инвали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ктов и услуг в установленных сферах деятельности на территории Ягоднин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05"/>
        <w:gridCol w:w="4434"/>
        <w:gridCol w:w="1899"/>
        <w:gridCol w:w="1113"/>
        <w:gridCol w:w="32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акт (иной документ), которым предусмотрено проведени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влияния мероприятий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 1. Мероприятия по поэтапному повышению значений показателей объектов социальной инфраструктуры, включая их доступность  для инвалидов, оборудование объектов необходимыми приспособлениям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аспортизации объектов образования, культуры, спорта, СМИ и услуг, оказываемых учреждениями для определения уровня доступности для инвалид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агаданской области от 01.08.2013 года № 720-па «Об утверждении Методических рекомендаций по проведению паспортизации объектов социальной инфраструк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ряжение администрации Ягоднинского городского округа о перечне муниципальных объектов, подлежащих паспортизации по уровню доступности их для инвали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К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1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о доступности объектов и услуг для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по адаптации социальных объектов с учетом потребности инвалид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административные регламенты предоставления муниципальных услуг учреждениями образования, культуры, спорта, СМИ в части доступности услуг для инвалид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администрации Ягоднинского городского округа о внесении изменений в административные регламенты (по мере необходимо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К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доступности информации и услу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ая  адаптация учреждений и прилегающих территорий для обеспечения доступности для инвалидов (оборудование съездов, путей, пандусов, поручней, средств ориентации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Ягоднинского городского округа по утверждению муниципальных программ «Развитие культуры», «Развитие физической культуры и спорта», «Безопасность образовательного процесса в образовательных учреждениях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Ягоднинского городского округа на 2016-2018 г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ремонт автомобильных доро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К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учреждений, создание условий для индивидуальной мобильности инвалидов, размещение оборудования, информации для использования инвалидам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бразовательных организаций и прилегающих территорий для доступности инвалидов (съезды, пути движения, внутри зданий, пандусы, поручни, средства ориентации и информатизации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Ягоднинского городского округа «Об утверждении муниципальной программы «Безопасность образовательного процесса в образовательных учреждения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туп инвалидов к мест</w:t>
            </w:r>
            <w:r>
              <w:rPr>
                <w:sz w:val="20"/>
                <w:szCs w:val="20"/>
              </w:rPr>
              <w:t xml:space="preserve"> ам</w:t>
            </w:r>
            <w:r>
              <w:rPr>
                <w:sz w:val="18"/>
                <w:szCs w:val="18"/>
              </w:rPr>
              <w:t>предоставления образовательных услуг, возможность самостоятельного передвижения по зданию, размещение оборудования и информ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учреждений культуры и прилегающих территорий для доступности инвалидов (съезды, пути движения вне учреждения и внутри зданий, пандусы, поручни, средства ориентации и информатизации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Ягоднинского городского округа «Об утверждении муниципальной программы «Развитие культур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а инвалидов к местам предоставления образовательных и культурных услуг, возмож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го передвижения по зданию, размещение оборудования и информ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учреждений спорта и прилегающих территорий для доступности инвалидов (съезды, пути движения вне учреждения и внутри зданий, пандусы, поручни, средства ориентации и информатизации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Ягоднинского городского округа № 76 от 02.02.2016г. «Об утверждении муниципальной программы «Развитие физической культуры и спорт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КСи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а инвалидов к местам предоставления образовательных и культурных услуг, возмож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го передвижения по зданию, размещение оборудования и информ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ого средства общего пользования, оборудованного для доступности инвалид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распорядительный а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Ягоднинского городск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для инвалид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ридомовых территорий многоквартирных домов для физически ослабленных лиц, инвалид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Ягоднинского городского округа № 45 от 27.01.2016г. «Об «Благоустройство Ягоднинского городского округа на 2016-2018 г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 индивидуальной мобильности инвалид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 2. Мероприятия по оказанию помощи инвалидам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структирования и обучения сотрудников учреждений, на которых административно-распорядительным актом руководителя  возложено оказание помощи инвалидам при предоставлении им услуг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руководителей учреждений образования, культуры, спорта, СМИ, Управления ЖК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К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яемых инвалидам муниципальных услуг в учреждениях образования, спорта, культуры СМ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ониторинге (социологическом исследовании) по изучению мнения инвалидов о доступности муниципальных объектов и услуг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Ягоднинского городского округа об участии в мониторинг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К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граждан о доступности объектов, о проблемах инвалид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едагогов на курсы подготовки тьюторов  в системе семейного воспитания и инклюзивного образова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распорядительный акт комитета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ьюторов для работы с семьями с детьми-инвалидам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едагогов на курсы повышения квалификации  по специальности «Специальное (дефектологическое) образование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распорядительный акт комитета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едагогической компетенции специалистов, реализующих программы образования детей-инвалид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_yagodnoe@49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9:00Z</dcterms:created>
  <dc:creator>Гужавина Л.А.</dc:creator>
  <dc:description/>
  <cp:keywords/>
  <dc:language>en-US</dc:language>
  <cp:lastModifiedBy>BIV</cp:lastModifiedBy>
  <cp:lastPrinted>2016-02-19T17:13:00Z</cp:lastPrinted>
  <dcterms:modified xsi:type="dcterms:W3CDTF">2016-02-24T06:37:00Z</dcterms:modified>
  <cp:revision>11</cp:revision>
  <dc:subject/>
  <dc:title/>
</cp:coreProperties>
</file>