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8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Магадан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201__ г. № ___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6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АМЯТНИКЕ ПРИРОДЫ РЕГИОНАЛЬНОГО ЗНА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елюдимая»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1.1. Памятник природы регионального знач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Нелюдимая» </w:t>
      </w:r>
      <w:r>
        <w:rPr>
          <w:rFonts w:ascii="Times New Roman" w:hAnsi="Times New Roman"/>
          <w:b w:val="false"/>
          <w:sz w:val="28"/>
          <w:szCs w:val="28"/>
        </w:rPr>
        <w:t xml:space="preserve">создан </w:t>
      </w:r>
      <w:hyperlink r:id="rId2" w:tgtFrame="Решение Исполнительного комитета Амурского областного Совета народных депутатов от 27.12.1983 N 546 (ред. от 23.06.2008) О признании природных объектов государственными памятниками природы местного значения&quot;{КонсультантПлюс}">
        <w:r>
          <w:rPr>
            <w:rFonts w:ascii="Times New Roman" w:hAnsi="Times New Roman"/>
            <w:b w:val="false"/>
            <w:sz w:val="28"/>
            <w:szCs w:val="28"/>
          </w:rPr>
          <w:t>решением</w:t>
        </w:r>
      </w:hyperlink>
      <w:r>
        <w:rPr>
          <w:rFonts w:ascii="Times New Roman" w:hAnsi="Times New Roman"/>
          <w:b w:val="false"/>
          <w:sz w:val="28"/>
          <w:szCs w:val="28"/>
        </w:rPr>
        <w:t xml:space="preserve"> исполнительного комитета Магаданского областного Совета народных депутатов от 8 июля 1983 г. № 296 «О признании редких и достопримечательных объектов памятниками природы» на территории Ягоднинского района Магаданской области.</w:t>
      </w:r>
    </w:p>
    <w:p>
      <w:pPr>
        <w:pStyle w:val="ConsPlusNormal1"/>
        <w:spacing w:before="20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рритория, занятая памятником природы «Нелюдимая», является особо охраняемой территорией регионального значения (далее - памятник природы «Нелюдимая»).</w:t>
      </w:r>
    </w:p>
    <w:p>
      <w:pPr>
        <w:pStyle w:val="ConsPlusNormal1"/>
        <w:spacing w:before="20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филь памятника природы «Нелюдимая» – геологический.</w:t>
      </w:r>
    </w:p>
    <w:p>
      <w:pPr>
        <w:pStyle w:val="ConsPlusNormal1"/>
        <w:spacing w:before="20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татус памятника природы </w:t>
      </w:r>
      <w:r>
        <w:rPr>
          <w:rFonts w:ascii="Times New Roman" w:hAnsi="Times New Roman"/>
          <w:sz w:val="28"/>
          <w:szCs w:val="28"/>
        </w:rPr>
        <w:t xml:space="preserve">«Нелюдимая» </w:t>
      </w:r>
      <w:r>
        <w:rPr>
          <w:rFonts w:cs="Times New Roman" w:ascii="Times New Roman" w:hAnsi="Times New Roman"/>
          <w:sz w:val="28"/>
          <w:szCs w:val="28"/>
        </w:rPr>
        <w:t xml:space="preserve"> - действующий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 Памятник природы «Нелюдимая» создан с целью сохранения геологического обнажения известняков и сохранения окаменевшей ископаемой фауны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амятник природы </w:t>
      </w:r>
      <w:r>
        <w:rPr>
          <w:rFonts w:ascii="Times New Roman" w:hAnsi="Times New Roman"/>
          <w:sz w:val="28"/>
          <w:szCs w:val="28"/>
        </w:rPr>
        <w:t xml:space="preserve">«Нелюдимая» </w:t>
      </w:r>
      <w:r>
        <w:rPr>
          <w:rFonts w:cs="Times New Roman" w:ascii="Times New Roman" w:hAnsi="Times New Roman"/>
          <w:sz w:val="28"/>
          <w:szCs w:val="28"/>
        </w:rPr>
        <w:t>обеспечивает решение следующих задач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хранение обнажения известняков и богатой фауны</w:t>
      </w:r>
      <w:r>
        <w:rPr>
          <w:rFonts w:ascii="Times New Roman" w:hAnsi="Times New Roman"/>
          <w:iCs/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уществление экологического мониторинга и научных исследований природного комплекса памятника природы «Нелюдимая»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витие экологического просвещения и цивилизованного туризма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условий для поддержания рекреационного потенциала территории памятника природы «Нелюдимая».</w:t>
      </w:r>
    </w:p>
    <w:p>
      <w:pPr>
        <w:pStyle w:val="ConsPlusNormal1"/>
        <w:spacing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Государственное управление в сфере организации и функционирования памятника природы и государственный надзор в сфере охраны и использования памятника природы осуществляет министерство природных ресурсов и экологии Магаданской области (далее – Министерство). Юридический адрес: 685000, город Магадан, улица Пролетарская, 14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становленный режим особой охраны территории памятника природы обязателен для исполнения всеми без исключения юридическими и физическими лицами, производящими любой вид хозяйственной и иной деятельности на территории памятника природы. Передача памятника природы «Нелюдимая»  и его территорий под охрану, оформление охранного обязательства, паспорта и других документов в отношении указанного памятника природы осуществляются Министерством.</w:t>
      </w:r>
    </w:p>
    <w:p>
      <w:pPr>
        <w:pStyle w:val="ConsPlusNormal1"/>
        <w:spacing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беспечение режима особой охраны территории памятника природы «Нелюдимая» осуществляется в пределах средств, предусмотренных Законом Магаданской области об областном бюджете на очередной финансовый год и плановый  период, на финансирование расходов по разделу «Охрана окружающей среды», и других, не запрещенных законодательством, источ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ведения о площади, местонахождении и граница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а природы «Нелюдимая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ощадь памятника природы «Нелюдимая» - 12,0 га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2. Памятник природы «Нелюдимая» расположен в северной части Ягоднинского городского округа, на левом берегу ручья Нелюдимая, правого притока реки Таскан, в 4 км от устья. 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Границы памятника природы «Нелюдимая» утверждаются настоящим </w:t>
      </w:r>
      <w:hyperlink r:id="rId3" w:tgtFrame="Постановление Правительства Амурской области от 25.05.2015 N 238 Об утверждении границ территорий памятников природы регионального значения&quot;{КонсультантПлюс}">
        <w:r>
          <w:rPr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м Правительства Магаданской области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149" w:tgtFrame="СХЕМА">
        <w:r>
          <w:rPr>
            <w:rFonts w:cs="Times New Roman" w:ascii="Times New Roman" w:hAnsi="Times New Roman"/>
            <w:sz w:val="28"/>
            <w:szCs w:val="28"/>
          </w:rPr>
          <w:t>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ниц памятника природы регионального значения «Нелюдимая» с указанием центральной точки и координат приведена в приложении к настоящему Положению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Границы памятника природы «Нелюдимая» обозначаются на местности предупредительными и информационными знак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Краткое описание памятника природы «Нелюдимая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 Памятник природы «Нелюдимая» - расположен на левом берегу ручья Нелюдимая, правого притока реки Таскан, в 4 км от устья и представляет собой непрерывное на протяжении километра обнажение известняков с окаменевшей ископаемой фауной по обоим берегам р. Нелюдимая, представляющих научный интерес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Режим особой охраны памятника природ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елюдимая»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а территории памятника природы  «Нелюдимая»: 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всякая деятельность, влекущая за собой нарушение сохранности памятника природы, в том числе:</w:t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зданий, дорог, трубопроводов, линий электропередачи и иных сооружений;</w:t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исторически сложившегося охраняемого ландшафта;</w:t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, которые могут привести к нарушению гидрологического режима местности, почвенного покрова, возникновению и развитию эрозионных процессов;</w:t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по геологической разведке недр, разработке полезных ископаемых;</w:t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рубок лесных насаждений за исключением проведения выборочных санитарных рубок древесных насаждений и санитарно-оздоровительных мероприятий в насаждениях поврежденных пожарами, ветровала либо поврежденных вредителями;</w:t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шка земель;</w:t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е почв, замусоривание территории, захоронение отходов, устройство свалок и скотомогильников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 собственники, владельцы и пользователи земель в границах памятника природы «Нелюдимая» принимают на себя охранные обязательства по обеспечению сохранности природных сообществ и историко-культурных объектов (при их наличии)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Лица, виновные в нарушении установленного режима особой охраны памятника природы «Нелюдимая», несут ответственность в соответствии с законодательством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 территории памятника природы «Нелюдимая» хозяйственная и иная деятельность осуществляется с соблюдением настоящего Положения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жим особой охраны памятника природы «Нелюдимая» учитывается при разработке документов стратегического планирования, землеустроительной документации и водохозяйственных балан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Режим использования земель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ъявление территории памятником природы «Нелюдимая»  не влечет за собой изъятия земель у собственников, владельцев и пользователей земельных участков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бственники, владельцы и пользователи земельных участков обязаны соблюдать установленный режим особой охраны памятника природы «Нелюдима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Допустимые виды использования памятник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ы «Нелюдимая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 территории памятника природы «Нелюдимая» допускаются: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пребывание граждан с обязательным соблюдением установленного режима особой охра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 и сбор для собственных нужд дикорастущих плодов, ягод, орехов, грибов, других пригодных для употребления в пищу лесных ресурсов, а также недревесных лесных ресурсов, кроме дикорастущих растений, их плодов и семян, виды которых занесены в Красную книгу Российской Федерации и Красную книгу Магадан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логические и зоологические наблю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ый экологический туризм и экскур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ыборочных санитарных рубок древесных насаждений и санитарно-оздоровительных мероприятий в насаждениях поврежденных пожарами, ветровалами, вредителями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тивопожар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ботанических, зоологических, геологических коллек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учных исследований, мероприятий по экологическому просвещению и природоохранной пропаганде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Эколого-просветительская деятельность, осуществляемая на территории памятника природы «Нелюдимая», должна быть направлена на воспитание бережного отношения к природе, рационального использования ее богатств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 территории памятника природы «Нелюдимая» осуществляется хозяйственная деятельность, не противоречащая целям и задачам, для которых он соз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Заключительны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зменение границ, реорганизация и ликвидация памятника природы «Нелюдимая»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изводятся в установленном законом порядке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амятник природы «Нелюдимая» содержится за счет средств областного бюджета и других, не запрещенных законодательством источ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памятнике природы 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ионального значения «Нелюдимая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ar149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 памятника природы регионального значения «Нелюдима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указанием центральной точки и координат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ницы памятника природы «Нелюдимая»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ощадь 12 га, координаты центральной точки:</w:t>
      </w:r>
    </w:p>
    <w:p>
      <w:pPr>
        <w:pStyle w:val="Normal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ирота - </w:t>
      </w:r>
      <w:r>
        <w:rPr>
          <w:sz w:val="28"/>
          <w:szCs w:val="28"/>
        </w:rPr>
        <w:t>63°25'14.19";</w:t>
      </w:r>
    </w:p>
    <w:p>
      <w:pPr>
        <w:pStyle w:val="Normal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лгота - </w:t>
      </w:r>
      <w:r>
        <w:rPr>
          <w:sz w:val="28"/>
          <w:szCs w:val="28"/>
        </w:rPr>
        <w:t>149°42'8.37"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ъект неправильной формы, поворотные точки имеют координаты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истеме координат WGS 84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ат координат (стандарт) - </w:t>
      </w:r>
      <w:r>
        <w:rPr>
          <w:rFonts w:ascii="Times New Roman" w:hAnsi="Times New Roman"/>
          <w:sz w:val="28"/>
          <w:szCs w:val="28"/>
          <w:lang w:val="en-US"/>
        </w:rPr>
        <w:t>gg</w:t>
      </w:r>
      <w:r>
        <w:rPr>
          <w:rFonts w:ascii="Times New Roman" w:hAnsi="Times New Roman"/>
          <w:sz w:val="28"/>
          <w:szCs w:val="28"/>
        </w:rPr>
        <w:t>°</w:t>
      </w:r>
      <w:r>
        <w:rPr>
          <w:rFonts w:ascii="Times New Roman" w:hAnsi="Times New Roman"/>
          <w:sz w:val="28"/>
          <w:szCs w:val="28"/>
          <w:lang w:val="en-US"/>
        </w:rPr>
        <w:t>mm</w:t>
      </w:r>
      <w:r>
        <w:rPr>
          <w:rFonts w:ascii="Times New Roman" w:hAnsi="Times New Roman"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  <w:lang w:val="en-US"/>
        </w:rPr>
        <w:t>ss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sss</w:t>
      </w:r>
      <w:r>
        <w:rPr>
          <w:rFonts w:ascii="Times New Roman" w:hAnsi="Times New Roman"/>
          <w:sz w:val="28"/>
          <w:szCs w:val="28"/>
        </w:rPr>
        <w:t>:</w:t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360"/>
        <w:gridCol w:w="3686"/>
        <w:gridCol w:w="4025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точки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о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т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  <w:r>
              <w:rPr>
                <w:rFonts w:cs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cs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2,2626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°42' 22,932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  <w:r>
              <w:rPr>
                <w:rFonts w:cs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cs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8,6188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°42' 26,9224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  <w:r>
              <w:rPr>
                <w:rFonts w:cs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cs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6,2648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°41' 50,6356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  <w:r>
              <w:rPr>
                <w:rFonts w:cs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cs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3,7968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°41' 59,70733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системе координат WGS 84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формат координат (стандарт) - </w:t>
      </w:r>
      <w:r>
        <w:rPr>
          <w:rFonts w:ascii="Times New Roman" w:hAnsi="Times New Roman"/>
          <w:sz w:val="28"/>
          <w:szCs w:val="28"/>
          <w:lang w:val="en-US"/>
        </w:rPr>
        <w:t>gg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ggggggggg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360"/>
        <w:gridCol w:w="3686"/>
        <w:gridCol w:w="4025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точки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о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т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°422850727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°70637000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°424616349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°707478462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°418406892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°697398782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°417721350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°6999187026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dd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c85dd2"/>
    <w:rPr>
      <w:rFonts w:ascii="Arial" w:hAnsi="Arial" w:eastAsia="Times New Roman" w:cs="Arial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c85dd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c85dd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15181BB4AFE6977572D18421701AFF6E88970EF67FA1E82A687AA02314B78Fu1cAJ" TargetMode="External"/><Relationship Id="rId3" Type="http://schemas.openxmlformats.org/officeDocument/2006/relationships/hyperlink" Target="consultantplus://offline/ref=B815181BB4AFE6977572D18421701AFF6E88970EF277A6E92E687AA02314B78F1A0BDD4017DC763CB73CB2u6c2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784B01-0CE5-4276-BF84-75393D5A9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  <Pages>5</Pages>
  <Words>1297</Words>
  <Characters>7394</Characters>
  <CharactersWithSpaces>867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23:00Z</dcterms:created>
  <dc:creator>Ковтун Евгения Михайловна</dc:creator>
  <dc:description/>
  <dc:language>en-US</dc:language>
  <cp:lastModifiedBy>Ковтун Евгения Михайловна</cp:lastModifiedBy>
  <dcterms:modified xsi:type="dcterms:W3CDTF">2018-05-10T04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