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</w:tabs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Я Г О Д Н И Н С К И Й   Г О Р О Д С К О Й   О К Р У Г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686230, поселок Ягодное, Ягоднинский район, Магаданская область, улица Спортивная, дом 6,  тел. (8 41343) 2-35-29, факс  (8 41343) 2-20-42,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  <w:lang w:val="en-US"/>
        </w:rPr>
        <w:t>E</w:t>
      </w:r>
      <w:r>
        <w:rPr>
          <w:color w:val="000000"/>
          <w:sz w:val="12"/>
          <w:szCs w:val="12"/>
        </w:rPr>
        <w:t>-</w:t>
      </w:r>
      <w:r>
        <w:rPr>
          <w:color w:val="000000"/>
          <w:sz w:val="12"/>
          <w:szCs w:val="12"/>
          <w:lang w:val="en-US"/>
        </w:rPr>
        <w:t>mail</w:t>
      </w:r>
      <w:r>
        <w:rPr>
          <w:color w:val="000000"/>
          <w:sz w:val="12"/>
          <w:szCs w:val="12"/>
        </w:rPr>
        <w:t>:</w:t>
      </w:r>
      <w:r>
        <w:rPr>
          <w:sz w:val="12"/>
          <w:szCs w:val="12"/>
        </w:rPr>
        <w:t xml:space="preserve"> </w:t>
      </w:r>
      <w:hyperlink r:id="rId2">
        <w:r>
          <w:rPr>
            <w:rStyle w:val="InternetLink"/>
            <w:sz w:val="12"/>
            <w:szCs w:val="12"/>
            <w:lang w:val="en-US"/>
          </w:rPr>
          <w:t>Priemnaya</w:t>
        </w:r>
        <w:r>
          <w:rPr>
            <w:rStyle w:val="InternetLink"/>
            <w:sz w:val="12"/>
            <w:szCs w:val="12"/>
          </w:rPr>
          <w:t>_</w:t>
        </w:r>
        <w:r>
          <w:rPr>
            <w:rStyle w:val="InternetLink"/>
            <w:sz w:val="12"/>
            <w:szCs w:val="12"/>
            <w:lang w:val="en-US"/>
          </w:rPr>
          <w:t>yagodnoe</w:t>
        </w:r>
        <w:r>
          <w:rPr>
            <w:rStyle w:val="InternetLink"/>
            <w:sz w:val="12"/>
            <w:szCs w:val="12"/>
          </w:rPr>
          <w:t>@49</w:t>
        </w:r>
        <w:r>
          <w:rPr>
            <w:rStyle w:val="InternetLink"/>
            <w:sz w:val="12"/>
            <w:szCs w:val="12"/>
            <w:lang w:val="en-US"/>
          </w:rPr>
          <w:t>gov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Style w:val="InternetLink"/>
          <w:sz w:val="12"/>
          <w:szCs w:val="12"/>
        </w:rPr>
      </w:pPr>
      <w:r>
        <w:rPr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Style w:val="InternetLink"/>
          <w:sz w:val="12"/>
          <w:szCs w:val="1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ГОДН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 05 апреля  2016 года                                                                                                    № 26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в 2016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ей славянской письменности и куль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годнинском городском окру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 исполнение постановления администрации Ягоднинского городского округа от 12.01.2016 года № 3 «О комплексном плане мероприятий по гармонизации межэтнических отношений в Ягоднинском городском округе на 2016 год», постановления администрации Ягоднинского городского округа от 29.01.2016 года № 59 «О плане мероприятий по реализации в Ягоднинском городском округе в 2016-2017 годах Стратегии государственной национальной политики»  администрация Ягоднинского городского округ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Утвердить прилагаемый план мероприятий по  организации и проведению в 2016 году Дней славянской письменности и культуры в Ягоднинском городском округе, согласно приложению.</w:t>
      </w:r>
    </w:p>
    <w:p>
      <w:pPr>
        <w:pStyle w:val="Normal"/>
        <w:jc w:val="both"/>
        <w:rPr/>
      </w:pPr>
      <w:r>
        <w:rPr/>
        <w:t>2. Руководителям муниципальных учреждений образования, культуры, редакции газеты «Северная правда» совместно с заинтересованными государственными органами принять к исполнению мероприятия плана по  организации и проведению Дней славянской письменности и культуры в Ягоднинском городском округе.</w:t>
      </w:r>
    </w:p>
    <w:p>
      <w:pPr>
        <w:pStyle w:val="Normal"/>
        <w:jc w:val="both"/>
        <w:rPr/>
      </w:pPr>
      <w:r>
        <w:rPr/>
        <w:t xml:space="preserve">3. Настоящее постановление подлежит опубликованию в газете «Северная правда» и размещению на официальном сайте администрации Ягоднинского городского округа </w:t>
      </w:r>
      <w:r>
        <w:rPr>
          <w:lang w:val="en-US"/>
        </w:rPr>
        <w:t>yagodnoe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возложить на заместителя главы по социальным вопросам Л.А.Гужав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Ягоднинского городского округа                                                                   П.Н.Страдом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администрации Ягоднинск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</w:t>
        <w:tab/>
        <w:tab/>
        <w:tab/>
        <w:t xml:space="preserve">                              от 05 апреля 2016г. № 266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рганизации и проведения</w:t>
      </w:r>
    </w:p>
    <w:p>
      <w:pPr>
        <w:pStyle w:val="Normal"/>
        <w:jc w:val="center"/>
        <w:rPr/>
      </w:pPr>
      <w:r>
        <w:rPr/>
        <w:t>Дней славянской письменности и культуры</w:t>
      </w:r>
    </w:p>
    <w:p>
      <w:pPr>
        <w:pStyle w:val="Normal"/>
        <w:jc w:val="center"/>
        <w:rPr/>
      </w:pPr>
      <w:r>
        <w:rPr/>
        <w:t>в Ягоднинском городском округе с 18 по 31 мая 2016 г.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45"/>
        <w:gridCol w:w="1275"/>
        <w:gridCol w:w="1985"/>
        <w:gridCol w:w="1984"/>
      </w:tblGrid>
      <w:tr>
        <w:trPr>
          <w:trHeight w:val="4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ли период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20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униципальные образовательные организации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уроки «История славянской письменности» «Память святых Кирилла и Мефод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-25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кина Е.Ю.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учащимися  «Язык наш славен и велик» (нравственные аспекты воспитания и культу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-25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кина Е.Ю.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 рисунков, поделок «Герои сказочной Руси», «Самые красивые бук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-25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кина Е.Ю.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е выставки в школьных библиотеках, интерактивные экскурсии школьников «Славянские моти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-25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кина Е.Ю.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ля дошкольников и родителей «Умники и умницы» (в народном стил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«Солныш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кин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общественность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уроки «Кирилл и Мефодий- первоучители славянск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Сокровища родного сл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8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кина Е.Ю.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ллектуальная игра «Откуда азбука пошла» «Мастера книжных де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25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кина Е.Ю.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творческое дело «Народный костю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«Ромаш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«Солныш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Т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 МС</w:t>
            </w:r>
          </w:p>
        </w:tc>
      </w:tr>
      <w:tr>
        <w:trPr>
          <w:trHeight w:val="21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</w:rPr>
              <w:t>Муниципальные учреждения культуры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славянской письменности «Дар солонских братье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5.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Библиотека Я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шина М.С.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 ко Дню славянской письменности «Весёлый буквое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Библиотека Я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шина М.С.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клуба «Зеркало» «Мы сохраним тебя, русская речь, великое русское сл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Библиотека Я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шина М. С.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ассказ «Наследие Кирилла и Мефод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«Как учились на Рус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Библиотека Я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шина М. С.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путешествие «От кириллицы до электронной кни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Библиотека Я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шина М. С.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материалов, посвященных Митрополиту Иннокентию «Хождение по колымской земл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Библиотека Я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шина М. С.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заб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п.Ягод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ьмах Г.Н.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ессия в русских народных костю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КЯ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ерникова С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ва В.М.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рестного хода с торжественным молебном равноапостольным братьям на площади «Мемориала Сла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ерникова С. 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Константин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ляция звона колоколов, русских пес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ерникова С. Д.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«Все началось с таблички, свитка, бересты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Синегор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шина М.С.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программа «Как слово зародилос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Синегор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шина М. С.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час «Кирилл и Мефодий – просветители славя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Деб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шина М.С.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Читаем, пишем, говори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Ц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ротук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иева А.В.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История славянской письмен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Ороту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шина М. С.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ая программа </w:t>
            </w:r>
            <w:r>
              <w:rPr>
                <w:color w:val="000000"/>
                <w:sz w:val="20"/>
                <w:szCs w:val="20"/>
              </w:rPr>
              <w:t>«От папируса до электронной кни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Д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еб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 Л.И.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 о российских методах и традициях обучения «На Руси учились так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Ц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гор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С.Б.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«От А до 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«Святая Рус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КЯ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2 Д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ерникова С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ьмах Г.Н.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Славянские письме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КЯ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ерникова С.Д.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Колымчане», театрализованное представление «Кирилл и Мефод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КЯ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ерникова С.Д.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славянской письменности «Дар солонских братьев», «Истоки родного сл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5.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Библиотека Я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шина М.С.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 ко Дню славянской письменности «Весёлый буквое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Библиотека Я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шина М.С.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Зеркало» «Мы сохраним тебя Русская речь, великое Русское сл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Библиотека Я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шина М. С.</w:t>
            </w:r>
          </w:p>
        </w:tc>
      </w:tr>
      <w:tr>
        <w:trPr>
          <w:trHeight w:val="41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ругие учреждения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мероприятий в рамках Дней славянской письменности 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ция газ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верная прав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Н. Е.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тематического разворота «Большая переме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ция газ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верная прав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Н. Е.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о.Константина к жителям Ягоднинского городского округа «О слове и добр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ция газ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верная прав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Н. Е.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подростками «группы риска» в социальной гостиной ГКУ «ЯСЦ» «Культура речи – культура сове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ЯС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А.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а М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шина М. С.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роса среди детей и молодёжи «Культура чт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Я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Т.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шина М.С.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гостиная с участием старожилов посёлка «С книгой по жиз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ЯС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А.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а М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шина М. С.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 итог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нович О. 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_yagodnoe@49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00:00Z</dcterms:created>
  <dc:creator>Гужавина Л.А.</dc:creator>
  <dc:description/>
  <cp:keywords/>
  <dc:language>en-US</dc:language>
  <cp:lastModifiedBy>BIV</cp:lastModifiedBy>
  <cp:lastPrinted>2016-04-05T12:45:00Z</cp:lastPrinted>
  <dcterms:modified xsi:type="dcterms:W3CDTF">2016-04-06T23:52:00Z</dcterms:modified>
  <cp:revision>6</cp:revision>
  <dc:subject/>
  <dc:title/>
</cp:coreProperties>
</file>